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1 r., poz. 1129 z późn. 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którego przedmiotem jest </w:t>
      </w:r>
      <w:r>
        <w:rPr>
          <w:rFonts w:cs="Arial" w:ascii="Arial" w:hAnsi="Arial"/>
          <w:b/>
        </w:rPr>
        <w:t>Przebudowa dojazdu pożarowego „</w:t>
      </w:r>
      <w:ins w:id="0" w:author="Marcin Fros" w:date="2022-08-25T13:29:00Z">
        <w:r>
          <w:rPr>
            <w:rFonts w:cs="Arial" w:ascii="Arial" w:hAnsi="Arial"/>
            <w:b/>
          </w:rPr>
          <w:t>DO KOLEJKI</w:t>
        </w:r>
      </w:ins>
      <w:del w:id="1" w:author="Marcin Fros" w:date="2022-08-24T14:43:00Z">
        <w:r>
          <w:rPr>
            <w:rFonts w:cs="Arial" w:ascii="Arial" w:hAnsi="Arial"/>
            <w:b/>
          </w:rPr>
          <w:delText>RUDZICZKA</w:delText>
        </w:r>
      </w:del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eśnictwie </w:t>
      </w:r>
      <w:ins w:id="2" w:author="Marcin Fros" w:date="2022-08-25T13:29:00Z">
        <w:r>
          <w:rPr>
            <w:rFonts w:cs="Arial" w:ascii="Arial" w:hAnsi="Arial"/>
            <w:b/>
          </w:rPr>
          <w:t>Ochojec</w:t>
        </w:r>
      </w:ins>
      <w:del w:id="3" w:author="Marcin Fros" w:date="2022-08-25T13:29:00Z">
        <w:r>
          <w:rPr>
            <w:rFonts w:cs="Arial" w:ascii="Arial" w:hAnsi="Arial"/>
            <w:b/>
          </w:rPr>
          <w:delText>Baranowice</w:delText>
        </w:r>
      </w:del>
      <w:r>
        <w:rPr>
          <w:rFonts w:cs="Arial" w:ascii="Arial" w:hAnsi="Arial"/>
          <w:b/>
        </w:rPr>
        <w:t xml:space="preserve">, oddziały leśne: </w:t>
      </w:r>
      <w:del w:id="4" w:author="Marcin Fros" w:date="2022-08-24T14:43:00Z">
        <w:r>
          <w:rPr>
            <w:rFonts w:cs="Arial" w:ascii="Arial" w:hAnsi="Arial"/>
            <w:b/>
          </w:rPr>
          <w:delText>253,254, 265, 266, 271, 272, 273</w:delText>
        </w:r>
      </w:del>
      <w:ins w:id="5" w:author="Marcin Fros" w:date="2022-08-24T14:43:00Z">
        <w:r>
          <w:rPr>
            <w:rFonts w:cs="Arial" w:ascii="Arial" w:hAnsi="Arial"/>
            <w:b/>
          </w:rPr>
          <w:t>2 i 4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GL LP Nadleśnictwo Rybnik, działając jako pełnomocnik podmiotów,</w:t>
      </w:r>
      <w:ins w:id="6" w:author="Marcin Fros" w:date="2022-08-24T14:43:00Z">
        <w:r>
          <w:rPr>
            <w:rFonts w:cs="Arial" w:ascii="Arial" w:hAnsi="Arial"/>
            <w:b/>
            <w:sz w:val="20"/>
            <w:szCs w:val="20"/>
          </w:rPr>
          <w:br/>
        </w:r>
      </w:ins>
      <w:del w:id="7" w:author="Marcin Fros" w:date="2022-08-24T14:43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sz w:val="20"/>
          <w:szCs w:val="20"/>
        </w:rPr>
        <w:t xml:space="preserve">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601326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ins w:id="8" w:author="Marcin Fros" w:date="2022-08-25T13:28:00Z">
      <w:r>
        <w:rPr>
          <w:b/>
          <w:sz w:val="22"/>
          <w:lang w:val="pl-PL"/>
        </w:rPr>
        <w:t>7</w:t>
      </w:r>
    </w:ins>
    <w:del w:id="9" w:author="Marcin Fros" w:date="2022-08-24T14:42:00Z">
      <w:r>
        <w:rPr>
          <w:b/>
          <w:sz w:val="22"/>
          <w:lang w:val="pl-PL"/>
        </w:rPr>
        <w:delText>3</w:delText>
      </w:r>
    </w:del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5T11:29:00Z</dcterms:modified>
  <cp:revision>8</cp:revision>
  <dc:subject/>
  <dc:title/>
</cp:coreProperties>
</file>