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wraz z dyskietką należy przesyłać do sekretarza redakcji Wojciecha Kotowskiego pod adresem: Prokuratura Krajowa, 00-950 Warszawa, Al. Ujazdowskie 11. Zamiast dyskietki materiał może być przesłany pocztą elektroniczną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z w:val="20"/>
        </w:rPr>
        <w:t xml:space="preserve">Redakcja uprzejmie zawiadamia, iż od stycznia 2005 roku czasopismo „Prokuratura i Prawo” nie jest dostępne w prenumeracie. Równocześnie pod adresem: www.ies.krakow.pl/wydawnictwo/prokuratura jest udostępniona wersja elektroniczna czasopisma, którą można odczytywać programem Acrobat </w:t>
        <w:br/>
        <w:t>Reader 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3:00Z</dcterms:created>
  <dc:creator>Dorota Kaleta</dc:creator>
  <dc:description/>
  <dc:language>en-US</dc:language>
  <cp:lastModifiedBy>Jacek R. Hebenstreit</cp:lastModifiedBy>
  <cp:lastPrinted>2006-09-19T12:22:00Z</cp:lastPrinted>
  <dcterms:modified xsi:type="dcterms:W3CDTF">2006-09-19T10:29:00Z</dcterms:modified>
  <cp:revision>11</cp:revision>
  <dc:subject/>
  <dc:title>Marek Mozgawa</dc:title>
</cp:coreProperties>
</file>