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ławomir Wolfram</w:t>
      </w:r>
    </w:p>
    <w:p>
      <w:pPr>
        <w:pStyle w:val="Tytulprokuratury"/>
        <w:rPr/>
      </w:pPr>
      <w:bookmarkStart w:id="0" w:name="wolfr5am"/>
      <w:bookmarkEnd w:id="0"/>
      <w:r>
        <w:rPr/>
        <w:t>Przestępstwo określone w art. 54 kodeksu karnego skarbowego a podatek od nieruchomości</w:t>
      </w:r>
    </w:p>
    <w:p>
      <w:pPr>
        <w:pStyle w:val="Tekstprokuratury"/>
        <w:ind w:firstLine="283"/>
        <w:rPr/>
      </w:pPr>
      <w:r>
        <w:rPr>
          <w:rFonts w:cs="Arial" w:ascii="Arial" w:hAnsi="Arial"/>
        </w:rPr>
        <w:t>Problemy dotyczące prawidłowej realizacji zadań własnych jak i zadań zleconych gmin związane są m.in. z finansami samorządu terytorialnego. W zależności od wielkości wpływów środków finansowych do budżetu gminy zadania te są wykonywane mniej lub bardziej efektywniej, a co za tym idzie, oddziałują na zaspokojenie potrzeb członków wspólnoty samorządowej. Dochodami gminy są podatki, opłaty i inne wpływy określone w ustawach jako dochody gminy, dochody z majątku gminy, subwencja ogólna z budżetu państwa. Ponadto dochodami gminy mogą być dotacje celowe na realizację określonych zadań zleconych oraz dofinansowanie zadań własnych, wpływy z samo opodatkowania mieszkańców, spadki, zapisy i darowizny i inne dochody. Istnieje dychotomiczny podział podmiotów uprawnionych do poboru należności stanowiącej dochód gminy: w pierwszym przypadku będzie to wójt (burmistrz, prezydent), w drugim naczelnik urzędu skarbowego jako organ podatkowy. Ważnym źródłem dochodu gminy są podatki i opłaty lokalne. „Udział dochodów z podatków i opłat lokalnych w budżetach gmin stanowi około 20%. Źródło to jest ważne ze względu na fakt, iż rady gminy mogą kształtować ich wielkość między innymi poprzez określenie wysokości stawek podatkowych czy uchwalenie zwolnień i ulg podatkowych. Rzutuje to bezpośrednio na wysokość obciążenia tymi podatkami mieszkańców danej gminy, którzy w coraz to większym zakresie odczuwają to obciążenie, zwłaszcza prowadząc działalność gospodarczą”</w:t>
      </w:r>
      <w:r>
        <w:rPr>
          <w:rStyle w:val="FootnoteCharacters"/>
          <w:rStyle w:val="FootnoteAnchor"/>
          <w:rFonts w:cs="Arial" w:ascii="Arial" w:hAnsi="Arial"/>
        </w:rPr>
        <w:footnoteReference w:id="2"/>
      </w:r>
      <w:r>
        <w:rPr>
          <w:rFonts w:cs="Arial" w:ascii="Arial" w:hAnsi="Arial"/>
        </w:rPr>
        <w:t>. Obszaru działania podatków i opłat lokalnych nie omijają zachowania o charakterze przestępczym. Ujawnia się to w szczególności na gruncie podatku od nieruchomości, który został wprowadzony ustawą z dnia 12 stycznia 1991 r. o podatkach i opłatach lokalnych</w:t>
      </w:r>
      <w:r>
        <w:rPr>
          <w:rStyle w:val="FootnoteCharacters"/>
          <w:rStyle w:val="FootnoteAnchor"/>
          <w:rFonts w:cs="Arial" w:ascii="Arial" w:hAnsi="Arial"/>
        </w:rPr>
        <w:footnoteReference w:id="3"/>
      </w:r>
      <w:r>
        <w:rPr>
          <w:rFonts w:cs="Arial" w:ascii="Arial" w:hAnsi="Arial"/>
        </w:rPr>
        <w:t>. Funkcję ochronną i gwarancyjną pełnić tutaj będą przepisy Kodeksu karnego skarbowego.</w:t>
      </w:r>
    </w:p>
    <w:p>
      <w:pPr>
        <w:pStyle w:val="Tekstprokuratury"/>
        <w:ind w:firstLine="283"/>
        <w:rPr/>
      </w:pPr>
      <w:r>
        <w:rPr>
          <w:rFonts w:cs="Arial" w:ascii="Arial" w:hAnsi="Arial"/>
        </w:rPr>
        <w:t>W dniu 17 października 1999 roku weszła w życie ustawa z dnia 10 września 1999 roku – Kodeks karny skarbowy</w:t>
      </w:r>
      <w:r>
        <w:rPr>
          <w:rStyle w:val="FootnoteCharacters"/>
          <w:rStyle w:val="FootnoteAnchor"/>
          <w:rFonts w:cs="Arial" w:ascii="Arial" w:hAnsi="Arial"/>
        </w:rPr>
        <w:footnoteReference w:id="4"/>
      </w:r>
      <w:r>
        <w:rPr>
          <w:rFonts w:cs="Arial" w:ascii="Arial" w:hAnsi="Arial"/>
        </w:rPr>
        <w:t xml:space="preserve">. Część szczególną otwiera dział II rozdział 6 zatytułowany „Przestępstwa skarbowe i wykroczenia skarbowe przeciwko obowiązkom podatkowym i rozliczeniom z tytułu dotacji lub subwencji”. Odpowiedzialności karnej za przestępstwo skarbowe lub odpowiedzialności za wykroczenie skarbowe podlega ten tylko, kto popełnia czyn społecznie szkodliwy, zabroniony pod groźbą kary przez ustawę obowiązującą w czasie jego popełnienia (art. 1 § 1 k.k.s.). Przestępstwo skarbowe, jak i wykroczenie skarbowe, podobnie jak w prawie karnym materialnym, opiera się na pięciu fundamentalnych, występujących </w:t>
      </w:r>
      <w:r>
        <w:rPr>
          <w:rFonts w:cs="Arial" w:ascii="Arial" w:hAnsi="Arial"/>
          <w:i/>
        </w:rPr>
        <w:t>iunctim</w:t>
      </w:r>
      <w:r>
        <w:rPr>
          <w:rFonts w:cs="Arial" w:ascii="Arial" w:hAnsi="Arial"/>
        </w:rPr>
        <w:t xml:space="preserve">, znamionach: czynie człowieka, społecznym niebezpieczeństwie tego czynu, bezprawności, zawinieniu i zasadzie </w:t>
      </w:r>
      <w:r>
        <w:rPr>
          <w:rFonts w:cs="Arial" w:ascii="Arial" w:hAnsi="Arial"/>
          <w:i/>
        </w:rPr>
        <w:t>nullum crimen sine lege</w:t>
      </w:r>
      <w:r>
        <w:rPr>
          <w:rFonts w:cs="Arial" w:ascii="Arial" w:hAnsi="Arial"/>
        </w:rPr>
        <w:t>. Przestępstwo skarbowe to czyn zabroniony przez kodeks pod groźbą kary grzywny w stawkach dziennych, kary ograniczenia wolności lub kary pozbawienia wolności (art. 53 § 2 k.k.s.). W § 3 art. 53 k.k.s. znajdujemy definicję wykroczenia skarbowego, którym jest czyn zabroniony przez kodeks pod groźbą kary grzywny określonej kwotowo, jeżeli kwota uszczuplonej lub narażonej na uszczuplenie należności publicznoprawnej albo wartość przedmiotu czynu nie przekracza pięciokrotnej wysokości najniższego miesięcznego wynagrodzenia w czasie jego popełnienia. Wykroczeniem skarbowym jest także inny czyn zabroniony, jeżeli kodeks tak stanowi. Tak więc znamieniem różnicującym przestępstwo skarbowe od wykroczenia skarbowego jest wielkość uszczuplonej lub narażonej na uszczuplenie należności publicznoprawnej albo wartość przedmiotu czynu. W chwili przekroczenia pięciokrotnej wysokości najniższego miesięcznego wynagrodzenia należności publicznoprawnej czyn będzie kwalifikowany już jako przestępstwo skarbowe. Przy czym zgodnie z podaną w art. 53 § 26 legalną definicją należności publicznoprawnej, należy przez nią rozumieć należność państwową lub samorządową, będącą przedmiotem przestępstwa skarbowego lub wykroczenia skarbowego; należnością państwową jest podatek stanowiący dochód budżetu państwa, należność z tytułu rozliczenia udzielonej dotacji lub subwencji lub należność celna, a należnością samorządową – podatek stanowiący dochód jednostki samorządu terytorialnego lub należność z tytułu rozliczenia udzielonej dotacji lub subwencji. Należność publicznoprawna uszczuplona czynem zabronionym jest to wyrażona liczbowo kwota pieniężna, od której uiszczenia lub zadeklarowania uiszczenia w całości lub w części osoba zobowiązana uchyliła się i w rzeczywistości ten uszczerbek finansowy nastąpił. Narażenie na uszczuplenie należności publicznoprawnej czynem zabronionym jest to spowodowanie konkretnego niebezpieczeństwa takiego uszczuplenia – co oznacza, że zaistnienie uszczerbku finansowego jest wysoce prawdopodobne, choć nie musi nastąpić (art. 53 § 27 i 28). Przepisy określające należność publicznoprawną uszczuploną czynem zabronionym i narażenie na uszczuplenie należności publicznoprawnej czynem zabronionym stosuje się odpowiednio do określenia „bezpodstawny zwrot podatkowej należności publicznoprawnej” oraz określenia „bezpodstawny zwrot należności celnej lub umorzenie należności celnej należnej do zapłacenia”. Przepisy kodeksu karnego skarbowego podają, w odróżnieniu od przepisów kodeksu karnego i kodeksu wykroczeń, legalną definicję przestępstwa skarbowego i wykroczenia skarbowego.</w:t>
      </w:r>
    </w:p>
    <w:p>
      <w:pPr>
        <w:pStyle w:val="Tekstprokuratury"/>
        <w:ind w:firstLine="283"/>
        <w:rPr/>
      </w:pPr>
      <w:r>
        <w:rPr>
          <w:rFonts w:cs="Arial" w:ascii="Arial" w:hAnsi="Arial"/>
        </w:rPr>
        <w:t xml:space="preserve">Ustawodawca, dokonując penalizacji poszczególnych zachowań, dokonał podziału przestępstw i wykroczeń skarbowych ze względu na wysokość sankcji. Elementem dyferencyjnym jest tutaj wielkość uszczuplenia należności publicznoprawnej lub wielkość narażenia na uszczuplenie należności publicznoprawnej, wyrażający się w małej, dużej lub wielkiej wartości. Mała wartość jest to wartość, która w czasie popełnienia czynu zabronionego nie przekracza dwustukrotnej wysokości najniższego miesięcznego wynagrodzenia. Z dużą wartością będziemy mieli do czynienia wówczas, gdy wartość ta, ustalona w czasie popełnienia czynu zabronionego, przekroczy pięćsetkrotną wysokość najniższego miesięcznego wynagrodzenia. Po przekroczeniu tysiąckrotnej wysokości najniższego miesięcznego wynagrodzenia w czasie popełnienia czynu zabronionego będziemy mieli do czynienia z wielką wartością. Dla wykroczenia skarbowego ustawodawca zarezerwował określenie „ustawowy próg”, którym jest kwota uszczuplona lub narażona na uszczuplenia należności publicznoprawnej albo wartość przedmiotu czynu, który nie przekracza pięciokrotnej wysokości najniższego miesięcznego wynagrodzenia. Warto również zaznaczyć, iż najniższe miesięczne wynagrodzenie jest to najniższe wynagrodzenie pracowników określone na podstawie Kodeksu pracy oraz w wydanych na tej podstawie przepisach wykonawczych. </w:t>
      </w:r>
    </w:p>
    <w:p>
      <w:pPr>
        <w:pStyle w:val="Tekstprokuratury"/>
        <w:ind w:firstLine="283"/>
        <w:rPr/>
      </w:pPr>
      <w:r>
        <w:rPr>
          <w:rFonts w:cs="Arial" w:ascii="Arial" w:hAnsi="Arial"/>
        </w:rPr>
        <w:t>Przedmiotem regulacji karno-skarbowej, jak zaznaczono wyżej, są również należności publicznoprawne w postaci podatków stanowiących dochód jednostek samorządu terytorialnego. Katalog poszczególnych typów przestępstw skarbowych i wykroczeń skarbowych otwiera art. 54 k.k.s., który został objęty zainteresowaniem w ramach niniejszego opracowania. Dyspozycja § 1 brzmi: podatnik, który uchylając się od opodatkowania, nie ujawnia właściwemu organowi przedmiotu lub podstawy opodatkowania lub nie składa deklaracji, przez co naraża podatek na uszczuplenie, podlega karze (...). Podana regulacja prawna ma charakter blankietowy. To konkretna ustawa podatkowa wskazuje osobę (fizyczną, prawną, jednostkę organizacyjną nie mającą osobowości prawnej), którą obejmiemy mianem podatnika. Znamiona czynności wykonawczej to nieujawnienie właściwemu organowi przedmiotu lub podstawy opodatkowania lub nie składanie deklaracji podatkowej, z zamiarem uchylenia się od opodatkowania. Przepis odsyłający art. 53 § 30 k.k.s. wskazuje na legalną definicję podatku zawartą w przepisach art. 6 Ordynacji podatkowej</w:t>
      </w:r>
      <w:r>
        <w:rPr>
          <w:rStyle w:val="FootnoteCharacters"/>
          <w:rStyle w:val="FootnoteAnchor"/>
          <w:rFonts w:cs="Arial" w:ascii="Arial" w:hAnsi="Arial"/>
        </w:rPr>
        <w:footnoteReference w:id="5"/>
      </w:r>
      <w:r>
        <w:rPr>
          <w:rFonts w:cs="Arial" w:ascii="Arial" w:hAnsi="Arial"/>
        </w:rPr>
        <w:t xml:space="preserve">. Podaje się w nim, że podatkiem jest publicznoprawne, nieodpłatne, przymusowe oraz bezzwrotne świadczenie pieniężne na rzecz Skarbu Państwa, województwa, powiatu lub gminy wynikające z ustawy podatkowej. Charakterystycznym jest to, iż podatek jest świadczeniem pieniężnym nakładanym przez władzę publiczną na dany podmiot ustawą, któremu nie towarzyszy świadczenie wzajemne tej władzy. Zarówno podany przepis odsyłający k.k.s., jak i przepisy art. 3 pkt 3 Ordynacji podatkowej powodują znaczną utratę walorów normatywnych tej regulacji. Przyczyny </w:t>
      </w:r>
      <w:r>
        <w:rPr>
          <w:rFonts w:cs="Arial" w:ascii="Arial" w:hAnsi="Arial"/>
          <w:i/>
        </w:rPr>
        <w:t>status ordo rerum</w:t>
      </w:r>
      <w:r>
        <w:rPr>
          <w:rFonts w:cs="Arial" w:ascii="Arial" w:hAnsi="Arial"/>
        </w:rPr>
        <w:t xml:space="preserve"> odzwierciedlają się w zapisie, iż określenie „podatek” oznacza również zaliczkę na podatek, ratę podatku, a także opłaty oraz inne niepodatkowe należności budżetu państwa o podobnym charakterze daninowym. Takie ujęcie definicji podatku w istotny sposób utrudnia stosowanie prawa zarówno podatkowego, jak i karnego skarbowego. W tym wypadku postulat jednolitości prawa rozbity jest niespójnością definicji, tym bardziej, że Kodeks karny skarbowy nakazuje stosowanie definicji podatku zawartej w Ordynacji podatkowej, a za chwilę ją modyfikuje. Nie wdając się w szczegółowe rozważania w tej materii, idąc dalej, należy dodać, iż § 30 art. 53 k.k.s. m.in. nakazuje stosowanie legalnej definicji obowiązku podatkowego, który zawierają przepisy art. 4 Ordynacji podatkowej. Obowiązkiem podatkowym jest nieskonkretyzowana powinność poniesienia przymusowego świadczenia pieniężnego w związku z zaistnieniem zdarzenia określonego w ustawie. Zakres podmiotowy obowiązku podatkowego, przedmiot opodatkowania, moment powstania obowiązku podatkowego oraz stawki podatkowe określają ustawy podatkowe. Warto zaznaczyć, iż obowiązek podatkowy ma charakter ściśle osobisty, co oznacza, iż nie można się od niego uwolnić w drodze czynności cywilnoprawnej. „Umowa cywilnoprawna nie wywiera żadnych skutków w zakresie obowiązków podatnika w stosunku do Skarbu Państwa, tak gdy chodzi o sam obowiązek nieekwiwalentności świadczenia pieniężnego na rzecz władzy publicznej, jak i kształtowanie stosunku prawnego zobowiązania podatkowego</w:t>
      </w:r>
      <w:r>
        <w:rPr>
          <w:rStyle w:val="FootnoteCharacters"/>
          <w:rStyle w:val="FootnoteAnchor"/>
          <w:rFonts w:cs="Arial" w:ascii="Arial" w:hAnsi="Arial"/>
        </w:rPr>
        <w:footnoteReference w:id="6"/>
      </w:r>
      <w:r>
        <w:rPr>
          <w:rFonts w:cs="Arial" w:ascii="Arial" w:hAnsi="Arial"/>
        </w:rPr>
        <w:t xml:space="preserve">. Przedmiotem opodatkowania jest zaistnienie pewnego stanu prawnego określonego w ustawie podatkowej, skutkującego powstaniem obowiązku podatkowego. Ordynacja podatkowa i inne ustawy podatkowe nie regulują pojęcia przedmiotu opodatkowania. Poszczególne ustawy określają jedynie co stanowi przedmiot opodatkowania, np. uzyskanie przychodu czy dochodu, posiadanie nieruchomości i inne. Pozostało to więc zadaniem judykatury i doktryny. Z przedmiotem opodatkowania związana jest ściśle podstawa opodatkowania, którą można określić jako ilość lub wartość przedmiotu, na którym ujawniono określony stan prawny prowadzący do powstania obowiązku podatkowego. Przykładowo będzie to wielkość przychodu, wielkość dochodu czy powierzchnia nieruchomości. Formalnym ustawowym obowiązkiem podatnika, jeżeli przepisy prawa podatkowego nakładają taki obowiązek, jest złożenie deklaracji podatkowej. Przez deklarację rozumie się również zeznania, wykazy oraz informacje, do których składania obowiązani są, na podstawie przepisów prawa podatkowego, podatnicy, płatnicy i inkasenci. W deklaracjach podatnik dokonuje samo obliczenia podatku, a także może podawać podstawę opodatkowania. </w:t>
      </w:r>
    </w:p>
    <w:p>
      <w:pPr>
        <w:pStyle w:val="Tekstprokuratury"/>
        <w:ind w:firstLine="283"/>
        <w:rPr>
          <w:rFonts w:ascii="Arial" w:hAnsi="Arial" w:cs="Arial"/>
        </w:rPr>
      </w:pPr>
      <w:r>
        <w:rPr>
          <w:rFonts w:cs="Arial" w:ascii="Arial" w:hAnsi="Arial"/>
        </w:rPr>
        <w:t>Mając na uwadze znamiona strony podmiotowej, należy zaznaczyć, iż czynu określonego w art. 54 k.k.s. można dopuścić się wyłącznie z winy umyślnej.</w:t>
      </w:r>
    </w:p>
    <w:p>
      <w:pPr>
        <w:pStyle w:val="Tekstprokuratury"/>
        <w:ind w:firstLine="283"/>
        <w:rPr/>
      </w:pPr>
      <w:r>
        <w:rPr>
          <w:rFonts w:cs="Arial" w:ascii="Arial" w:hAnsi="Arial"/>
        </w:rPr>
        <w:t>Ustalenie podatnika podatku od nieruchomości jest czynnością, która zmusza do poszukiwań na polu o charakterze cywilnoprawnym oraz administracyjnoprawnym. Podatnikiem podatku od nieruchomości mogą być osoby fizyczne, osoby prawne oraz jednostki organizacyjne nie mające osobowości prawnej, w tym spółki prawa handlowego. Pojęcie osoby fizycznej odnosi się do każdego człowieka jako uczestnika stosunków prawnych. Każda osoba fizyczna jest obdarzona zdolnością prawną, przejawiającą się tym, iż może być ona podmiotem praw i/lub obowiązków. Zdolność prawną człowiek nabywa z chwilą urodzenia, a z chwilą jego śmierci zdolność prawna ustaje, co wyznacza jednocześnie kres osoby fizycznej. Osoba prawna jest pewnym tworem organizacyjnym, wyposażonym przez ustawę w osobowość prawną. Daje to jej dwie ważne cechy, zdolność prawną i zdolność do czynności prawnych. Zgodnie z art. 33 k.c.</w:t>
      </w:r>
      <w:r>
        <w:rPr>
          <w:rStyle w:val="FootnoteCharacters"/>
          <w:rStyle w:val="FootnoteAnchor"/>
          <w:rFonts w:cs="Arial" w:ascii="Arial" w:hAnsi="Arial"/>
        </w:rPr>
        <w:footnoteReference w:id="7"/>
      </w:r>
      <w:r>
        <w:rPr>
          <w:rFonts w:cs="Arial" w:ascii="Arial" w:hAnsi="Arial"/>
        </w:rPr>
        <w:t>, osobami prawnymi jest Skarb Państwa i jednostki organizacyjne, którym przepisy szczególne przyznają osobowość prawną. Wobec tego osobowość prawna jednostek organizacyjnych, a także Skarbu Państwa jest cechą o charakterze normatywnym. Każda osoba prawna ma swoją nazwę (firmę) i siedzibę. Siedzibą osoby prawnej jest z reguły miejscowość, w której ma siedzibę organ zarządzający (zarząd osoby prawnej), chyba że ustawa lub statut ustalają siedzibę osoby prawnej w inny sposób. Mając na uwadze dokonywanie czynności prawnych przez osobę prawną, najważniejszy jest organ, któremu przysługuje prawo reprezentacji czynnej i reprezentacji biernej. Istotnym z punktu widzenia podatku od nieruchomości jest podział osób prawnych ze względu na charakter stosunków własnościowych. Biorąc to kryterium pod uwagę, osoby prawne możemy podzielić na państwowe, samorządowe i niepaństwowe. Nie bez znaczenia jest również podział na osoby prawne o charakterze gospodarczym, czyli takie, które profesjonalnie zajmują się prowadzeniem działalności gospodarczej i działalność ta stanowi o ich istocie; oraz o charakterze niegospodarczym, czyli takie, których celem nie jest prowadzenie działalności zarobkowej (</w:t>
      </w:r>
      <w:r>
        <w:rPr>
          <w:rFonts w:cs="Arial" w:ascii="Arial" w:hAnsi="Arial"/>
          <w:i/>
        </w:rPr>
        <w:t>non profit</w:t>
      </w:r>
      <w:r>
        <w:rPr>
          <w:rFonts w:cs="Arial" w:ascii="Arial" w:hAnsi="Arial"/>
        </w:rPr>
        <w:t xml:space="preserve">). Na mocy przepisu art. 33 k.c. Skarb Państwa uzyskał osobowość prawną. Jest to osoba prawna szczególnego rodzaju. W obrocie prawnym Skarb Państwa występuje za pośrednictwem </w:t>
      </w:r>
      <w:r>
        <w:rPr>
          <w:rFonts w:cs="Arial" w:ascii="Arial" w:hAnsi="Arial"/>
          <w:i/>
        </w:rPr>
        <w:t>stationes fisci</w:t>
      </w:r>
      <w:r>
        <w:rPr>
          <w:rFonts w:cs="Arial" w:ascii="Arial" w:hAnsi="Arial"/>
        </w:rPr>
        <w:t>, czyli jednostek organizacyjnych zarządzających majątkiem Skarbu Państwa, np. jednostki budżetowe, zakłady budżetowe i inne. Należy jednak pamiętać, że istnieje normatywna odrębność Skarbu Państwa i państwowych osób prawnych. Państwowe osoby prawne posiadają samodzielny byt, mając odrębny od Skarbu Państwa majątek. Wyjątkowo w przypadku nieodpłatnego przejęcia określonego składnika mienia od państwowej osoby prawnej na rzecz Skarbu Państwa zaistnieje odpowiedzialność solidarna fiskusa z państwową osobą prawną za zobowiązania powstałe w okresie, gdy składnik ten stanowił własność danej osoby prawnej, do wartości tego składnika ustalonej według stanu z chwili przejęcia, a według cen z chwili zapłaty. Kategorie osób prawnych podaje ustawa z dnia 25 września 1981 r. o przedsiębiorstwach państwowych</w:t>
      </w:r>
      <w:r>
        <w:rPr>
          <w:rStyle w:val="FootnoteCharacters"/>
          <w:rStyle w:val="FootnoteAnchor"/>
          <w:rFonts w:cs="Arial" w:ascii="Arial" w:hAnsi="Arial"/>
        </w:rPr>
        <w:footnoteReference w:id="8"/>
      </w:r>
      <w:r>
        <w:rPr>
          <w:rFonts w:cs="Arial" w:ascii="Arial" w:hAnsi="Arial"/>
        </w:rPr>
        <w:t>, są nimi również banki państwowe, szkoły wyższe działające na podstawie ustawy z dnia 12 września 1990 r. o szkolnictwie wyższym</w:t>
      </w:r>
      <w:r>
        <w:rPr>
          <w:rStyle w:val="FootnoteCharacters"/>
          <w:rStyle w:val="FootnoteAnchor"/>
          <w:rFonts w:cs="Arial" w:ascii="Arial" w:hAnsi="Arial"/>
        </w:rPr>
        <w:footnoteReference w:id="9"/>
      </w:r>
      <w:r>
        <w:rPr>
          <w:rFonts w:cs="Arial" w:ascii="Arial" w:hAnsi="Arial"/>
        </w:rPr>
        <w:t>, instytuty naukowo-badawcze, Narodowy Bank Polski, Polska Akademia Nauk, Agencja Własności Rolnej Skarbu Państwa i inne. Ponadto przyjmuje się, iż państwowymi osobami prawnymi są inne osoby prawne, w których udział skarbu państwa przekracza 50% udziałów. Na mocy art. 165 Konstytucji RP</w:t>
      </w:r>
      <w:r>
        <w:rPr>
          <w:rStyle w:val="FootnoteCharacters"/>
          <w:rStyle w:val="FootnoteAnchor"/>
          <w:rFonts w:cs="Arial" w:ascii="Arial" w:hAnsi="Arial"/>
        </w:rPr>
        <w:footnoteReference w:id="10"/>
      </w:r>
      <w:r>
        <w:rPr>
          <w:rFonts w:cs="Arial" w:ascii="Arial" w:hAnsi="Arial"/>
        </w:rPr>
        <w:t xml:space="preserve"> jednostki samorządu terytorialnego uzyskały osobowość prawną. Od 1 stycznia 1999 r. istnieją trzy rodzaje samorządowych osób prawnych: regionalna wspólnota samorządowa (województwo), lokalna wspólnota samorządowa (powiat) i podstawowa jednostka samorządu terytorialnego (gmina). Status prawny gminy reguluje ustawa z dnia 8 marca 1990 r. o samorządzie gminnym</w:t>
      </w:r>
      <w:r>
        <w:rPr>
          <w:rStyle w:val="FootnoteCharacters"/>
          <w:rStyle w:val="FootnoteAnchor"/>
          <w:rFonts w:cs="Arial" w:ascii="Arial" w:hAnsi="Arial"/>
        </w:rPr>
        <w:footnoteReference w:id="11"/>
      </w:r>
      <w:r>
        <w:rPr>
          <w:rFonts w:cs="Arial" w:ascii="Arial" w:hAnsi="Arial"/>
        </w:rPr>
        <w:t xml:space="preserve">. Mieszkańcy gminy z mocy prawa tworzą wspólnotę samorządową. Gmina posiada osobowość prawną na mocy art. 2 ust. 2 ustawy o samorządzie gminnym. Organami gminy są rada gminy i zarząd gminy. Oświadczenia woli w imieniu gminy w zakresie zarządu majątkiem gminy, składają dwaj członkowie zarządu lub jeden członek zarządu i osoba upoważniona przez zarząd (pełnomocnik), o ile statut nie stanowi inaczej, przy czym zarząd gminy może udzielić wójtowi (burmistrzowi, prezydentowi) upoważnienia do składania jednoosobowo oświadczeń woli związanej z prowadzeniem bieżącej działalności gminy. Niepaństwowe osoby prawne mogą mieć rozmaity charakter, najczęściej jednak będą to spółki prawa handlowego. Do tej kategorii zaliczyć również należy osoby prawne kościołów, np. Kościół katolicki, Polski Autokefaliczny Kościół Prawosławny, Prawosławny Ordynat Wojska Polskiego, Kościół Ewangelicko-Augsburski, Kościół Ewangelicko-Reformowany, Kościół Ewangelicko-Metodystyczny, Kościół Chrześcijan Baptystów, Kościół Adwentystów Dnia Siódmego i inne. </w:t>
      </w:r>
      <w:r>
        <w:rPr>
          <w:rFonts w:cs="Arial" w:ascii="Arial" w:hAnsi="Arial"/>
          <w:i/>
        </w:rPr>
        <w:t>De lege lata</w:t>
      </w:r>
      <w:r>
        <w:rPr>
          <w:rFonts w:cs="Arial" w:ascii="Arial" w:hAnsi="Arial"/>
        </w:rPr>
        <w:t xml:space="preserve"> występują w obrocie prawnym jednostki organizacyjne nie posiadające osobowości prawnej. Obecnie jeszcze doktryna nie zajęła jednoznacznego stanowiska w kwestii dotyczącej trzeciej kategorii podmiotów prawa – jednostek organizacyjnych nie posiadających osobowości prawnej. Jednak w praktyce takie podmioty istnieją i funkcjonują już od dawna, działając w oparciu o obowiązujące przepisy prawa. Jednostki organizacyjne nie posiadające z formalnego punktu widzenia osobowości prawnej, mogą mieć zdolność sądową na podstawie przepisów kodeksu postępowania cywilnego, a czasem zdolność prawną i zdolność do czynności prawnych. np. spółka jawna, spółka komandytowa, wspólnota mieszkaniowa, niektóre organizacje społeczne (stowarzyszenia niezarejestrowane, komitety).</w:t>
      </w:r>
    </w:p>
    <w:p>
      <w:pPr>
        <w:pStyle w:val="Tekstprokuratury"/>
        <w:ind w:firstLine="283"/>
        <w:rPr>
          <w:rFonts w:ascii="Arial" w:hAnsi="Arial" w:cs="Arial"/>
        </w:rPr>
      </w:pPr>
      <w:r>
        <w:rPr>
          <w:rFonts w:cs="Arial" w:ascii="Arial" w:hAnsi="Arial"/>
        </w:rPr>
        <w:t>Osoby fizyczne, osoby prawne, a także jednostki organizacyjne, w tym spółki nieposiadające osobowości prawnej, będą podatnikami podatku od nieruchomości, o ile są:</w:t>
      </w:r>
    </w:p>
    <w:p>
      <w:pPr>
        <w:pStyle w:val="Tekstprokuratury"/>
        <w:numPr>
          <w:ilvl w:val="0"/>
          <w:numId w:val="3"/>
        </w:numPr>
        <w:ind w:left="284" w:hanging="284"/>
        <w:rPr/>
      </w:pPr>
      <w:r>
        <w:rPr>
          <w:rFonts w:cs="Arial" w:ascii="Arial" w:hAnsi="Arial"/>
        </w:rPr>
        <w:t>właścicielami nieruchomości lub obiektów budowlanych, przy czym, jeżeli przedmiot opodatkowania znajduje się w posiadaniu samoistnym, obowiązek podatkowy w zakresie podatku od nieruchomości ciąży na posiadaczu samoistnym,</w:t>
      </w:r>
    </w:p>
    <w:p>
      <w:pPr>
        <w:pStyle w:val="Tekstprokuratury"/>
        <w:numPr>
          <w:ilvl w:val="0"/>
          <w:numId w:val="3"/>
        </w:numPr>
        <w:ind w:left="284" w:hanging="284"/>
        <w:rPr>
          <w:rFonts w:ascii="Arial" w:hAnsi="Arial" w:cs="Arial"/>
        </w:rPr>
      </w:pPr>
      <w:r>
        <w:rPr>
          <w:rFonts w:cs="Arial" w:ascii="Arial" w:hAnsi="Arial"/>
        </w:rPr>
        <w:t>posiadaczami samoistnymi nieruchomości lub obiektów budowlanych,</w:t>
      </w:r>
    </w:p>
    <w:p>
      <w:pPr>
        <w:pStyle w:val="Tekstprokuratury"/>
        <w:numPr>
          <w:ilvl w:val="0"/>
          <w:numId w:val="3"/>
        </w:numPr>
        <w:ind w:left="284" w:hanging="284"/>
        <w:rPr>
          <w:rFonts w:ascii="Arial" w:hAnsi="Arial" w:cs="Arial"/>
        </w:rPr>
      </w:pPr>
      <w:r>
        <w:rPr>
          <w:rFonts w:cs="Arial" w:ascii="Arial" w:hAnsi="Arial"/>
        </w:rPr>
        <w:t>użytkownikami wieczystymi gruntów,</w:t>
      </w:r>
    </w:p>
    <w:p>
      <w:pPr>
        <w:pStyle w:val="Tekstprokuratury"/>
        <w:numPr>
          <w:ilvl w:val="0"/>
          <w:numId w:val="3"/>
        </w:numPr>
        <w:ind w:left="284" w:hanging="284"/>
        <w:rPr/>
      </w:pPr>
      <w:r>
        <w:rPr>
          <w:rFonts w:cs="Arial" w:ascii="Arial" w:hAnsi="Arial"/>
        </w:rPr>
        <w:t>posiadaczami nieruchomości lub ich części albo obiektów budowlanych lub ich części stanowiących własność Skarbu Państwa lub jednostki samorządu terytorialnego, jeżeli posiadanie wynika z umowy zawartej z właścicielem, Agencją Własności Rolnej Skarbu Państwa lub z innego tytułu prawnego, z wyjątkiem posiadania przez osoby fizyczne lokali mieszkalnych niestanowiących odrębnych nieruchomości; albo jeżeli posiadanie jest bez tytułu prawnego. Jednakże obowiązek dotyczy przedmiotów opodatkowania wchodzących w skład Zasobu Własności Rolnej Skarbu Państwa lub będących w zarządzie Państwowego Gospodarza Leśnego Lasy Państwowe – ciąży odpowiednio na jednostkach organizacyjnych Agencji Rolnej Skarbu Państwa i jednostkach organizacyjnych Lasów Państwowych, faktycznie władających nieruchomościami lub obiektami budowlanymi.</w:t>
      </w:r>
    </w:p>
    <w:p>
      <w:pPr>
        <w:pStyle w:val="Tekstprokuratury"/>
        <w:ind w:firstLine="283"/>
        <w:rPr/>
      </w:pPr>
      <w:r>
        <w:rPr>
          <w:rFonts w:cs="Arial" w:ascii="Arial" w:hAnsi="Arial"/>
        </w:rPr>
        <w:t>Jeżeli nieruchomość lub obiekt budowlany stanowi własność lub znajduje się w posiadaniu dwóch lub więcej podmiotów, to stanowi odrębny przedmiot opodatkowania, a obowiązek podatkowy od nieruchomości lub obiektu budowlanego ciąży solidarnie na wszystkich współwłaścicielach lub posiadaczach. Jednakże, gdy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w:t>
      </w:r>
    </w:p>
    <w:p>
      <w:pPr>
        <w:pStyle w:val="Tekstprokuratury"/>
        <w:ind w:firstLine="283"/>
        <w:rPr/>
      </w:pPr>
      <w:r>
        <w:rPr>
          <w:rFonts w:cs="Arial" w:ascii="Arial" w:hAnsi="Arial"/>
        </w:rPr>
        <w:t xml:space="preserve">Własnością możemy nazwać figurę prawną dającą podstawy do korzystania z rzeczy. W polskim systemie prawnym treść prawa własności została unormowana w art. 140 k.c., który stanowi, że w granicach określonych przez ustawy i zasady współżycia społecznego właściciel może, z wyłączeniem innych osób, korzystać z rzeczy zgodnie ze społeczno-gospodarczym przeznaczeniem swego prawa, w szczególności może pobierać pożytki i inne dochody z rzeczy. Prawo własności ma charakter bezwzględny, co oznacza, że właściciel może korzystać z rzeczy z wyłączeniem innych osób. Tym samym jest skuteczne </w:t>
      </w:r>
      <w:r>
        <w:rPr>
          <w:rFonts w:cs="Arial" w:ascii="Arial" w:hAnsi="Arial"/>
          <w:i/>
        </w:rPr>
        <w:t>erga omnes</w:t>
      </w:r>
      <w:r>
        <w:rPr>
          <w:rFonts w:cs="Arial" w:ascii="Arial" w:hAnsi="Arial"/>
        </w:rPr>
        <w:t xml:space="preserve">. Przeniesienie własności nieruchomości następuje zasadniczo na podstawie umowy o skutku zobowiązująco-rozporządzającym. Umowa taka, zgodnie z przepisem art. 157 k.c., nie może przenosić własności nieruchomości z zastrzeżeniem warunku lub terminu. Jeżeli zaś umowa zobowiązująca do przeniesienia własności nieruchomości została zawarta pod warunkiem lub z zastrzeżeniem terminu, do przeniesienia własności potrzebne jest dodatkowe porozumienie stron obejmujące ich bezwarunkową zgodę na niezwłoczne przejście własności. Umowa zobowiązująca do przeniesiona własności nieruchomości powinna być zawarta w formie aktu notarialnego (rygor </w:t>
      </w:r>
      <w:r>
        <w:rPr>
          <w:rFonts w:cs="Arial" w:ascii="Arial" w:hAnsi="Arial"/>
          <w:i/>
        </w:rPr>
        <w:t>ad solemnitatem</w:t>
      </w:r>
      <w:r>
        <w:rPr>
          <w:rFonts w:cs="Arial" w:ascii="Arial" w:hAnsi="Arial"/>
        </w:rPr>
        <w:t xml:space="preserve">). W celu ustalenia obowiązującego stanu prawnego nieruchomości prowadzi się księgi wieczyste, gdzie ujawnia się, po uprzednim wskazaniu nieruchomości, przede wszystkim prawo własności, prawa związane z nieruchomością oraz prawa obciążające własność nieruchomości. Wpis prawa własności do księgi wieczystej jest obowiązkowy, lecz ma </w:t>
      </w:r>
      <w:r>
        <w:rPr>
          <w:rFonts w:cs="Arial" w:ascii="Arial" w:hAnsi="Arial"/>
          <w:i/>
        </w:rPr>
        <w:t>uno verbo</w:t>
      </w:r>
      <w:r>
        <w:rPr>
          <w:rFonts w:cs="Arial" w:ascii="Arial" w:hAnsi="Arial"/>
        </w:rPr>
        <w:t xml:space="preserve"> charakter deklaratoryjny. W kontekście ustawy o podatkach i opłatach lokalnych terminy: właściciel, jak i posiadacz samoistny są pojęciami prawa cywilnego. </w:t>
      </w:r>
      <w:r>
        <w:rPr>
          <w:rFonts w:cs="Arial" w:ascii="Arial" w:hAnsi="Arial"/>
          <w:i/>
        </w:rPr>
        <w:t>Eo ipso</w:t>
      </w:r>
      <w:r>
        <w:rPr>
          <w:rFonts w:cs="Arial" w:ascii="Arial" w:hAnsi="Arial"/>
        </w:rPr>
        <w:t xml:space="preserve"> w art. 336 k.c. znajdujemy przepis regulujący posiadacza samoistnego, którym jest ten, kto rzeczą faktycznie włada jak właściciel. Alternatywa rozłączna zawarta w art. 3 ust. 1 ustawy o podatkach i opłatach lokalnych nie daje możliwości wyboru podatnika organowi podatkowemu przy wymiarze podatku od nieruchomości. </w:t>
      </w:r>
      <w:r>
        <w:rPr>
          <w:rFonts w:cs="Arial" w:ascii="Arial" w:hAnsi="Arial"/>
          <w:i/>
        </w:rPr>
        <w:t>Expressis verbis</w:t>
      </w:r>
      <w:r>
        <w:rPr>
          <w:rFonts w:cs="Arial" w:ascii="Arial" w:hAnsi="Arial"/>
        </w:rPr>
        <w:t xml:space="preserve"> nie można narzucać obowiązku podatkowego, stosując uznanie administracyjne skierowane wobec właściciela czy posiadacza samoistnego. W uchwale Trybunału Konstytucyjnego (z dnia 6 września 1995 r., W 20/94, OTK 1995, nr 1, poz. 6 z glosą aprobującą Z. Ziembińskiego) czytamy „w sytuacji gdy samoistny posiadacz nie jest właścicielem nieruchomości albo obiektu budowlanego nie złączonego trwale z gruntem, określony w tym przepisie obowiązek podatkowy ciąży na samoistnym posiadaczu”. Osoba właściciela nie budzi wątpliwości, to wobec niego jest skierowany obowiązek podatkowy w pierwszej kolejności. Nie ma znaczenia czy właściciel ma nieruchomość w faktycznym posiadaniu, czy realizuje treść prawa własności. </w:t>
      </w:r>
      <w:r>
        <w:rPr>
          <w:rFonts w:cs="Arial" w:ascii="Arial" w:hAnsi="Arial"/>
          <w:i/>
        </w:rPr>
        <w:t>Obiter dicta</w:t>
      </w:r>
      <w:r>
        <w:rPr>
          <w:rFonts w:cs="Arial" w:ascii="Arial" w:hAnsi="Arial"/>
        </w:rPr>
        <w:t xml:space="preserve"> w zdecydowanej większości przypadków właściciel jest samoistnym posiadaczem nieruchomości. Nie znaczy to, iż ustawa o podatkach i opłatach lokalnych w ogóle rezygnuje z solidarnego obowiązku podatkowego. Solidarna odpowiedzialność podatników w podatku od nieruchomości będzie miała miejsce wyłącznie w przypadku, gdy nieruchomość będąca przedmiotem opodatkowania stanowi współwłasność albo współposiadanie. Jednak ustawa nie wskazuje definicji tych pojęć, co nakazuje ukierunkować poszukiwania na polu Kodeksu cywilnego. Zgodnie z art. 195 k.c. współwłasność oznacza sytuację, gdy własność tej samej rzeczy niepodzielnie przysługuje kilku osobom. Kodeks wyróżnia współwłasność w</w:t>
      </w:r>
      <w:r>
        <w:rPr/>
        <w:t> </w:t>
      </w:r>
      <w:r>
        <w:rPr>
          <w:rFonts w:cs="Arial" w:ascii="Arial" w:hAnsi="Arial"/>
        </w:rPr>
        <w:t xml:space="preserve">częściach ułamkowych i współwłasność łączną. Wyróżniając posiadanie samoistne i posiadanie zależne, należy stwierdzić, iż </w:t>
      </w:r>
      <w:r>
        <w:rPr>
          <w:rFonts w:cs="Arial" w:ascii="Arial" w:hAnsi="Arial"/>
          <w:i/>
        </w:rPr>
        <w:t>a priori</w:t>
      </w:r>
      <w:r>
        <w:rPr>
          <w:rFonts w:cs="Arial" w:ascii="Arial" w:hAnsi="Arial"/>
        </w:rPr>
        <w:t xml:space="preserve"> chodzi o osobę, która faktycznie włada rzeczą jak właściciel, </w:t>
      </w:r>
      <w:r>
        <w:rPr>
          <w:rFonts w:cs="Arial" w:ascii="Arial" w:hAnsi="Arial"/>
          <w:i/>
        </w:rPr>
        <w:t>a secundo</w:t>
      </w:r>
      <w:r>
        <w:rPr>
          <w:rFonts w:cs="Arial" w:ascii="Arial" w:hAnsi="Arial"/>
        </w:rPr>
        <w:t xml:space="preserve"> osobę, która włada rzeczą, jak użytkownik, zastawnik, najemca, dzierżawca lub mający inne prawo. Z współposiadaniem mamy do czynienia wówczas, gdy tożsame co do charakteru posiadanie nieruchomości (rzeczy) wykonuje kilka osób. </w:t>
      </w:r>
    </w:p>
    <w:p>
      <w:pPr>
        <w:pStyle w:val="Tekstprokuratury"/>
        <w:ind w:firstLine="283"/>
        <w:rPr/>
      </w:pPr>
      <w:r>
        <w:rPr>
          <w:rFonts w:cs="Arial" w:ascii="Arial" w:hAnsi="Arial"/>
        </w:rPr>
        <w:t>„</w:t>
      </w:r>
      <w:r>
        <w:rPr>
          <w:rFonts w:cs="Arial" w:ascii="Arial" w:hAnsi="Arial"/>
        </w:rPr>
        <w:t>Współposiadanie (...) zachodzi wówczas, gdy jednolite – w zakresie charakteru – posiadanie rzeczy wykonuje kilka osób. Nie można zaś uznać za współposiadanie przypadku, w którym względem jednej rzeczy odrębnie przysługuje jednej osobie posiadanie samoistne, a innej posiadanie zależn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Grunty stanowiące własność Skarbu Państwa, a położone w granicach administracyjnych miast oraz grunty Skarbu Państwa położone poza tymi granicami, lecz włączone do planu zagospodarowania przestrzennego miasta i przekazane do realizacji zadań jego gospodarki, a także grunty stanowiące własność jednostek samorządu terytorialnego lub ich związków, mogą być oddawane w użytkowanie wieczyste osobom fizycznym i prawnym. W wypadkach przewidzianych w przepisach szczególnych przedmiotem użytkowania wieczystego mogą być także inne grunty Skarbu Państwa (art. 232 k.c.). Procedura trójstopniowa ustanowienia użytkowania wieczystego rozpoczyna się wyłonieniem nabywcy z reguły w trybie przetargowym, następnie dochodzi do zawarcia umowy o oddanie gruntu w użytkowanie wieczyste i w końcu ostatnim stopniem jest wpis prawa użytkowania wieczystego do księgi wieczystej. Istotną kwestią jest, iż budynki i inne urządzenia wzniesione na gruncie Skarbu Państwa lub gruncie należącym do gmin przez wieczystego użytkownika stanowią jego własność. To samo dotyczy budynków i innych urządzeń, które wieczysty użytkownik nabył zgodnie z właściwymi przepisami przy zawarciu umowy o oddanie gruntu w użytkowanie wieczyste (art. 235 k.c.). Własność budynków i urządzeń przysługująca użytkownikowi wieczystemu jest prawem związanym z użytkowaniem wieczystym. Generalnie wygaśnięcie użytkowania wieczystego następuje z upływem zastrzeżonego terminu końcowego. Nadto użytkowanie wieczyste może wygasnąć w razie rozwiązania przez strony umowy o oddaniu gruntu w użytkowanie wieczyste, w razie konfuzji, a także w razie wywłaszczenia. Podmiotami użytkowania wieczystego mogą być osoby fizyczne i osoby prawne. Skarb państwa również może być podmiotem użytkowania wieczystego co do gruntów stanowiących własność jednostek samorządu terytorialnego oraz </w:t>
      </w:r>
      <w:r>
        <w:rPr>
          <w:rFonts w:cs="Arial" w:ascii="Arial" w:hAnsi="Arial"/>
          <w:i/>
        </w:rPr>
        <w:t>a rebours</w:t>
      </w:r>
      <w:r>
        <w:rPr>
          <w:rFonts w:cs="Arial" w:ascii="Arial" w:hAnsi="Arial"/>
        </w:rPr>
        <w:t xml:space="preserve">. Podatnikiem podatku od nieruchomości jest nie tylko użytkownik wieczysty całej nieruchomości, ale również użytkownik wieczysty części nieruchomości. Egzemplifikacją opodatkowania części nieruchomości gruntowej będzie sytuacja, gdy dojdzie do sprzedaży lokali w budynkach stanowiących własność Skarbu Państwa lub samorządu terytorialnego. Warto podkreślić, że Kodeks cywilny wskazuje jako podmioty użytkowania wieczystego osoby fizyczne i osoby prawne. Nie wspomina nic o jednostkach organizacyjnych nie mających osobowości prawnej. Natomiast ustawa o podatkach i opłatach lokalnych uznaje m.in. za podatników jednostki organizacyjne nie mające osobowości prawnej, które są użytkownikami wieczystymi nieruchomości lub ich części. Powstaje pytanie, czy ułomne osoby prawne mogą być stroną umowy o ustanowienie użytkowania wieczystego? Oczywiście </w:t>
      </w:r>
      <w:r>
        <w:rPr>
          <w:rFonts w:cs="Arial" w:ascii="Arial" w:hAnsi="Arial"/>
          <w:i/>
        </w:rPr>
        <w:t>de lege lata</w:t>
      </w:r>
      <w:r>
        <w:rPr>
          <w:rFonts w:cs="Arial" w:ascii="Arial" w:hAnsi="Arial"/>
        </w:rPr>
        <w:t xml:space="preserve"> nie należy udzielać odpowiedzi przeczącej, bowiem do jednostek organizacyjnych niebędących osobami prawnymi, którym ustawa przyznaje zdolność prawną, stosuje się odpowiednio przepisy o osobach prawnych.</w:t>
      </w:r>
    </w:p>
    <w:p>
      <w:pPr>
        <w:pStyle w:val="Tekstprokuratury"/>
        <w:ind w:firstLine="283"/>
        <w:rPr/>
      </w:pPr>
      <w:r>
        <w:rPr>
          <w:rFonts w:cs="Arial" w:ascii="Arial" w:hAnsi="Arial"/>
        </w:rPr>
        <w:t xml:space="preserve">Podatnikami podatku od nieruchomości są również posiadacze nieruchomości albo posiadacze obiektów budowlanych, stanowiących własność Skarbu Państwa lub jednostki samorządu terytorialnego, jednak posiadanie to musi wynikać z umowy zawartej z właścicielem lub innego tytułu prawnego, a także umowy zawartej z Agencją Własności Rolnej Skarbu Państwa. Wobec tego ustawodawca określa w przepisie art. 3 ust. 1 pkt 4 podatnika podatku od nieruchomości jako posiadacza zależnego lub zarządcę, którego posiadanie wynika z innego tytułu prawnego. Jednak jedną ze stron umowy musi być w tym przypadku Skarb Państwa działający poprzez </w:t>
      </w:r>
      <w:r>
        <w:rPr>
          <w:rFonts w:cs="Arial" w:ascii="Arial" w:hAnsi="Arial"/>
          <w:i/>
        </w:rPr>
        <w:t>stationes fisci</w:t>
      </w:r>
      <w:r>
        <w:rPr>
          <w:rFonts w:cs="Arial" w:ascii="Arial" w:hAnsi="Arial"/>
        </w:rPr>
        <w:t xml:space="preserve">, jednostka samorządu terytorialnego działająca poprzez swój zarząd (jeśli statut nie stanowi inaczej) lub Agencja Własności Rolnej Skarbu Państwa poprzez Prezesa Agencji. Ustawodawca nie wykluczył w tym przepisie części nieruchomości, </w:t>
      </w:r>
      <w:r>
        <w:rPr>
          <w:rFonts w:cs="Arial" w:ascii="Arial" w:hAnsi="Arial"/>
          <w:i/>
        </w:rPr>
        <w:t>eo ipso,</w:t>
      </w:r>
      <w:r>
        <w:rPr>
          <w:rFonts w:cs="Arial" w:ascii="Arial" w:hAnsi="Arial"/>
        </w:rPr>
        <w:t xml:space="preserve"> gdy posiadacz zależny wszedł w posiadanie na podstawie umowy zawartej z wymienionymi podmiotami tylko części nieruchomości, będzie przysługiwał jemu przymiot podatnika podatku od nieruchomości. Zarząd polega na realizowaniu przez zarządcę uprawnień wynikających z praw własności Skarbu Państwa lub jednostek samorządu terytorialnego. Zarządca działa w granicach wytyczonych ustanowionym zarządem. Zarządzanie nieruchomością polega na podejmowaniu wszelkich decyzji i dokonywaniu wszelkich czynności zmierzających do utrzymania nieruchomości w stanie nie pogorszonym zgodnie z jej przeznaczeniem, jak również do uzasadnionego inwestowania w tę nieruchomość. Trwały zarząd jest formą prawną władania nieruchomością przez jednostkę organizacyjną niemającą osobowości prawnej. Jednostka organizacyjna, której oddano nieruchomość w trwały zarząd, ma prawo korzystania z nieruchomości, w szczególności w celu prowadzenia działalności należącej do zakresu jej działania</w:t>
      </w:r>
      <w:r>
        <w:rPr>
          <w:rStyle w:val="FootnoteCharacters"/>
          <w:rStyle w:val="FootnoteAnchor"/>
          <w:rFonts w:cs="Arial" w:ascii="Arial" w:hAnsi="Arial"/>
        </w:rPr>
        <w:footnoteReference w:id="13"/>
      </w:r>
      <w:r>
        <w:rPr>
          <w:rFonts w:cs="Arial" w:ascii="Arial" w:hAnsi="Arial"/>
        </w:rPr>
        <w:t>. „Podatnikami podatku od nieruchomości są również jednostki organizacyjne nie mające osobowości prawnej, które są zarządcami nieruchomości samorządowych lub Skarbu Państwa. Przykładem mogą być jednostki budżetowe (np. ministerstwa, urzędy wojewódzkie), zakłady budżetowe (np. zakłady gospodarki komunalnej i mieszkaniowej), które zarządzają nieruchomościami w oparciu o ustanowiony trwały zarząd uregulowany w ustawie z dnia 21 sierpnia 1997 r. o gospodarce nieruchomościami</w:t>
      </w:r>
      <w:r>
        <w:rPr>
          <w:rStyle w:val="FootnoteCharacters"/>
          <w:rStyle w:val="FootnoteAnchor"/>
          <w:rFonts w:cs="Arial" w:ascii="Arial" w:hAnsi="Arial"/>
        </w:rPr>
        <w:footnoteReference w:id="14"/>
      </w:r>
      <w:r>
        <w:rPr>
          <w:rFonts w:cs="Arial" w:ascii="Arial" w:hAnsi="Arial"/>
        </w:rPr>
        <w:t>. Nie jest natomiast podatnikiem zarządca nieruchomości, który wykonuje działalność zawodową na podstawie uzyskanej licencji (...)”</w:t>
      </w:r>
      <w:r>
        <w:rPr>
          <w:rStyle w:val="FootnoteCharacters"/>
          <w:rStyle w:val="FootnoteAnchor"/>
          <w:rFonts w:cs="Arial" w:ascii="Arial" w:hAnsi="Arial"/>
        </w:rPr>
        <w:footnoteReference w:id="15"/>
      </w:r>
      <w:r>
        <w:rPr>
          <w:rFonts w:cs="Arial" w:ascii="Arial" w:hAnsi="Arial"/>
        </w:rPr>
        <w:t>. W tym miejscu warto przytoczyć dorobek orzecznictwa w przedmiocie zarządu nieruchomościami i obowiązku podatkowego. W wyroku NSA z dnia 26 maja 1997 r.</w:t>
      </w:r>
      <w:r>
        <w:rPr>
          <w:rStyle w:val="FootnoteCharacters"/>
          <w:rStyle w:val="FootnoteAnchor"/>
          <w:rFonts w:cs="Arial" w:ascii="Arial" w:hAnsi="Arial"/>
        </w:rPr>
        <w:footnoteReference w:id="16"/>
      </w:r>
      <w:r>
        <w:rPr>
          <w:rFonts w:cs="Arial" w:ascii="Arial" w:hAnsi="Arial"/>
        </w:rPr>
        <w:t xml:space="preserve"> czytamy: „Podmiotem zobowiązanym do zapłaty podatku od nieruchomości na podstawie art. 2 pkt 2 (po nowelizacji art. 3 ust. 1 pkt 4 – uwaga autora) ustawy o podatkach i opłatach lokalnych jest posiadacz zależny lub zarządca nieruchomości albo obiektu budowlanego nie złączonego trwale z gruntem stanowiącym własność Skarbu Państwa lub gminy, jeżeli posiadał je w przypadku posiadacza zależnego na podstawie umowy z właścicielem albo w przypadku zarządu – zarząd został ustanowiony przez właściciela. Prawo zarządu nieruchomością nie powstaje wskutek dokonania wpisu podmiotu do ewidencji gruntów jako władającego, lecz z mocy decyzji administracyjnej, z mocy prawa, bądź w drodze umowy cywilnoprawnej. Wpis do ewidencji gruntów ma zatem charakter wtórny w stosunku do aktu ustanawiającego zarząd nieruchomością”. Natomiast Naczelny Sąd Administracyjny w wyroku z dnia 11 maja 1994 r.</w:t>
      </w:r>
      <w:r>
        <w:rPr>
          <w:rStyle w:val="FootnoteCharacters"/>
          <w:rStyle w:val="FootnoteAnchor"/>
          <w:rFonts w:cs="Arial" w:ascii="Arial" w:hAnsi="Arial"/>
        </w:rPr>
        <w:footnoteReference w:id="17"/>
      </w:r>
      <w:r>
        <w:rPr>
          <w:rFonts w:cs="Arial" w:ascii="Arial" w:hAnsi="Arial"/>
        </w:rPr>
        <w:t xml:space="preserve"> podaje: „Zarząd określonej jednostki organizacyjnej polega na realizacji uprawnień użytkownika poszczególnych składników przekazanego mienia wynikających z prawa własności Skarbu Państwa. Zarządzający nieruchomością nie wykonuje więc uprawnień właścicielskich Skarbu Państwa, lecz działa jedynie w granicach zakreślonych ustanowionym zarządem, a w związku z tym umowa dzierżawy z nim zawarta nie jest umową zawartą z właścicielem nieruchomości, o której mowa w art. 2 pkt 2 ustawy z dnia 12 stycznia 1991 r. o podatkach i opłatach lokalnych (Dz. U. Nr 9, poz. 31) (art. 3 ust. 1 pkt 4 ustawy – uwaga autora)”. W opisanej sytuacji nie będzie więc podatnikiem podatku od nieruchomości np. podmiot, który na mocy umowy dzierżawy nieruchomości zawartej z przedsiębiorstwem państwowym w upadłości jest posiadaczem zależnym danej nieruchomości. W takim przypadku podatnikiem będzie przedsiębiorstwo państwowe w upadłości zarządzane przez syndyka.</w:t>
      </w:r>
    </w:p>
    <w:p>
      <w:pPr>
        <w:pStyle w:val="Tekstprokuratury"/>
        <w:ind w:firstLine="283"/>
        <w:rPr/>
      </w:pPr>
      <w:r>
        <w:rPr>
          <w:rFonts w:cs="Arial" w:ascii="Arial" w:hAnsi="Arial"/>
        </w:rPr>
        <w:t xml:space="preserve">Podatnikami podatku od nieruchomości są również osoby fizyczne, osoby prawne i jednostki organizacyjne nie posiadające osobowości prawnej, które posiadają bez tytułu prawnego nieruchomości lub ich części albo obiekty budowlane, stanowiące własność Skarbu Państwa lub jednostki samorządu terytorialnego. Jednak wyłączono nieruchomości wchodzących w skład Zasobu Własności Rolnej Skarbu Państwa lub będących w zarządzie Lasów Państwowych, o ile faktycznie nie władają nieruchomościami lub obiektami budowalnymi. Pojęcie tytuł prawny należy rozumieć szeroko, jako np. umowę najmu, dzierżawy, zarząd, użytkowanie wieczyste, użytkowanie, normatywne formy gospodarowania nieruchomościami Skarbu Państwa i jednostek samorządu terytorialnego. Zasób Własności Rolnej Skarbu Państwa stanowi mienie Skarbu Państwa w postaci nieruchomości rolnych w rozumieniu Kodeksu cywilnego położonych na obszarach przeznaczonych w planach zagospodarowania przestrzennego na cele gospodarki rolnej, z wyłączeniem gruntów znajdujących się w zarządzie Lasów Państwowych i parków narodowych. Ponadto Zasób WRSP dotyczy innych nieruchomości i składników mienia pozostałych po likwidacji państwowych przedsiębiorstw gospodarki rolnej oraz ich zjednoczeń i zrzeszeń; a także lasów nie wydzielonych geodezyjnie z nieruchomości rolnych i nieruchomości po likwidacji państwowych przedsiębiorstw gospodarki rolnej (ich zrzeszeń i zjednoczeń). Przy czym mienie to musi znajdować się w zarządzie państwowych jednostek organizacyjnych lub w użytkowaniu wieczystym osoby fizycznej lub prawnej, albo w użytkowaniu lub faktycznym władaniu osoby fizycznej lub prawnej oraz innych jednostek organizacyjnych, albo w Państwowym Funduszu Ziemi. Do podmiotów zarządzających mieniem Skarbu Państwa należy m.in. zaliczyć Państwowe Gospodarstwo Leśne Lasy Państwowe, które w ramach sprawowanego zarządu prowadzą m.in. gospodarkę leśną oraz gospodarują gruntami i innymi nieruchomościami. Lasy Państwowe reprezentują Skarb Państwa w stosunkach cywilnoprawnych w zakresie swego działania poprzez Dyrekcję Generalną Lasów Państwowych, regionalne dyrekcje Lasów Państwowych i nadleśnictwa. Skoro więc Skarb Państwa jest w stosunkach cywilnoprawnych podmiotem praw i obowiązków, które dotyczą mienia państwowego nie należącego do innych państwowych osób prawnych, to każda czynność cywilnoprawna państwowej jednostki organizacyjnej jest </w:t>
      </w:r>
      <w:r>
        <w:rPr>
          <w:rFonts w:cs="Arial" w:ascii="Arial" w:hAnsi="Arial"/>
          <w:i/>
        </w:rPr>
        <w:t>de iure civili</w:t>
      </w:r>
      <w:r>
        <w:rPr>
          <w:rFonts w:cs="Arial" w:ascii="Arial" w:hAnsi="Arial"/>
        </w:rPr>
        <w:t xml:space="preserve"> czynnością Skarbu Państwa, gdyż jednostki te działają w imieniu i na rachunek Skarbu Państwa</w:t>
      </w:r>
      <w:r>
        <w:rPr>
          <w:rStyle w:val="FootnoteCharacters"/>
          <w:rStyle w:val="FootnoteAnchor"/>
          <w:rFonts w:cs="Arial" w:ascii="Arial" w:hAnsi="Arial"/>
        </w:rPr>
        <w:footnoteReference w:id="18"/>
      </w:r>
      <w:r>
        <w:rPr>
          <w:rFonts w:cs="Arial" w:ascii="Arial" w:hAnsi="Arial"/>
        </w:rPr>
        <w:t>. Podatnikami podatku od nieruchomości będą również nadleśnictwa i jednostki organizacyjne Agencji Własności Rolnej Skarbu Państwa, o ile faktycznie władają nieruchomościami i obiektami budowlanymi nie złączonymi trwale z gruntem, pozostającymi w zarządzie Lasów Państwowych oraz wchodzącymi w skład Zasobu Własności Rolnej Skarbu Państwa. Wobec tego w chwili zawarcia np. umowy najmu nieruchomości przez nadleśnictwo podatnikiem podatku od nieruchomości będzie posiadacz zależny.</w:t>
      </w:r>
    </w:p>
    <w:p>
      <w:pPr>
        <w:pStyle w:val="Tekstprokuratury"/>
        <w:ind w:firstLine="283"/>
        <w:rPr/>
      </w:pPr>
      <w:r>
        <w:rPr>
          <w:rFonts w:cs="Arial" w:ascii="Arial" w:hAnsi="Arial"/>
        </w:rPr>
        <w:t xml:space="preserve">Ustawa o podatkach i opłatach lokalnych w art. 3 ust. 4 narzuca obowiązek podatkowy solidarnie na wymienione tam podmioty. Stypulacje te dotyczą również małżonków, o ile nieruchomość stanowi ich majatek wspólny, współwłasność lub odrębną własność każdego z nich. Jeżeli nieruchomość stanowi współwłasność lub współposiadanie innych osób niż małżonkowie, obowiązek podatkowy od tej nieruchomości ciąży solidarnie na wszystkich współwłaścicielach i współposiadaczach. Przy czym, jeżeli w nieruchomości ustanowiona jest odrębna własność lokali, obowiązek podatkowy w podatku od nieruchomości od gruntu oraz części budynku stanowiących współwłasność ciąży na właścicielach lokali w zakresie odpowiadającym częścią ułamkowym wynikającym ze stosunku powierzchni użytkowej lokalu do powierzchni użytkowej całego budynku. Ponadto, w sytuacji gdy nieruchomość jest współwłasnością albo jest we współposiadaniu dwóch lub więcej osób prawnych albo osób fizycznych, z wyjątkiem nieruchomości stanowiących współwłasność małżonków i nieruchomości, na których ustanowiona jest odrębna własność lokali, to stanowi odrębny przedmiot opodatkowania. Jak widać, w opisanych sytuacjach, mamy do czynienia z instytucją współwłasności i współposiadania, o której była mowa wyżej. Obowiązek podatkowy ciąży na wskazanych tutaj podatnikach solidarnie, a co za tym idzie, spełnienie tego obowiązku przez jednego z nich zwalnia innych. </w:t>
      </w:r>
    </w:p>
    <w:p>
      <w:pPr>
        <w:pStyle w:val="Tekstprokuratury"/>
        <w:ind w:firstLine="283"/>
        <w:rPr/>
      </w:pPr>
      <w:r>
        <w:rPr>
          <w:rFonts w:eastAsia="Arial" w:cs="Arial" w:ascii="Arial" w:hAnsi="Arial"/>
        </w:rPr>
        <w:t xml:space="preserve"> </w:t>
      </w:r>
      <w:r>
        <w:rPr>
          <w:rFonts w:cs="Arial" w:ascii="Arial" w:hAnsi="Arial"/>
        </w:rPr>
        <w:t xml:space="preserve">Powyższe omówienie dotyczące kryteriów ustaleń podatników podatku od nieruchomości oczywiście nie wyczerpuje całej materii przedmiotu. Może się jednak okazać pomocnym do wskazania kręgu osób, które posiadając status podatnika podatku od nieruchomości uchylają się od obowiązku podatkowego. W zróżnicowanej rzeczywistości społeczno-gospodarczej, niekiedy nie jest łatwo wskazać osobę podatnika podatku od nieruchomości. Konstatacja ta znajduje swoje potwierdzenie w dość bogatym orzecznictwie zarówno Naczelnego Sądu Administracyjnego, jak i Sądu Najwyższego. Podobnie jest z przedmiotem opodatkowania, choć na tym gruncie ustawodawca wykazał się bardziej jaskrawym zapisem legislacyjnym. Generalnie przedmiotem opodatkowania podatkiem od nieruchomości są budynki, budowle lub ich części związane z prowadzeniem działalności gospodarczej innej niż działalność rolnicza lub leśna, a także grunty nieobjęte przepisami o podatku rolnym lub leśnym oraz grunty pod jeziorami, grunty zajęte na zbiorniki wodne retencyjne lub elektrowni wodnych. </w:t>
      </w:r>
    </w:p>
    <w:p>
      <w:pPr>
        <w:pStyle w:val="Tekstprokuratury"/>
        <w:ind w:firstLine="283"/>
        <w:rPr/>
      </w:pPr>
      <w:r>
        <w:rPr>
          <w:rFonts w:cs="Arial" w:ascii="Arial" w:hAnsi="Arial"/>
        </w:rPr>
        <w:t xml:space="preserve">Budynek to obiekt budowlany, który w rozumieniu przepisów prawa budowlanego jest trwale związany z gruntem, wydzielony z przestrzeni za pomocą przegród budowlanych oraz posiada fundamenty i dach. Definicja ta wywodzi się z ustawy o podatkach i opłatach lokalnych, co stanowi </w:t>
      </w:r>
      <w:r>
        <w:rPr>
          <w:rFonts w:cs="Arial" w:ascii="Arial" w:hAnsi="Arial"/>
          <w:i/>
        </w:rPr>
        <w:t>lex specialis</w:t>
      </w:r>
      <w:r>
        <w:rPr>
          <w:rFonts w:cs="Arial" w:ascii="Arial" w:hAnsi="Arial"/>
        </w:rPr>
        <w:t xml:space="preserve"> w stosunku do innych aktów normatywnych rangi ustawowej, a w szczególności do ustawy z dnia 7 lipca 1994 r. –</w:t>
      </w:r>
      <w:r>
        <w:rPr/>
        <w:t xml:space="preserve"> </w:t>
      </w:r>
      <w:r>
        <w:rPr>
          <w:rFonts w:cs="Arial" w:ascii="Arial" w:hAnsi="Arial"/>
        </w:rPr>
        <w:t>Prawo budowlane</w:t>
      </w:r>
      <w:r>
        <w:rPr>
          <w:rStyle w:val="FootnoteCharacters"/>
          <w:rStyle w:val="FootnoteAnchor"/>
          <w:rFonts w:cs="Arial" w:ascii="Arial" w:hAnsi="Arial"/>
        </w:rPr>
        <w:footnoteReference w:id="19"/>
      </w:r>
      <w:r>
        <w:rPr>
          <w:rFonts w:cs="Arial" w:ascii="Arial" w:hAnsi="Arial"/>
        </w:rPr>
        <w:t xml:space="preserve">. Jak widać, definicja zawarta w ustawie podatkowej określa szeroko pojęcie budynku. Jednak obie definicje posługują się pojęciem obiektu budowlanego, ale tylko ustawa – Prawo budowlane podaje w słowniczku wyrażeń ustawowych, co należy rozumieć przez obiekt budowlany. Jest nim budynek wraz z instalacjami i urządzeniami technicznymi, a także budowla stanowiąca całość techniczno-użytkową wraz z instalacjami i urządzeniami oraz obiekt małej architektury. Definicja budynku określona dla potrzeb podatku od nieruchomości nie wymaga </w:t>
      </w:r>
      <w:r>
        <w:rPr>
          <w:rFonts w:cs="Arial" w:ascii="Arial" w:hAnsi="Arial"/>
          <w:i/>
        </w:rPr>
        <w:t>uno verbo,</w:t>
      </w:r>
      <w:r>
        <w:rPr>
          <w:rFonts w:cs="Arial" w:ascii="Arial" w:hAnsi="Arial"/>
        </w:rPr>
        <w:t xml:space="preserve"> aby spełniano jakiekolwiek inne warunki niż posadowienie obiektu budowlanego w ziemi lub na ziemi, który posiada ściany, słupy czy filary oraz zadaszenie. Natomiast wydaje się, iż pojęcie obiektu budowlanego zawarte w ustawie – Prawo budowlane ma charakter eksplikatywny w kontekście ustawy o podatkach i opłatach lokalnych. Nie ulega wątpliwości, iż dla potrzeb podatku od nieruchomości wyjaśnienia, co należy rozumieć przez pojęcie „budowla”, należy poszukiwać w ustawie podatkowej. Budowla, to obiekt budowlany w rozumieniu przepisów prawa budowlanego, niebędący budynkiem lub obiektem małej architektury, a takie urządzenie budowlane w rozumieniu przepisów prawa budowlanego związane z obiektem budowlanym, które zapewnia możliwość użytkowania obiektu zgodnie z jego przeznaczeniem. Zatem jest to ścisła korelacja z prawem budowlanym. </w:t>
      </w:r>
    </w:p>
    <w:p>
      <w:pPr>
        <w:pStyle w:val="Tekstprokuratury"/>
        <w:ind w:firstLine="283"/>
        <w:rPr/>
      </w:pPr>
      <w:r>
        <w:rPr>
          <w:rFonts w:cs="Arial" w:ascii="Arial" w:hAnsi="Arial"/>
        </w:rPr>
        <w:t xml:space="preserve">Ustawa o podatkach i opłatach lokalnych w art. 7 ust. 1 zwalnia od podatku od nieruchomości, nieruchomości lub ich części zajęte na potrzeby organów i administracji samorządu terytorialnego; pod warunkiem wzajemności – nieruchomości będące własnością państw obcych lub organizacji międzynarodowych albo przekazane im w użytkowanie wieczyste, przeznaczone na siedziby przedstawicielstw dyplomatycznych, urzędów konsularnych i innych misji korzystających z przywilejów i immunitetów na mocy ustaw, umów lub zwyczajów międzynarodowych; budowle dróg publicznych oraz grunty zajęte pod te drogi, wraz z pasami drogowymi; budowle wykorzystywane wyłącznie na potrzeby publicznego transportu kolejowego i zajęte pod nie grunty; budowle infrastruktury portowej, budowle infrastruktury zapewniającej dostęp do portów i przystani morskich oraz zajęte pod nie grunty; grunty pod wodami płynącymi i kanałami żeglownymi, z wyjątkiem jezior oraz gruntów zajętych na zbiorniki wodne retencyjne lub elektrowni wodnych; budynki gospodarcze lub ich części związane z działalnością leśną, zajęte na prowadzenie działów specjalnych produkcji rolnej, oraz w gospodarstwach rolnych, w rozumieniu przepisów o podatku rolnym, budynki gospodarcze lub ich części związane z działalnością rolniczą;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 budynki i grunty wpisane indywidualnie do rejestru zabytków, pod warunkiem ich utrzymania i konserwacji zgodnie z przepisami o ochronie zabytków, z wyjątkiem części zajętych na prowadzenie działalności gospodarczej; budynki i grunty we władaniu muzeów rejestrowanych; nieruchomości lub ich części zwolnione od podatku od nieruchomości na podstawie odrębnych ustaw; budynki i budowle nowo wybudowane bądź zmodernizowane, oddane do użytkowania, wykorzystywane przez grupę na działalność statutową, po uzyskaniu wpisu grupy do rejestru grup – w okresie 5 lat od dnia uzyskania wpisu grupy do rejestru. Przy czym rada gminy może wprowadzić inne zwolnienia niż określone w ust. 1. </w:t>
      </w:r>
    </w:p>
    <w:p>
      <w:pPr>
        <w:pStyle w:val="Tekstprokuratury"/>
        <w:ind w:firstLine="283"/>
        <w:rPr/>
      </w:pPr>
      <w:r>
        <w:rPr>
          <w:rFonts w:cs="Arial" w:ascii="Arial" w:hAnsi="Arial"/>
        </w:rPr>
        <w:t xml:space="preserve">Warunkiem sine </w:t>
      </w:r>
      <w:r>
        <w:rPr>
          <w:rFonts w:cs="Arial" w:ascii="Arial" w:hAnsi="Arial"/>
          <w:i/>
        </w:rPr>
        <w:t>qua non</w:t>
      </w:r>
      <w:r>
        <w:rPr>
          <w:rFonts w:cs="Arial" w:ascii="Arial" w:hAnsi="Arial"/>
        </w:rPr>
        <w:t xml:space="preserve"> dla objęcia podatkiem od nieruchomości obiektu budowlanego w postaci budowli jest związek budowli lub choćby jej części z prowadzeniem działalności gospodarczej innej niż działalność rolnicza czy leśna. </w:t>
      </w:r>
    </w:p>
    <w:p>
      <w:pPr>
        <w:pStyle w:val="Tekstprokuratury"/>
        <w:ind w:firstLine="283"/>
        <w:rPr/>
      </w:pPr>
      <w:r>
        <w:rPr>
          <w:rFonts w:cs="Arial" w:ascii="Arial" w:hAnsi="Arial"/>
        </w:rPr>
        <w:t>„</w:t>
      </w:r>
      <w:r>
        <w:rPr>
          <w:rFonts w:cs="Arial" w:ascii="Arial" w:hAnsi="Arial"/>
        </w:rPr>
        <w:t>Wszystkie nieruchomości, z wyjątkiem budynków mieszkalnych, są związane z prowadzoną działalnością gospodarczą, jeżeli nieruchomości te są we władaniu podmiotu utworzonego w celu prowadzenia działalności gospodarczej i bez względu na to w jaki sposób są wykorzystywane lub jakim celom służą te nieruchomości</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Działalnością gospodarczą w rozumieniu ustawy – Prawo działalności gospodarczej</w:t>
      </w:r>
      <w:r>
        <w:rPr>
          <w:rStyle w:val="FootnoteCharacters"/>
          <w:rStyle w:val="FootnoteAnchor"/>
          <w:rFonts w:cs="Arial" w:ascii="Arial" w:hAnsi="Arial"/>
        </w:rPr>
        <w:footnoteReference w:id="21"/>
      </w:r>
      <w:r>
        <w:rPr>
          <w:rFonts w:cs="Arial" w:ascii="Arial" w:hAnsi="Arial"/>
        </w:rPr>
        <w:t xml:space="preserve"> jest zarobkowa działalność wytwórcza, handlowa, budowlana, usługowa oraz poszukiwanie, rozpoznawanie i eksploatacja zasobów naturalnych, wykonywana w sposób zorganizowany i ciągły. Z tak rozumianego pojęcia działalności gospodarczej, ustawa o podatkach i opłatach lokalnych wyłącza działalność gospodarczą polegającą na wynajmie pokoi gościnnych w budynkach mieszkalnych położonych na terenach wiejskich osobom przebywającym na wypoczynku, jeżeli liczba wynajmowanych pokoi nie przekracza pięciu. Zatem działalnością gospodarczą w rozumieniu przepisów o podatku od nieruchomości będzie sytuacja, w której podatnik wprawdzie obejmie swym działaniem wykonawczym wynajem pięciu (lub mniej) pokoi gościnnych w budynkach mieszkalnych osobom przebywającym na wypoczynku, ale budynki te będą poza granicami administracyjnym terenów wiejskich. Wobec tego, aby taki przedsiębiorca nie był obarczony obowiązkiem podatkowym podatku od nieruchomości, wszystkie elementy podmiotowo-przedmiotowe muszą występować łącznie. To samo dotyczy działalności rolniczej i leśnej. Ustawa podatkowa wskazuje, co należy rozumieć przez tego typu działalność, mówiąc wyraźnie, że za działalność rolniczą, w rozumieniu ustawy, uważa się produkcję roślinną i zwierzęcą, w tym również produkcję materiału siewnego, szkółkarskiego, hodowlanego oraz reprodukcyjnego, produkcję warzywniczą, roślin ozdobnych, grzybów uprawnych, sadownictwa, hodowlę i produkcję materiału zarodowego zwierząt, ptactwa i owadów użytkowych, produkcję zwierzęcą typu przemysłowego fermowego oraz hodowlę ryb. Natomiast za działalność leśną, w rozumieniu ustawy, uważa się działalność posiadaczy i zarządców lasów w zakresie urządzania lasu, utrzymywania i powiększania zasobów i upraw leśnych, pozyskiwania – z wyjątkiem skupu – drewna, żywicy, choinek, karpiny, kory, igliwia, zwierzyny oraz płodów runa leśnego, a także sprzedaż tych produktów w stanie nieprzerobionym. </w:t>
      </w:r>
    </w:p>
    <w:p>
      <w:pPr>
        <w:pStyle w:val="Tekstprokuratury"/>
        <w:ind w:firstLine="283"/>
        <w:rPr/>
      </w:pPr>
      <w:r>
        <w:rPr>
          <w:rFonts w:cs="Arial" w:ascii="Arial" w:hAnsi="Arial"/>
        </w:rPr>
        <w:t xml:space="preserve">Podstawa opodatkowania podatkiem od nieruchomości oparta jest o kryterium o charakterze dychotomicznym – z jednej strony jest to kryterium powierzchniowe, z drugiej uzależnione od wartości przedmiotu opodatkowania. Podstawę opodatkowania stanowi powierzchnia użytkowa, jeśli chodzi o budynki, natomiast dla gruntów podstawą opodatkowania jest powierzchnia tych gruntów. Wartość przedmiotu opodatkowania jako podstawa opodatkowania zarezerwowana jest dla budowli. </w:t>
      </w:r>
    </w:p>
    <w:p>
      <w:pPr>
        <w:pStyle w:val="Tekstprokuratury"/>
        <w:ind w:firstLine="283"/>
        <w:rPr/>
      </w:pPr>
      <w:r>
        <w:rPr>
          <w:rFonts w:cs="Arial" w:ascii="Arial" w:hAnsi="Arial"/>
        </w:rPr>
        <w:t>Nie wdając się w dalsze rozważania dotyczące podstawy opodatkowania oraz wysokości stawek podatkowych, należy stwierdzić, iż dla potrzeb niniejszego opracowania najistotniejszym jest stawka podatku od nieruchomości od budynków lub ich części związanych z działalnością gospodarczą inną niż leśna lub rolna. Przy tym kryterium ustawodawca podatkowy zastosował stawkę najwyższą. Uzasadnieniem zastosowania tak określonej stawki jest m.in. fakt, że celem podmiotów prowadzących działalność gospodarczą jest osiąganie dochodu z tej działalności oraz określonego celu gospodarczego</w:t>
      </w:r>
      <w:r>
        <w:rPr>
          <w:rStyle w:val="FootnoteCharacters"/>
          <w:rStyle w:val="FootnoteAnchor"/>
          <w:rFonts w:cs="Arial" w:ascii="Arial" w:hAnsi="Arial"/>
        </w:rPr>
        <w:footnoteReference w:id="22"/>
      </w:r>
      <w:r>
        <w:rPr>
          <w:rFonts w:cs="Arial" w:ascii="Arial" w:hAnsi="Arial"/>
        </w:rPr>
        <w:t>. Należy jednak mieć na uwadze, iż podatek od nieruchomości nie nawiązuje w swej konstrukcji do efektów finansowych uzyskiwanych z prowadzonej działalności gospodarczej</w:t>
      </w:r>
      <w:r>
        <w:rPr>
          <w:rStyle w:val="FootnoteCharacters"/>
          <w:rStyle w:val="FootnoteAnchor"/>
          <w:rFonts w:cs="Arial" w:ascii="Arial" w:hAnsi="Arial"/>
        </w:rPr>
        <w:footnoteReference w:id="23"/>
      </w:r>
      <w:r>
        <w:rPr>
          <w:rFonts w:cs="Arial" w:ascii="Arial" w:hAnsi="Arial"/>
        </w:rPr>
        <w:t xml:space="preserve">. </w:t>
      </w:r>
      <w:r>
        <w:rPr>
          <w:rFonts w:cs="Arial" w:ascii="Arial" w:hAnsi="Arial"/>
          <w:i/>
        </w:rPr>
        <w:t>Ratio decidendi</w:t>
      </w:r>
      <w:r>
        <w:rPr>
          <w:rFonts w:cs="Arial" w:ascii="Arial" w:hAnsi="Arial"/>
        </w:rPr>
        <w:t xml:space="preserve"> wyraża się w tym, że podstawę opodatkowania stanowią powierzchnie budynków lub ich części (oraz powierzchnie gruntów), a nie możliwość wykorzystania nieruchomości na cele gospodarcze. Z drugiej strony, ustawodawca kwotowo wskazuje wysokość stawki podatku od nieruchomości (w 2004 r. jest to 17,42 złotych od m</w:t>
      </w:r>
      <w:r>
        <w:rPr>
          <w:rFonts w:cs="Arial" w:ascii="Arial" w:hAnsi="Arial"/>
          <w:vertAlign w:val="superscript"/>
        </w:rPr>
        <w:t>2</w:t>
      </w:r>
      <w:r>
        <w:rPr>
          <w:rFonts w:cs="Arial" w:ascii="Arial" w:hAnsi="Arial"/>
        </w:rPr>
        <w:t xml:space="preserve">), wyrażając ją w najwyższej dopuszczalnej wysokości w skali roku podatkowego, którym jest zarazem rok kalendarzowy. Jednocześnie rada gminy została wyposażona w kompetencje do uchwalenia niższych stawek podatku od nieruchomości, </w:t>
      </w:r>
      <w:r>
        <w:rPr>
          <w:rFonts w:cs="Arial" w:ascii="Arial" w:hAnsi="Arial"/>
          <w:i/>
        </w:rPr>
        <w:t>a contrario</w:t>
      </w:r>
      <w:r>
        <w:rPr>
          <w:rFonts w:cs="Arial" w:ascii="Arial" w:hAnsi="Arial"/>
        </w:rPr>
        <w:t xml:space="preserve">, nie ma prawnych możliwości przekroczenia ustawowego progu tych stawek. Mając na uwadze określenie ustawowe „związane z prowadzeniem działalności gospodarczej”, ustawodawca wprowadza definicję legalną tego określenia. Grunty, budynki i budowle będą związane z prowadzeniem działalności gospodarczej, gdy znajdą się w posiadaniu przedsiębiorcy lub innego podmiotu prowadzącego działalność gospodarczą, z wyjątkiem budynków mieszkalnych oraz gruntów związanych z tymi budynkami, a także gruntów pod jeziorami, zajętych na zbiorniki wodne retencyjne lub elektrownie wodne, chyba że przedmiot opodatkowania nie jest i nie może być wykorzystany do prowadzenia tej działalności ze względów technicznych. </w:t>
      </w:r>
    </w:p>
    <w:p>
      <w:pPr>
        <w:pStyle w:val="Tekstprokuratury"/>
        <w:ind w:firstLine="283"/>
        <w:rPr/>
      </w:pPr>
      <w:r>
        <w:rPr>
          <w:rFonts w:cs="Arial" w:ascii="Arial" w:hAnsi="Arial"/>
        </w:rPr>
        <w:t>Zasadniczym elementem jest posiadanie gruntu przez przedsiębiorcę. Przedsiębiorcą jest osoba fizyczna, osoba prawna oraz niemająca osobowości prawnej spółka prawa handlowego, która zawodowo, we własnym imieniu, podejmuje i wykonuje działalność gospodarczą, a także wspólnicy spółki cywilnej w zakresie wykonywanej przez nich działalności gospodarczej. Wobec tego, jeżeli przedsiębiorca jest w posiadaniu gruntów, należy je traktować jako grunty związane z działalnością gospodarczą</w:t>
      </w:r>
      <w:r>
        <w:rPr>
          <w:rStyle w:val="FootnoteCharacters"/>
          <w:rStyle w:val="FootnoteAnchor"/>
          <w:rFonts w:cs="Arial" w:ascii="Arial" w:hAnsi="Arial"/>
        </w:rPr>
        <w:footnoteReference w:id="24"/>
      </w:r>
      <w:r>
        <w:rPr>
          <w:rFonts w:cs="Arial" w:ascii="Arial" w:hAnsi="Arial"/>
        </w:rPr>
        <w:t xml:space="preserve">. Jedynym wyjątkiem jest grunt znajdujący się pod budynkami mieszkalnymi, chyba że cały budynek zajęty jest na prowadzenie działalności gospodarczej, gdyż wówczas traci on charakter budynku mieszkalnego. </w:t>
      </w:r>
    </w:p>
    <w:p>
      <w:pPr>
        <w:pStyle w:val="Tekstprokuratury"/>
        <w:ind w:firstLine="283"/>
        <w:rPr/>
      </w:pPr>
      <w:r>
        <w:rPr>
          <w:rFonts w:cs="Arial" w:ascii="Arial" w:hAnsi="Arial"/>
        </w:rPr>
        <w:t>„</w:t>
      </w:r>
      <w:r>
        <w:rPr>
          <w:rFonts w:cs="Arial" w:ascii="Arial" w:hAnsi="Arial"/>
        </w:rPr>
        <w:t>Wszystkie nieruchomości, z wyjątkiem budynków mieszkalnych są związane z prowadzoną działalnością gospodarczą, jeżeli nieruchomości te są we władaniu podmiotu utworzonego w celu prowadzenia działalności gospodarczej i bez względu na to, w jaki sposób są wykorzystywane lub jakim celom służą te nieruchomości. (...) Ustawodawca do gruntów związanych z prowadzeniem działalności gospodarczej zalicza grunty służące prowadzeniu tej działalności także w sposób pośredni (np. zieleniec) (art. 5 ustawy z 1991 r. o podatkach i opłatach lokalnych). Nie do przyjęcia jest więc zawężenie pojęcia związania gruntów i budynków z prowadzeniem działalności gospodarczej do kategorii związku bezpośredniego, czy tym bardziej związku wyłącznego. (...) Chodzi przy tym o związek realny, a nie abstrakcyjny. (...) Grunt jest związany z działalnością gospodarczą przez cały okres, gdy jest ona prowadzona, a z punktu widzenia przepisów (ustawy z 1988 r. o działalności gospodarczej; obecnie: Prawo działalności gospodarczej – uwaga autora) działalność gospodarcza jest prowadzona do chwili jej zaprzestania. Pojęcia „zawieszenia” czy „przerwania” działalności gospodarczej mają pozaprawny charakter i nie można im przypisywać żadnych skutków prawnych”</w:t>
      </w:r>
      <w:r>
        <w:rPr>
          <w:rStyle w:val="FootnoteCharacters"/>
          <w:rStyle w:val="FootnoteAnchor"/>
          <w:rFonts w:cs="Arial" w:ascii="Arial" w:hAnsi="Arial"/>
        </w:rPr>
        <w:footnoteReference w:id="25"/>
      </w:r>
      <w:r>
        <w:rPr>
          <w:rFonts w:cs="Arial" w:ascii="Arial" w:hAnsi="Arial"/>
        </w:rPr>
        <w:t>. „Na pewno podatek od nieruchomości według najwyższej stawki należy płacić, jeżeli właściciel całego mieszkania lub całego domu przeznaczył je na siedzibę swojej firmy, np. na biuro i pracownię, natomiast sam mieszka w innym lokum. Jest tak samo, jeżeli całe mieszkanie (dom mieszkalny) właściciel wynajmie firmie, która prowadzi w nim biuro, gabinet kosmetyczny, hurtownię itd. Nie ma też wątpliwości, jeżeli część dużego domu jednorodzinnego była już w założeniu przeznaczona np. na gabinet, sklep, hurtownię, i taka działalność jest w nich wykonywana. W takich wypadkach od części domu zajętych na działalność gospodarczą płaci się podatek według stawki przewidzianej dla budynków, lokali związanych z działalnością gospodarczą lub część budynków mieszkalnych zajętych na działalność gospodarczą (...). Osoba wykorzystująca te same pomieszczenia jednocześnie na działalność gospodarczą i mieszkanie nie ma obowiązku zadbania o to, by od pokoju czy części pokoju służącego do prowadzenia działalności gospodarczej był płacony podatek według stawki wyższej niż przewidziana dla budynków mieszkalnych”</w:t>
      </w:r>
      <w:r>
        <w:rPr>
          <w:rStyle w:val="FootnoteCharacters"/>
          <w:rStyle w:val="FootnoteAnchor"/>
          <w:rFonts w:cs="Arial" w:ascii="Arial" w:hAnsi="Arial"/>
        </w:rPr>
        <w:footnoteReference w:id="26"/>
      </w:r>
      <w:r>
        <w:rPr>
          <w:rFonts w:cs="Arial" w:ascii="Arial" w:hAnsi="Arial"/>
        </w:rPr>
        <w:t>. „Wystarczy, aby istniał wyłącznie pośredni związek między faktem posiadania budynku lub jego części a wykonywaniem działalności gospodarczej. Sam zaś obiekt nie musi być bezpośrednio wykorzystywany do prowadzenia tej działalności. (...) Sam fakt posiadania przez podmiot gospodarczy budynków lub ich części nie stanowi wystarczającej przesłanki do uznania tego budynku lub ich części za związanych z prowadzeniem działalności gospodarczej”</w:t>
      </w:r>
      <w:r>
        <w:rPr>
          <w:rStyle w:val="FootnoteCharacters"/>
          <w:rStyle w:val="FootnoteAnchor"/>
          <w:rFonts w:cs="Arial" w:ascii="Arial" w:hAnsi="Arial"/>
        </w:rPr>
        <w:footnoteReference w:id="27"/>
      </w:r>
      <w:r>
        <w:rPr>
          <w:rFonts w:cs="Arial" w:ascii="Arial" w:hAnsi="Arial"/>
        </w:rPr>
        <w:t>. Niewątpliwe jest, iż budynek lub jego część związany jest z prowadzeniem działalności gospodarczej wówczas, gdy do tego celu został posadowiony lub przystosowany i taka działalność jest lub ma być w nim prowadzona. Nie ma bowiem znaczenia, że przedsiębiorca z różnych przyczyn nie rozpoczął produkcji, nie wykonuje usług lub nie uzyskuje dochodów z prowadzonej działalności gospodarczej. Związek budynku (nieruchomości) z prowadzeniem działalności gospodarczej musi mieć charakter realny. Tylko wówczas podatek od nieruchomości może być naliczony stawką najwyższą.</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pStyle w:val="Tekstprokuratury"/>
        <w:ind w:firstLine="283"/>
        <w:rPr/>
      </w:pPr>
      <w:r>
        <w:rPr>
          <w:rFonts w:cs="Arial" w:ascii="Arial" w:hAnsi="Arial"/>
        </w:rPr>
        <w:t xml:space="preserve">Reasumując należy stwierdzić, że problematyka podatku od nieruchomości przepuszczona przez pryzmat art. 54 k.k.s. obrazuje się jako wyjątkowa materia karnoprawna. Przyczyną tego jest niewątpliwie stosunkowo szeroki obszar normatywny, jaki nią przenika, oraz marginalny dorobek orzeczniczy w tym przedmiocie. Bogaty dorobek orzeczniczy jest natomiast zgromadzony w sprawach dotyczących podatku od nieruchomości z zastosowaniem optyki administracyjnoprawnej, co ułatwia ustalanie niektórych znamion przestępstwa uchylania się od opodatkowania z art. 54 k.k.s. Bowiem dla ustalenia, czy wyczerpane zostały znamiona tego przestępstwa skarbowego niezbędne jest jednoznaczne wskazanie podatnika, przedmiotu opodatkowania, podstawy opodatkowania i/lub deklaracji w sprawie podatku od nieruchomości (wykazu nieruchomości, jeżeli chodzi o osobę fizyczną). Dla dopełnienia niezbędne są znamiona czynności wykonawczej. Wystąpienie łącznie tych elementów daje podstawę do konstatacji, że popełniono przestępstwo uchylania się od opodatkowania podatkiem od nieruchomośc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2"/>
        </w:rPr>
        <w:tab/>
        <w:t xml:space="preserve"> </w:t>
      </w:r>
      <w:r>
        <w:rPr/>
        <w:t xml:space="preserve">L. </w:t>
      </w:r>
      <w:r>
        <w:rPr>
          <w:spacing w:val="32"/>
        </w:rPr>
        <w:t>Ete</w:t>
      </w:r>
      <w:r>
        <w:rPr/>
        <w:t xml:space="preserve">l, M. </w:t>
      </w:r>
      <w:r>
        <w:rPr>
          <w:spacing w:val="32"/>
        </w:rPr>
        <w:t>Popławsk</w:t>
      </w:r>
      <w:r>
        <w:rPr/>
        <w:t>i, Podatki i opłaty realizowane przez gminy 2002 r., Warszawa 2002, s. 9.</w:t>
      </w:r>
    </w:p>
  </w:footnote>
  <w:footnote w:id="3">
    <w:p>
      <w:pPr>
        <w:pStyle w:val="Przypisy"/>
        <w:ind w:left="113" w:hanging="113"/>
        <w:rPr/>
      </w:pPr>
      <w:r>
        <w:rPr>
          <w:rStyle w:val="FootnoteCharacters"/>
        </w:rPr>
        <w:footnoteRef/>
      </w:r>
      <w:r>
        <w:rPr/>
        <w:tab/>
        <w:t xml:space="preserve"> </w:t>
      </w:r>
      <w:r>
        <w:rPr/>
        <w:t>Ustawa z dnia 12 stycznia 1991 r. (Dz. U. z 2002 r., Nr 9, poz. 84 z późn. zm.).</w:t>
      </w:r>
    </w:p>
  </w:footnote>
  <w:footnote w:id="4">
    <w:p>
      <w:pPr>
        <w:pStyle w:val="Przypisy"/>
        <w:ind w:left="113" w:hanging="113"/>
        <w:rPr/>
      </w:pPr>
      <w:r>
        <w:rPr>
          <w:rStyle w:val="FootnoteCharacters"/>
        </w:rPr>
        <w:footnoteRef/>
      </w:r>
      <w:r>
        <w:rPr/>
        <w:tab/>
        <w:t xml:space="preserve"> </w:t>
      </w:r>
      <w:r>
        <w:rPr/>
        <w:t>Ustawa z dnia 10 września 1999 r. (Dz. U. Nr 83, poz. 903 z późn. zm.).</w:t>
      </w:r>
    </w:p>
  </w:footnote>
  <w:footnote w:id="5">
    <w:p>
      <w:pPr>
        <w:pStyle w:val="Przypisy"/>
        <w:ind w:left="113" w:hanging="113"/>
        <w:rPr/>
      </w:pPr>
      <w:r>
        <w:rPr>
          <w:rStyle w:val="FootnoteCharacters"/>
        </w:rPr>
        <w:footnoteRef/>
      </w:r>
      <w:r>
        <w:rPr/>
        <w:tab/>
        <w:t xml:space="preserve"> </w:t>
      </w:r>
      <w:r>
        <w:rPr/>
        <w:t>Ustawa z dnia 29 sierpnia 1997 r. (Dz. U. Nr 137, poz. 926 z późn. zm.).</w:t>
      </w:r>
    </w:p>
  </w:footnote>
  <w:footnote w:id="6">
    <w:p>
      <w:pPr>
        <w:pStyle w:val="Przypisy"/>
        <w:ind w:left="113" w:hanging="113"/>
        <w:rPr/>
      </w:pPr>
      <w:r>
        <w:rPr>
          <w:rStyle w:val="FootnoteCharacters"/>
        </w:rPr>
        <w:footnoteRef/>
      </w:r>
      <w:r>
        <w:rPr>
          <w:sz w:val="10"/>
        </w:rPr>
        <w:tab/>
        <w:t xml:space="preserve"> </w:t>
      </w:r>
      <w:r>
        <w:rPr/>
        <w:t xml:space="preserve">R. </w:t>
      </w:r>
      <w:r>
        <w:rPr>
          <w:spacing w:val="32"/>
        </w:rPr>
        <w:t>Mastalsk</w:t>
      </w:r>
      <w:r>
        <w:rPr/>
        <w:t xml:space="preserve">i, J. </w:t>
      </w:r>
      <w:r>
        <w:rPr>
          <w:spacing w:val="32"/>
        </w:rPr>
        <w:t>Zubrzyc</w:t>
      </w:r>
      <w:r>
        <w:rPr/>
        <w:t>ki, Ordynacja podatkowa, Komentarz, Wrocław 2002, wyd. 5, s. 24.</w:t>
      </w:r>
    </w:p>
  </w:footnote>
  <w:footnote w:id="7">
    <w:p>
      <w:pPr>
        <w:pStyle w:val="Przypisy"/>
        <w:ind w:left="113" w:hanging="113"/>
        <w:rPr/>
      </w:pPr>
      <w:r>
        <w:rPr>
          <w:rStyle w:val="FootnoteCharacters"/>
        </w:rPr>
        <w:footnoteRef/>
      </w:r>
      <w:r>
        <w:rPr/>
        <w:tab/>
        <w:t xml:space="preserve"> </w:t>
      </w:r>
      <w:r>
        <w:rPr/>
        <w:t>Ustawa z dnia 23 kwietnia 1964 r. – Kodeks cywilny (Dz. U. Nr 16, poz. 93 z późn. zm.).</w:t>
      </w:r>
    </w:p>
  </w:footnote>
  <w:footnote w:id="8">
    <w:p>
      <w:pPr>
        <w:pStyle w:val="Przypisy"/>
        <w:ind w:left="170" w:hanging="170"/>
        <w:rPr/>
      </w:pPr>
      <w:r>
        <w:rPr>
          <w:rStyle w:val="FootnoteCharacters"/>
        </w:rPr>
        <w:footnoteRef/>
      </w:r>
      <w:r>
        <w:rPr/>
        <w:tab/>
        <w:t xml:space="preserve">  </w:t>
      </w:r>
      <w:r>
        <w:rPr/>
        <w:t>Ustawa z dnia 25 września 1981 r. (tekst jedn. Dz. U. z 1991 r., Nr 18, poz. 80 z późn. zm.).</w:t>
      </w:r>
    </w:p>
  </w:footnote>
  <w:footnote w:id="9">
    <w:p>
      <w:pPr>
        <w:pStyle w:val="Przypisy"/>
        <w:ind w:left="170" w:hanging="170"/>
        <w:rPr/>
      </w:pPr>
      <w:r>
        <w:rPr>
          <w:rStyle w:val="FootnoteCharacters"/>
        </w:rPr>
        <w:footnoteRef/>
      </w:r>
      <w:r>
        <w:rPr/>
        <w:tab/>
        <w:t xml:space="preserve">  </w:t>
      </w:r>
      <w:r>
        <w:rPr/>
        <w:t>Ustawa z dnia 12 września 1990 r. (Dz. U. Nr 65, poz. 385 z późn. zm.).</w:t>
      </w:r>
    </w:p>
  </w:footnote>
  <w:footnote w:id="10">
    <w:p>
      <w:pPr>
        <w:pStyle w:val="Przypisy"/>
        <w:ind w:left="170" w:hanging="170"/>
        <w:rPr/>
      </w:pPr>
      <w:r>
        <w:rPr>
          <w:rStyle w:val="FootnoteCharacters"/>
        </w:rPr>
        <w:footnoteRef/>
      </w:r>
      <w:r>
        <w:rPr/>
        <w:tab/>
        <w:t xml:space="preserve">  </w:t>
      </w:r>
      <w:r>
        <w:rPr/>
        <w:t>Ustawa z dnia 2 kwietnia 1997 r. (Dz. U. Nr 78, poz. 483).</w:t>
      </w:r>
    </w:p>
  </w:footnote>
  <w:footnote w:id="11">
    <w:p>
      <w:pPr>
        <w:pStyle w:val="Przypisy"/>
        <w:ind w:left="170" w:hanging="170"/>
        <w:rPr/>
      </w:pPr>
      <w:r>
        <w:rPr>
          <w:rStyle w:val="FootnoteCharacters"/>
        </w:rPr>
        <w:footnoteRef/>
      </w:r>
      <w:r>
        <w:rPr/>
        <w:tab/>
        <w:t xml:space="preserve"> </w:t>
      </w:r>
      <w:r>
        <w:rPr/>
        <w:t>Ustawa z dnia 8 marca 1990 r. (tekst jedn. Dz. U. Nr 142, poz. 1591 z późn. zm.).</w:t>
      </w:r>
    </w:p>
  </w:footnote>
  <w:footnote w:id="12">
    <w:p>
      <w:pPr>
        <w:pStyle w:val="Przypisy"/>
        <w:ind w:left="170" w:hanging="170"/>
        <w:rPr/>
      </w:pPr>
      <w:r>
        <w:rPr>
          <w:rStyle w:val="FootnoteCharacters"/>
        </w:rPr>
        <w:footnoteRef/>
      </w:r>
      <w:r>
        <w:rPr/>
        <w:tab/>
        <w:t xml:space="preserve"> </w:t>
      </w:r>
      <w:r>
        <w:rPr/>
        <w:t xml:space="preserve">E. </w:t>
      </w:r>
      <w:r>
        <w:rPr>
          <w:spacing w:val="32"/>
        </w:rPr>
        <w:t>Gniewe</w:t>
      </w:r>
      <w:r>
        <w:rPr/>
        <w:t>k, Prawo rzeczowe, Wydawnictwo C.H. Beck, wyd. 3, Warszawa 2000, s. 265.</w:t>
      </w:r>
    </w:p>
  </w:footnote>
  <w:footnote w:id="13">
    <w:p>
      <w:pPr>
        <w:pStyle w:val="Przypisy"/>
        <w:ind w:left="170" w:hanging="170"/>
        <w:rPr/>
      </w:pPr>
      <w:r>
        <w:rPr>
          <w:rStyle w:val="FootnoteCharacters"/>
        </w:rPr>
        <w:footnoteRef/>
      </w:r>
      <w:r>
        <w:rPr/>
        <w:tab/>
        <w:t xml:space="preserve"> </w:t>
      </w:r>
      <w:r>
        <w:rPr/>
        <w:t>Patrz Ustawa z dnia 21 sierpnia 1997 r. o gospodarce nieruchomościami (tekst jedn. Dz. U. z 2000 r., Nr 46, poz. 543 z późn. zm.).</w:t>
      </w:r>
    </w:p>
  </w:footnote>
  <w:footnote w:id="14">
    <w:p>
      <w:pPr>
        <w:pStyle w:val="Przypisy"/>
        <w:ind w:left="170" w:hanging="170"/>
        <w:rPr/>
      </w:pPr>
      <w:r>
        <w:rPr>
          <w:rStyle w:val="FootnoteCharacters"/>
        </w:rPr>
        <w:footnoteRef/>
      </w:r>
      <w:r>
        <w:rPr/>
        <w:tab/>
        <w:t xml:space="preserve"> </w:t>
      </w:r>
      <w:r>
        <w:rPr/>
        <w:t>Zob. art. 43 powołanej ustawy.</w:t>
      </w:r>
    </w:p>
  </w:footnote>
  <w:footnote w:id="15">
    <w:p>
      <w:pPr>
        <w:pStyle w:val="Przypisy"/>
        <w:ind w:left="170" w:hanging="170"/>
        <w:rPr/>
      </w:pPr>
      <w:r>
        <w:rPr>
          <w:rStyle w:val="FootnoteCharacters"/>
        </w:rPr>
        <w:footnoteRef/>
      </w:r>
      <w:r>
        <w:rPr/>
        <w:tab/>
        <w:t xml:space="preserve"> </w:t>
      </w:r>
      <w:r>
        <w:rPr/>
        <w:t xml:space="preserve">L. </w:t>
      </w:r>
      <w:r>
        <w:rPr>
          <w:spacing w:val="32"/>
        </w:rPr>
        <w:t>Ete</w:t>
      </w:r>
      <w:r>
        <w:rPr/>
        <w:t xml:space="preserve">l, M. </w:t>
      </w:r>
      <w:r>
        <w:rPr>
          <w:spacing w:val="32"/>
        </w:rPr>
        <w:t>Popławsk</w:t>
      </w:r>
      <w:r>
        <w:rPr/>
        <w:t xml:space="preserve">i, </w:t>
      </w:r>
      <w:r>
        <w:rPr>
          <w:i/>
        </w:rPr>
        <w:t>op. cit</w:t>
      </w:r>
      <w:r>
        <w:rPr/>
        <w:t>., s. 16.</w:t>
      </w:r>
    </w:p>
  </w:footnote>
  <w:footnote w:id="16">
    <w:p>
      <w:pPr>
        <w:pStyle w:val="Przypisy"/>
        <w:ind w:left="170" w:hanging="170"/>
        <w:rPr/>
      </w:pPr>
      <w:r>
        <w:rPr>
          <w:rStyle w:val="FootnoteCharacters"/>
        </w:rPr>
        <w:footnoteRef/>
      </w:r>
      <w:r>
        <w:rPr/>
        <w:tab/>
        <w:t xml:space="preserve"> </w:t>
      </w:r>
      <w:r>
        <w:rPr/>
        <w:t>Wyrok NSA z dnia 26 maja 1997 r., FPK 5/97 (Serwis Podatkowy 1999, nr 9, s. 19).</w:t>
      </w:r>
    </w:p>
  </w:footnote>
  <w:footnote w:id="17">
    <w:p>
      <w:pPr>
        <w:pStyle w:val="Przypisy"/>
        <w:ind w:left="170" w:hanging="170"/>
        <w:rPr/>
      </w:pPr>
      <w:r>
        <w:rPr>
          <w:rStyle w:val="FootnoteCharacters"/>
        </w:rPr>
        <w:footnoteRef/>
      </w:r>
      <w:r>
        <w:rPr/>
        <w:tab/>
        <w:t xml:space="preserve"> </w:t>
      </w:r>
      <w:r>
        <w:rPr/>
        <w:t>Wyrok NAS z dnia 11 maja 1994 r., III S.A. 601/93 (Wspólnota 1994, nr 41, s. 14).</w:t>
      </w:r>
    </w:p>
  </w:footnote>
  <w:footnote w:id="18">
    <w:p>
      <w:pPr>
        <w:pStyle w:val="Przypisy"/>
        <w:ind w:left="170" w:hanging="170"/>
        <w:rPr/>
      </w:pPr>
      <w:r>
        <w:rPr>
          <w:rStyle w:val="FootnoteCharacters"/>
        </w:rPr>
        <w:footnoteRef/>
      </w:r>
      <w:r>
        <w:rPr/>
        <w:tab/>
        <w:t xml:space="preserve"> </w:t>
      </w:r>
      <w:r>
        <w:rPr/>
        <w:t>Uchwała siedmiu sędziów SN z dnia 14 października 1994 r., OSNC 1995, nr 3, poz. 40.</w:t>
      </w:r>
    </w:p>
  </w:footnote>
  <w:footnote w:id="19">
    <w:p>
      <w:pPr>
        <w:pStyle w:val="Przypisy"/>
        <w:ind w:left="170" w:hanging="170"/>
        <w:rPr/>
      </w:pPr>
      <w:r>
        <w:rPr>
          <w:rStyle w:val="FootnoteCharacters"/>
        </w:rPr>
        <w:footnoteRef/>
      </w:r>
      <w:r>
        <w:rPr/>
        <w:tab/>
        <w:t xml:space="preserve"> </w:t>
      </w:r>
      <w:r>
        <w:rPr/>
        <w:t>Ustawa z dnia 7 lipca 1994 r. – Prawo budowlane (tekst jedn. Dz. U. z 2000 r., Nr 106, poz. 1126 z późn. zm.).</w:t>
      </w:r>
    </w:p>
  </w:footnote>
  <w:footnote w:id="20">
    <w:p>
      <w:pPr>
        <w:pStyle w:val="Przypisy"/>
        <w:ind w:left="170" w:hanging="170"/>
        <w:rPr/>
      </w:pPr>
      <w:r>
        <w:rPr>
          <w:rStyle w:val="FootnoteCharacters"/>
        </w:rPr>
        <w:footnoteRef/>
      </w:r>
      <w:r>
        <w:rPr/>
        <w:tab/>
        <w:t xml:space="preserve"> </w:t>
      </w:r>
      <w:r>
        <w:rPr/>
        <w:t xml:space="preserve">L. </w:t>
      </w:r>
      <w:r>
        <w:rPr>
          <w:spacing w:val="32"/>
        </w:rPr>
        <w:t>Ete</w:t>
      </w:r>
      <w:r>
        <w:rPr/>
        <w:t xml:space="preserve">l, E. </w:t>
      </w:r>
      <w:r>
        <w:rPr>
          <w:spacing w:val="32"/>
        </w:rPr>
        <w:t>Ruśkowsk</w:t>
      </w:r>
      <w:r>
        <w:rPr/>
        <w:t>i, Przegląd Podatkowy 1994, nr 1, poz. 11, t. 1.</w:t>
      </w:r>
    </w:p>
  </w:footnote>
  <w:footnote w:id="21">
    <w:p>
      <w:pPr>
        <w:pStyle w:val="Przypisy"/>
        <w:ind w:left="170" w:hanging="170"/>
        <w:rPr/>
      </w:pPr>
      <w:r>
        <w:rPr>
          <w:rStyle w:val="FootnoteCharacters"/>
        </w:rPr>
        <w:footnoteRef/>
      </w:r>
      <w:r>
        <w:rPr/>
        <w:tab/>
        <w:t xml:space="preserve"> </w:t>
      </w:r>
      <w:r>
        <w:rPr/>
        <w:t>Ustawa z dnia 19 listopada 1999 r. – Prawo działalności gospodarczej (Dz. U. Nr 101, poz. 1178 z póź. zm.).</w:t>
      </w:r>
    </w:p>
  </w:footnote>
  <w:footnote w:id="22">
    <w:p>
      <w:pPr>
        <w:pStyle w:val="Przypisy"/>
        <w:ind w:left="170" w:hanging="170"/>
        <w:rPr/>
      </w:pPr>
      <w:r>
        <w:rPr>
          <w:rStyle w:val="FootnoteCharacters"/>
        </w:rPr>
        <w:footnoteRef/>
      </w:r>
      <w:r>
        <w:rPr>
          <w:sz w:val="10"/>
        </w:rPr>
        <w:tab/>
        <w:t xml:space="preserve"> </w:t>
      </w:r>
      <w:r>
        <w:rPr/>
        <w:t>Zob. uchwała Trybunału Konstytucyjnego z dnia 6 września 1995 r., sygn. W 20/94 (Orzecznictwo TK 1995, nr 1, poz. 6).</w:t>
      </w:r>
    </w:p>
  </w:footnote>
  <w:footnote w:id="23">
    <w:p>
      <w:pPr>
        <w:pStyle w:val="Przypisy"/>
        <w:ind w:left="170" w:hanging="170"/>
        <w:rPr/>
      </w:pPr>
      <w:r>
        <w:rPr>
          <w:rStyle w:val="FootnoteCharacters"/>
        </w:rPr>
        <w:footnoteRef/>
      </w:r>
      <w:r>
        <w:rPr/>
        <w:tab/>
        <w:t xml:space="preserve"> </w:t>
      </w:r>
      <w:r>
        <w:rPr/>
        <w:t xml:space="preserve">Zob. R. </w:t>
      </w:r>
      <w:r>
        <w:rPr>
          <w:spacing w:val="32"/>
        </w:rPr>
        <w:t>Mastalsk</w:t>
      </w:r>
      <w:r>
        <w:rPr/>
        <w:t>i, Glosa do wyroku SN z dnia 18 grudnia 1992 r., III AZP 25/92, OSP 1994, nr 1, s. 35–36.</w:t>
      </w:r>
    </w:p>
  </w:footnote>
  <w:footnote w:id="24">
    <w:p>
      <w:pPr>
        <w:pStyle w:val="Przypisy"/>
        <w:ind w:left="170" w:hanging="170"/>
        <w:rPr/>
      </w:pPr>
      <w:r>
        <w:rPr>
          <w:rStyle w:val="FootnoteCharacters"/>
        </w:rPr>
        <w:footnoteRef/>
      </w:r>
      <w:r>
        <w:rPr/>
        <w:tab/>
        <w:t xml:space="preserve"> </w:t>
      </w:r>
      <w:r>
        <w:rPr/>
        <w:t>Zob. uchwała składu 5 sędziów NSA z dnia 2 kwietnia 2001 r., sygn. FPK 3/2000, OSNA 2001, nr 4, poz. 150.</w:t>
      </w:r>
    </w:p>
  </w:footnote>
  <w:footnote w:id="25">
    <w:p>
      <w:pPr>
        <w:pStyle w:val="Przypisy"/>
        <w:ind w:left="170" w:hanging="170"/>
        <w:rPr/>
      </w:pPr>
      <w:r>
        <w:rPr>
          <w:rStyle w:val="FootnoteCharacters"/>
        </w:rPr>
        <w:footnoteRef/>
      </w:r>
      <w:r>
        <w:rPr>
          <w:sz w:val="10"/>
        </w:rPr>
        <w:tab/>
        <w:t xml:space="preserve"> </w:t>
      </w:r>
      <w:r>
        <w:rPr/>
        <w:t xml:space="preserve">L. </w:t>
      </w:r>
      <w:r>
        <w:rPr>
          <w:spacing w:val="32"/>
        </w:rPr>
        <w:t>Ete</w:t>
      </w:r>
      <w:r>
        <w:rPr/>
        <w:t xml:space="preserve">l, E. </w:t>
      </w:r>
      <w:r>
        <w:rPr>
          <w:spacing w:val="32"/>
        </w:rPr>
        <w:t>Ruśkowsk</w:t>
      </w:r>
      <w:r>
        <w:rPr/>
        <w:t>i, Podatek od nieruchomości. Związek nieruchomości z działalnością gospodarczą (Przegląd Podatkowy 1994, t. 1–3, nr 1, poz. 11).</w:t>
      </w:r>
    </w:p>
  </w:footnote>
  <w:footnote w:id="26">
    <w:p>
      <w:pPr>
        <w:pStyle w:val="Przypisy"/>
        <w:ind w:left="170" w:hanging="170"/>
        <w:rPr/>
      </w:pPr>
      <w:r>
        <w:rPr>
          <w:rStyle w:val="FootnoteCharacters"/>
        </w:rPr>
        <w:footnoteRef/>
      </w:r>
      <w:r>
        <w:rPr/>
        <w:tab/>
        <w:t xml:space="preserve"> </w:t>
      </w:r>
      <w:r>
        <w:rPr/>
        <w:t xml:space="preserve">I. </w:t>
      </w:r>
      <w:r>
        <w:rPr>
          <w:spacing w:val="32"/>
        </w:rPr>
        <w:t>Lewandowsk</w:t>
      </w:r>
      <w:r>
        <w:rPr/>
        <w:t>a, Firma w domu lub mieszkaniu (Rzeczpospolita 1996, nr 7, poz. 20).</w:t>
      </w:r>
    </w:p>
  </w:footnote>
  <w:footnote w:id="27">
    <w:p>
      <w:pPr>
        <w:pStyle w:val="Przypisy"/>
        <w:ind w:left="170" w:hanging="170"/>
        <w:rPr/>
      </w:pPr>
      <w:r>
        <w:rPr>
          <w:rStyle w:val="FootnoteCharacters"/>
        </w:rPr>
        <w:footnoteRef/>
      </w:r>
      <w:r>
        <w:rPr/>
        <w:tab/>
        <w:t xml:space="preserve"> </w:t>
      </w:r>
      <w:r>
        <w:rPr/>
        <w:t xml:space="preserve">A. </w:t>
      </w:r>
      <w:r>
        <w:rPr>
          <w:spacing w:val="32"/>
        </w:rPr>
        <w:t>Mazure</w:t>
      </w:r>
      <w:r>
        <w:rPr/>
        <w:t>k, Budynek mieszkalny a działalność gospodarcza – opodatkowanie nieruchomości (Doradca Podatkowy 1997, nr 4, poz.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Wolf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o określone w art. 54 k.k.s</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S. Wolf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o określone w art. 54 k.k.s</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Tekstkomentarza">
    <w:name w:val="Tekst komentarza"/>
    <w:basedOn w:val="Normal"/>
    <w:qFormat/>
    <w:pPr/>
    <w:rPr>
      <w:rFonts w:ascii="Times New Roman" w:hAnsi="Times New Roman" w:cs="Times New Roman"/>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0:00Z</dcterms:created>
  <dc:creator>Dorota Kaleta</dc:creator>
  <dc:description/>
  <dc:language>en-US</dc:language>
  <cp:lastModifiedBy>mswietek</cp:lastModifiedBy>
  <cp:lastPrinted>2005-02-22T16:12:00Z</cp:lastPrinted>
  <dcterms:modified xsi:type="dcterms:W3CDTF">2005-02-22T14:20:00Z</dcterms:modified>
  <cp:revision>21</cp:revision>
  <dc:subject/>
  <dc:title>Marek Mozgawa</dc:title>
</cp:coreProperties>
</file>