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6"/>
        </w:rPr>
      </w:pPr>
      <w:r>
        <w:rPr>
          <w:b/>
          <w:sz w:val="26"/>
        </w:rPr>
        <w:t>OPIS ISTOTNYCH ZAGADNIEŃ</w:t>
      </w:r>
    </w:p>
    <w:p>
      <w:pPr>
        <w:pStyle w:val="Normal"/>
        <w:shd w:fill="FFFFFF" w:val="clear"/>
        <w:spacing w:lineRule="auto" w:line="360"/>
        <w:jc w:val="center"/>
        <w:rPr>
          <w:b/>
          <w:b/>
          <w:sz w:val="26"/>
        </w:rPr>
      </w:pPr>
      <w:r>
        <w:rPr>
          <w:b/>
          <w:sz w:val="26"/>
        </w:rPr>
        <w:t xml:space="preserve">dla Komisji Egzaminacyjnej </w:t>
      </w:r>
    </w:p>
    <w:p>
      <w:pPr>
        <w:pStyle w:val="Normal"/>
        <w:shd w:fill="FFFFFF" w:val="clear"/>
        <w:spacing w:lineRule="auto" w:line="360"/>
        <w:jc w:val="center"/>
        <w:rPr>
          <w:b/>
          <w:b/>
        </w:rPr>
      </w:pPr>
      <w:r>
        <w:rPr>
          <w:b/>
        </w:rPr>
        <w:t>do zadania z zakresu prawa karnego</w:t>
      </w:r>
    </w:p>
    <w:p>
      <w:pPr>
        <w:pStyle w:val="Normal"/>
        <w:shd w:fill="FFFFFF" w:val="clear"/>
        <w:spacing w:lineRule="auto" w:line="360"/>
        <w:jc w:val="center"/>
        <w:rPr/>
      </w:pPr>
      <w:r>
        <w:rPr>
          <w:b/>
        </w:rPr>
        <w:t>(druga część egzaminu radcowskiego – 30 czerwca 2010 r.)</w:t>
      </w:r>
    </w:p>
    <w:p>
      <w:pPr>
        <w:pStyle w:val="Normal"/>
        <w:spacing w:lineRule="auto" w:line="360"/>
        <w:jc w:val="both"/>
        <w:rPr>
          <w:b/>
          <w:b/>
        </w:rPr>
      </w:pPr>
      <w:r>
        <w:rPr>
          <w:b/>
        </w:rPr>
      </w:r>
    </w:p>
    <w:p>
      <w:pPr>
        <w:pStyle w:val="Normal"/>
        <w:spacing w:lineRule="auto" w:line="360"/>
        <w:jc w:val="both"/>
        <w:rPr/>
      </w:pPr>
      <w:r>
        <w:rPr/>
        <w:tab/>
        <w:t xml:space="preserve">Zdaniem zespołu przygotowującego pisemne zadanie z prawa karnego, w przypadku tego zadania zasadne jest sporządzenie apelacji od wyroku. </w:t>
      </w:r>
    </w:p>
    <w:p>
      <w:pPr>
        <w:pStyle w:val="Normal"/>
        <w:spacing w:lineRule="auto" w:line="360"/>
        <w:ind w:firstLine="708"/>
        <w:jc w:val="both"/>
        <w:rPr/>
      </w:pPr>
      <w:r>
        <w:rPr/>
        <w:t>Radca prawny – w związku z wchodzącą z dniem 8 czerwca 2010 r. nowelizacją k.p.k. i zmianą przepisu art. 88 k.p.k. – miał możliwość skutecznego, od strony formalno-prawnej wniesienia apelacji. Takie rozwiązanie uwzględniać będzie interes oskarżyciela posiłkowego. Niewątpliwie wydanie wyroku, którym uniewinniono oskarżonego z zarzutu ujętego w pkt I aktu oskarżenia, narusza interes oskarżyciela posiłkowego (np. odszkodowanie itp.), przy czym uzasadnienie wyroku w zestawieniu z materiałem dowodowym sprawy, wskazuje na rysującą się, i to w sposób oczywisty, podstawę odwoławczą, tak w zakresie rozstrzygnięcia co do uniewinnienia oskarżonego z zarzutu opisanego w pkt I aktu oskarżenia, jak też w przypadku rozstrzygnięcia w zakresie przestępstwa z art. 288 § 1 k.k.</w:t>
      </w:r>
    </w:p>
    <w:p>
      <w:pPr>
        <w:pStyle w:val="Normal"/>
        <w:jc w:val="both"/>
        <w:rPr/>
      </w:pPr>
      <w:r>
        <w:rPr/>
      </w:r>
    </w:p>
    <w:p>
      <w:pPr>
        <w:pStyle w:val="Normal"/>
        <w:spacing w:lineRule="auto" w:line="360"/>
        <w:jc w:val="both"/>
        <w:rPr/>
      </w:pPr>
      <w:r>
        <w:rPr/>
        <w:tab/>
        <w:t>Przy rozwiązywaniu zadania, zdający winien zwrócić uwagę na następujące zagadnienia:</w:t>
      </w:r>
    </w:p>
    <w:p>
      <w:pPr>
        <w:pStyle w:val="Normal"/>
        <w:spacing w:lineRule="auto" w:line="360"/>
        <w:jc w:val="both"/>
        <w:rPr/>
      </w:pPr>
      <w:r>
        <w:rPr/>
        <w:t xml:space="preserve">1. Sąd Rejonowy trafnie zaprezentował w uzasadnieniu normatywną istotę konstrukcji  „współsprawstwa” określonego w art. 18 § 1 k.k. Wprawdzie w piśmiennictwie prawniczym prezentowane jest odmienne spojrzenie na konstrukcję „współsprawstwa”, które wskazuje na konieczność zrealizowania chociażby części znamion czynu objętego porozumieniem, ale stanowisko takie jest zupełnie odosobnione i nie zostało zaaprobowane w orzecznictwie. Wobec wskazania w sposób właściwy na treść normatywną przepisu art. 18 § 1 k.k. w realiach sprawy brak jest podstaw do  postawienia w apelacji zarzutu obrazy prawa materialnego, tj. art. 18 § 1 k.k., czy też art. 158 § 1 k.k. Należało zatem dostrzec, że podstawą zarzutu powinien być </w:t>
      </w:r>
      <w:r>
        <w:rPr>
          <w:u w:val="single"/>
        </w:rPr>
        <w:t>błąd w ustaleniach faktycznych przyjętych za podstawę orzeczenia co do rozstrzygnięcia w zakresie czynu z art. 158 § 1 k.k</w:t>
      </w:r>
      <w:r>
        <w:rPr/>
        <w:t xml:space="preserve">. Błąd Sądu tkwił w tym, że prezentując trafną konstrukcję „współsprawstwa” </w:t>
      </w:r>
      <w:r>
        <w:rPr>
          <w:u w:val="single"/>
        </w:rPr>
        <w:t>nie dostrzegł on, iż w zeznaniach w postępowaniu przygotowawczym pokrzywdzony wyraźnie wskazał, że mężczyzna w czarnej kurtce (oskarżony) nie tylko stanął tak, iż był zwrócony do ludzi stojących na ulicy, co odbierał jako oddzielenie pokrzywdzonego od tych ludzi, ale przede wszystkim słowami wulgarnymi nie dopuścił jednego z gapiów, który chciał podejść do pokrzywdzonego.</w:t>
      </w:r>
      <w:r>
        <w:rPr/>
        <w:t xml:space="preserve"> Zachowanie oskarżonego niewątpliwie stanowiło, po pierwsze, pomoc dla mężczyzn bijących pokrzywdzonego (którą należało łączyć z postawą, którą przyjął – a więc tak jakby „ubezpieczał” realizację pobicia przez dwóch mężczyzn), a po drugie, stanowiło wyraźną oznakę własnego udziału w realizacji czynu, objętego dorozumianym (konkludentnym) porozumieniem, które jest wymagane przy współsprawstwie. </w:t>
      </w:r>
      <w:r>
        <w:rPr>
          <w:u w:val="single"/>
        </w:rPr>
        <w:t>Tak opisane przez pokrzywdzonego zachowanie zostało w ogóle pominięte w ustaleniach faktycznych poczynionych przez Sąd Rejonowy w wyroku</w:t>
      </w:r>
      <w:r>
        <w:rPr/>
        <w:t xml:space="preserve">. Takie zachowanie należało wykazać jako zachowanie </w:t>
      </w:r>
      <w:r>
        <w:rPr>
          <w:u w:val="single"/>
        </w:rPr>
        <w:t>istotne</w:t>
      </w:r>
      <w:r>
        <w:rPr/>
        <w:t xml:space="preserve"> w kontekście zapewnienia możliwości realizacji  przez dwóch mężczyzn znamion przestępstwa pobicia (analogia np. do stania na czatach przy przestępstwie kradzieży, czy rozboju). Co więcej, także wspólna ucieczka mogła zostać wykorzystana przez zdającego do wykazania, że zachowanie oskarżonego stanowiło wyraz wspólnego udziału w pobiciu, udziału w którym porozumienie zaistniało w trakcie realizacji przestępstwa.</w:t>
      </w:r>
    </w:p>
    <w:p>
      <w:pPr>
        <w:pStyle w:val="Normal"/>
        <w:spacing w:lineRule="auto" w:line="360"/>
        <w:jc w:val="both"/>
        <w:rPr/>
      </w:pPr>
      <w:r>
        <w:rPr/>
        <w:tab/>
        <w:t xml:space="preserve">Uchybienie to nie może stanowić podstawy do formułowania zarzutu obrazy art. 7 k.p.k., a to z tego powodu, że uchybienie nie tkwiło w błędnej ocenie dowodów (Sąd Rejonowy obdarzył  w całości wiarą zeznania pokrzywdzonego), a wynikało jedynie z tego, iż z dowodów trafnie obdarzonych wiarą, Sąd wyciągnął wnioski i poczynił ustalenia faktyczne </w:t>
      </w:r>
      <w:r>
        <w:rPr>
          <w:u w:val="single"/>
        </w:rPr>
        <w:t>niezgodne z treścią dowodów, które obdarzył wiarą</w:t>
      </w:r>
      <w:r>
        <w:rPr/>
        <w:t xml:space="preserve"> (klasyczny błąd w ustaleniach faktycznych).</w:t>
      </w:r>
    </w:p>
    <w:p>
      <w:pPr>
        <w:pStyle w:val="Normal"/>
        <w:spacing w:lineRule="auto" w:line="360"/>
        <w:jc w:val="both"/>
        <w:rPr/>
      </w:pPr>
      <w:r>
        <w:rPr/>
        <w:t xml:space="preserve">2.  Istotne jest to, że w przypadku postawienia zarzutu obrazy prawa materialnego, tj. art. 18 § 1 k.k., w przypadku apelacji na niekorzyść oskarżonego, Sąd odwoławczy związany jest ograniczeniem z art. 434 § 1 zd. drugie k.p.k., i skarżący musiałby liczyć na ewentualność zastosowania art. 440 k.p.k. przez sąd odwoławczy. </w:t>
      </w:r>
    </w:p>
    <w:p>
      <w:pPr>
        <w:pStyle w:val="Normal"/>
        <w:spacing w:lineRule="auto" w:line="360"/>
        <w:jc w:val="both"/>
        <w:rPr/>
      </w:pPr>
      <w:r>
        <w:rPr/>
        <w:t>3.  W przypadku rozstrzygnięcia co do przestępstwa z art. 288 § 1 k.k., zdający winien mieć na uwadze, że obowiązek naprawienia szkody orzekany na podstawie art. 46 § 1 k.k. jest środkiem  karnym, a zatem nie można określać terminu jego wykonania, w przeciwieństwie do środka probacyjnego z art. 72 § 2 k.k.  Orzeczenie, że środek karny winien zostać wykonany w terminie 3 miesięcy od uprawomocnienia się wyroku, było dla oskarżyciela posiłkowego niekorzystne i naruszało prawo materialne.</w:t>
      </w:r>
    </w:p>
    <w:p>
      <w:pPr>
        <w:pStyle w:val="Normal"/>
        <w:spacing w:lineRule="auto" w:line="360"/>
        <w:jc w:val="both"/>
        <w:rPr/>
      </w:pPr>
      <w:r>
        <w:rPr/>
        <w:t>4.  Pozostałe uchybienia Sądu w zakresie przestępstwa z art. 288 § 1 k.k. (kwestia „młodocianego” statusu oskarżonego i związane z tym rozstrzygnięcia; wadliwie określona wysokość opłaty) nie powinny stanowić podstawy zarzutu, albowiem w istocie te rozstrzygnięcia Sądu były niekorzystne dla oskarżonego, a więc korzystne dla oskarżyciela posiłkowego.</w:t>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43:00Z</dcterms:created>
  <dc:creator>Jarek Matras</dc:creator>
  <dc:description/>
  <cp:keywords/>
  <dc:language>en-US</dc:language>
  <cp:lastModifiedBy>ms</cp:lastModifiedBy>
  <cp:lastPrinted>2010-06-07T15:32:00Z</cp:lastPrinted>
  <dcterms:modified xsi:type="dcterms:W3CDTF">2010-06-16T13:36:00Z</dcterms:modified>
  <cp:revision>14</cp:revision>
  <dc:subject/>
  <dc:title>OPIS   ISTOTNYCH   ZAGADNIEŃ</dc:title>
</cp:coreProperties>
</file>