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left="991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lsztyn, dnia 16 lipca 2020 r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ragraph">
                  <wp:posOffset>-140335</wp:posOffset>
                </wp:positionV>
                <wp:extent cx="2495550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Cs w:val="24"/>
                              </w:rPr>
                              <w:t xml:space="preserve">WARMIŃSKO-MAZURSK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Cs w:val="24"/>
                              </w:rPr>
                              <w:t>URZĄD WOJEWÓDZKI w Olszty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Cs w:val="24"/>
                              </w:rPr>
                              <w:t>Al. Marszałka Józefa Piłsudskiego 7/9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</w:rPr>
                              <w:t>10-575 Olszt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8.55pt;mso-wrap-distance-left:7.1pt;mso-wrap-distance-right:7.1pt;mso-wrap-distance-top:0pt;mso-wrap-distance-bottom:0pt;margin-top:-11.05pt;mso-position-vertical-relative:text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0000"/>
                          <w:szCs w:val="24"/>
                        </w:rPr>
                        <w:t xml:space="preserve">WARMIŃSKO-MAZURSKI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0000"/>
                          <w:szCs w:val="24"/>
                        </w:rPr>
                        <w:t>URZĄD WOJEWÓDZKI w Olsztyn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0000"/>
                          <w:szCs w:val="24"/>
                        </w:rPr>
                        <w:t>Al. Marszałka Józefa Piłsudskiego 7/9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0000"/>
                        </w:rPr>
                        <w:t>10-575 Olszty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N-II.7840.9.12.2020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BWIESZCZENIE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" w:hAnsi="Times New Roman" w:eastAsia="Lucida Sans Unicode" w:cs="Tahoma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nawiązaniu do art. 72 ust. 6 ustawy z dnia 3 października 2008 r. o udostępnianiu informacji o środowisku i jego ochronie, udziale społeczeństwa w ochronie środowiska oraz o ocenach oddziaływania na środowisko (Dz. U. z 2020 r. poz. 283 ze zm.) w związku z art. 49 ustawy z dnia 14 czerwca 1960 r. – Kodeks postępowania administracyjnego (Dz. U. z 2020 r. poz. 256 ze zm.) Wojewoda Warmińsko-Mazurski podaje do publicznej wiadomości, że na wniosek Pana </w:t>
      </w:r>
      <w:r>
        <w:rPr>
          <w:rFonts w:eastAsia="Lucida Sans Unicode" w:cs="Tahoma" w:ascii="Times New Roman" w:hAnsi="Times New Roman"/>
          <w:sz w:val="24"/>
          <w:szCs w:val="20"/>
        </w:rPr>
        <w:t>Roberta Chciuk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Lucida Sans Unicode" w:cs="Tahoma" w:ascii="Times New Roman" w:hAnsi="Times New Roman"/>
          <w:sz w:val="24"/>
          <w:szCs w:val="20"/>
        </w:rPr>
        <w:t>działającego z pełnomocnictwa Państwowego Gospodarstwa Wodnego Wody Polskie, 00-844 Warszawa, ul. Grzybowska 80/82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stała wydana Decyzja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/05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16 lipca 2020 r.,</w:t>
        <w:br/>
        <w:t>znak: WIN-II.7840.9.12.2020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twierdzająca projekt budowlany i udzielająca pozwolenia na budowę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ejmujące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z w:val="24"/>
          <w:szCs w:val="20"/>
        </w:rPr>
        <w:t>rozbiórkę starych, budowę nowych oraz remont fragmentów istniejących umocnień brzegowych rzeki Węgorapy w ramach zadania pod nazwą: „Ubezpieczenie brzegów i umocnień rzeki Węgorapy”</w:t>
      </w:r>
      <w:r>
        <w:rPr>
          <w:rFonts w:eastAsia="Lucida Sans Unicode" w:cs="Tahoma" w:ascii="Times New Roman" w:hAnsi="Times New Roman"/>
          <w:b/>
          <w:i/>
          <w:sz w:val="24"/>
          <w:szCs w:val="20"/>
        </w:rPr>
        <w:t xml:space="preserve">, </w:t>
      </w:r>
      <w:r>
        <w:rPr>
          <w:rFonts w:eastAsia="Lucida Sans Unicode" w:cs="Tahoma" w:ascii="Times New Roman" w:hAnsi="Times New Roman"/>
          <w:sz w:val="24"/>
          <w:szCs w:val="20"/>
        </w:rPr>
        <w:t>gmina</w:t>
      </w:r>
      <w:r>
        <w:rPr>
          <w:rFonts w:eastAsia="Lucida Sans Unicode" w:cs="Tahoma" w:ascii="Times New Roman" w:hAnsi="Times New Roman"/>
          <w:b/>
          <w:i/>
          <w:sz w:val="24"/>
          <w:szCs w:val="20"/>
        </w:rPr>
        <w:t xml:space="preserve"> </w:t>
      </w:r>
      <w:r>
        <w:rPr>
          <w:rFonts w:eastAsia="Lucida Sans Unicode" w:cs="Tahoma" w:ascii="Times New Roman" w:hAnsi="Times New Roman"/>
          <w:sz w:val="24"/>
          <w:szCs w:val="20"/>
        </w:rPr>
        <w:t xml:space="preserve">Węgorzewo, powiat węgorzewsk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0"/>
        </w:rPr>
      </w:pPr>
      <w:r>
        <w:rPr>
          <w:rFonts w:eastAsia="Lucida Sans Unicode" w:cs="Tahoma" w:ascii="Times New Roman" w:hAnsi="Times New Roman"/>
          <w:sz w:val="24"/>
          <w:szCs w:val="20"/>
        </w:rPr>
        <w:t>działka nr 139 w obrębie 0008 Ka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0"/>
        </w:rPr>
      </w:pPr>
      <w:r>
        <w:rPr>
          <w:rFonts w:eastAsia="Lucida Sans Unicode" w:cs="Tahoma" w:ascii="Times New Roman" w:hAnsi="Times New Roman"/>
          <w:sz w:val="24"/>
          <w:szCs w:val="20"/>
        </w:rPr>
        <w:t>działka nr 913 w obrębie 0002 Węgorzew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0"/>
        </w:rPr>
      </w:pPr>
      <w:r>
        <w:rPr>
          <w:rFonts w:eastAsia="Lucida Sans Unicode" w:cs="Tahoma" w:ascii="Times New Roman" w:hAnsi="Times New Roman"/>
          <w:sz w:val="24"/>
          <w:szCs w:val="20"/>
        </w:rPr>
        <w:t>działka nr 240 w obrębie 0002 Węgorzew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0"/>
        </w:rPr>
      </w:pPr>
      <w:r>
        <w:rPr>
          <w:rFonts w:eastAsia="Lucida Sans Unicode" w:cs="Tahoma" w:ascii="Times New Roman" w:hAnsi="Times New Roman"/>
          <w:sz w:val="24"/>
          <w:szCs w:val="20"/>
        </w:rPr>
        <w:t>działka nr 243/1 w obrębie 0002 Węgorzew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0"/>
        </w:rPr>
      </w:pPr>
      <w:r>
        <w:rPr>
          <w:rFonts w:eastAsia="Lucida Sans Unicode" w:cs="Tahoma" w:ascii="Times New Roman" w:hAnsi="Times New Roman"/>
          <w:sz w:val="24"/>
          <w:szCs w:val="20"/>
        </w:rPr>
        <w:t>działka nr 191 w obrębie 0001 Węgorzew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0"/>
        </w:rPr>
      </w:pPr>
      <w:r>
        <w:rPr>
          <w:rFonts w:eastAsia="Lucida Sans Unicode" w:cs="Tahoma" w:ascii="Times New Roman" w:hAnsi="Times New Roman"/>
          <w:sz w:val="24"/>
          <w:szCs w:val="20"/>
        </w:rPr>
        <w:t>działka nr 489/1 w obrębie 0001 Węgorzew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powyższego informuję, że z treścią przedmiotowej decyzji oraz z dokumentacją sprawy można zapoznać się w Wydziale Infrastruktury i Nieruchomości Warmińsko – Mazurskiego Urzędu Wojewódzkiego w Olsztynie, Delegatura w Elblągu, ul. Wojska Polskiego 1, w pok. nr 144, od p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oniedziałku do piątku w godzinach: 8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>00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– 15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>00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po uprzednim uzgodnieniu terminu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poprzez kontakt e-mailowy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color w:val="000000"/>
            <w:kern w:val="2"/>
            <w:sz w:val="24"/>
            <w:szCs w:val="24"/>
            <w:lang w:eastAsia="zh-CN" w:bidi="hi-IN"/>
          </w:rPr>
          <w:t>danuta.rafka@uw.olsztyn.pl</w:t>
        </w:r>
      </w:hyperlink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, bądź telefoniczny 055 237 45 77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40550</wp:posOffset>
                </wp:positionH>
                <wp:positionV relativeFrom="paragraph">
                  <wp:posOffset>60960</wp:posOffset>
                </wp:positionV>
                <wp:extent cx="2294255" cy="857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Z up. Wojewody Warmińsko – 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Dyrektor Wydziału Infrastruktury i Nieruchomoś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4"/>
                              </w:rPr>
                              <w:t>Beata Faltyn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24"/>
                              </w:rPr>
                              <w:t>/dokument podpisany elektroniczni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67.55pt;mso-wrap-distance-left:7.05pt;mso-wrap-distance-right:7.05pt;mso-wrap-distance-top:0pt;mso-wrap-distance-bottom:0pt;margin-top:4.8pt;mso-position-vertical-relative:text;margin-left:5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>Z up. Wojewody Warmińsko – 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>Dyrektor Wydziału Infrastruktury i Nieruchomośc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4"/>
                        </w:rPr>
                        <w:t>Beata Faltynows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24"/>
                        </w:rPr>
                        <w:t>/dokument podpisany elektroniczni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721 LtEx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LtEx BT" w:hAnsi="Swis721 LtEx BT" w:cs="Swis721 LtEx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wis721 LtEx BT;Segoe Script" w:hAnsi="Swis721 LtEx BT;Segoe Script" w:cs="Swis721 LtEx BT;Segoe 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.rafka@uw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3:00Z</dcterms:created>
  <dc:creator>Barbara Puchalska</dc:creator>
  <dc:description/>
  <cp:keywords/>
  <dc:language>en-US</dc:language>
  <cp:lastModifiedBy>Danuta Rafka</cp:lastModifiedBy>
  <dcterms:modified xsi:type="dcterms:W3CDTF">2020-07-16T12:23:00Z</dcterms:modified>
  <cp:revision>2</cp:revision>
  <dc:subject/>
  <dc:title/>
</cp:coreProperties>
</file>