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ieczęć Wykonawcy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 E R T A – wzó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Wykonawcy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..…….……REGON………..…….……….. nr telefonu ………….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faksu…………………e-mail………………….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wiązaniu do ogłoszenia z dnia ………………. składamy niniejszą ofertę 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wiadczenia usług medycznych dotyczących badań profilaktycznych z zakresu medycyny pracy dla pracowników Ministerstwa Zdrowia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zgodnie z wymogami Zamawiającego określonymi w Szczegółowym Opisie Przedmiotu Zamówienia, </w:t>
      </w:r>
      <w:r>
        <w:rPr>
          <w:rFonts w:cs="Arial" w:ascii="Arial" w:hAnsi="Arial"/>
          <w:b/>
          <w:bCs/>
          <w:sz w:val="22"/>
          <w:szCs w:val="22"/>
        </w:rPr>
        <w:t>za całkowite wynagrodzenie ......................zł, (słownie:………….…...........zł)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 xml:space="preserve">, w tym VAT, obejmujące wszystkie koszty związane z realizacją zamówienia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nagrodzenie ustalone według niżej wymienionych cen jednostkowych: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17"/>
        <w:gridCol w:w="1627"/>
        <w:gridCol w:w="1959"/>
        <w:gridCol w:w="13"/>
        <w:gridCol w:w="1513"/>
        <w:gridCol w:w="19"/>
        <w:gridCol w:w="1501"/>
        <w:gridCol w:w="1185"/>
      </w:tblGrid>
      <w:tr>
        <w:trPr>
          <w:trHeight w:val="5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stanowisk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badania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szczególnienie zakresu badań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idywana liczba osó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bada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jednostkowa badania (zł brutto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zem </w:t>
            </w:r>
          </w:p>
        </w:tc>
      </w:tr>
      <w:tr>
        <w:trPr>
          <w:trHeight w:val="2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wnicy na stanowiskach kierownicz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adania wstępne i okresowe                             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g </w:t>
              <w:br/>
              <w:t>cholesterol</w:t>
              <w:br/>
              <w:t>pełna morfologia</w:t>
              <w:br/>
              <w:t>glukoza</w:t>
              <w:br/>
              <w:t>okulista (z wydaniem recepty na okular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wnicy na stanowiskach administracyjn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dania wstępne i okresowe                             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holesterol</w:t>
              <w:br/>
              <w:t>pełna morfologia</w:t>
              <w:br/>
              <w:t>glukoza</w:t>
              <w:br/>
              <w:t>okulista (z wydaniem recepty na okular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wnicy zatrudnieni jako kierowcy samochodów osobow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dania wstępne i okresowe                             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holesterol</w:t>
              <w:br/>
              <w:t>pełna morfologia</w:t>
              <w:br/>
              <w:t>glukoza</w:t>
              <w:br/>
              <w:t>neurolog</w:t>
              <w:br/>
              <w:t>psychotechnika</w:t>
              <w:br/>
              <w:t>ekg</w:t>
              <w:br/>
              <w:t>okulista (z wydaniem recepty na okular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obotnicy gospodarczy, magazynierzy, woźne, konserwatorzy – praca na wysokości do 3 metrów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dania wstępne i okresowe                             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holesterol</w:t>
              <w:br/>
              <w:t>pełna morfologia</w:t>
              <w:br/>
              <w:t>ekg</w:t>
              <w:br/>
              <w:t>glukoza</w:t>
              <w:br/>
              <w:t>okulista (z wydaniem recepty na okular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nicy gospodarczy, konserwatorzy, którzy pracują na wysokości powyżej 3 metrów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dania wstępne i okresowe                             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lesterol</w:t>
              <w:br/>
              <w:t>pełna morfologia</w:t>
              <w:br/>
              <w:t>ekg</w:t>
              <w:br/>
              <w:t>glukoza</w:t>
              <w:br/>
              <w:t>okulista (z wydaniem recepty na okular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edytorzy poczt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dania wstępne i okresowe                             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lesterol</w:t>
              <w:br/>
              <w:t>pełna morfologia</w:t>
              <w:br/>
              <w:t>glukoza</w:t>
              <w:br/>
              <w:t>okulista (z wydaniem recepty na okular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erografiśc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dania wstępne i okresowe                             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lesterol</w:t>
              <w:br/>
              <w:t>pełna morfologia</w:t>
              <w:br/>
              <w:t>glukoza</w:t>
              <w:br/>
              <w:t>okulista (z wydaniem recepty na okular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kierujące samochodem do celów służbow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dania psychotechniczne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a psychotechniczne</w:t>
              <w:br/>
              <w:t>neurolog</w:t>
              <w:br/>
              <w:t>glukoza</w:t>
              <w:br/>
              <w:t>okulista (z wydaniem recepty na okular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mające kontakt z żywności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a na nosicielstwo wraz wydaniem orzeczenia w powyższym zakresie przez lekarza medycyny prac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zystkie stanowisk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a kontroln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a z obsługą monitora ekranoweg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ne badanie okulistyczne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ulista (z wydaniem recepty na okular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zestnictwo lekarza w posiedzeniach zakładowej komisji BHP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x w ro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następująca lokalizację centrum medycznego/ przychodzi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oraz odległość od siedziby zamawiającego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true"/>
        <w:autoSpaceDE w:val="true"/>
        <w:spacing w:lineRule="auto" w:line="360" w:before="0" w:after="120"/>
        <w:jc w:val="both"/>
        <w:textAlignment w:val="auto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* Odległość liczona na podstawie najkrótszej trasy przejazdu – wg mapy Google)</w:t>
      </w:r>
    </w:p>
    <w:p>
      <w:pPr>
        <w:pStyle w:val="Normal"/>
        <w:overflowPunct w:val="true"/>
        <w:autoSpaceDE w:val="true"/>
        <w:spacing w:lineRule="auto" w:line="360"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Ostateczne wynagrodze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ostanie wyliczone na zasadach określonych w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en-US" w:eastAsia="en-US"/>
        </w:rPr>
        <w:t xml:space="preserve">umowie. Płatność nastąpi zgodnie z umową. 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kceptujemy warunki płatności jesteśmy związani ofertą przez 30 dni od upływu terminu na składanie ofer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rzypadku, gdyby nasza oferta została uznana za najkorzystniejszą, podpiszemy umowę w terminie i miejscu wskaza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odpisaniem podamy wszystkie niezbędne dane do umow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załączamy następujące dokumenty:</w:t>
      </w:r>
    </w:p>
    <w:p>
      <w:pPr>
        <w:pStyle w:val="Normal"/>
        <w:numPr>
          <w:ilvl w:val="0"/>
          <w:numId w:val="2"/>
        </w:numPr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, dnia .....................                                             </w:t>
      </w:r>
    </w:p>
    <w:p>
      <w:pPr>
        <w:pStyle w:val="Tekstpodstawowy2"/>
        <w:spacing w:lineRule="auto" w:line="240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4820" w:hanging="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                                                     </w:t>
      </w:r>
    </w:p>
    <w:p>
      <w:pPr>
        <w:pStyle w:val="Normal"/>
        <w:ind w:right="-233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( podpis i pieczątka imienna uprawnionego  </w:t>
      </w:r>
    </w:p>
    <w:p>
      <w:pPr>
        <w:pStyle w:val="Normal"/>
        <w:ind w:right="-23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rzedstawiciela wykonawcy 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97" w:after="0"/>
        <w:ind w:right="-776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Heading1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 w:before="0" w:after="60"/>
        <w:ind w:left="426" w:right="282" w:hanging="0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60" w:before="0" w:after="60"/>
        <w:ind w:left="426" w:right="282" w:hanging="0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60" w:before="0" w:after="60"/>
        <w:ind w:left="426" w:right="282" w:hanging="0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60" w:before="0" w:after="60"/>
        <w:ind w:left="426" w:right="282" w:hanging="0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60" w:before="0" w:after="60"/>
        <w:ind w:left="426" w:right="282" w:hanging="0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360" w:before="0" w:after="60"/>
        <w:ind w:left="426" w:right="282" w:hanging="0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ać kwotę do dwóch miejsc po przecin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13:00Z</dcterms:created>
  <dc:creator>Ministerstwo Zdrowia</dc:creator>
  <dc:description/>
  <cp:keywords/>
  <dc:language>en-US</dc:language>
  <cp:lastModifiedBy>Porębska Dorota</cp:lastModifiedBy>
  <cp:lastPrinted>2014-07-31T10:23:00Z</cp:lastPrinted>
  <dcterms:modified xsi:type="dcterms:W3CDTF">2019-11-19T14:13:00Z</dcterms:modified>
  <cp:revision>2</cp:revision>
  <dc:subject/>
  <dc:title>załącznik nr 2</dc:title>
</cp:coreProperties>
</file>