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   /2020/M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 2020 r. w Bydgoszczy w sprawie udzielenia dofinansowania                    na realizację zadań w ramach Resortowego programu rozwoju instytucji opieki nad dziećmi  w wieku do lat 3 „Maluch+” 2020, zwana dalej „Umową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ojewodą Kujawsko–Pomorskim Panem Mikołajem Bogdanowiczem, reprezentowanym przez ………………………., na podstawie upoważnienia z dnia …….., zwanym dalej „Wojewod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 z siedzibą w …….. przy ul. ……….., zarejestrowaną/ym w CEIDG / numer                   w KRS………., REGON…………….., NIP……………………, zwaną/ym dalej „Beneficjentem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mowy </w:t>
      </w:r>
      <w:r>
        <w:rPr>
          <w:rFonts w:cs="Times New Roman" w:ascii="Times New Roman" w:hAnsi="Times New Roman"/>
          <w:i/>
          <w:sz w:val="24"/>
          <w:szCs w:val="24"/>
        </w:rPr>
        <w:t>(zawartej między uczelnią a podmiotem współpracującym)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0 ustawy z dnia 27 sierpnia 2009 r. o finansach publicznych                            (Dz.U. z 2019 r., poz. 869 z późn. zm.) w związku z art. 62 ustawy z dnia 4 lutego 2011 r.                    o opiece nad dziećmi w wieku do lat 3 (Dz.U. z 2019 r. poz. 409 z późn. zm.), Wojewoda przekazuje Beneficjentowi środki finansowe w formie dotacji celowej z budżetu państwa/środki Funduszu Pracy w wysokości ogółem ………. zł (słownie zł:……….), 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tworzenie nowych miejsc opieki nad dziećmi w wieku do lat 3 w wysokości ….. zł (słownie:…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85505/85506/85507 ……… – ………….. § 2830/6230……………………… zł (słownie zł…………….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zapewnienie funkcjonowania miejsc opieki utworzonych w 2020 r. w wysokości …… zł (słownie: …… z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85505/85506/85507 ……… – ………….. § 2830/6230……………………… zł (słownie zł…………….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ej instytucji: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stateczną korektą oferty/ofertą konkursową „Maluch+” 2020 (moduł 3-dla podmiotów innych niż jst) złożoną w Kujawsko-Pomorskim Urzędzie Wojewódzkim                       w Bydgoszczy w dniu……………………., która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sztami kwalifikowalnymi w ramach Programu „Maluch+” 2020, sfinansowanymi zarówno z dotacji/środków Funduszu Pracy, jak i środków własnych s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koszty związane z realizacją zadania, zgodne z obowiązującymi przepisami prawa krajowego, zasadne, efektywne i udokumentowa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koszty brutto, tj. wydatki wraz z przypadającym na te wydatki podatkiem VAT,                            z wyjątkiem przypadków, gdy podatek ten może być odliczony od podatku należnego                      lub zwrócony. Załącznik nr 5 do niniejszej Umowy stanowi oświadczenie                                         o kwalifikowalności podatku VAT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koszty zapłacone od dnia 1 stycznia 2020 r. do dnia 31 grudnia 202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y kwalifikowalne na utworzenie nowych miejsc opieki dotyczą okresu                                   od dnia 1 stycznia 2020 r. do dnia wpisania instytucji do rejestru żłobków i klubów dziecięcych lub wykazu dziennych opiekunów, nie później niż do dnia 31 grudnia 2020 r.                                    W wyjątkowych sytuacjach wyłącznie za zgodą Wojewody istnieje możliwość poniesienia części wydatków na tworzenie miejsc, po terminie dokonania wpisu do właściwego rejestru/wykazu, pod warunkiem, że były one ujęte w kosztorysie realizacji zadania                              i programie inwestycyjnym/opisie realizacji zadania oraz nie kolidują z możliwością przyjęcia dzieci do instytucji, nie później niż do dnia 31 grudnia 202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elem uzyskania zgody Wojewody, o której mowa w ust. 2 Beneficjent jest zobowiązany złożyć do Wydziału Polityki Społecznej Kujawsko-Pomorskiego Urzędu Wojewódzkiego                 w Bydgoszczy wniosek w formie pisemnej nie później w terminie 7 dni od dnia dokonania wpisu do właściwego rejestru lub wykaz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oszty kwalifikowalne na zapewnienie funkcjonowania miejsc opieki dotyczą okresu rozpoczynającego się nie wcześniej niż od dnia wpisania instytucji do rejestru żłobków                      i klubów dziecięcych lub wykazu dziennych opiekunów, nie później niż do dnia 31 grudnia 202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niesienie wydatków ze środków własnych i wykorzystanie dotacji/środków Funduszu Pracy rozumiane jako uregulowanie płatności za koszty kwalifikowalne powinno nastąpić nie później niż do dnia 31 grudnia 202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tworzenia nowych miejsc opieki, Beneficjent zobowiązuje                                       się do uruchomienia miejsc opieki nad dziećmi w wieku do lat 3, w instytucji o której mowa                     w § 1, w terminie do dnia ……………………. Za termin uruchomienia uznaje                           się gotowość do przyjęcia dzieci, po wpisaniu instytucji do właściwego rejestru lub wyka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eneficjent zobowiązuje się do utworzenia w 2020 r. w instytucji, o której mowa                               w § 1, ………..nowych miejsc opieki nad dziećmi w wieku do lat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sokość dofinansowania wyno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przypadku tworzenia nowych miejsc opieki – nie więcej niż 10.0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1 nowo tworzone miejsce w żłobku/klubie dziecięcym/5.000 zł na 1 nowo tworzone miejsce u dziennego opiekun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rzypadku zapewnienia funkcjonowania nowo utworzonych miejsc opieki – nie więcej niż ……zł miesięcznie na jedno dziecko uczęszczające do utworzonej instytucji lub korzystające z utworzonych miejsc opieki w 2020 r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czym udział budżetu państwa/środków Funduszu Pracy w dofinansowaniu złożonej oferty wynosi nie więcej niż 80% wartości kosztów realizacji zadania </w:t>
      </w:r>
      <w:r>
        <w:rPr>
          <w:rFonts w:cs="Times New Roman" w:ascii="Times New Roman" w:hAnsi="Times New Roman"/>
          <w:color w:val="000000"/>
          <w:sz w:val="24"/>
          <w:szCs w:val="24"/>
        </w:rPr>
        <w:t>polegającego                           na tworzeniu nowych miejsc opieki i nie więcej niż 80% wartości kosztów zadania polegającego na funkcjonowaniu nowo utworzonych miejsc opi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ksymalna kwota dofinasowania z budżetu państwa uzależniona jest od liczby dzieci                 w instytucji opieki nad dziećmi w wieku do lat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pozyskania przez Beneficjenta środków finansowych innych niż środki własne i przyznane dofinansowanie, dla potrzeb określenia udziału dofinansowania                          w kosztach realizacji zadania, środki z innych źródeł traktowane są na równi ze środkami własnymi Beneficj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eneficjent zobowiązuje się do przekazania na realizację zadania w 2020 r. środki finansowe własne w wysokości ogółem ……….. zł (słownie:…………………)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tworzenie nowych miejsc opieki w instytucji, o której mowa w § 1 w wysokości …… zł (słownie:……….), stanowiące nie mniej niż 20% wartości kosztów realizacji zadania polegającego na tworzeniu nowych miejsc opie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apewnienie funkcjonowania miejsc opieki utworzonych w 2020 r. w instytucji, o której mowa w § 1 w wysokości …… zł (słownie:……….), stanowiące nie mniej niż 20% wartości kosztów realizacji zadania polegającego na funkcjonowaniu nowo tworzonych miejsc opi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em własnym są środki finansowe, które zostaną przeznaczone na pokrycie wydatków kwalifikowal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ałkowity koszt realizacji zadania w roku 2020 r. wynosi ……….. zł (słownie:……….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Udział kosztów pośrednich realizacji zadania polegającego na tworzeniu nowych miejsc wynosi ….% kosztu ogółem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Udział kosztów pośrednich realizacji zadania polegającego na funkcjonowaniu nowych utworzonych miejsc opieki wynosi ….% kosztu ogółem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tegralną część Umowy stanowi program inwestycji/opis realizacji zadania, kalkulacja wydatków  w układzie paragrafowym dotycząca tworzenia nowych miejsc z dnia ………… oraz  kalkulacja kosztów w układzie paragrafowym dotycząca funkcjonowania nowo utworzonych miejsc z dnia……….., stanowiące załączniki do oferty konkursowej                             i określające zakres rzeczowy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 kwot środków pochodzących z dotacji/środków Funduszu Pracy                       w wysokości do 5% poszczególnych pozycji kalkulacyjnych nie wymaga się zgody Wojewody. Beneficjent jest zobowiązany poinformować o tym fakcie Wojewodę przesyłając zaktualizowaną kalkulację kosztów nie później niż 7 dni przed zakończeniem zadania polegającego na tworzeniu miejsc i nie później niż 7 dni przed zakończeniem zadania polegającego na zapewnieniu funkcjonowania miejsc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zmian kwot środków pochodzących z dotacji/środków Funduszu Pracy                       w wysokości powyżej 5% poszczególnych pozycji kalkulacyjnych wymagana jest zgoda Wojewody. Wniosek w sprawie wyrażenia zgody winien zostać przekazany  do Wydziału Polityki Społecznej Kujawsko–Pomorskiego Urzędu Wojewódzkiego w Bydgoszczy                        w formie pisemnej nie później niż 7 dni przed zakończeniem zadania polegającego                           na tworzeniu miejsc i nie później niż 7 dni przed zakończeniem zadania polegającego                         na zapewnieniu funkcjonowania miejs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 przypadku zmian kwot środków pochodzących z wkładu własnego w zakresie poszczególnych pozycji kalkulacyjnych nie wymaga się zgody Wojewody. Beneficjent jest zobowiązany poinformować o tym fakcie Wojewodę przesyłając zaktualizowaną kalkulację kosztów nie później niż 7 dni przed zakończeniem zadania polegającego na tworzeniu miejsc i nie później niż 7 dni przed zakończeniem zadania polegającego na zapewnieniu funkcjonowania miejsc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rzesunięcia kosztów, o których mowa w ust. 8, 9 i 10 nie mogą spowodować zwiększenia udziału dotacji/środków Funduszu Pracy powyższej 80% wartości kosztów realizacji zadania </w:t>
      </w:r>
      <w:r>
        <w:rPr>
          <w:rFonts w:cs="Times New Roman" w:ascii="Times New Roman" w:hAnsi="Times New Roman"/>
          <w:color w:val="000000"/>
          <w:sz w:val="24"/>
          <w:szCs w:val="24"/>
        </w:rPr>
        <w:t>polegającego na tworzeniu nowych miejsc opieki i nie więcej niż 80% wartości kosztów zadania polegającego na funkcjonowaniu nowo utworzonych miejsc opiek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Przesunięcia kosztów, o których mowa w ust. 8, 9 i 10, nie mogą spowodować zwiększenia udziału kosztów pośrednich realizacji zadania polegającego na tworzeniu nowych miejsc powyżej 15% kosztów realizacji tego zadania ogółem oraz w przypadku zadania polegającego na zapewnieniu funkcjonowania nowoutworzonych miejsc powyżej 15% kosztów realizacji tego zadania ogół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Brak informacji o przesunięciu kosztów, o których mowa w ust. 8, 9 i 10 powoduje,                   że przesunięte między pozycjami kalkulacji kwoty bez zgody oraz poinformowania Wojewody będą stanowiły wydatki niekwalifikowa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 przypadku gdy Beneficjent na realizację zadania wydatkuje wkład własny wyższy                     niż określony w ust. 4, wartość dotacji/środków Funduszu Pracy, o której/ych mowa                             w § 1 nie ulega zmia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W przypadku gdy Beneficjent na realizację zadania wydatkuje wkład własny w kwocie               niższej niż określona w ust. 4, wartość dotacji/środków Funduszu Pracy, o której/ych mowa                w § 1 ulega zmniejszeniu z zachowaniem udziału procentowego określonego w ust.  1 i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artość kosztorysowa inwestycji została obniżona w czasie jej realizacji, to łączną kwotę środków dofinansowania, Beneficjent zmniejsza o taki sam procent, o jaki była obniżona wartość kosztorysowa inwestycji oraz pisemnie zawiadamia o tym Wojewodę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Warunkiem otrzymania dofinansowania na zapewnienie funkcjonowania miejsc                               jest pomniejszenie o przyznaną kwotę dofinansowania opłaty ponoszonej przez rodziców            za 1 dziecko w……. </w:t>
      </w:r>
      <w:r>
        <w:rPr>
          <w:rFonts w:cs="Times New Roman" w:ascii="Times New Roman" w:hAnsi="Times New Roman"/>
          <w:i/>
          <w:sz w:val="24"/>
          <w:szCs w:val="24"/>
        </w:rPr>
        <w:t>(nazwa instytucji),</w:t>
      </w:r>
      <w:r>
        <w:rPr>
          <w:rFonts w:cs="Times New Roman" w:ascii="Times New Roman" w:hAnsi="Times New Roman"/>
          <w:sz w:val="24"/>
          <w:szCs w:val="24"/>
        </w:rPr>
        <w:t xml:space="preserve"> przy czym przyznane miesięczne dofinansowanie na pomniejszenie opłat rodziców nie może być wyższe  od ponoszonej opłaty po uwzględnieniu ul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Dofinansowanie kosztów funkcjonowania miejsc opieki w instytucji prowadzonej przez uczelnię lub przez podmiot współpracujący z uczelnią polega na dofinansowaniu opieki                       nad dziećmi studentów, doktorantów oraz osób zatrudnionych na rzecz uczelni na podstawie umów cywilnopraw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wykorzystania miejsc przez dzieci ww. osób oraz wyrażenia zgody przez uczelnię na objęcie opieką dziecka innej osoby, dofinansowaniu w instytucji prowadzonej przez uczelnię lub podmiot współpracujących z uczelnią, podlega także opieka na dzieckiem innej oso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Wojewoda dokonuje oceny zasadności, racjonalności i efektywności kosztów pośrednich oraz w wyniku analizy indywidualnego przypadku decyduje o kwalifikowalności kosztów pośredn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Wojewoda dokonuje oceny zasadności, racjonalności, efektywności i kwalifikowalności  wydatków sfinansowanych zarówno środkami z budżetu państwa/Funduszu Pracy, jak                             i środkami własnymi w ramach zadań objętych niniejszą umow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e środki finansowe zostaną przekazane na konto Beneficjen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achunek bankowy nr: 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 w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ony wyłącznie dla środków z Programu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czym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na tworzenie nowych miejsc zostaną przekazane w I transzy w wysokości .…….. zł                                 (słownie:………) w terminie 14 dni kalendarzowych od dnia wpływu oryginału prawidłowo podpisanej Umowy do Wydziału Polityki Społecznej Kujawsko-Pomorskiego Urzędu Wojewódzkiego w Bydgoszczy oraz wniesienia zabezpieczenia, o którym mowa w § 5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odki na zapewnienie funkcjonowania miejsc opieki przekazywane będą na podstawie wniosku Beneficjenta złożonego do Wydziału Polityki Społecznej Kujawsko-Pomorskiego Urzędu Wojewódzkiego w Bydgoszczy zawierającego informację o liczbie dzieci uczęszczających do instytucji, o której mowa w § 1 w poszczególnych miesiącach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unkiem przekazania dotacji z budżetu państwa/środków Funduszu Pracy jest wniesienie przez Beneficjenta w ciągu 7 dni roboczych od daty podpisania umowy, zabezpieczenia należytego wykonania umowy jako zabezpieczenia roszczenia budżetu państwa z tytułu niewykonania (niepełnego wykonania) zadania, w tym w zakresie minimalnego okresu funkcjonowania instytucji i miejsc opieki dofinansowanych z Programu, w formie w formie weksla in blanco wraz z deklaracją weksl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ojewoda zwróci Beneficjentowi ustanowione zabezpieczenie po upływie okresu trwałości oraz po dokonaniu rozliczenia dofinansowania i zwrotu ewentualnych należności wraz z odsetk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liczenie dotacji/środków Funduszu Pracy, o którym mowa w ust. 2 zostanie dokonane              na podstawie złożonego do Wydziału Polityki Społecznej Kujawsko–Pomorskiego Urzędu Wojewódzkiego w Bydgoszczy sprawozdania z realizacji zadania do dnia 30 stycznia 2021 r. według wzoru stanowiącego załącznik nr 6 do niniejszej Umowy oraz po przeprowadzeniu czynności kontrolnych, o których mowa w § 1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ealizacji zadania polegającego na zapewnieniu funkcjonowania miejsc obowiązkiem Beneficjenta jest przedstawienie do sprawozdania udokumentowania faktycznego obniżenia opłat rodziców, co powinno być potwierdzone oświadczeniami rodziców (indywidualnymi lub zbiorczymi) zawierającymi informację o łącznej kwocie,                   o jaką obniżono opłatę (suma z poszczególnych miesięcy) oraz liczbie miesięcy, których dotyczyło zmniejszenie, bądź potwierdzeniami przelewów zawierającymi dane dziecka wraz z załączona tabelą zawierającą informację o łącznej kwocie, o jaką obniżono opłatę (suma                 z poszczególnych miesięcy) oraz liczbie miesięcy, których dotyczyło to zmniejsz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ozliczenia miejsc dla dzieci niepełnosprawnych lub wymagających szczególnej opieki             należy dokonać z uwzględnieniem orzeczeń o niepełnosprawności (art. 1 pkt 3 ustawy                  o rehabilitacji zawodowej i społecznej oraz zatrudnianiu osób niepełnosprawnych) lub zaświadczenia o ciężkim i nieodwracalnym upośledzeniu lub nieuleczalnej chorobie, które powstały w okresie  prenatalnym lub w czasie porodu (art. 4 ust. 3 ustawy o wsparciu kobiet w ciąży i rodzin „Za życiem”) lub zostały zakwalifikowane przez podmiot prowadzący instytucję na podstawie zaświadczenia od lekarza specjalisty zawierającego wskazanie                do objęcia szczególną opieką jako dzieci wymagające szczególnej opie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sprawozdania Beneficjent jest zobowiązany przedstawić wykaz dzieci niepełnosprawnych lub wymagających szczególnej opieki ze wskazaniem dokumentu uprawniającego do objęcia szczególną opieką oraz okresu uczęszczania do instytucj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wątpliwości co do danych zawartych w rozliczeniu dotacji/środków Funduszu Pracy, Wojewoda może żądać przedstawienia przez Beneficjenta wyjaśnień, informacji lub dodatkowych dokument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zobowiązuje się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rzystania przekazanych środków finansowych zgodnie z celem, na jaki je uzyskał                                 i na warunkach określonych Umow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noszenia wydatków w sposób celowy i oszczędny, z zachowaniem zasady uzyskiwania najlepszych efektów z danych nakład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pewnienia po 2020 r. funkcjonowania miejsc opieki nad dziećmi powstałych z udziałem środków z Programu, przez minimalny okres funkcjonowania miejsc, wynoszący 5 lat,                         tj. do dnia 31 grudnia 202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funkcjonowania miejsc opieki oznacza, że do dnia 31 grudnia 2025 r. przynajmniej 60% miejsc wskazanych w umowie jest wykorzystywanych („obsadzonych”) przez dzieci w wieku do lat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dofinansowana w ramach Programu rozwoju instytucji opieki nad dziećmi w wieku do lat 3 „Maluch+” 2020 liczba miejsc, nie zostanie utrzymana w okresie trwałości na poziomie co najmniej 60%, Gmina zobowiązana jest do zwrotu środków finansowych                  z budżetu państwa/środków Funduszu Pracy za niewykorzystane („nieobsadzone”) miejsca  do poziomu 60%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złożenia do Wydziału Polityki Społecznej Kujawsko–Pomorskiego Urzędu Wojewódzkiego w Bydgoszczy sprawozdania z dochowania minimalnego okresu trwałości miejsc opieki nad dziećmi w wieku do lat 3 dofinansowanych w ramach Programu </w:t>
        <w:br/>
        <w:t xml:space="preserve">„Maluch+” 2020 do 30 stycznia każdego roku za rok ubiegły, za lata 2021-2025, </w:t>
        <w:br/>
        <w:t>według wzoru stanowiącego załącznik nr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iniejszej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wadzenia wyodrębnionej ewidencji księgowej środków finansowych przekazanych                  na realizację zadania oraz wydatków dokonywanych z tych środków, zgodnie z zapisami ustawy z dnia 29 września 1994 r. o rachunkowości lub podatkowej księgi przychodów                      i rozchodów zgodnie z zapisami rozporządzenia Ministra Finansów z dnia 26 sierpnia 2003 r. w sprawie prowadzenia podatkowej księgi przychodów i rozchodów (Dz.U. z 2019 r.                  poz. 2544), w sposób przejrzysty, umożliwiający identyfikację poszczególnych operacji księgowych dla poszczególnych źródeł finansowania zadania oraz pozwalający na rozliczenie kosztu ogółem zadania  i przekazanej dotacji/środków Funduszu Pracy oraz  środków własnych, a także dokonania oceny kwalifikowalności wydatkó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przestrzegania standardów lokalowych i sanitarnych dotyczących żłobków i klubów dziecięcych, opieki i edukacji, zgodnie z którymi będzie sprawowana opieka nad dziećmi oraz jakości wypełniania funkcji opiekuńczo–wychowawczych i edukacyjnych–zgodnie                          z warunkami i standardami jakości zawartymi w ustawie z dnia 4 lutego 2011 r.  o opiece nad dziećmi w wieku do lat 3 oraz w aktach wykonawczych do ustaw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wywiązywania się ze zobowiązań, o których mowa odpowiednio w art. 35 ust. 1                             lub art. 47a ustawy o opiece nad dziećmi w wieku do lat 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zwrotu części dofinansowania w przypadku, gdy miejsca zadeklarowane w ofercie nie zostały wykorzystane przez dzieci niepełnosprawne lub wymagające szczególnej opie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rzedstawienia na żądanie Wojewody wyjaśnień, informacji i dokumentów dotyczących realizacji zadania podlegającego dofinansowa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umieszczenia informacji o korzystaniu z dofinansowania z Programu „Maluch+” 2020              na terenie dofinansowywanej instytucji w widocznym miejscu dla osób korzystających                        z instytucji opieki nad dziećmi w wieku do lat 3 według wzoru opublikowanego na stronie Ministerstwa Rodziny, Pracy i Polityki Społecznej przez okres trwał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zapewnienia kompletności i aktualności danych zawartych w Rejestrze Żłobków                           i Klubów Dziecięcych, o których mowa w art. 27 ust. 4 ustawy o opiece nad dziećmi w wieku do lat 3 oraz danych zawartych w Wykazie Dziennych Opiekunów, o których mowa w art. 46 ust. 2 ww. ustawy, odnoszących się do  instytucji, o której mowa w § 1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mowy stanowi oświadczenie o kompletności, poprawności i aktualności danych zawartych we właściwym rejestrze lub wykaz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ponosi wyłączną odpowiedzialność wobec osób trzecich za szkody powstałe                  w związku z realizacją projek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posażenie instytucji opieki nad dziećmi w wieku do lat 3 nabyte przy udziale środków                z budżetu państwa nie może być zbyte co najmniej do końca minimalnego okresu trwałości,                         o którym mowa w § 6 lit. 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ikwidacja lub inne zagospodarowanie wyposażenia w wyniku jego zużycia lub utraty przydatności może następować na zasadach zgodnych z polityką rachunkowości stosowaną               u beneficjenta, przy zachowaniu zasad efektywnego gospodarowania mien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ewykorzystane środki z budżetu państwa/Funduszu Pracy Beneficjent jest zobowiązany zwrócić w terminie nie dłuższym niż 15 dni od dnia wykonania zadania i nie później                                       niż do dnia 15 stycznia 2021 r. na rachunek bankowy Wojewody prowadzony                        w Narodowym Banku Polskim o numerze:  ……………….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woty dotacji/środków Funduszu Pracy zwracane po terminie, o którym mowa w ust. 1 należy przekazać na rachunek bankowy Wojewody prowadzony w Narodowym Banku Polskim o numerze: ……………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setki bankowe oraz odsetki w wysokości określonej jak dla zaległości podatkowych naliczone od kwot dotacji/środków Funduszu Pracy zwróconych po dniu 15 stycznia 2021 r. należy przekazać na rachunek Wojewody prowadzony w Narodowym Banku Polskim                         o numerze: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Środki z dotacji/Funduszu Pracy, o których mowa w § 1 wykorzystane niezgodnie                          z przeznaczeniem, pobrane nienależnie lub w nadmiernej wysokości podlegają zwrotowi                    wraz z odsetkami w wysokości określonej jak dla zaległości podatkowych, na zasadach określonych w art. 169 ustawy z dnia 27 sierpnia 2009 r. o finansach publicznych.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, gdy Beneficjent zaprzestanie prowadzenia miejsc opieki nad dziećmi                            w wieku do lat 3 dofinansowanych z programu „Maluch+” 2020  </w:t>
        <w:br/>
        <w:t>do dnia 31 grudnia 2025 r., środki z dotacji/Funduszu Pracy, o których mowa w § 1, zostaną uznane za wykorzystane niezgodnie z przeznaczeniem i podlegać będą zwrotowi na zasadach przewidzianych dla dotacji wykorzystanych niezgodnie z przeznac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Beneficjent nie złoży rozliczenia, o którym mowa w § 6 lit. e niniejszej umowy lub nie złoży dodatkowych dokumentów lub wyjaśnień w zakresie i terminie wyznaczonym przez Wojewodę, zostanie wszczęte postępowanie w sprawie określenia zaległości przypadającej do zwrotu na zasadach, o których mowa w art. 169 ustawy                        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Beneficjent zobowiązuje się do poddania kontroli realizacji zadania w miejscu wyznaczonym przez Wojewodę. Kontrola może być przeprowadzona w toku realizacji zadania lub po jego zakończeniu, w trybie i na zasadach przewidzianych w ustawie z dnia                 15 lipca 2011 r. o kontroli w administracji rządowej (Dz.U. Nr 185, poz. 109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eneficjent zobowiązuje się do przedłożenia wszelkich dokumentów dotyczących realizowanego zadania oraz do umożliwienia przeprowadzenia oględzin utworzonych miejs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, gdy Beneficjent uniemożliwi przeprowadzenie czynności kontrolnych lub nie udostępni dokumentacji potwierdzającej sposób realizacji zadania, w szczególności wydatkowania środków z budżetu państwa/Funduszu Pracy oraz środków własnych                            w zakresie i terminie wyznaczonym przez Wojewodę, zostanie wszczęte postępowanie                         w sprawie określenia zaległości przypadającej do zwrotu na zasadach, o których mowa                 w art. 169 ustawy o finansach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przez każdą ze stron na mocy porozumienia stron w przypadku wystąpienia okoliczności, za które strony nie ponoszą odpowiedzialności, a które uniemożliwiają wykonanie Umowy. Skutki finansowe i ewentualny zwrot środków finansowych strony określą w sporządzonym protoko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wykorzystywania udzielonej dotacji/środków Funduszu Pracy niezgodnie                      z przeznaczeniem, nieterminowego lub nienależytego wykonywania zadania, Umowa może być rozwiązana przez Wojewodę ze skutkiem natychmiast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jąc Umowę, Wojewoda określi kwotę dotacji/środków Funduszu Pracy wykorzystanej niezgodnie z przeznaczeniem lub podlegającej zwrotowi w wyniku stwierdzenia okoliczności, o których mowa w zdaniu pierwszym, wraz z odsetkami                          w wysokości określonej jak dla zaległości podatkowych, termin, od którego nalicza się odsetki, termin zwrotu oraz nazwę i numer rachunku bankowego, na który należy dokonać wpł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stwierdzenia okoliczności, o których mowa w ust. 1, po terminie, na który Umowa została zawarta, Wojewoda określi kwotę dotacji/środków Funduszu Pracy przypadającej do zwrotu na zasadach, o których mowa w art. 169 ustawy o finansach publicznych.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każdym etapie konkursu „Maluch+” 2020 po złożeniu oferty, w trakcie realizacji zadania oraz w okresie minimalnego okresu funkcjonowania miejsc opieki dofinansowanych z Programu możliwe jest dokonywanie zmian w obszarze zakresu rzeczowego i wartości kosztorysowej zadania pod warunkiem zgłoszenia ich w formie pisemnej i uzyskania zgody Wojew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a, o której mowa w ust. 1 winna być złożona do Wydziału Polityki Społecznej Kujawsko-Pomorskiego Urzędu Wojewódzkiego w Bydgoszczy nie później niż 7 dni przed terminem zakończenia zadania polegającego na tworzeniu nowych miejsc lub nie później niż 7 dni przed terminem zakończenia zadania polegającego na zapewnieniu funkcjonowania utworzonych miejs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nieuregulowanym niniejszą Umową stosuje się przepisy ustawy </w:t>
        <w:br/>
        <w:t xml:space="preserve">z dnia 23 kwietnia 1964 r. Kodeks Cywilny (Dz. U. z 2019 r. poz. 1145 z późn. zm.) </w:t>
        <w:br/>
        <w:t>oraz ustawy z dnia 27 sierpnia 2009 r. o finansach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została sporządzona w dwóch jednobrzmiących egzemplarzach, </w:t>
        <w:br/>
        <w:t>po  jednym  dla każdej 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  <w:tab/>
        <w:tab/>
        <w:tab/>
        <w:tab/>
        <w:tab/>
        <w:tab/>
        <w:tab/>
        <w:tab/>
        <w:tab/>
        <w:t>Wojew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. Oferta konkursowa „Maluch+” 2020 (moduł 3- dla podmiotów innych niż jst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Kosztorys realizacji zadania w układzie pozycji kalkulacyjny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Weksel in blanco z deklaracją wekslową lub gwarancja bankow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Oświadczenie o kwalifikowalności podatku VA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 Wzór sprawozdania z realizacji zadani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 Wzór sprawozdania z dochowania minimalnego okresu trwałości;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7. Oświadczenie o kompletności, poprawności i aktualności danych zawartych we właściwym rejestrze lub wyka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2:00Z</dcterms:created>
  <dc:creator>Agnieszka Jordan</dc:creator>
  <dc:description/>
  <cp:keywords/>
  <dc:language>en-US</dc:language>
  <cp:lastModifiedBy>Justyna Dachniewicz-Zabrocka</cp:lastModifiedBy>
  <cp:lastPrinted>2017-02-07T11:47:00Z</cp:lastPrinted>
  <dcterms:modified xsi:type="dcterms:W3CDTF">2020-02-03T12:23:00Z</dcterms:modified>
  <cp:revision>3</cp:revision>
  <dc:subject/>
  <dc:title/>
</cp:coreProperties>
</file>