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ĄD ZAMÓWIEŃ PUBLICZNYCH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ział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ędu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: Najważniejsze cele do realizacji w roku 20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1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3119"/>
        <w:gridCol w:w="1984"/>
        <w:gridCol w:w="8931"/>
        <w:gridCol w:w="3118"/>
      </w:tblGrid>
      <w:tr>
        <w:trPr>
          <w:trHeight w:val="4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niki określaj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realizacji cel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ważniejsze zadania służące realizacji cel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niesienie do dokumentu o charakterze strategiczny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otoczenia regulacyjnego w celu wsparcia zamawiającyc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ykonawców w procesie udzielania zamówień publ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pracowanych projektów aktów normaty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angażowanie w prace związane z opracowywaniem projektu ustawy dotyczącego certyfikacji wykonawców zamówień publicznych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a na rzecz Odpowiedzialnego Rozwoju do roku 2020 (z perspektywą do 2030 r.); Konstytucja biznesu; Krajowy Plan Odbudowy i Zwiększania Odporności; Polityka zakupowa państwa.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angażowanie w prace legislacyjne mające na celu uwzględnienie w ustawie Pzp rozporządzenia wykonawczego Komisji (UE) 2019/1780 dotyczącego nowych "e-formularzy" ogłoszeń w zakresie zamówień publicznych oraz umów koncesji na roboty budowlane lub usługi a także wprowadzenie regulacji umożliwiających pozyskiwanie dodatkowych danych z tych ogłoszeń na poziomie krajowym (zmiany ustawowe oraz wydanie dwóch rozporządzeń)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a na rzecz Odpowiedzialnego Rozwoju do roku 2020 (z perspektywą do 2030 r.); Konstytucja biznesu; Krajowy Plan Odbudowy i Zwiększania Odporności; Polityka zakupowa państwa.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a związane z informatyzacją systemu zamówień publiczn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udostępnianych, modyfikowanych </w:t>
              <w:br/>
              <w:t>i utrzymywanych e-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e-usług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3. Działania związane z informatyzacją systemu zamówień publicznych:</w:t>
              <w:br/>
              <w:t>1. Zamieszczanie ogłoszeń krajowych;</w:t>
              <w:br/>
              <w:t>2. Usługa e-Sendera umożliwiająca przesyłanie i publikację ogłoszeń unijnych w Dzienniku Urzędowym Unii Europejskiej;</w:t>
              <w:br/>
              <w:t>3. Przesyłanie przez zamawiających Prezesowi UZP rocznego sprawozdania z udzielonych zamówień;</w:t>
              <w:br/>
              <w:t>4. Aukcje elektroniczne;</w:t>
              <w:br/>
              <w:t>5. Składanie i otwarcie ofert/wniosków/prac konkursowych;</w:t>
              <w:br/>
              <w:t>6. Usługa komunikacji interesariuszy w trakcie trwania postępowania o udzielenie zamówienia publicznego;</w:t>
              <w:br/>
              <w:t>7. Usługa przekazania informacji o złożonych wnioskach i ofertach do Prezesa UZP;</w:t>
              <w:br/>
              <w:t xml:space="preserve">8. Zapewnienie możliwości monitorowania i analizy danych o systemie zamówień publicznych. </w:t>
            </w:r>
          </w:p>
          <w:p>
            <w:pPr>
              <w:pStyle w:val="Normal"/>
              <w:spacing w:before="60" w:after="60"/>
              <w:ind w:left="319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lanowanych do udostępnienia e-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e-usługa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ynuacja budowy wyszukiwarki orzeczeń Krajowej Izby Odwoławczej: </w:t>
              <w:br/>
              <w:t>1. Realizacja budowy wyszukiwarki,</w:t>
              <w:br/>
              <w:t>2. Wdrożenie usługi;</w:t>
              <w:br/>
              <w:t>3. Odebranie i udostępnienie wersji produkcyjnej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zakupowa Państwa</w:t>
            </w:r>
          </w:p>
        </w:tc>
      </w:tr>
      <w:tr>
        <w:trPr>
          <w:trHeight w:val="14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zymanie standardów działań ukierunkowanych na zapewnienie przestrzegania procedur wydatkowania środków publ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wszczętych kontroli fakultatywnych oraz udzielonych odpowiedzi w stosunku do liczby wniosków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8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. Kontrola procesu udzielania zamówień w zakresie przewidzianym ustawą:</w:t>
              <w:br/>
              <w:t xml:space="preserve">1. Zapewnienie sprawnego przeprowadzania kontroli fakultatywnych, m.in. poprzez sprawną analizę dokumentów, wzywanie o dodatkowe dokumenty i wyjaśnienia;  </w:t>
              <w:br/>
              <w:t>2. Monitorowanie procesu udzielania odpowiedzi merytorycznych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 czas trwania kontroli doraźnej w danym rok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ęcy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Kompleksowe analizowanie akt sprawy przed wszczęciem kontroli i dążenie do jednokrotnego wezwania, wraz z wszczęciem kontroli, o komplet brakujących dokumentów/wyjaśnienia;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zygotowywanie protokołu kontroli niezwłocznie po wszczęciu kontroli i zgromadzeniu całego materiału dowodowego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zymanie standardów wykrywania nieprawidłowości przy udzielaniu zamówień publ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kontroli, których wynik w całości nie został zmieniony przez Prezesa UZP lub KIO w stosunku do wszystkich zakończonych kontr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.1. Prowadzenie kontroli procesu udzielania zamówień w zakresie przewidzianym ustawą:</w:t>
              <w:br/>
              <w:t>1. Uwzględnienie bieżącego orzecznictwa TSUE i KIO w trakcie analizy dokumentacji i ustalaniu stanu faktycznego i prawnego sprawy;</w:t>
              <w:br/>
              <w:t xml:space="preserve">2. Zapewnienie jednolitości stanowisk w zakresie analogicznych stanów faktycznych i prawnych w kontrolowanych sprawach uwzględniających dotychczasowe opinie i orzecznictwo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11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kontroli uprzednich zakończonych w terminach określonych zgodnie z ustawą Pz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.1. Prowadzenie kontroli procesu udzielania zamówień w zakresie przewidzianym ustawą:</w:t>
              <w:br/>
              <w:t>1. Uwzględnienie bieżącego orzecznictwa TSUE i KIO w trakcie analizy dokumentacji i ustalaniu stanu faktycznego i prawnego sprawy;</w:t>
              <w:br/>
              <w:t>2. Zapewnienie sprawnego przeprowadzania kontroli uprzednich, m.in. poprzez sprawną analizę dokumentów, wzywanie o dodatkowe dokumenty i wyjaśnienia w czasie pozwalającym na zachowanie terminów wynikających z ustawy Pzp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arcie zamawiających </w:t>
              <w:br/>
              <w:t>w procesie udzielania zamówień publ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dsięwzięć edukacyjnych realizowanych przez UZP (konferencje, seminaria, debaty, szko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.1.2. Poza kontrolne działania w zakresie przestrzegania zasad systemu zamówień: </w:t>
              <w:br/>
              <w:t>1. Realizacja przez UZP konferencji, seminariów, debat, warsztatów szkoleń itp. dotyczących tematyki zamówień publicznych, w tym zrównoważonych zamówień publicznych dla uczestników systemu zamówień publicznych;</w:t>
            </w:r>
          </w:p>
          <w:p>
            <w:pPr>
              <w:pStyle w:val="Standard"/>
              <w:spacing w:before="60" w:after="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wadzenie działań promocyjno-szkoleniowych z zakresu zrównoważonych zamówień publicznych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a na rzecz Odpowiedzialnego Rozwoju do roku 2020 (z perspektywą do 2030 r.); </w:t>
              <w:br/>
              <w:t xml:space="preserve">Strategia Rozwoju Kapitału Społecznego 2020;  </w:t>
              <w:br/>
              <w:t xml:space="preserve">Program Dostępność Plus; </w:t>
              <w:br/>
              <w:t xml:space="preserve">Krajowy Program Rozwoju Ekonomii Społecznej; </w:t>
              <w:br/>
              <w:t>Polityka zakupowa</w:t>
              <w:br/>
              <w:t>państwa; Pomoc Techniczna dla Funduszy Europejskich</w:t>
              <w:br/>
              <w:t>Komunikat Komisji do Parlamentu Europejskiego, Rady, Europejskiego Komitetu Ekonomiczno-Społecznego I Komitetu Regionów „Skuteczne zamówienia publiczne dla Europy” KOM(2017) 572 final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pracowanych materiałów i  publik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.1.2. Poza kontrolne działania w zakresie przestrzegania zasad systemu zamówień: </w:t>
              <w:br/>
              <w:t>1. Przygotowanie 6 publikacji i materiałów do repozytorium wiedzy popularyzującego zrównoważone zamówienia publiczne;</w:t>
              <w:br/>
              <w:t xml:space="preserve">2.Opracowanie publikacji dotyczących tematyki zamówień publicznych; </w:t>
              <w:br/>
              <w:t>3. Opracowanie materiałów z zakresu regulacji i praktyki prawa zamówień publicznych stanowiących wsparcie merytoryczne dla uczestników systemu zamówień publicznych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zygotowanie 5 wzorcowych dokumentów/opracowań z obszaru ustawy Prawo zamówień Publicznych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analiz system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IEA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danych i opracowanie rocznego sprawozdania o funkcjonowaniu systemu zamów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5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 czas wydawania opini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dni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.2. Poza kontrolne działania w zakresie przestrzegania zasad systemu zamówień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anie, na wniosek, opinii zawierających interpretację przepisów z zakresu zamówień publicznych i koncesji budzących poważne wątpliwości lub wywołujących rozbieżności w orzecznictwie przy uwzględnieniu orzecznictwa sądów, Trybunału Konstytucyjnego lub Trybunału Sprawiedliwości Unii Europejskiej;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Analiza wpływających wniosków o wydanie opinii pod kątem możliwości odesłania do opinii zamieszczonych na stronie internetowej UZP;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Analiza wpływających wniosków w zakresie spełniania wymogów określonych w art. 471 ust. 3 ustawy Pzp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B: Cele priorytetowe wynikające z budżetu państwa w układzie zadaniowym do realizacji w roku 2024</w:t>
      </w:r>
    </w:p>
    <w:tbl>
      <w:tblPr>
        <w:tblW w:w="21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835"/>
        <w:gridCol w:w="2127"/>
        <w:gridCol w:w="12190"/>
      </w:tblGrid>
      <w:tr>
        <w:trPr>
          <w:trHeight w:val="4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niki określające stopień realizacji celu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adania budżetowe służące realizacji cel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C: Inne cele przyjęte do realizacji w roku 2024</w:t>
      </w:r>
    </w:p>
    <w:tbl>
      <w:tblPr>
        <w:tblW w:w="21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2551"/>
        <w:gridCol w:w="2268"/>
        <w:gridCol w:w="12049"/>
      </w:tblGrid>
      <w:tr>
        <w:trPr>
          <w:trHeight w:val="41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niki określające stopień realizacji cel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ważniejsze zadani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łużące realizacji cel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41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sprawnego funkcjonowania systemu rozpoznawania odwołań przez 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 czas na przekazanie odwołania do K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6.2.1. Funkcjonowanie systemu środków ochrony prawnej Wykonywanie czynności organizacyjno-technicznych związanych z rozpoznawaniem odwołań przez KIO: </w:t>
              <w:br/>
              <w:t xml:space="preserve">1. wstępna weryfikacja formalna wpływających odwołań; </w:t>
              <w:br/>
              <w:t>2. wpisywanie odwołań do komputerowej bazy danych KIO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sprawnego funkcjonowania systemu rozpoznawania odwołań przez K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owość rozpoznawania odwołań przez K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2.1. Funkcjonowanie systemu środków ochrony prawnej: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sprawnej organizacji pracy KIO: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Wyznaczanie składów orzekających i terminów na czynności formalne w pierwszym możliwym terminie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 w razie braków formalnych – po ich uzupełnieniu).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Wyznaczanie terminów rozpraw w terminie dającym możliwość wydania orzeczenia w terminie 15 dni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Warszawa, dn………………………….</w:t>
      </w:r>
      <w:r>
        <w:rPr>
          <w:rFonts w:cs="Arial" w:ascii="Arial" w:hAnsi="Arial"/>
          <w:sz w:val="22"/>
          <w:szCs w:val="22"/>
        </w:rPr>
        <w:t xml:space="preserve">                                       </w:t>
        <w:tab/>
        <w:tab/>
        <w:tab/>
        <w:t xml:space="preserve">    </w:t>
        <w:tab/>
        <w:tab/>
        <w:tab/>
        <w:tab/>
        <w:tab/>
        <w:tab/>
        <w:t xml:space="preserve">                    ……………………………………………..</w:t>
      </w:r>
    </w:p>
    <w:p>
      <w:pPr>
        <w:pStyle w:val="Normal"/>
        <w:ind w:left="5579" w:hanging="5579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 xml:space="preserve">data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</w:t>
        <w:tab/>
        <w:tab/>
        <w:t xml:space="preserve">                           </w:t>
        <w:tab/>
        <w:tab/>
        <w:tab/>
        <w:tab/>
        <w:tab/>
        <w:tab/>
        <w:t xml:space="preserve">                           podpis kierownika jednostki</w:t>
      </w:r>
    </w:p>
    <w:sectPr>
      <w:footnotePr>
        <w:numFmt w:val="decimal"/>
      </w:footnotePr>
      <w:type w:val="nextPage"/>
      <w:pgSz w:orient="landscape" w:w="23811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Należy podać co najmniej jeden miernik. W przypadku gdy cel jest ujęty w budżecie zadaniowym na rok, którego dotyczy plan, należy podać przypisane celowi mierniki wskazane w tym dokumen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W przypadku gdy wskazany cel jest ujęty w budżecie państwa w układzie zadaniowym na rok, którego dotyczy plan, należy podać wszystkie podzadania budżetowe wymienione w tym dokumencie służące realizacji tego cel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Jeżeli potrzeba realizacji wskazanego celu wynika z dokumentu o charakterze strategicznym, należy podać jego nazwę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wszystkie podzadania budżetowe służące realizacji poszczególnych celów wymienionych w kolumnie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17:00Z</dcterms:created>
  <dc:creator>Kasza Aneta</dc:creator>
  <dc:description/>
  <cp:keywords/>
  <dc:language>en-US</dc:language>
  <cp:lastModifiedBy>Tomusiak Agnieszka</cp:lastModifiedBy>
  <cp:lastPrinted>2024-01-04T15:09:00Z</cp:lastPrinted>
  <dcterms:modified xsi:type="dcterms:W3CDTF">2024-01-04T15:17:00Z</dcterms:modified>
  <cp:revision>2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dokumentu">
    <vt:lpwstr>;#pomocnicze dla KZ;#</vt:lpwstr>
  </property>
</Properties>
</file>