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0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przez fizjoterapeutę w zakresie Zakładu Fizjoterapii i Wodolecznictwa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0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przez fizjoterapeutę w zakresie Zakładu Fizjoterapii i Wodolecznictwa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fizjoterapeutę w zakresie Zakładu Fizjoterapii i Wodolecznictw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wymiar etatu - 1 etat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fizjoterapeuta specjalista posiadający tytuł w dziedzinie fizjoterapii lub tytuł specjalisty rehabilitacji ruchowej II stopnia, zwany dalej „specjalistą w dziedzinie fizjoterapii” lub fizjoterapeuta posiadający tytuł magistra, lub fizjoterapeuta posiadający dyplom, świadectwo, lub inny dokument potwierdzający ukończenie studiów drugiego stopnia oraz posiadający co najmniej 3-letnie doświadczenie w zawodzie; po ukończonym szkoleniu specjalizacyjnym w dziedzinie fizjo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5-15T10:29:00Z</cp:lastPrinted>
  <dcterms:modified xsi:type="dcterms:W3CDTF">2024-05-15T08:29:00Z</dcterms:modified>
  <cp:revision>56</cp:revision>
  <dc:subject/>
  <dc:title>Załącznik nr 1 do Materiałów Informacyjnych i Szczegółowych Warunków Konkursu</dc:title>
</cp:coreProperties>
</file>