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3 grudnia 2022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2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OBWIESZ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dstawie art. 49 ustawy z dnia 14 czerwca 1960 r. </w:t>
      </w:r>
      <w:r>
        <w:rPr>
          <w:rFonts w:cs="Arial" w:ascii="Arial" w:hAnsi="Arial"/>
          <w:iCs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 U. z 2022 r. poz. 2000 ze zm.) zwanej dalej w skrócie k.p.a., art. 44 ust. 1, art. 74 ust. 3 ustawy z dnia 3 października 2008 r. o </w:t>
      </w:r>
      <w:r>
        <w:rPr>
          <w:rFonts w:cs="Arial" w:ascii="Arial" w:hAnsi="Arial"/>
          <w:iCs/>
          <w:sz w:val="22"/>
        </w:rPr>
        <w:t>udostępnianiu informacji o środowisku i jego ochronie, udziale społeczeństwa w ochronie środowiska oraz o ocenach oddziaływania na środowisk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Dz. U. z 2022 r. poz. 1029 ze zm.), zwanej dalej w skrócie ustawą ooś, w postępowaniu dotyczącym wydania decyzji o środowiskowych uwarunkowaniach dla przedsięwzięcia pn.: </w:t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Budowa linii kolejowej nr 85 na odc. Warszawa Zachodnia – CPK – Łódź Niciarniana (bez odcinka w obrębie Węzła kolejowego CPK) – odcinek łódzki”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ami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</w:rPr>
        <w:t>11 grudnia 2022 r. do Regionalnego Dyrektora Ochrony Środowiska w Łodzi wpłynęło pismo Towarzystwa na rzecz Ziemi z siedzibą w Oświęcimiu o dopuszczenie organizacji do postępowania w sprawie wydania decyzji o środowiskowych uwarunkowaniach dla powyższego przedsięwzięcia, w trybie art. 44 ust. 1 ustawy ooś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Regionalny Dyrektor Ochrony Środowiska w Łodzi 22 grudnia 2022 r. </w:t>
      </w:r>
      <w:r>
        <w:rPr>
          <w:rFonts w:cs="Arial" w:ascii="Arial" w:hAnsi="Arial"/>
          <w:bCs/>
          <w:sz w:val="22"/>
        </w:rPr>
        <w:t>wydał postanowienie znak: </w:t>
      </w:r>
      <w:r>
        <w:rPr>
          <w:rFonts w:cs="Arial" w:ascii="Arial" w:hAnsi="Arial"/>
          <w:sz w:val="22"/>
        </w:rPr>
        <w:t xml:space="preserve">WOOŚ.420.16.2022.ZŻł.15, </w:t>
      </w:r>
      <w:r>
        <w:rPr>
          <w:rFonts w:cs="Arial" w:ascii="Arial" w:hAnsi="Arial"/>
          <w:bCs/>
          <w:sz w:val="22"/>
        </w:rPr>
        <w:t xml:space="preserve">o dopuszczeniu </w:t>
      </w:r>
      <w:r>
        <w:rPr>
          <w:rFonts w:cs="Arial" w:ascii="Arial" w:hAnsi="Arial"/>
          <w:sz w:val="22"/>
        </w:rPr>
        <w:t xml:space="preserve">Towarzystwa na rzecz Ziemi z siedzibą w Oświęcimiu </w:t>
      </w:r>
      <w:r>
        <w:rPr>
          <w:rFonts w:cs="Arial" w:ascii="Arial" w:hAnsi="Arial"/>
          <w:bCs/>
          <w:sz w:val="22"/>
        </w:rPr>
        <w:t xml:space="preserve">do ww. postępowania </w:t>
      </w:r>
      <w:r>
        <w:rPr>
          <w:rFonts w:cs="Arial" w:ascii="Arial" w:hAnsi="Arial"/>
          <w:sz w:val="22"/>
        </w:rPr>
        <w:t>na prawach strony w trybie art. 44 ust. 1 ustawy ooś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u w:val="single"/>
        </w:rPr>
        <w:t>28 grudnia 2022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treścią ww. postanowienia z 22 grudnia 2022 r., znak: WOOŚ.420.16.2022.ZŻł.15 można zapoznać się ponadto w siedzibie: Regionalnej Dyrekcji Ochrony Środowiska w Warszawie, Urzędu Miasta i Gminy Wiskitki, Urzędu Miasta i Gminy Bolimów, Urzędu Gminy Nieborów, Urzędu Gminy Łowicz, Urzędu Gminy Łyszkowice, Urzędu Gminy Głowno, Urzędu Gminy Dmosin, Urzędu Gminy Brzeziny, Urzędu Miasta Brzeziny, Urzędu Gminy w Rogowie, Urzędu Gminy Nowosolna, Urzędu Miasta Łodzi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 xml:space="preserve"> /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>Telefon kontaktowy:</w:t>
      </w:r>
      <w:r>
        <w:rPr>
          <w:rFonts w:cs="Arial" w:ascii="Arial" w:hAnsi="Arial"/>
          <w:b/>
          <w:iCs/>
          <w:sz w:val="16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9:00Z</dcterms:created>
  <dc:creator>MINISTERSTWO ŚRODOWISKA</dc:creator>
  <dc:description/>
  <cp:keywords/>
  <dc:language>en-US</dc:language>
  <cp:lastModifiedBy>Adam Sobociński</cp:lastModifiedBy>
  <cp:lastPrinted>2022-07-12T07:28:00Z</cp:lastPrinted>
  <dcterms:modified xsi:type="dcterms:W3CDTF">2022-12-23T06:22:00Z</dcterms:modified>
  <cp:revision>5</cp:revision>
  <dc:subject/>
  <dc:title> </dc:title>
</cp:coreProperties>
</file>