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FORMALNEJ  OFERTY 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 edycja konkursu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both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tbl>
      <w:tblPr>
        <w:tblW w:w="10627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125"/>
        <w:gridCol w:w="1125"/>
        <w:gridCol w:w="2127"/>
      </w:tblGrid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określonym w ogłoszeni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złożona na prawidłowym formularz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ferta została skierowana do Wojewody Łódzkieg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dzaj zadania wskazany w ofercie jest zgodny z 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tuł zadania wskazany w ofercie jest zgodny z ogłoszeniem o 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n realizacji wskazany w ofercie jest zgodny z ogłoszeniem o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rawnione do reprezentowania podmiotu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jest uprawniony do wzięcia udziału w konkursie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spójną z założeniami zadania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rowadzi działalność na rzecz mieszkańców województwa łódzkiego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o wszystkie wymagane we wzorze oferty dane ofere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podał inne informacje w części V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ferent wypełnił oświadczenia w części VII oferty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łączniki dołączone do oferty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potwierdzajacy upoważnienie do działania w imieniu oferenta, podpisany przez osoby upoważnione do reprezentacji oferenta – w przypadku składania (podpisania) oferty przez pełnomocnika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ktualny odpis z rejestru lub odpowiednio wyciąg z ewidencji lub inne dokumenty potwierdzające status prawny oferenta</w:t>
              <w:br/>
              <w:t>i umocowanie osób go reprezentujących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 (jeśli dotyczy zgodnie z ogłoszeniem o konkursie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owa partnerska o wspólnej realizacji zadania (jeśli dotyczy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przewidywanych kosztów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nioskowana kwota dotacji nie przekracza kwoty określonej w ogłoszen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udział kwoty dotacji w całkowitych kosztach zadania publicznego stanowi nie więcej niż 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lang w:bidi="en-US"/>
              </w:rPr>
              <w:t xml:space="preserve">wkład własny stanowi co najmniej 20% </w:t>
            </w:r>
            <w:r>
              <w:rPr>
                <w:i/>
                <w:lang w:val="pl-PL" w:bidi="en-US"/>
              </w:rPr>
              <w:t>całkowitego kosztu realizacji zadania ujętego w ofer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ęść finansowa jest wolna od błędów rachunkowy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3969"/>
        <w:gridCol w:w="397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cena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pozytywna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>(oferta spełnia wszystkie wymogi formalne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 xml:space="preserve">negatywna  </w:t>
            </w:r>
            <w:r>
              <w:rPr>
                <w:rFonts w:cs="Wingdings" w:ascii="Wingdings" w:hAnsi="Wingdings"/>
              </w:rPr>
              <w:t></w:t>
            </w:r>
          </w:p>
          <w:p>
            <w:pPr>
              <w:pStyle w:val="Normal"/>
              <w:snapToGrid w:val="false"/>
              <w:rPr/>
            </w:pPr>
            <w:r>
              <w:rPr/>
              <w:t>(oferta nie spełnia co najmniej jednego wymogu formalneg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konania oceny formalnej: ..............................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4:00Z</dcterms:created>
  <dc:creator>jwierzbicka</dc:creator>
  <dc:description/>
  <dc:language>en-US</dc:language>
  <cp:lastModifiedBy>Monika Steglińska (msteglinska)</cp:lastModifiedBy>
  <cp:lastPrinted>1995-11-21T17:41:00Z</cp:lastPrinted>
  <dcterms:modified xsi:type="dcterms:W3CDTF">2022-10-12T09:32:00Z</dcterms:modified>
  <cp:revision>3</cp:revision>
  <dc:subject/>
  <dc:title/>
</cp:coreProperties>
</file>