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t. przeprowadzenia czynności kontrolno-rozpoznawcz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(zwane dalej Rozporządzeniem) informujemy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/Pana dane osobowe jest Komendant Powiatowy Państwowej Straży Pożarnej w Pabianicach (95-200 Pabianice, </w:t>
        <w:br/>
        <w:t xml:space="preserve">ul. Kilińskiego 4, tel. 42 225 43 00 fax: 42 225 43 2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ppsp10@straz.lodz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mendzie Wojewódzkiej Państwowej Straży Pożarnej w Łodzi wyznaczony został Inspektor Ochrony Danych (90-521 Łódź, ul. Wólczańska 111/113, tel. 42 6315 161, 695232441, adres e–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traz.gda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 realizacji zadania ustawowego organu Państwowej Straży Pożarnej na podstawie:-art. 56 ustawy z dnia 7 lipca 1994 r. Prawo budowlane (t.j. Dz. U. z 2019r. poz. 1186 ze zm.), tj. zajęcia stanowiska w zakresie oceny zgodności z wymaganiami ochrony przeciwpożarowej rozwiązań technicznych zastosowanych w obiekcie budowlanym oraz oceny zgodności wykonania obiektu budowlanego z projektem budowlanym, mających na celu wypełnienie obowiązku w zakresie sprawowania władzy publicznej na podstawie art. 6 ust. 1 lit. c) i e) Rozporządzenia;-art. 23, ust. 2, pkt. 5 ustawy o Państwowej Straży Pożarnej z dnia 24 sierpnia 1991 r. (t.j. Dz. U. 2019 poz. 1499 ze zm.), tj. wydawanie opinii stwierdzających spełnianie/nie spełnianie przez obiekt wymagań przeciwpożarowych [wypełnienie obowiązku w zakresie sprawowania władzy publicznej na podstawie art. 6 ust. 1 lit. C) i e) RODO]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są jednostki organizacyjne PSP oraz inne organy na mocy przepisów odrębnych ustaw oraz podmioty przetwarzające na rzecz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czasu zgodny z przepisami wynikającymi 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: </w:t>
      </w:r>
    </w:p>
    <w:p>
      <w:pPr>
        <w:pStyle w:val="Akapitzlist"/>
        <w:spacing w:lineRule="auto" w:line="240" w:before="0" w:after="0"/>
        <w:ind w:left="42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żądania dostępu do treści swoich danyc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sprostowania swoich danych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sunięcia danych, przetwarzanych na podstawie Pani/Pana zgody w pozostałych przypadkach, w których Organ PSP przetwarza dane osobowe na podstawie przepisów prawa, dane mogą być usunięte po zakończeniu okresu archiwizacji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graniczenia przetwarzania swoich danych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niesienia sprzeciwu wobec przetwarzania swoich danych, z zastrzeżeniem, że nie dotyczy to przypadków, w których Organ PSP posiada uprawnienie do przetwarzania danych na podstawie przepisów praw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odanych przez Panią/Pana danych osobowych nie będzie podlegało zautomatyzowanemu podejmowaniu decyzji, w tym profilowaniu, o którym mowa w art. 22 ust. 1 i 4 Rozpo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10@straz.lodz.pl" TargetMode="External"/><Relationship Id="rId3" Type="http://schemas.openxmlformats.org/officeDocument/2006/relationships/hyperlink" Target="mailto:iod@straz.g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Dominika Wojtaszek</dc:creator>
  <dc:description/>
  <cp:keywords/>
  <dc:language>en-US</dc:language>
  <cp:lastModifiedBy>Bartosz BA. Angiel</cp:lastModifiedBy>
  <dcterms:modified xsi:type="dcterms:W3CDTF">2020-10-05T11:08:00Z</dcterms:modified>
  <cp:revision>2</cp:revision>
  <dc:subject/>
  <dc:title/>
</cp:coreProperties>
</file>