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i/>
          <w:i/>
        </w:rPr>
      </w:pPr>
      <w:bookmarkStart w:id="0" w:name="_Hlk78469921"/>
      <w:bookmarkEnd w:id="0"/>
      <w:r>
        <w:rPr>
          <w:i/>
        </w:rPr>
        <w:t>Załącznik nr 1</w:t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  <w:t>do ogłoszenia na dzierżawę gruntu leśnego</w:t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  <w:t>z przeznaczeniem pod składnicę drewna</w:t>
      </w:r>
    </w:p>
    <w:p>
      <w:pPr>
        <w:pStyle w:val="Normal"/>
        <w:spacing w:lineRule="auto" w:line="276"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" w:name="_Hlk78469921"/>
      <w:bookmarkStart w:id="2" w:name="_Hlk78469921"/>
      <w:bookmarkEnd w:id="2"/>
    </w:p>
    <w:p>
      <w:pPr>
        <w:pStyle w:val="Normal"/>
        <w:spacing w:lineRule="auto" w:line="276" w:before="120" w:after="0"/>
        <w:rPr/>
      </w:pPr>
      <w:r>
        <w:rPr>
          <w:sz w:val="24"/>
          <w:szCs w:val="24"/>
        </w:rPr>
        <w:t>...................................................................                      .................., dnia ….  ...... 2022 r.</w:t>
      </w:r>
    </w:p>
    <w:p>
      <w:pPr>
        <w:pStyle w:val="Normal"/>
        <w:spacing w:lineRule="auto" w:line="276" w:before="120" w:after="0"/>
        <w:ind w:right="453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276" w:before="120" w:after="0"/>
        <w:ind w:right="453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276" w:before="120" w:after="0"/>
        <w:ind w:right="4536" w:hanging="0"/>
        <w:rPr>
          <w:sz w:val="24"/>
          <w:szCs w:val="24"/>
        </w:rPr>
      </w:pPr>
      <w:r>
        <w:rPr>
          <w:sz w:val="24"/>
          <w:szCs w:val="24"/>
        </w:rPr>
        <w:t xml:space="preserve">(imię, nazwisko i adres albo nazwa, </w:t>
      </w:r>
    </w:p>
    <w:p>
      <w:pPr>
        <w:pStyle w:val="Normal"/>
        <w:spacing w:lineRule="auto" w:line="276"/>
        <w:ind w:right="453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edziba i adres składającego ofertę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/PESEL ...............................................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do kontaktu: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e-mail:………………………………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ństwowe Gospodarstwo Leśne </w:t>
      </w:r>
    </w:p>
    <w:p>
      <w:pPr>
        <w:pStyle w:val="Normal"/>
        <w:spacing w:lineRule="auto" w:line="276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sy Państwowe </w:t>
        <w:br/>
        <w:t>Nadleśnictwo „Śnieżka”</w:t>
        <w:br/>
        <w:t>58-530 Kowary, ul. Leśna 4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F E R T 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na dzierżawę gruntu leśnego w obrębie leśnym Kowary </w:t>
      </w:r>
      <w:r>
        <w:rPr>
          <w:b/>
          <w:sz w:val="24"/>
          <w:szCs w:val="24"/>
        </w:rPr>
        <w:t>z przeznaczeniem pod składnicę drew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sokość miesięcznego czynszu dzierżawnego (netto)  ……………………zł, słownie:…………………………………………………………………………..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r rachunku bankowego, na które należy zwrócić wadium w przypadku niewybrania niniejszej oferty: 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Oświadczam, że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567" w:hanging="34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poznałem się z granicami i stanem faktycznym gruntu, którego dotyczy oferta              i nie będę z tego tytułu wnosił roszczeń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567" w:hanging="34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poznałem się z istotnymi  postanowieniami umowy dzierżawy i je akceptuję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567" w:hanging="34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nie zalegam z zapłatą podatków na rzecz Urzędu Skarbowego ani składek na rzecz Zakładu Ubezpieczeń Społeczn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567" w:hanging="34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Zgodnie z art. 23 ustawy o ochronie danych osobowych, (Dz.U.2019.1781 t.j.                 z dnia 2019.09.19 z późn zm.) wyrażam zgodę na zebranie i przetwarzanie moich danych osobowych przez Nadleśnictwo „Śnieżka” , do celów przeprowadzenia ww. przetargu (zgoda ta obejmuje również zgodę na publikację na stronie internetowej Nadleśnictwa informacji o rozstrzygnięciu przetargu, z podaniem imienia                       i nazwiska oraz kwoty czynszu zwycięzców przetargu).</w:t>
      </w:r>
    </w:p>
    <w:p>
      <w:pPr>
        <w:pStyle w:val="Normal"/>
        <w:tabs>
          <w:tab w:val="clear" w:pos="708"/>
          <w:tab w:val="left" w:pos="4536" w:leader="none"/>
          <w:tab w:val="left" w:pos="5880" w:leader="none"/>
        </w:tabs>
        <w:spacing w:lineRule="auto" w:line="276" w:before="120" w:after="0"/>
        <w:ind w:left="453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5880" w:leader="none"/>
        </w:tabs>
        <w:spacing w:lineRule="auto" w:line="276" w:before="12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880" w:leader="none"/>
        </w:tabs>
        <w:spacing w:lineRule="auto" w:line="276" w:before="120" w:after="0"/>
        <w:ind w:left="4536" w:hanging="0"/>
        <w:rPr/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12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czytelny podpis oferenta)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120" w:after="0"/>
        <w:rPr/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Dowód wniesienia wadium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12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02:00Z</dcterms:created>
  <dc:creator>Nadleśnictwo Międzychód</dc:creator>
  <dc:description/>
  <cp:keywords/>
  <dc:language>en-US</dc:language>
  <cp:lastModifiedBy>Elżbieta Barańska</cp:lastModifiedBy>
  <cp:lastPrinted>2020-05-19T14:27:00Z</cp:lastPrinted>
  <dcterms:modified xsi:type="dcterms:W3CDTF">2022-03-11T07:26:00Z</dcterms:modified>
  <cp:revision>5</cp:revision>
  <dc:subject/>
  <dc:title>Załącznik nr 4</dc:title>
</cp:coreProperties>
</file>