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z dnia 13 listopada 201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najem lokali biurowych znajdując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nieruchomości położonej w Płocku przy Placu Dąbrowskiego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a w związku z art. 11 ust. 2 ustawy z dnia 21 sierpnia 1997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Udzielam zgody Prezydentowi Miasta Płock na oddanie w najem na rzecz dotychczasowego najemcy na czas oznaczony na okres 5 lat, lokali biurowych nr 201, nr 203, nr 203a, nr 203 b i nr 204 o łącznej powierzchni użytkowej 120,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ych się w budynku na nieruchomości stanowiącej współwłasność Skarbu Państwa w udziale 83301/98102 części, położonej w Płocku przy Placu Dąbrowskiego 1, oznaczonej w ewidencji gruntów i budynków jako działka nr 940 o powierzchni 0,0814 ha, uregulowanej w księdze wieczystej Nr PL1P/00067886/6, prowadzonej przez Sąd Rejonowy w Płocku, VI Wydział Ksiąg Wieczystych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6"/>
        </w:rPr>
        <w:t>Zgoda na dokonanie czynności, o której mowa w ust. 1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 grudnia 2020r.</w:t>
      </w:r>
      <w:r>
        <w:rPr>
          <w:b/>
          <w:bCs/>
          <w:sz w:val="24"/>
          <w:szCs w:val="26"/>
        </w:rPr>
        <w:t xml:space="preserve"> 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 wykonującemu zadanie z zakresu administracji rządow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3:00Z</dcterms:created>
  <dc:creator>kosta</dc:creator>
  <dc:description/>
  <dc:language>en-US</dc:language>
  <cp:lastModifiedBy>Beata Darnowska</cp:lastModifiedBy>
  <cp:lastPrinted>2013-08-26T11:36:00Z</cp:lastPrinted>
  <dcterms:modified xsi:type="dcterms:W3CDTF">2019-11-20T14:43:00Z</dcterms:modified>
  <cp:revision>2</cp:revision>
  <dc:subject/>
  <dc:title>ZARZĄDZENIE Nr</dc:title>
</cp:coreProperties>
</file>