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NIP lub PESE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0-875 Warszaw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zastosowanie oświetlenia wyłącznie elektrycznego w pomieszczeniach przeznaczonych do stałej pracy ludzi (tzn. łączny czas pracy tych samych pracowników w ciągu doby będzie dłuższy niż 4 godziny), w trybie § 58 ust. 2 rozporząd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z dnia 12 kwietnia 2002 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warunków technicznych, jakim powinny odpowiadać budynki i ich usytu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§ 25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a Ministra Pracy i Polityki Socjalnej z dnia 26 września 1997 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ogólnych przepisów bezpieczeństwa i higieny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, wykaz pomieszczeń objętych wnios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s uwzględniający informacje dotyczące: funkcji pomieszczeń; rodzaju prac wykonywanych w danym pomieszczeniu; występowania czynników uciążliwych lub szkodliwych dla zdrowia (jeśli takie występują); zastosowania wentylacji  pomieszczeń; oświetlenia dziennego (stosunku powierzchni okien w świetle ościeżnic do powierzchni podłogi); usytuowania pomieszczeń w stosunku do poziomu terenu urządzonego przy budynku; ilości osób pracujących w danym pomieszczeniu; czasu wykonywanej pracy w cyklu dobowym przez te same osob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konieczności uzyskania odstępst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 graficzne uwzględniające pomieszczenia objęte wnioskiem (dwa egzemplarze rzutów poziomych i przekroi pionow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 xml:space="preserve">: Mazowiecki Państwowy Wojewódzki Inspektor Sanitarny zastrzega sobie prawo do zobowiązania wnioskodawcy do przedstawienia dokumentów innych niż wymienione powyżej jeśli uzna, że są one niezbędne do zajęcia stanowiska w spra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zowiecki Państwowy Wojewódzki Inspektor Sanitarny informuje, że zajmuje stanowisko w ww. zakresie wyłącznie w przypadku pracy w pomieszczeniu tej samej osoby powyżej 4 godzin w ciągu doby. W przypadku pracy w pomieszczeniu tej samej osoby do 4 godzin w ciągu doby, wystąpienie nie jest potrzeb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zastosowanie oświetlenia wyłącznie elektrycznego w pomieszczeniach przeznaczonych do stałej pra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9:00Z</dcterms:created>
  <dc:creator>Piotr PA. Augustynek</dc:creator>
  <dc:description/>
  <cp:keywords/>
  <dc:language>en-US</dc:language>
  <cp:lastModifiedBy>WSSE Warszawa - Piotr Augustynek</cp:lastModifiedBy>
  <cp:lastPrinted>2023-05-17T11:10:00Z</cp:lastPrinted>
  <dcterms:modified xsi:type="dcterms:W3CDTF">2024-05-27T08:59:00Z</dcterms:modified>
  <cp:revision>2</cp:revision>
  <dc:subject/>
  <dc:title/>
</cp:coreProperties>
</file>