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is Przedmiotu Zamówienia (zwany dalej „OPZ”)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dmiot zamówienia: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 jest zorganizowanie i przeprowadzenie dwudniowego szkolenia wyjazdowego w formie warsztatów z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kresu pierwszej pomocy  z </w:t>
      </w:r>
      <w:bookmarkStart w:id="0" w:name="_Hlk109032010"/>
      <w:r>
        <w:rPr>
          <w:rFonts w:cs="Arial" w:ascii="Arial" w:hAnsi="Arial"/>
        </w:rPr>
        <w:t>elementami z zakresu współpracy i komunikacji między pracownikami</w:t>
      </w:r>
      <w:bookmarkEnd w:id="0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zwanego dalej „szkoleniami”, dla maksymalnie 30 pracowników Departamentu Rozwoju Cyfrowego Ministerstwa Funduszy i Polityki Regionalnej, zwanych dalej „uczestnikami szkolenia”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color w:val="000000"/>
        </w:rPr>
        <w:t>Kod i nazwa zamówienia według Wspólnego Słownika Zamówień (CPV):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0000000-4 – usługi edukacyjne i szkoleniowe 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0562000-1 – usługi szkolenia w dziedzinie pierwszej pomocy 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color w:val="000000"/>
        </w:rPr>
        <w:t>Zamawiającym jest Ministerstwo Funduszy i Polityki Regionalnej.</w:t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bookmarkStart w:id="1" w:name="_Hlk106011521"/>
      <w:bookmarkEnd w:id="1"/>
      <w:r>
        <w:rPr>
          <w:rFonts w:cs="Arial" w:ascii="Arial" w:hAnsi="Arial"/>
          <w:b/>
          <w:color w:val="000000"/>
          <w:sz w:val="24"/>
          <w:szCs w:val="24"/>
        </w:rPr>
        <w:t>Cel szkolenia zakresu pierwszej pomocy</w:t>
      </w:r>
    </w:p>
    <w:p>
      <w:pPr>
        <w:pStyle w:val="Normal"/>
        <w:spacing w:before="120" w:after="120"/>
        <w:rPr/>
      </w:pPr>
      <w:bookmarkStart w:id="2" w:name="_Hlk106011521"/>
      <w:bookmarkEnd w:id="2"/>
      <w:r>
        <w:rPr>
          <w:rFonts w:cs="Arial" w:ascii="Arial" w:hAnsi="Arial"/>
          <w:color w:val="000000"/>
        </w:rPr>
        <w:t>Nabycie wiedzy teoretycznej oraz umiejętności praktycznych w zakresie udzielania pierwszej pomocy medycznej oraz przygotowanie pracowników do samodzielnego udzielania pierwszej pomocy w najbardziej typowych sytuacjach z życia codziennego. Każdy uczestnik szkolenia, po jego zakończeniu, powinien umieć prawidłowo zareagować w przypadku większości spotykanych stanów zagrożenia życia. Uczestnik powinien potrafić: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wie ocenić sytuację,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ktywnie wezwać pomoc,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ytuacjach nagłych – bezpiecznie i samodzielnie zastosować zabiegi ratujące życie.</w:t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gram i metody szkolenia z zakresu pierwszej pomocy:</w:t>
      </w:r>
    </w:p>
    <w:p>
      <w:pPr>
        <w:pStyle w:val="Default"/>
        <w:numPr>
          <w:ilvl w:val="0"/>
          <w:numId w:val="18"/>
        </w:numPr>
        <w:spacing w:before="120" w:after="120"/>
        <w:ind w:left="425" w:hanging="425"/>
        <w:rPr>
          <w:sz w:val="20"/>
          <w:szCs w:val="20"/>
        </w:rPr>
      </w:pPr>
      <w:r>
        <w:rPr>
          <w:bCs/>
          <w:sz w:val="20"/>
          <w:szCs w:val="20"/>
        </w:rPr>
        <w:t xml:space="preserve">Wykonawca zaproponuje program szkolenia, który będzie uwzględniał zwłaszcza poniższe zagadnienia: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color w:val="000000"/>
          <w:u w:val="single"/>
        </w:rPr>
        <w:t>I dzi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120" w:after="120"/>
        <w:ind w:left="567" w:hanging="14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pekty prawne udzielania pierwszej pomocy: (bezpieczeństwo podczas udzielania pierwszej pomocy, ocena stanu poszkodowanego – ewakuacj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120" w:after="12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scytacja krążeniowo-oddechowa z użyciem automatycznego defibrylatora zewnętrznego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 dzień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y i obrażenia ciała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y nagłe zagrożenia życia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rwsza pomoc psychologiczna - Postępowanie w różnych sytuacjach.</w:t>
      </w:r>
    </w:p>
    <w:p>
      <w:pPr>
        <w:pStyle w:val="Default"/>
        <w:numPr>
          <w:ilvl w:val="0"/>
          <w:numId w:val="18"/>
        </w:numPr>
        <w:spacing w:before="12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>Zaproponowana metodyka i program szkolenia muszą zapewnić osiągniecie celów szkolenia opisanych w pkt 2. oraz zawierać najważniejsze zagadnienia, wymienione w pkt. 3 ust. 1.</w:t>
      </w:r>
    </w:p>
    <w:p>
      <w:pPr>
        <w:pStyle w:val="Default"/>
        <w:numPr>
          <w:ilvl w:val="0"/>
          <w:numId w:val="18"/>
        </w:numPr>
        <w:spacing w:before="12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Szkolenie zostanie zrealizowane w formule warsztatowej, z wykorzystaniem praktycznych ćwiczeń. O ile pogoda będzie sprzyjająca, szkolenie może być realizowanie także w formie outdoor. </w:t>
      </w:r>
    </w:p>
    <w:p>
      <w:pPr>
        <w:pStyle w:val="Default"/>
        <w:numPr>
          <w:ilvl w:val="0"/>
          <w:numId w:val="18"/>
        </w:numPr>
        <w:spacing w:before="12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>Szkolenie powinno mieć formę symulacji sytuacji zagrożenia życia, w których zachodzi konieczność udzielenia pierwszej pomocy, np. wypadek samochodowy, pożar w budynku, zawał serca. Każda grupa powinna realizować takie zadania, które będą wymagały od uczestników współpracy grupowej.</w:t>
      </w:r>
    </w:p>
    <w:p>
      <w:pPr>
        <w:pStyle w:val="Default"/>
        <w:numPr>
          <w:ilvl w:val="0"/>
          <w:numId w:val="18"/>
        </w:numPr>
        <w:spacing w:before="12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zapewni sprzęt niezbędny do przeprowadzenia szkolenia (np. defibrylator, fantomy, apteczki i in. oraz akcesoria odzwierciedlające realia zdarzenia) i symulacji sytuacji związanych z zagrożeniami i wypadkami.</w:t>
      </w:r>
    </w:p>
    <w:p>
      <w:pPr>
        <w:pStyle w:val="Default"/>
        <w:numPr>
          <w:ilvl w:val="0"/>
          <w:numId w:val="18"/>
        </w:numPr>
        <w:spacing w:before="12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przedstawi w ofercie propozycję programu szkolenia wraz z informacją o metodach pracy, zgodnie z załącznikiem nr 1 do OPZ (tabela oferty).</w:t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el szkolenia z zakresu </w:t>
      </w:r>
      <w:r>
        <w:rPr>
          <w:rFonts w:cs="Arial" w:ascii="Arial" w:hAnsi="Arial"/>
          <w:b/>
          <w:sz w:val="24"/>
          <w:szCs w:val="24"/>
        </w:rPr>
        <w:t>współpracy i komunikacji między pracownikami</w:t>
      </w:r>
    </w:p>
    <w:p>
      <w:pPr>
        <w:pStyle w:val="Normal"/>
        <w:shd w:fill="FFFFFF" w:val="clear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elem szkolenia jest rozwinięcie kompetencji w zakresie skutecznej komunikacji w zespole oraz budowy efektywnego zespołu. Uczestnicy podczas szkolenia z budowania zespołu (team building) zapoznają się z etapami funkcjonowania zespołu, poznają jak zbudować efektywny zespół oraz jak sprawnie reagować w trudnych sytuacjach.</w:t>
      </w:r>
    </w:p>
    <w:p>
      <w:pPr>
        <w:pStyle w:val="Normal"/>
        <w:shd w:fill="FFFFFF" w:val="clear"/>
        <w:autoSpaceDE w:val="false"/>
        <w:spacing w:before="12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gram i metody szkolenia z zakresu </w:t>
      </w:r>
      <w:r>
        <w:rPr>
          <w:rFonts w:cs="Arial" w:ascii="Arial" w:hAnsi="Arial"/>
          <w:b/>
          <w:sz w:val="24"/>
          <w:szCs w:val="24"/>
        </w:rPr>
        <w:t>współpracy i komunikacji między pracownikami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kres tematyczny szkolenia powinien obejmować następujące zagadnieni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le grupowe i poczucie współodpowiedzialnośc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fektywna komunikacja i właściwa informacja zwrot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rawne reagowanie na trudne sytuacj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przedstawi propozycję interaktywnej gry zespołowej i aktywności mające na celu zmotywowanie i zintegrowanie zespołu, określenie jasnych kompetencji i ról, synergię działania w zespole, nawiązywanie zdrowych relacji w zespole. Szkolenie zostanie przeprowadzone w sposób aktywizujący uczestników zarówno w sali szkoleniowej jak i z wykorzystaniem naturalnych atutów obiektu – szkolnie out-door. Szkolenie zostanie poprowadzone przez co najmniej 2 trener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powinien zaproponować narzędzia szkoleniowe wraz z uzasadnieniem do każdego ze wskazanych zagadnień oraz ewentualnie wskazać co najmniej jedno dodatkowe zagadnienie uzupełniające wskazany zakres tematyczny szkol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ja i realizacja dodatkowych aktywności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kolacji mającej na celu zbudowanie dobrych relacji między uczestnikami szkolenia, podsumowującej pierwszy dzień szkolenia Wykonawca przygotuje atrakcje towarzyszące kolacji i pozwalające spędzić czas wolny w sposób sprzyjający integracji i budowaniu dobrych relacji. Wykonawca powinien przedstawić Zamawiającemu propozycję atrakcji wraz z uzasadnieniem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wyklucza pokazy kulinarne, pokazy sommelierów, pokazy/zajęcia florystyczne etc. Zaproponowana koncepcja powinna polegać na zaproponowaniu, aranżacji takich rozwiązań, które angażując uczestników pozwolą równocześnie zachować swobodę. Wykonawca w porozumieniu z hotelem, w którym będzie odbywało się szkolenie, zapewni również zaplecze techniczne do realizacji zaproponowanych przez siebie aktywności. Wykonawca musi zapewnić obsługę techniczną i organizacyjną tej części szkolenia.</w:t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/>
      </w:pPr>
      <w:r>
        <w:rPr>
          <w:rFonts w:cs="Arial" w:ascii="Arial" w:hAnsi="Arial"/>
          <w:b/>
          <w:color w:val="000000"/>
          <w:sz w:val="24"/>
          <w:szCs w:val="24"/>
        </w:rPr>
        <w:t>Trenerzy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rzedstawi wykształcenie oraz doświadczenie zawodowe trzech trenerów proponowanych do realizacji szkolenia z zakresu pierwszej pomocy, zgodnie z załącznikiem nr 1 do OPZ (tabela oferty) oraz dwóch trenerów do realizacji szkolenia z zakresu budowania zespołu, zgodnie z załącznikiem nr 2 do OPZ (tabela oferty).</w:t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/>
      </w:pPr>
      <w:r>
        <w:rPr>
          <w:rFonts w:cs="Arial" w:ascii="Arial" w:hAnsi="Arial"/>
          <w:b/>
          <w:color w:val="000000"/>
          <w:sz w:val="24"/>
          <w:szCs w:val="24"/>
        </w:rPr>
        <w:t>Uczestnicy szkole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a uczestników: maksymalnie: 3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0" w:hanging="0"/>
        <w:rPr/>
      </w:pPr>
      <w:r>
        <w:rPr>
          <w:rFonts w:cs="Arial" w:ascii="Arial" w:hAnsi="Arial"/>
        </w:rPr>
        <w:t>Liczba grup szkoleniowych: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zebność każdej grupy szkoleniowej: zaproponowana przez Wykonawcę. </w:t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/>
      </w:pPr>
      <w:r>
        <w:rPr>
          <w:rFonts w:cs="Arial" w:ascii="Arial" w:hAnsi="Arial"/>
          <w:b/>
          <w:color w:val="000000"/>
          <w:sz w:val="24"/>
          <w:szCs w:val="24"/>
        </w:rPr>
        <w:t>Organizacja szkolenia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12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realizacji szkolenia: </w:t>
      </w:r>
      <w:r>
        <w:rPr>
          <w:rFonts w:cs="Arial" w:ascii="Arial" w:hAnsi="Arial"/>
        </w:rPr>
        <w:t xml:space="preserve">29-30 września 2022 roku. Szkolenie będzie trwało </w:t>
      </w:r>
      <w:r>
        <w:rPr>
          <w:rFonts w:cs="Arial" w:ascii="Arial" w:hAnsi="Arial"/>
          <w:color w:val="000000"/>
        </w:rPr>
        <w:t>2 dni kolejno następujące po sobie, w możliwych terminach wskazanych powyżej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</w:rPr>
      </w:pPr>
      <w:bookmarkStart w:id="3" w:name="_Hlk108427802"/>
      <w:bookmarkEnd w:id="3"/>
      <w:r>
        <w:rPr>
          <w:rFonts w:cs="Arial" w:ascii="Arial" w:hAnsi="Arial"/>
          <w:color w:val="000000"/>
        </w:rPr>
        <w:t xml:space="preserve">Miejsce szkolenia: w odległości do 100 km od siedziby Zamawiającego przy ul. Wspólnej 2/4, 00-926 Warszawa. Szczegółowa informacja o miejscu szkolenia zostanie przesłana do Wykonawcy drogą elektroniczną przed szkoleniem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</w:rPr>
      </w:pPr>
      <w:bookmarkStart w:id="4" w:name="_Hlk108427802"/>
      <w:bookmarkEnd w:id="4"/>
      <w:r>
        <w:rPr>
          <w:rFonts w:cs="Arial" w:ascii="Arial" w:hAnsi="Arial"/>
          <w:color w:val="000000"/>
        </w:rPr>
        <w:t xml:space="preserve">Zamawiający nie pokrywa kosztów związanych z usługami logistycznymi dla trenerów (w tym transport i nocleg). 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as trwania szkolenia: min. 7,5 godzin szkoleniowych łącznie, nie wliczając przerw. Jedna godzina szkoleniowa równa jest jednej godzinie zegarowej (60 min.). 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426" w:hanging="426"/>
        <w:rPr/>
      </w:pPr>
      <w:r>
        <w:rPr>
          <w:rFonts w:cs="Arial" w:ascii="Arial" w:hAnsi="Arial"/>
          <w:color w:val="000000"/>
        </w:rPr>
        <w:t>Szkolenie z zakresu budowania zespołu potrwa 3 godziny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e godziny mają charakter orientacyjny i mogą ulec zmianie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w godzinach:</w:t>
      </w:r>
    </w:p>
    <w:p>
      <w:pPr>
        <w:pStyle w:val="Normal"/>
        <w:shd w:fill="FFFFFF" w:val="clear"/>
        <w:spacing w:before="120" w:after="120"/>
        <w:ind w:left="4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dzień szkolenia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851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:00-15:30 – pierwszego dnia szkolenia, w tym min. dwie przerwy kawowe (po 15 minut każda) oraz jedna przerwa obiadowa (min. 30 minut),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851" w:hanging="426"/>
        <w:rPr/>
      </w:pPr>
      <w:r>
        <w:rPr>
          <w:rFonts w:cs="Arial" w:ascii="Arial" w:hAnsi="Arial"/>
          <w:color w:val="000000"/>
        </w:rPr>
        <w:t>16:00 – 19:00 szkolenie z zakresu budowania zespołu (3h),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:30 – bez ograniczenia czasowego - kolacja podsumowująca pierwszy dzień szkoleń zrealizowana zgodnie z propozycją Wykonawcy zawartą w formularzu Ofertowym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dzień szkolenia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851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:30-13:00 – drugiego dnia szkolenia, w tym min. jedna przerwa kawowa (15-minutowa),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a agenda szkolenia zostanie ustalona w porozumieniu z Zamawiającym.</w:t>
      </w:r>
    </w:p>
    <w:p>
      <w:pPr>
        <w:pStyle w:val="Normal"/>
        <w:numPr>
          <w:ilvl w:val="0"/>
          <w:numId w:val="8"/>
        </w:numPr>
        <w:shd w:fill="BFBFBF" w:val="clear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mowy harmonogram </w:t>
      </w:r>
    </w:p>
    <w:p>
      <w:pPr>
        <w:pStyle w:val="Normal"/>
        <w:shd w:fill="FFFFFF" w:val="clear"/>
        <w:spacing w:before="120" w:after="12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ń I</w:t>
      </w:r>
    </w:p>
    <w:p>
      <w:pPr>
        <w:pStyle w:val="Normal"/>
        <w:shd w:fill="FFFFFF" w:val="clear"/>
        <w:spacing w:before="12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:30 zbiórka na parkingu przy ul. Wspólnej 2/4</w:t>
      </w:r>
    </w:p>
    <w:p>
      <w:pPr>
        <w:pStyle w:val="Normal"/>
        <w:shd w:fill="FFFFFF" w:val="clear"/>
        <w:spacing w:before="120" w:after="120"/>
        <w:ind w:left="708" w:hanging="0"/>
        <w:jc w:val="both"/>
        <w:rPr/>
      </w:pPr>
      <w:r>
        <w:rPr>
          <w:rFonts w:cs="Arial" w:ascii="Arial" w:hAnsi="Arial"/>
        </w:rPr>
        <w:t xml:space="preserve">9:00 -10:30 przejazd na miejsce szkolenia </w:t>
      </w:r>
    </w:p>
    <w:p>
      <w:pPr>
        <w:pStyle w:val="Normal"/>
        <w:shd w:fill="FFFFFF" w:val="clear"/>
        <w:spacing w:before="120" w:after="120"/>
        <w:ind w:left="708" w:hanging="0"/>
        <w:jc w:val="both"/>
        <w:rPr/>
      </w:pPr>
      <w:r>
        <w:rPr>
          <w:rFonts w:cs="Arial" w:ascii="Arial" w:hAnsi="Arial"/>
        </w:rPr>
        <w:t>10:30 - 11:00 zakwaterowanie</w:t>
      </w:r>
    </w:p>
    <w:p>
      <w:pPr>
        <w:pStyle w:val="Normal"/>
        <w:shd w:fill="FFFFFF" w:val="clear"/>
        <w:spacing w:before="12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00 – 13:00 I część szkolenia z zakresu pierwszej pomocy (2h) </w:t>
      </w:r>
    </w:p>
    <w:p>
      <w:pPr>
        <w:pStyle w:val="Normal"/>
        <w:shd w:fill="FFFFFF" w:val="clear"/>
        <w:spacing w:before="120" w:after="120"/>
        <w:ind w:left="708" w:hanging="0"/>
        <w:jc w:val="both"/>
        <w:rPr/>
      </w:pPr>
      <w:r>
        <w:rPr>
          <w:rFonts w:cs="Arial" w:ascii="Arial" w:hAnsi="Arial"/>
        </w:rPr>
        <w:t>13:00 – 13:30 obiad</w:t>
      </w:r>
    </w:p>
    <w:p>
      <w:pPr>
        <w:pStyle w:val="Normal"/>
        <w:shd w:fill="FFFFFF" w:val="clear"/>
        <w:spacing w:before="12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:30 – 15:30 II część szkolenia z zakresu pierwszej pomocy (2h) </w:t>
      </w:r>
    </w:p>
    <w:p>
      <w:pPr>
        <w:pStyle w:val="Normal"/>
        <w:shd w:fill="FFFFFF" w:val="clear"/>
        <w:spacing w:before="120" w:after="120"/>
        <w:ind w:left="708" w:hanging="0"/>
        <w:jc w:val="both"/>
        <w:rPr/>
      </w:pPr>
      <w:r>
        <w:rPr>
          <w:rFonts w:cs="Arial" w:ascii="Arial" w:hAnsi="Arial"/>
        </w:rPr>
        <w:t xml:space="preserve">15:30 – 16:00 przerwa </w:t>
      </w:r>
    </w:p>
    <w:p>
      <w:pPr>
        <w:pStyle w:val="Normal"/>
        <w:shd w:fill="FFFFFF" w:val="clear"/>
        <w:spacing w:before="120" w:after="120"/>
        <w:ind w:left="708" w:hanging="0"/>
        <w:jc w:val="both"/>
        <w:rPr/>
      </w:pPr>
      <w:r>
        <w:rPr>
          <w:rFonts w:cs="Arial" w:ascii="Arial" w:hAnsi="Arial"/>
        </w:rPr>
        <w:t>16:00 – 19:00 szkolenie z zakresu budowania zespołu (3h)</w:t>
      </w:r>
    </w:p>
    <w:p>
      <w:pPr>
        <w:pStyle w:val="Normal"/>
        <w:shd w:fill="FFFFFF" w:val="clear"/>
        <w:spacing w:before="120" w:after="120"/>
        <w:ind w:left="708" w:hanging="0"/>
        <w:jc w:val="both"/>
        <w:rPr/>
      </w:pPr>
      <w:r>
        <w:rPr>
          <w:rFonts w:cs="Arial" w:ascii="Arial" w:hAnsi="Arial"/>
        </w:rPr>
        <w:t>19:00 – 19:30 czas wolny</w:t>
      </w:r>
    </w:p>
    <w:p>
      <w:pPr>
        <w:pStyle w:val="Normal"/>
        <w:shd w:fill="FFFFFF" w:val="clear"/>
        <w:spacing w:before="12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:30 –kolacja podsumowująca pierwszy dzień szkoleń zrealizowana zgodnie z propozycją Wykonawcy zawartą w formularzu Ofertowym -kolacja będzie trwała do 5 h od rozpoczęcia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eń II </w:t>
      </w:r>
    </w:p>
    <w:p>
      <w:pPr>
        <w:pStyle w:val="Normal"/>
        <w:shd w:fill="FFFFFF" w:val="clear"/>
        <w:spacing w:before="12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:00 – 9:00 śniadanie </w:t>
      </w:r>
    </w:p>
    <w:p>
      <w:pPr>
        <w:pStyle w:val="Normal"/>
        <w:shd w:fill="FFFFFF" w:val="clear"/>
        <w:spacing w:before="120" w:after="120"/>
        <w:ind w:left="708" w:hanging="0"/>
        <w:jc w:val="both"/>
        <w:rPr/>
      </w:pPr>
      <w:r>
        <w:rPr>
          <w:rFonts w:cs="Arial" w:ascii="Arial" w:hAnsi="Arial"/>
        </w:rPr>
        <w:t xml:space="preserve">9:00 – 10:00 wymeldowanie </w:t>
      </w:r>
    </w:p>
    <w:p>
      <w:pPr>
        <w:pStyle w:val="Normal"/>
        <w:shd w:fill="FFFFFF" w:val="clear"/>
        <w:spacing w:before="12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:30 – 13:00 II część szkolenia z zakresu pierwszej pomocy (3,5h) - firma szkoleniowa zostanie wybrana przez MFIPR i nie wchodzi w skład wyceny. </w:t>
      </w:r>
    </w:p>
    <w:p>
      <w:pPr>
        <w:pStyle w:val="Normal"/>
        <w:shd w:fill="FFFFFF" w:val="clear"/>
        <w:spacing w:before="120" w:after="120"/>
        <w:ind w:left="708" w:hanging="0"/>
        <w:jc w:val="both"/>
        <w:rPr/>
      </w:pPr>
      <w:r>
        <w:rPr>
          <w:rFonts w:cs="Arial" w:ascii="Arial" w:hAnsi="Arial"/>
        </w:rPr>
        <w:t>13:00 - 13:30 obiad</w:t>
      </w:r>
    </w:p>
    <w:p>
      <w:pPr>
        <w:pStyle w:val="Normal"/>
        <w:shd w:fill="FFFFFF" w:val="clear"/>
        <w:spacing w:before="120" w:after="120"/>
        <w:ind w:left="708" w:hanging="0"/>
        <w:jc w:val="both"/>
        <w:rPr/>
      </w:pPr>
      <w:r>
        <w:rPr>
          <w:rFonts w:cs="Arial" w:ascii="Arial" w:hAnsi="Arial"/>
        </w:rPr>
        <w:t>13:30 – 15:00 powrót do Warszawy</w:t>
      </w:r>
    </w:p>
    <w:p>
      <w:pPr>
        <w:pStyle w:val="Normal"/>
        <w:shd w:fill="FFFFFF" w:val="clear"/>
        <w:spacing w:before="120" w:after="12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krutację uczestników odpowiada Zamawiający.</w:t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nansowani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rPr/>
      </w:pPr>
      <w:r>
        <w:rPr>
          <w:rFonts w:cs="Arial" w:ascii="Arial" w:hAnsi="Arial"/>
          <w:color w:val="000000"/>
        </w:rPr>
        <w:t>1.</w:t>
        <w:tab/>
        <w:t>Szkolenie jest finansowane w 100% ze środków publicznych, ze środków pomocy technicznej Programu Operacyjnego Polska Cyfrow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</w:r>
      <w:bookmarkStart w:id="5" w:name="_Hlk108433782"/>
      <w:r>
        <w:rPr>
          <w:rFonts w:cs="Arial" w:ascii="Arial" w:hAnsi="Arial"/>
          <w:color w:val="000000"/>
        </w:rPr>
        <w:t>Szkolenie stanowić będzie usługę kształcenia zawodowego dla pracowników Ministerstwa Funduszy i Polityki Regionalnej  w rozumieniu art. 43 ust. 1 pkt 29 lit. c ustawy z dnia 11 marca 2004 r. o podatku od towarów i usług (Dz. U. z 2022 r. poz. 931 ze zm.).</w:t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bookmarkEnd w:id="5"/>
      <w:r>
        <w:rPr>
          <w:rFonts w:cs="Arial" w:ascii="Arial" w:hAnsi="Arial"/>
          <w:b/>
          <w:color w:val="000000"/>
          <w:sz w:val="24"/>
          <w:szCs w:val="24"/>
        </w:rPr>
        <w:t>Zobowiązania Wykonawcy (po zawarciu umowy):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rPr/>
      </w:pPr>
      <w:r>
        <w:rPr>
          <w:rFonts w:cs="Arial" w:ascii="Arial" w:hAnsi="Arial"/>
          <w:color w:val="000000"/>
        </w:rPr>
        <w:t>Przygotowanie szczegółowych programów szkoleń i przedstawienie do akceptacji Zamawiającego. Zamawiający zastrzega możliwość konsultowania programów szkoleń</w:t>
        <w:br/>
        <w:t xml:space="preserve">z Wykonawcą przed rozpoczęciem szkolenia. Wykonawca uzyska pisemną akceptację programu szkolenia od Zamawiającego najpóźniej na 4 dni robocze przed rozpoczęciem szkolenia. 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gotowanie i uzgodnienie z Zamawiającym treści i formy materiałów szkoleniowych. Wykonawca uzyska pisemną akceptację materiałów szkoleniowych od Zamawiającego najpóźniej na 4 dni robocze przed rozpoczęciem szkolenia. 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rPr/>
      </w:pPr>
      <w:r>
        <w:rPr>
          <w:rFonts w:cs="Arial" w:ascii="Arial" w:hAnsi="Arial"/>
          <w:color w:val="000000"/>
        </w:rPr>
        <w:t xml:space="preserve">Przygotowanie i uzgodnienie z Zamawiającym agendy szkolenia. Wykonawca uzyska od Zamawiającego pisemną akceptację agendy najpóźniej na 4 dni robocze przed rozpoczęciem szkolenia.  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rowadzenie szkoleń w oparciu o program i agendę szkolenia, o których mowa powyżej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listy obecności uczestników szkolenia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każdemu uczestnikowi szkolenia materiałów szkoleniowych w wersji elektronicznej, najpóźniej pierwszego dnia szkolenia. 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we oznakowanie:</w:t>
      </w:r>
    </w:p>
    <w:p>
      <w:pPr>
        <w:pStyle w:val="Normal"/>
        <w:numPr>
          <w:ilvl w:val="0"/>
          <w:numId w:val="13"/>
        </w:numPr>
        <w:spacing w:before="120" w:after="120"/>
        <w:ind w:left="1162" w:hanging="7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i szkoleniowej,</w:t>
      </w:r>
    </w:p>
    <w:p>
      <w:pPr>
        <w:pStyle w:val="Normal"/>
        <w:numPr>
          <w:ilvl w:val="0"/>
          <w:numId w:val="13"/>
        </w:numPr>
        <w:spacing w:before="120" w:after="120"/>
        <w:ind w:left="1162" w:hanging="736"/>
        <w:rPr/>
      </w:pPr>
      <w:r>
        <w:rPr>
          <w:rFonts w:cs="Arial" w:ascii="Arial" w:hAnsi="Arial"/>
          <w:color w:val="000000"/>
        </w:rPr>
        <w:t>materiałów szkoleniowych,</w:t>
      </w:r>
    </w:p>
    <w:p>
      <w:pPr>
        <w:pStyle w:val="Normal"/>
        <w:numPr>
          <w:ilvl w:val="0"/>
          <w:numId w:val="13"/>
        </w:numPr>
        <w:spacing w:before="120" w:after="120"/>
        <w:ind w:left="1162" w:hanging="736"/>
        <w:rPr/>
      </w:pPr>
      <w:r>
        <w:rPr>
          <w:rFonts w:cs="Arial" w:ascii="Arial" w:hAnsi="Arial"/>
          <w:color w:val="000000"/>
        </w:rPr>
        <w:t>listy obecności,</w:t>
      </w:r>
    </w:p>
    <w:p>
      <w:pPr>
        <w:pStyle w:val="Normal"/>
        <w:numPr>
          <w:ilvl w:val="0"/>
          <w:numId w:val="13"/>
        </w:numPr>
        <w:spacing w:before="120" w:after="120"/>
        <w:ind w:left="1162" w:hanging="7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ń ukończenia szkolenia,</w:t>
      </w:r>
    </w:p>
    <w:p>
      <w:pPr>
        <w:pStyle w:val="Normal"/>
        <w:spacing w:before="120" w:after="12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ą o częściowym finansowaniu szkolenia przez Unię Europejską w ramach Programu Operacyjnego Polska Cyfrowa 2014-2020 oraz odpowiednimi logotypami, przekazanymi Wykonawcy przez Zamawiającego przed rozpoczęciem szkolenia, na wskazany przez niego adres e-mail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e trenerów wskazanych w ofercie. 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rPr/>
      </w:pPr>
      <w:r>
        <w:rPr>
          <w:rFonts w:cs="Arial" w:ascii="Arial" w:hAnsi="Arial"/>
          <w:color w:val="000000"/>
        </w:rPr>
        <w:t xml:space="preserve">Przygotowanie i przekazanie wszystkim uczestnikom szkoleń imiennych zaświadczeń </w:t>
        <w:br/>
        <w:t>o ukończeniu szkolenia (zaświadczenie, którego wzór akceptuje Zamawiający, powinno zawierać: temat, termin, imię i nazwisko uczestnika szkolenia, imię i nazwisko trenera, a także podpis Wykonawcy szkolenia)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rPr/>
      </w:pPr>
      <w:r>
        <w:rPr>
          <w:rFonts w:cs="Arial" w:ascii="Arial" w:hAnsi="Arial"/>
          <w:color w:val="000000"/>
        </w:rPr>
        <w:t>Przekazanie uczestnikom do wypełnienia Arkusza Indywidualnej Oceny Szkolenia (zwanego dalej „AIOS”) najpóźniej drugiego dnia szkolenia. Wzór AIOS zostanie przekazany Wykonawcy przez Zamawiającego przed rozpoczęciem szkolenia na wskazany przez niego adres e-mail.</w:t>
      </w:r>
    </w:p>
    <w:p>
      <w:pPr>
        <w:pStyle w:val="Normal"/>
        <w:numPr>
          <w:ilvl w:val="0"/>
          <w:numId w:val="17"/>
        </w:numPr>
        <w:spacing w:before="120" w:after="120"/>
        <w:rPr/>
      </w:pPr>
      <w:r>
        <w:rPr>
          <w:rFonts w:cs="Arial" w:ascii="Arial" w:hAnsi="Arial"/>
          <w:color w:val="000000"/>
        </w:rPr>
        <w:t>Przesłanie Zamawiającemu nie później, niż 5 dni kalendarzowych po zakończeniu szkolenia, raportu w wersji elektronicznej. Raport będzie zawierał skany zaświadczeń, o których mowa w pkt. 11 ust.9, podzielonych na imienne pliki, oraz raport ewaluacyjny, opracowany na podstawie wyników AIOS. Wzór raportu ewaluacyjnego zostanie przekazany Wykonawcy przez Zamawiającego niezwłocznie po zawarciu umowy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rPr/>
      </w:pPr>
      <w:r>
        <w:rPr>
          <w:rFonts w:cs="Arial" w:ascii="Arial" w:hAnsi="Arial"/>
          <w:color w:val="000000"/>
        </w:rPr>
        <w:t>Przesłanie Zamawiającemu, nie później niż 10 dni kalendarzowych po zakończeniu szkolenia, raportu ewaluacyjnego w formie elektronicznej. Raport powinien zawierać:</w:t>
      </w:r>
    </w:p>
    <w:p>
      <w:pPr>
        <w:pStyle w:val="Normal"/>
        <w:numPr>
          <w:ilvl w:val="0"/>
          <w:numId w:val="16"/>
        </w:numPr>
        <w:spacing w:before="120" w:after="120"/>
        <w:ind w:left="1154" w:hanging="7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yginał listy obecności,</w:t>
      </w:r>
    </w:p>
    <w:p>
      <w:pPr>
        <w:pStyle w:val="Normal"/>
        <w:numPr>
          <w:ilvl w:val="0"/>
          <w:numId w:val="16"/>
        </w:numPr>
        <w:spacing w:before="120" w:after="120"/>
        <w:ind w:left="1154" w:hanging="728"/>
        <w:rPr/>
      </w:pPr>
      <w:r>
        <w:rPr>
          <w:rFonts w:cs="Arial" w:ascii="Arial" w:hAnsi="Arial"/>
          <w:color w:val="000000"/>
        </w:rPr>
        <w:t>oryginały AIOS,</w:t>
      </w:r>
    </w:p>
    <w:p>
      <w:pPr>
        <w:pStyle w:val="Normal"/>
        <w:numPr>
          <w:ilvl w:val="0"/>
          <w:numId w:val="16"/>
        </w:numPr>
        <w:spacing w:before="120" w:after="120"/>
        <w:ind w:left="1154" w:hanging="728"/>
        <w:rPr/>
      </w:pPr>
      <w:r>
        <w:rPr>
          <w:rFonts w:cs="Arial" w:ascii="Arial" w:hAnsi="Arial"/>
          <w:color w:val="000000"/>
        </w:rPr>
        <w:t>kopie zaświadczeń potwierdzone za zgodność z oryginałem,</w:t>
      </w:r>
    </w:p>
    <w:p>
      <w:pPr>
        <w:pStyle w:val="Normal"/>
        <w:numPr>
          <w:ilvl w:val="0"/>
          <w:numId w:val="16"/>
        </w:numPr>
        <w:spacing w:before="120" w:after="120"/>
        <w:ind w:left="1154" w:hanging="7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jęcia dokumentujące oznakowanie sali szkoleniowej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Cs/>
          <w:color w:val="000000"/>
        </w:rPr>
        <w:t>Wyznaczenie opiekuna grupy,</w:t>
      </w:r>
      <w:r>
        <w:rPr>
          <w:rFonts w:eastAsia="Calibri" w:cs="Arial" w:ascii="Arial" w:hAnsi="Arial"/>
          <w:color w:val="000000"/>
          <w:lang w:eastAsia="en-US"/>
        </w:rPr>
        <w:t xml:space="preserve"> co oznacza dedykowanie jednego pracownika do obsługi Zamawiającego przez cały czas realizacji usługi (pełna dyspozycyjność od godziny 11:00 I dnia szkolenia do godziny 13:00 w II dniu szkolenia).</w:t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datkowe informacje dla Wykonawcy: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rPr/>
      </w:pPr>
      <w:r>
        <w:rPr>
          <w:rFonts w:cs="Arial" w:ascii="Arial" w:hAnsi="Arial"/>
          <w:color w:val="000000"/>
        </w:rPr>
        <w:t xml:space="preserve">Podane godziny mają charakter orientacyjny i mogą ulec zmianie. Zamawiający zastrzega sobie prawo do ich zmiany. </w:t>
      </w:r>
    </w:p>
    <w:p>
      <w:pPr>
        <w:pStyle w:val="Normal"/>
        <w:numPr>
          <w:ilvl w:val="0"/>
          <w:numId w:val="14"/>
        </w:numPr>
        <w:spacing w:before="120" w:after="120"/>
        <w:rPr/>
      </w:pPr>
      <w:r>
        <w:rPr>
          <w:rFonts w:cs="Arial" w:ascii="Arial" w:hAnsi="Arial"/>
        </w:rPr>
        <w:t>Zamawiający informuje, że nie uiszcza zaliczek na poczet realizacji zadania.</w:t>
      </w:r>
      <w:r>
        <w:rPr>
          <w:rFonts w:cs="Arial" w:ascii="Arial" w:hAnsi="Arial"/>
          <w:color w:val="000000"/>
        </w:rPr>
        <w:t xml:space="preserve"> Płatność nastąpi po podpisaniu protokołu odbioru przygotowanego przez Zamawiającego, podpisanego przez obie strony, na podstawie prawidłowo wystawionej faktury, po zorganizowaniu i przeprowadzeniu szkolenia przez Wykonawcę, a także przekazaniu Zamawiającemu raportu ewaluacyjnego.</w:t>
      </w:r>
    </w:p>
    <w:p>
      <w:pPr>
        <w:pStyle w:val="Normal"/>
        <w:numPr>
          <w:ilvl w:val="0"/>
          <w:numId w:val="14"/>
        </w:numPr>
        <w:spacing w:before="120" w:after="120"/>
        <w:rPr/>
      </w:pPr>
      <w:r>
        <w:rPr>
          <w:rFonts w:cs="Arial" w:ascii="Arial" w:hAnsi="Arial"/>
          <w:color w:val="000000"/>
        </w:rPr>
        <w:t>Ostateczna kwota wynagrodzenia będzie zależeć od liczby uczestników szkolenia i zostanie obliczona według cennika zawartego w Ofercie Wykonawcy. Całkowita liczba uczestników szkolenia może zostać zmniejszona maksymalnie o 5 uczestników szkolenia. Ostateczna liczba osób zostanie potwierdzona przez Zamawiającego na 3 dni przed rozpoczęciem realizacji zadania.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wykonać szkolenie zgodnie z programem szkolenia, doprecyzowanym zgodnie z pkt 11.1. Zamawiający dopuszcza zmianę programu szkolenia w przypadku wystąpienia sytuacji niezawinionych przez Wykonawcę, np. pogoda uniemożliwiająca przeprowadzenia szkolenia na zewnątrz (o ile program by tak zakładał).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, że dane dotyczące realizacji zadania są jawne oraz stanowią informację publiczną i mogą zostać udostępnione na zasadach określonych w Ustawie z dnia 6 września 2001 roku o dostępie do informacji publicznej (Dz. U. z 2016 r., poz. 1764).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rPr/>
      </w:pPr>
      <w:r>
        <w:rPr>
          <w:rFonts w:cs="Arial" w:ascii="Arial" w:hAnsi="Arial"/>
        </w:rPr>
        <w:t xml:space="preserve">W celu zapewnienia porównywalności wszystkich ofert, Zamawiający zastrzega sobie prawo do </w:t>
      </w:r>
      <w:r>
        <w:rPr>
          <w:rFonts w:cs="Arial" w:ascii="Arial" w:hAnsi="Arial"/>
          <w:color w:val="000000"/>
        </w:rPr>
        <w:t>skontaktowania</w:t>
      </w:r>
      <w:r>
        <w:rPr>
          <w:rFonts w:cs="Arial" w:ascii="Arial" w:hAnsi="Arial"/>
        </w:rPr>
        <w:t xml:space="preserve"> się z oferentami w celu uzupełnienia, wyjaśnienia lub doprecyzowania ofert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Arial" w:ascii="Arial" w:hAnsi="Arial"/>
        </w:rPr>
        <w:t>Zamawiający zawiera umowy na podstawie własnych wzorów umów, stosowanych przez Zamawi</w:t>
      </w:r>
      <w:r>
        <w:rPr/>
        <w:t>ając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hd w:fill="A6A6A6" w:val="clear"/>
              <w:spacing w:before="120" w:after="120"/>
              <w:ind w:left="430" w:hanging="43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formacja o przetwarzaniu danych osobowych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art. 13 ust. 1 i ust. 2 ogólnego rozporządzenia o ochronie danych osobowych z dnia 27 kwietnia 2016 r. (dalej: „rozporządzenie 2016/679”) informujemy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Administratorem</w:t>
      </w:r>
      <w:r>
        <w:rPr>
          <w:rFonts w:cs="Arial" w:ascii="Arial" w:hAnsi="Arial"/>
          <w:color w:val="000000"/>
          <w:szCs w:val="24"/>
        </w:rPr>
        <w:t xml:space="preserve"> danych zbieranych i przetwarzanych w celu wyboru wykonawcy, zawarcia umowy oraz realizacji umowy jest Minister Funduszy i Polityki Regionalnej z siedzibą przy ul. Wspólnej 2/4, 00-926 w Warszawie. Dane osobowe mogą zostać ujawnione właściwym organom oraz podmiotom upoważnionym zgodnie z obowiązującym praw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sobom, które w ofercie podały swoje dane osobowe przysługuje prawo wglądu do treści tych danych oraz ich poprawienia. Podanie danych jest dobrowolne, ale konieczne dla wyboru wykonawcy, zawarcia umowy oraz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sobom, które w ofercie podały swoje dane osobowe przysługuje prawo do wniesienia sprzeciwu wobec dalszego przetwar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sobom, które w ofercie podały swoje dane osobowe przysługuje prawo wniesienia skargi do organu nadzor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, gdy przed zawarciem umowy zgłoszenie żądania ograniczenia przetwarzania, o którym mowa w art. 18 ust. 1 rozporządzenia 2016/679 wpływa na zmianę treści złożonej oferty, w sposób mający lub mogący mieć wpływ na wynik postępowania, zamawiający odrzuca ofertę zawierającą dane osobowe, których przetwarzanie ma zostać ogranicz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ne osobowe są przetwarzane na podstawie art. 6 ust. 1 lit c rozporządzenia 2016/6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przetwarzania danych jest zgodny z kategorią archiwalną dokumentacj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ane kontaktowe do Inspektora Ochrony Danych -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IOD@mfipr.gov.pl</w:t>
        </w:r>
      </w:hyperlink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przekazywania Zamawiającemu danych osobowych w sposób inny niż od osoby, której dane dotyczą, Wykonawca zobowiązany jest do podania osobie, której dane dotyczą informacji, o których mowa w art. 14 rozporządzenia 2016/6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czegółowe zasady przetwarzania danych osobowych w Programie Polska Cyfrowa 2014-2020 (POPC 2014-2020) dostępne są na stronie: https://www.polskacyfrowa.gov.pl/strony/o-programie/zasady-przetwarzania-danych-osobowych-w-programie-polska-cyfrowa/</w:t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szty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rPr/>
      </w:pPr>
      <w:r>
        <w:rPr>
          <w:rFonts w:cs="Arial" w:ascii="Arial" w:hAnsi="Arial"/>
          <w:color w:val="000000"/>
        </w:rPr>
        <w:t>W ofercie należy zawrzeć koszt netto i brutto za realizację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ind w:left="778" w:hanging="7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łego zamówi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ind w:left="778" w:hanging="778"/>
        <w:rPr/>
      </w:pPr>
      <w:r>
        <w:rPr>
          <w:rFonts w:cs="Arial" w:ascii="Arial" w:hAnsi="Arial"/>
          <w:color w:val="000000"/>
        </w:rPr>
        <w:t>szkolenia dla 1 uczestnik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ind w:left="777" w:hanging="778"/>
        <w:rPr/>
      </w:pPr>
      <w:r>
        <w:rPr>
          <w:rFonts w:cs="Arial" w:ascii="Arial" w:hAnsi="Arial"/>
          <w:color w:val="000000"/>
        </w:rPr>
        <w:t>szczegółową kalkulację, zgodnie z załącznikiem nr 1 oraz 2 do OPZ.</w:t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bookmarkStart w:id="6" w:name="_Hlk106014670"/>
      <w:bookmarkEnd w:id="6"/>
      <w:r>
        <w:rPr>
          <w:rFonts w:cs="Arial" w:ascii="Arial" w:hAnsi="Arial"/>
          <w:b/>
          <w:color w:val="000000"/>
          <w:sz w:val="24"/>
          <w:szCs w:val="24"/>
        </w:rPr>
        <w:t>Warunki udziału w zamówieniu w ramach szkolenia z pierwszej pomocy:</w:t>
      </w:r>
    </w:p>
    <w:p>
      <w:pPr>
        <w:pStyle w:val="Normal"/>
        <w:shd w:fill="FFFFFF" w:val="clear"/>
        <w:autoSpaceDE w:val="false"/>
        <w:spacing w:before="120" w:after="120"/>
        <w:rPr/>
      </w:pPr>
      <w:bookmarkStart w:id="7" w:name="_Hlk106014670"/>
      <w:bookmarkEnd w:id="7"/>
      <w:r>
        <w:rPr>
          <w:rFonts w:cs="Arial" w:ascii="Arial" w:hAnsi="Arial"/>
          <w:color w:val="000000"/>
        </w:rPr>
        <w:t>O udział w zamówieniu mogą ubiegać się Wykonawcy, którzy spełniają łącznie następujące warunki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357" w:hanging="357"/>
        <w:rPr>
          <w:rFonts w:ascii="Arial" w:hAnsi="Arial" w:cs="Arial"/>
          <w:color w:val="000000"/>
        </w:rPr>
      </w:pPr>
      <w:bookmarkStart w:id="8" w:name="_Hlk106014939"/>
      <w:bookmarkEnd w:id="8"/>
      <w:r>
        <w:rPr>
          <w:rFonts w:cs="Arial" w:ascii="Arial" w:hAnsi="Arial"/>
          <w:color w:val="000000"/>
        </w:rPr>
        <w:t xml:space="preserve">W ciągu ostatnich 2 lat przed upływem terminu składania ofert zrealizowali co najmniej </w:t>
      </w:r>
    </w:p>
    <w:p>
      <w:pPr>
        <w:pStyle w:val="Normal"/>
        <w:shd w:fill="FFFFFF" w:val="clear"/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wa szkolenia grupowe dla min. 20 uczestników każde. Spełnienie warunku musi być wykazane w załączniku nr 1 do OPZ.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120" w:after="120"/>
        <w:ind w:left="357" w:hanging="357"/>
        <w:rPr>
          <w:rFonts w:ascii="Arial" w:hAnsi="Arial" w:cs="Arial"/>
          <w:color w:val="000000"/>
        </w:rPr>
      </w:pPr>
      <w:bookmarkStart w:id="9" w:name="_Hlk106014939"/>
      <w:bookmarkStart w:id="10" w:name="_Hlk106015156"/>
      <w:bookmarkEnd w:id="9"/>
      <w:bookmarkEnd w:id="10"/>
      <w:r>
        <w:rPr>
          <w:rFonts w:cs="Arial" w:ascii="Arial" w:hAnsi="Arial"/>
          <w:color w:val="000000"/>
        </w:rPr>
        <w:t>Zaproponują conajmniej 3 trenerów, z których każdy w ciągu ostatnich 2 lat przed upływem terminu składania ofert zrealizował co najmniej trzy szkolenia z zakresu pierwszej pomocy. Spełnienie warunku musi być wykazane w załączniku nr 1 do OPZ. W przypadku zaproponowania przez Wykonawcę więcej niż trzech trenerów, spełnienie ww. warunku musi być wykazane dla każdego z nich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12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wytworzone w ramach realizacji zamówienia (np. lista obecności, zaświadczenia o ukończeniu kursu) będą przygotowane z wykorzystaniem papieru pochodzącego z recyklingu.</w:t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bookmarkStart w:id="11" w:name="_Hlk106015156"/>
      <w:bookmarkEnd w:id="11"/>
      <w:r>
        <w:rPr>
          <w:rFonts w:cs="Arial" w:ascii="Arial" w:hAnsi="Arial"/>
          <w:b/>
          <w:color w:val="000000"/>
          <w:sz w:val="24"/>
          <w:szCs w:val="24"/>
        </w:rPr>
        <w:t xml:space="preserve">Warunki udziału w zamówieniu w ramach szkolenia z </w:t>
      </w:r>
      <w:r>
        <w:rPr>
          <w:rFonts w:cs="Arial" w:ascii="Arial" w:hAnsi="Arial"/>
          <w:sz w:val="24"/>
          <w:szCs w:val="24"/>
        </w:rPr>
        <w:t>elementami z zakresu współpracy i komunikacji między pracownika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ał w zamówieniu mogą ubiegać się Wykonawcy, którzy spełniają łącznie następujące warunki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W ciągu ostatnich 2 lat przed upływem terminu składania ofert zrealizowali co najmniej </w:t>
      </w:r>
    </w:p>
    <w:p>
      <w:pPr>
        <w:pStyle w:val="Normal"/>
        <w:shd w:fill="FFFFFF" w:val="clear"/>
        <w:autoSpaceDE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a szkolenia grupowe dla min. 20 uczestników każde. Spełnienie warunku musi być wykazane w załączniku nr 2 do OPZ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 xml:space="preserve">Zaproponują 2 trenerów, z których każdy w ciągu ostatnich 2 lat przed upływem terminu składania ofert zrealizował co najmniej trzy szkolenia z zakresu budowania zespołu. Spełnienie warunku musi być wykazane w załączniku nr 2 do OPZ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 xml:space="preserve">Szkolenie z </w:t>
      </w:r>
      <w:r>
        <w:rPr>
          <w:rFonts w:cs="Arial" w:ascii="Arial" w:hAnsi="Arial"/>
        </w:rPr>
        <w:t>elementami z zakresu współpracy i komunikacji między pracownikami</w:t>
      </w:r>
      <w:r>
        <w:rPr>
          <w:rFonts w:cs="Arial" w:ascii="Arial" w:hAnsi="Arial"/>
          <w:color w:val="000000"/>
        </w:rPr>
        <w:t xml:space="preserve"> może być przeprowadzone przez trenerów prowadzących szkolenie z zakresu pierwszej pomocy o ile spełniają warunki określone w ppkt. 1 i 2 pkt. 1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Dokumenty wytworzone w ramach realizacji zamówienia (np. lista obecności, zaświadczenia o ukończeniu kursu) będą przygotowane z wykorzystaniem papieru pochodzącego z recykling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eść oferty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rPr/>
      </w:pPr>
      <w:r>
        <w:rPr>
          <w:rFonts w:cs="Arial" w:ascii="Arial" w:hAnsi="Arial"/>
          <w:color w:val="000000"/>
        </w:rPr>
        <w:t>Oferta Wykonawcy musi zawierać propozycję programu szkolenia ze wskazaniem formuły realizacji zajęć, planowanych form warsztatowych i innych narządzi edukacyjnych (z uwzględnieniem informacji jak przeprowadzane będą zadania/ćwiczenia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rPr/>
      </w:pPr>
      <w:r>
        <w:rPr>
          <w:rFonts w:cs="Arial" w:ascii="Arial" w:hAnsi="Arial"/>
          <w:color w:val="000000"/>
        </w:rPr>
        <w:t>Kompletną ofertę stanowią wypełnione załączniki do OPZ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rPr/>
      </w:pPr>
      <w:r>
        <w:rPr>
          <w:rFonts w:cs="Arial" w:ascii="Arial" w:hAnsi="Arial"/>
          <w:color w:val="000000"/>
        </w:rPr>
        <w:t xml:space="preserve">Oferta powinna zawierać także informację nt. czy i w jaki sposób przy realizacji zamówienia będą stosowane klauzule społeczne, tzn. czy przy jego realizacji zostaną zatrudnione osoby </w:t>
        <w:br/>
        <w:t>z niepełnosprawnościami lub osoby bezrobotne, ile to będzie osób i czym się będą zajmowały przy realizacji zamówienia.</w:t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ryteria oceny ofert: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rFonts w:cs="Arial" w:ascii="Arial" w:hAnsi="Arial"/>
          <w:color w:val="000000"/>
        </w:rPr>
        <w:t>Ocenie podlegać będzie cena, program szkolenia, doświadczenie trenerów oraz klauzula społeczna, według przyjętych proporcj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927" w:hanging="927"/>
        <w:rPr/>
      </w:pPr>
      <w:r>
        <w:rPr>
          <w:rFonts w:cs="Arial" w:ascii="Arial" w:hAnsi="Arial"/>
          <w:color w:val="000000"/>
        </w:rPr>
        <w:t>Cena – 35 proc. (maksymalnie 35 pkt); badana według poniższego wzoru cena: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rFonts w:cs="Arial" w:ascii="Arial" w:hAnsi="Arial"/>
          <w:color w:val="000000"/>
        </w:rPr>
        <w:t>Cena najtańszej oferty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rFonts w:cs="Arial" w:ascii="Arial" w:hAnsi="Arial"/>
          <w:color w:val="000000"/>
        </w:rPr>
        <w:t>-------------------------------- x 35 = liczba uzyskanych punktów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rFonts w:cs="Arial" w:ascii="Arial" w:hAnsi="Arial"/>
          <w:color w:val="000000"/>
        </w:rPr>
        <w:t>Cena badanej ofert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927" w:hanging="9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szkolenia – 40 proc. (maksymalnie 40 pkt); badana pod kątem kryteriów jakościowych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120" w:after="120"/>
        <w:ind w:left="720" w:hanging="2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pnia uwzględnienia w programie szkolenia z zakresu pierwszej pomocy angażujących uczestników technik szkoleniowych , które pomogą osiągnąć założone cele szkolenia (do 20 pkt) - zajęcia praktyczne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120" w:after="120"/>
        <w:ind w:left="720" w:hanging="294"/>
        <w:rPr/>
      </w:pPr>
      <w:r>
        <w:rPr>
          <w:rFonts w:cs="Arial" w:ascii="Arial" w:hAnsi="Arial"/>
          <w:color w:val="000000"/>
        </w:rPr>
        <w:tab/>
        <w:t>kompleksowego ujęcia w programie problematyki związanej z pierwszą pomocą (do 20 pkt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świadczenie trenerów – 12 proc. (maksymalnie 12 pkt). Badana oferta otrzyma  4 pkt za doświadczenie każdego trenera z zakresu przeprowadzanych szkoleń dot. pierwszej pomocy, w ciągu ostatnich 2 lat przed upływem terminu składania ofert. Ocena dotyczy trzech wymaganych trenerów w ramach składanych ofert. 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bookmarkStart w:id="12" w:name="_Hlk110496959"/>
      <w:r>
        <w:rPr>
          <w:rFonts w:cs="Arial" w:ascii="Arial" w:hAnsi="Arial"/>
          <w:color w:val="000000"/>
        </w:rPr>
        <w:t>Wskazanie przeprowadzonych przez trenerów szkoleń, ponad wymagane w pkt 15.2  minimum w ciągu dwóch lat do dnia złożenia oferty – 4 pkt za każde szkolenie, jednak nie więcej niż 12 pkt łącznie dla wszystkich trenerów</w:t>
      </w:r>
      <w:bookmarkEnd w:id="12"/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świadczenie trenerów – 8 proc. (maksymalnie 8 pkt). Badana oferta otrzyma  4 pkt za doświadczenie każdego trenera z zakresu przeprowadzanych szkoleń </w:t>
      </w:r>
      <w:r>
        <w:rPr>
          <w:rFonts w:cs="Arial" w:ascii="Arial" w:hAnsi="Arial"/>
        </w:rPr>
        <w:t>dot. współpracy i komunikacji między pracownikami</w:t>
      </w:r>
      <w:r>
        <w:rPr>
          <w:rFonts w:cs="Arial" w:ascii="Arial" w:hAnsi="Arial"/>
          <w:color w:val="000000"/>
        </w:rPr>
        <w:t xml:space="preserve"> w ciągu ostatnich 2 lat przed upływem terminu składania ofert. Ocena dotyczy dwóch wymaganych trenerów w ramach składanych ofert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e przeprowadzonych przez trenerów szkoleń, ponad wymagane w pkt 16.2  minimum w ciągu dwóch lat do dnia złożenia oferty – 4 pkt za każde szkolenie, jednak nie więcej niż 8 pkt łącznie dla wszystkich trener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rPr/>
      </w:pPr>
      <w:r>
        <w:rPr>
          <w:rFonts w:cs="Arial" w:ascii="Arial" w:hAnsi="Arial"/>
          <w:color w:val="000000"/>
        </w:rPr>
        <w:t>Klauzule społeczne – 5 proc. (5 pkt)</w:t>
      </w:r>
    </w:p>
    <w:p>
      <w:pPr>
        <w:pStyle w:val="Normal"/>
        <w:shd w:fill="FFFFFF" w:val="clear"/>
        <w:autoSpaceDE w:val="false"/>
        <w:spacing w:before="120" w:after="120"/>
        <w:ind w:left="284" w:hanging="0"/>
        <w:rPr/>
      </w:pPr>
      <w:r>
        <w:rPr>
          <w:rFonts w:cs="Arial" w:ascii="Arial" w:hAnsi="Arial"/>
          <w:color w:val="000000"/>
        </w:rPr>
        <w:t>Dodatkowym atutem będzie realizacja przez Wykonawcę „klauzuli społecznej”. Zamawiający dokonując oceny ofert w oparciu o ww. kryterium będzie brał pod uwagę czy w ofercie wskazane są osoby z niepełnosprawnościami lub osoby bezrobotne, które Wykonawca zobowiązał się zatrudnić przy realizacji zamówienia.</w:t>
      </w:r>
    </w:p>
    <w:p>
      <w:pPr>
        <w:pStyle w:val="Normal"/>
        <w:shd w:fill="FFFFFF" w:val="clear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a oferta może uzyskać maksymalnie 100 pkt.</w:t>
      </w:r>
    </w:p>
    <w:p>
      <w:pPr>
        <w:pStyle w:val="Normal"/>
        <w:numPr>
          <w:ilvl w:val="0"/>
          <w:numId w:val="8"/>
        </w:numPr>
        <w:shd w:fill="A6A6A6" w:val="clear"/>
        <w:spacing w:before="120" w:after="120"/>
        <w:ind w:left="430" w:hanging="4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takt: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a Wańczycka-Gawdzik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</w:rPr>
        <w:t>Departament Rozwoju Cyfrowego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two Funduszy i Polityki Regionalnej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 (22) 273 75 13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lang w:val="en-US"/>
        </w:rPr>
        <w:t>e-mail: maja.wanczycka-gawdzik@mfipr.gov.pl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56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9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6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3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5:00Z</dcterms:created>
  <dc:creator>paulina_przewuska</dc:creator>
  <dc:description/>
  <cp:keywords/>
  <dc:language>en-US</dc:language>
  <cp:lastModifiedBy>Wańczycka-Gawdzik Maja</cp:lastModifiedBy>
  <cp:lastPrinted>2019-04-05T13:57:00Z</cp:lastPrinted>
  <dcterms:modified xsi:type="dcterms:W3CDTF">2022-09-06T12:18:00Z</dcterms:modified>
  <cp:revision>4</cp:revision>
  <dc:subject/>
  <dc:title>U M O W A</dc:title>
</cp:coreProperties>
</file>