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                     </w:t>
        <w:tab/>
        <w:t>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imię /imiona i nazwisko)</w:t>
        <w:tab/>
        <w:tab/>
        <w:tab/>
        <w:tab/>
        <w:t xml:space="preserve">                            (miejscowość i data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(miejsce pracy i zajmowane stanowisko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adres zamieszkania, województwo)</w:t>
      </w:r>
    </w:p>
    <w:p>
      <w:pPr>
        <w:pStyle w:val="Normal"/>
        <w:spacing w:lineRule="exac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Normal"/>
        <w:spacing w:lineRule="exac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adres do korespondencji,</w:t>
      </w:r>
      <w:r>
        <w:rPr/>
        <w:t xml:space="preserve"> </w:t>
      </w:r>
      <w:r>
        <w:rPr>
          <w:b w:val="false"/>
          <w:sz w:val="20"/>
        </w:rPr>
        <w:t>województwo)</w:t>
      </w:r>
    </w:p>
    <w:p>
      <w:pPr>
        <w:pStyle w:val="Normal"/>
        <w:spacing w:lineRule="exac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(numer telefonu i adres poczty elektronicznej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580" w:hanging="0"/>
        <w:jc w:val="both"/>
        <w:rPr/>
      </w:pPr>
      <w:r>
        <w:rPr/>
        <w:t>Minister Edukacji i Nauk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o wpisanie na listę ekspertów wchodzących w skład komisji egzaminacyjnych </w:t>
        <w:br/>
        <w:t xml:space="preserve">i kwalifikacyjnych dla nauczycieli ubiegających się o awans na stopień zawodowy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Na podstawie art. 9g ust. 11 ustawy z dnia 26 stycznia 1982 r. - Karta Nauczyciela (Dz. U. </w:t>
        <w:br/>
        <w:t>z 2019 r. poz. 2215) uprzejmie proszę o wpisanie mnie na listę ekspertów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(</w:t>
      </w:r>
      <w:r>
        <w:rPr>
          <w:b w:val="false"/>
          <w:i/>
        </w:rPr>
        <w:t>krótkie uzasadnienie wniosku</w:t>
      </w:r>
      <w:r>
        <w:rPr>
          <w:b w:val="false"/>
        </w:rPr>
        <w:t>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(podpis wnioskodawcy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</w:rPr>
        <w:t>Do wniosku załączam oryginały lub poświadczone kopie następujących dokumentów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yplom ukończenia studiów magisterskich i inne dokumenty świadczące o posiadanych kwalifikacjach zawodowy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kt nadania stopnia nauczyciela dyplomowanego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kumenty potwierdzające posiadanie co najmniej 10-letniego stażu pracy pedagogicznej, psychologicznej, naukowo-dydaktycznej albo artystycznej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świadczenie potwierdzające ukończenie szkolenia dla kandydatów na ekspertów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kument potwierdzający spełnienie jednego z warunków, o których mowa art. 9g ust. 11a pkt 5 ustawy- Karta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świadczenie o spełnieniu warunków, o których mowa w art. 10 ust. 5 pkt 1-4 ustawy - Karta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świadczenie o spełnieniu warunków, o których mowa w art. 9g ust. 11a pkt 7 ustawy - Karta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komendacj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4:00Z</dcterms:created>
  <dc:creator>Elżbieta Szymanowska</dc:creator>
  <dc:description/>
  <cp:keywords/>
  <dc:language>en-US</dc:language>
  <cp:lastModifiedBy>Dąbrowski Radosław</cp:lastModifiedBy>
  <cp:lastPrinted>2013-04-03T12:50:00Z</cp:lastPrinted>
  <dcterms:modified xsi:type="dcterms:W3CDTF">2021-01-13T07:23:00Z</dcterms:modified>
  <cp:revision>9</cp:revision>
  <dc:subject/>
  <dc:title>Wzór wniosku</dc:title>
</cp:coreProperties>
</file>