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/>
      </w:pPr>
      <w:r>
        <w:rPr/>
        <w:t xml:space="preserve">oceniająca szkolenie z zakresu ………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(tytuł szkolenia)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both"/>
        <w:rPr/>
      </w:pPr>
      <w:r>
        <w:rPr/>
        <w:t>w ramach poddziałania 2.3 "Wsparcie dla szkolenia doradców" przeprowadzone w dniach .................................................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</w:rPr>
        <w:t>Czy uzyskana wiedza pozwoli Pani/Panu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rozwinąć umiejętności związane </w:t>
        <w:br/>
        <w:t>z prowadzeniem doradztwa dla rolników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8874101"/>
      <w:bookmarkStart w:id="1" w:name="__Fieldmark__0_3488874101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8874101"/>
      <w:bookmarkStart w:id="3" w:name="__Fieldmark__1_3488874101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88874101"/>
      <w:bookmarkStart w:id="5" w:name="__Fieldmark__2_3488874101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88874101"/>
      <w:bookmarkStart w:id="7" w:name="__Fieldmark__3_3488874101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Ocena organizacji szkolenia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835" w:leader="none"/>
          <w:tab w:val="left" w:pos="3738" w:leader="none"/>
          <w:tab w:val="left" w:pos="4820" w:leader="none"/>
          <w:tab w:val="left" w:pos="6663" w:leader="none"/>
        </w:tabs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88874101"/>
      <w:bookmarkStart w:id="9" w:name="__Fieldmark__4_3488874101"/>
      <w:bookmarkEnd w:id="9"/>
      <w:r>
        <w:rPr/>
      </w:r>
      <w:r>
        <w:rPr/>
        <w:fldChar w:fldCharType="end"/>
      </w:r>
      <w:r>
        <w:rPr/>
        <w:t xml:space="preserve">  bardzo dobra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88874101"/>
      <w:bookmarkStart w:id="11" w:name="__Fieldmark__5_3488874101"/>
      <w:bookmarkEnd w:id="11"/>
      <w:r>
        <w:rPr/>
      </w:r>
      <w:r>
        <w:rPr/>
        <w:fldChar w:fldCharType="end"/>
      </w:r>
      <w:r>
        <w:rPr/>
        <w:t xml:space="preserve">  dobra 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88874101"/>
      <w:bookmarkStart w:id="13" w:name="__Fieldmark__6_3488874101"/>
      <w:bookmarkEnd w:id="13"/>
      <w:r>
        <w:rPr/>
      </w:r>
      <w:r>
        <w:rPr/>
        <w:fldChar w:fldCharType="end"/>
      </w:r>
      <w:r>
        <w:rPr/>
        <w:t xml:space="preserve">  dostateczna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88874101"/>
      <w:bookmarkStart w:id="15" w:name="__Fieldmark__7_3488874101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wadzącego szkolenie (wykładowcy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3.1. fachowość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3488874101"/>
      <w:bookmarkStart w:id="17" w:name="__Fieldmark__8_3488874101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3488874101"/>
      <w:bookmarkStart w:id="19" w:name="__Fieldmark__9_3488874101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3488874101"/>
      <w:bookmarkStart w:id="21" w:name="__Fieldmark__10_3488874101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3488874101"/>
      <w:bookmarkStart w:id="23" w:name="__Fieldmark__11_3488874101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88874101"/>
      <w:bookmarkStart w:id="25" w:name="__Fieldmark__12_3488874101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88874101"/>
      <w:bookmarkStart w:id="27" w:name="__Fieldmark__13_3488874101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88874101"/>
      <w:bookmarkStart w:id="29" w:name="__Fieldmark__14_3488874101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88874101"/>
      <w:bookmarkStart w:id="31" w:name="__Fieldmark__15_3488874101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88874101"/>
      <w:bookmarkStart w:id="33" w:name="__Fieldmark__16_3488874101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88874101"/>
      <w:bookmarkStart w:id="35" w:name="__Fieldmark__17_3488874101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88874101"/>
      <w:bookmarkStart w:id="37" w:name="__Fieldmark__18_3488874101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88874101"/>
      <w:bookmarkStart w:id="39" w:name="__Fieldmark__19_3488874101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4. praca z grupą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88874101"/>
      <w:bookmarkStart w:id="41" w:name="__Fieldmark__20_3488874101"/>
      <w:bookmarkEnd w:id="41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88874101"/>
      <w:bookmarkStart w:id="43" w:name="__Fieldmark__21_3488874101"/>
      <w:bookmarkEnd w:id="43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88874101"/>
      <w:bookmarkStart w:id="45" w:name="__Fieldmark__22_3488874101"/>
      <w:bookmarkEnd w:id="45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88874101"/>
      <w:bookmarkStart w:id="47" w:name="__Fieldmark__23_3488874101"/>
      <w:bookmarkEnd w:id="47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 xml:space="preserve">Czy przeprowadzone szkolenie było adekwatne do jego tematyki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88874101"/>
      <w:bookmarkStart w:id="49" w:name="__Fieldmark__24_3488874101"/>
      <w:bookmarkEnd w:id="49"/>
      <w:r>
        <w:rPr/>
      </w:r>
      <w:r>
        <w:rPr/>
        <w:fldChar w:fldCharType="end"/>
      </w:r>
      <w:r>
        <w:rPr/>
        <w:t xml:space="preserve">   TAK          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88874101"/>
      <w:bookmarkStart w:id="51" w:name="__Fieldmark__25_3488874101"/>
      <w:bookmarkEnd w:id="51"/>
      <w:r>
        <w:rPr/>
      </w:r>
      <w:r>
        <w:rPr/>
        <w:fldChar w:fldCharType="end"/>
      </w:r>
      <w:r>
        <w:rPr/>
        <w:t xml:space="preserve">  NIE   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tematów przyszłych szkoleń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3"/>
      <w:gridCol w:w="2025"/>
      <w:gridCol w:w="3592"/>
    </w:tblGrid>
    <w:tr>
      <w:trPr/>
      <w:tc>
        <w:tcPr>
          <w:tcW w:w="359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02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9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-1.5/PROW 2014-2020/2.3/19/2z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53:00Z</dcterms:created>
  <dc:creator>zszik</dc:creator>
  <dc:description/>
  <cp:keywords/>
  <dc:language>en-US</dc:language>
  <cp:lastModifiedBy>Zaremba Joanna</cp:lastModifiedBy>
  <cp:lastPrinted>2017-05-08T10:28:00Z</cp:lastPrinted>
  <dcterms:modified xsi:type="dcterms:W3CDTF">2021-05-09T17:53:00Z</dcterms:modified>
  <cp:revision>2</cp:revision>
  <dc:subject/>
  <dc:title>Warszawa, dnia</dc:title>
</cp:coreProperties>
</file>