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jestr domów pomocy społecznej na terenie województwa podkarpac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644"/>
        <w:gridCol w:w="1438"/>
        <w:gridCol w:w="1772"/>
        <w:gridCol w:w="1305"/>
        <w:gridCol w:w="1933"/>
        <w:gridCol w:w="1043"/>
        <w:gridCol w:w="1583"/>
        <w:gridCol w:w="1583"/>
        <w:gridCol w:w="1166"/>
      </w:tblGrid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umer domu pomocy społecznej </w:t>
              <w:br/>
              <w:t xml:space="preserve">w rejestrze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azwa, adres </w:t>
              <w:br/>
              <w:t>i numer telefonu domu pomocy społecznej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yp domu pomocy społecznej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9"/>
                <w:szCs w:val="19"/>
              </w:rPr>
              <w:t>Nazwa podmiotu prowadzącego lub imię i nazwisko osoby prowadzącej dom pomocy społecznej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 przeznaczonych dla mieszkańców domu pomocy społecznej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as, na jaki zostało wydane zezwolenie na prowadzenie domu pomocy społecznej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9"/>
                <w:szCs w:val="19"/>
              </w:rPr>
              <w:t xml:space="preserve">Numer decyzji </w:t>
              <w:br/>
              <w:t>i datę wydania zezwolenia na prowadzenie domu pomocy społecznej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formacja o świadczeniu przez dom pomocy społecznej usług wsparcia krótkoterminowego (art. 55a ust. 1 ustawy o pomocy społecznej)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jednostki samorządu terytorialnego zlecającej prowadzenie domu pomocy społecznej</w:t>
            </w:r>
          </w:p>
        </w:tc>
      </w:tr>
      <w:tr>
        <w:trPr>
          <w:trHeight w:val="2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  <w:highlight w:val="green"/>
              </w:rPr>
            </w:pPr>
            <w:r>
              <w:rPr>
                <w:b/>
                <w:sz w:val="19"/>
                <w:szCs w:val="19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k/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 przeznaczonych na świadczenie usług wsparcia dzi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 przeznaczonych na świadczenie usług wsparcia całodobowego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w Huwnik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uwniki 127, </w:t>
              <w:br/>
              <w:t>37-743 Nowosiółki Dydyńskie</w:t>
              <w:br/>
              <w:t>tel. 16 671 94 5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 xml:space="preserve">w podeszłym wieku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Przemy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1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5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7.03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013-15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ul. Piłsudskiego 72</w:t>
              <w:br/>
              <w:t xml:space="preserve">37-100 Łańcut </w:t>
              <w:br/>
              <w:t>tel. 17 225 33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Łańcu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7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0 dla osób niepełno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30.10.20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1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Pl. Mickiewicza 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00 Jarosła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24 37 8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Jarosła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 xml:space="preserve"> z dnia 30.12.201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.I.9423-18.2011.AT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39-102 Lubzina 4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tel. 17 221 21 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zieci</w:t>
              <w:br/>
              <w:t xml:space="preserve"> i młodzieży niepełnosprawnej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opczycko-Sędzis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15 dla dzieci </w:t>
              <w:br/>
              <w:t>i młodzieży niepełnosprawnej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77 dla osób dorosłych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  <w:r>
              <w:rPr>
                <w:color w:val="FF0000"/>
                <w:sz w:val="17"/>
                <w:szCs w:val="17"/>
              </w:rPr>
              <w:t xml:space="preserve">  </w:t>
              <w:br/>
            </w:r>
            <w:r>
              <w:rPr>
                <w:sz w:val="17"/>
                <w:szCs w:val="17"/>
              </w:rPr>
              <w:t xml:space="preserve">z dnia 30.12.2010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.9013-27/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  <w:r>
              <w:rPr>
                <w:color w:val="FF0000"/>
                <w:sz w:val="17"/>
                <w:szCs w:val="17"/>
              </w:rPr>
              <w:b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im. Świętego Jana Pawła I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uda 10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122 Kamionk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3 31 5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3 31 1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opczycko-Sędzis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90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 dla osób niepełno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5 dla osób z przeznaczeniem na usługi krótkoterminowego </w:t>
              <w:br/>
              <w:t>w formie pobytu całodobowe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6.02 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2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bica 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120 Czude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77 11 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trzyż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3.12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 S-I.9013-25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/1/2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ilia DPS </w:t>
              <w:br/>
              <w:t>w Babicy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strągowa Wola 61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121 Pstrągow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77 15 16</w:t>
            </w:r>
          </w:p>
        </w:tc>
        <w:tc>
          <w:tcPr>
            <w:tcW w:w="1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04 Łąka 26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772 10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zieci i młodzieży niepełnosprawnych intelektual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dla osób dorosłych niepełnosprawnie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Opatrzności Boż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24 dla dzieci i młodzieży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61 dla osób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21.07.2017</w:t>
              <w:br/>
              <w:t>znak: S-I. 9423.3.3.2017.MK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 xml:space="preserve">im. Józefy Jaklińskiej, </w:t>
              <w:br/>
              <w:t>ul. Powstańców Styczniowych 3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607 Rzeszów</w:t>
              <w:br/>
              <w:t>tel. 17 748 12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9.07.2007</w:t>
              <w:br/>
              <w:t>znak: S-II.9013/3/07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ul. Tadeusza Kościuszki 13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7-600 Lubaczów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32 13 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dzieci </w:t>
              <w:br/>
              <w:t>i młodzieży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Albertynek Dom Zakonny </w:t>
              <w:br/>
              <w:t>w Lubaczowi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 do zmiany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61 dla dzieci </w:t>
              <w:br/>
              <w:t>i młodzieży niepełnosprawnych intelektual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4 dla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5.12.2009 </w:t>
              <w:br/>
              <w:t>znak: S-I.9013-18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Lubac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szczany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43 Lasz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28 33 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la osób dorosłych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zieci i młodzieży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Jarosła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31.1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2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w Wysocku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socko 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43 Lasz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28 53 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Jarosławski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30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0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8.0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w Sośnicy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Zamkowa 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50 Radym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733 20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Jarosła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27.01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0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613 Ruda Różaniecka 5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31 96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mężczyzn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Lubac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3.02.2010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4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nr 1</w:t>
              <w:br/>
              <w:t xml:space="preserve">ul. Żwirki </w:t>
              <w:br/>
              <w:t>i Wigury 4a</w:t>
              <w:br/>
              <w:t>38-400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6 73 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6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7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 dnia 26.11.201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</w:t>
              <w:br/>
              <w:t xml:space="preserve"> S.I-9013-17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im. Józefa Żurawi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307 Brzóza Królewska 67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40 31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żaj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5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7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7.1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3/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w Piskorowicach-Mołyni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skorowice 295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300 Leżajs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42 09 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żaj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 xml:space="preserve">z dnia 28.04.2008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I.9013/1/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ul. Zielona 5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37-627 Wielkie Oczy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 631 01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- dla dzieci i młodzieży niepełnosprawnej intelektualnie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-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Miłosierdzia Św. Karola Boromeus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b/>
                <w:sz w:val="17"/>
                <w:szCs w:val="17"/>
              </w:rPr>
              <w:t xml:space="preserve">- </w:t>
            </w:r>
            <w:r>
              <w:rPr>
                <w:sz w:val="17"/>
                <w:szCs w:val="17"/>
              </w:rPr>
              <w:t>65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la dzieci i młodzieży niepełnosprawnej intelektualnie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- 5 dla osób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04.03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  <w:br/>
              <w:t>S.II-9013/10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Powiat Lubaczowski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Zakonu Bonifratrów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Floriańska 1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8-440 Iwonicz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 435 05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nwent Bonifratr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22.12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znak: </w:t>
              <w:br/>
              <w:t>S-I.9013-17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Powiat Krośnień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dla Dzieci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Długa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40 Iwonicz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13 435 06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la dzieci </w:t>
              <w:br/>
              <w:t>i młodzieży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św. Feliksa </w:t>
              <w:br/>
              <w:t>z Kantalicjo (Siostry Felicjanki)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06.12.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  <w:br/>
              <w:t>S-I.9013-18/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Krośnień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  <w:br/>
              <w:t>ul. Rzeszowska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51 Gór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17 772 89 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3.04.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.I-9013-5/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urasia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400 Tarnobrzeg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21 32 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Miasto Tarnobrzeg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30.10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 S-I.9013-9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Dom Pomocy Społecznej</w:t>
              <w:br/>
              <w:t xml:space="preserve"> dla Osób Dorosłych Niepełnosprawnych Intelektualnie oraz dla Dzieci</w:t>
              <w:br/>
              <w:t xml:space="preserve"> i Młodzieży Niepełnosprawnej Intelektualnie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Sienkiewicza 21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9-400 Tarnobrzeg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 822 29 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la osób dorosłych niepełnosprawnych intelektualnie oraz -dla dzieci i młodzieży niepełnosprawnej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gromadzenie Sióstr Służebniczek Najświętszej Maryi Panny Niepokalanie Poczętej Prowincja Tarnowsk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</w:t>
            </w:r>
            <w:r>
              <w:rPr>
                <w:sz w:val="17"/>
                <w:szCs w:val="17"/>
              </w:rPr>
              <w:b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7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73 dla dzieci </w:t>
              <w:br/>
              <w:t>i młodzieży niepełnosprawnej intelektual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4 dla osób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3.02.200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I.9013/16/0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rnobrzeg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dla Dorosły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ul. Krakowska 1 </w:t>
              <w:br/>
              <w:t>37-200 Przewors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48 77 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Miłosierdzia Św. Wincentego a Paul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06.11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.I-9013-12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Przewor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Dom Pomocy Społecznej</w:t>
              <w:br/>
              <w:t xml:space="preserve"> im. Jana Pawła II Glinik Dolny 23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130 Fryszta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77 79 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trzyż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0.12.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.I-9013-26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im. Józefa Gawł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Dmowskiego 2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450 Stalowa Wol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44 20 3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talowowo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3.02.200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I. 9013/5/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w Foluszu 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8-222 Folusz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1 30 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sie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2.10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-I. 9013-12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i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w Moczar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czary 4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700 Ustrzyki Doln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61 11 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Bieszczadz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5.07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ki Dom Pomocy Społecznej</w:t>
              <w:br/>
              <w:t>ul. Generała Józefa Wysockiego 9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7-700 Przemyśl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70 55 5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psychi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la osób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ejska Przemyś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41 dla osób przewlekle psychi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8 dla osób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54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 dla osób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8.07.202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</w:t>
              <w:br/>
              <w:t xml:space="preserve">S-I.9423.10.2011.AA 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im. Ks. Stefana Kardynała Wyszyński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s. Kard. Wyszyńskiego 1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300 Miele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88 84 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le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11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42 dla osób niepełnosprawnych fizy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1.02.20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I.9013/6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Spokojnej Starości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m. Św. Jana </w:t>
              <w:br/>
              <w:t>z Dukli Kąkolówką 46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6-030 Błażow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9 79 2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Archidiecezji Przemy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5 dla osób w podeszłym wiek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26 dla osób niepełnosprawnych fizy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09.11.201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.9013-10/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dla Dzieci </w:t>
              <w:br/>
              <w:t>i Młodzieży Niepełnosprawnych Intelektualnie Stara Wieś 8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200 Brzo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4 13 4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la dzieci </w:t>
              <w:br/>
              <w:t>i młodzieży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Służebniczek NMP NP.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wincja Przemysk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6.06.200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 S-II.9013/2/0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Brzo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Caritas Diecezji Rzeszowskiej </w:t>
              <w:br/>
              <w:t xml:space="preserve">im. Ks. Wojciecha Borowiusz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Marszałkowska 5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6-105 Cmolas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83 77 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dla osób przewlekle somatycznie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Diecezji Rzeszow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64 dla osób </w:t>
              <w:br/>
              <w:t>w podeszłym wiek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15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08.12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-I.9013-10/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  <w:r>
              <w:rPr>
                <w:spacing w:val="-20"/>
                <w:sz w:val="17"/>
                <w:szCs w:val="17"/>
              </w:rPr>
              <w:t>Kolbu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godnej Starości im. Św. Brata Albert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s. Józefa Ożoga 12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65 Dyn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52 11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Towarzystwo Pomocy im. Św. Brata Albert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50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3 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7.07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Dom Pomocy Społecznej „Spokojna Przystań”</w:t>
              <w:br/>
              <w:t xml:space="preserve"> ul. Witosa 1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200 Brzo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4 18 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Brzo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2 dla osób przewlekle somatycznie chor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56 dla osób </w:t>
              <w:br/>
              <w:t>w podeszłym wiek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5.02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S-I.9013-21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3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kosz 2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220 Pilz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tel. 14 672 14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ębi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4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- 59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0.09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-I. 9013-9/10 </w:t>
              <w:br/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3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Dom Pomocy Społecznej im. Św. Ojca Pi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23 sierpnia 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200 Dębic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4 680 97 0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4 680 97 0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ębi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08.03.2010 znak:S-I.9013-3/10 </w:t>
              <w:br/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dla Osób Przewlekle Psychicznie Chor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Załęska 7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322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 748 11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8.09.200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.9013-7/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s. Winnickiego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540 Zagórz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 462 26 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la osób </w:t>
              <w:br/>
              <w:t xml:space="preserve">w podeszłym wieku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Parafia Rzymsko – Katolicka p.w. Wniebowzięcia NMP </w:t>
              <w:br/>
              <w:t>w Zagórzu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8 miejsc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 miejsca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08.03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.I-9013-4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i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anoc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39/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 xml:space="preserve">dla Kombatantów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. Bohaterów Westerplatt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Powstańców Śląskich 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610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 852 84 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0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5 dla osób niepełnosprawnych fizycz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4 dla osób z przeznaczeniem na usługi wsparcia krótkoterminowego </w:t>
              <w:br/>
              <w:t>w formie pobytu całodobowe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 dnia 19.11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 S.I-9013-13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/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dla Osób </w:t>
              <w:br/>
              <w:t xml:space="preserve">w Podeszłym Wieku oraz Osób </w:t>
            </w:r>
            <w:r>
              <w:rPr>
                <w:spacing w:val="-20"/>
                <w:sz w:val="17"/>
                <w:szCs w:val="17"/>
              </w:rPr>
              <w:t>Niepełnosprawnych</w:t>
            </w:r>
            <w:r>
              <w:rPr>
                <w:sz w:val="17"/>
                <w:szCs w:val="17"/>
              </w:rPr>
              <w:t xml:space="preserve"> Fizycz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ul. mjr H. Sucharskiego 1,  </w:t>
              <w:br/>
              <w:t>35-225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48 12 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dla osób        </w:t>
              <w:br/>
              <w:t xml:space="preserve">w podeszłym wieku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osób niepełno-</w:t>
              <w:br/>
              <w:t>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65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  miejsc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5 dla osób niepełnosprawnych fizycznie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5 dla osób z przeznaczeniem na usługi wsparcia krótkoterminowego </w:t>
              <w:br/>
              <w:t>w formie pobytu całodobow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>z dnia 18.02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 S.II-9013/7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40/1/2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lia DPS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Łabędzia 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207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48 12 87</w:t>
            </w:r>
          </w:p>
        </w:tc>
        <w:tc>
          <w:tcPr>
            <w:tcW w:w="1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6  dla osó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w podeszłym wieku     miejsc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4 dla osób niepełnosprawnych fizycznie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rena 7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470 Zaklik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73 82 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dla kobiet chorych psychi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Opatrzności Boż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1.1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S-I.9013-24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 xml:space="preserve">Powiat </w:t>
            </w:r>
            <w:r>
              <w:rPr>
                <w:spacing w:val="-20"/>
                <w:sz w:val="17"/>
                <w:szCs w:val="17"/>
              </w:rPr>
              <w:t>Stalowowol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ul. Jana Pawła II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9-460 Nowa Dęb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46 22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Powiat Tarnobrze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9.10.2010 znak: S-I.9013-13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im. Św. Ojca Pio </w:t>
              <w:br/>
              <w:t>36-016 Chmielnik 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9 66 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Diecezji Rzeszow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4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7 dla osób niepełnosprawnych fizy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9.11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 9013-14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 xml:space="preserve">Nr 2 </w:t>
              <w:br/>
              <w:t>w Krośni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letówki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00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2 19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Miasto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5.11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6/10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kumeniczny Dom Pomocy Społecznej Zgromadzenie Sióstr Służebnic NPM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łkowce 23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700 Przemyś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78 77 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w podeszłym wiek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kumeniczny Dom Pomocy Społecznej Zgromadzenie Sióstr Służebnic NPM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62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0 dla osób przewlekle somatycznie chor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24.08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/8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Przemy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„Nazaret”</w:t>
              <w:br/>
              <w:t xml:space="preserve"> w Kołaczyc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Aleja Jana Pawła II 1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8-213 Kołaczyc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1 06 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Kołaczyc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Decyzja Wojewody Podkarpacki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 dnia 25.07.2016 </w:t>
              <w:br/>
              <w:t>znak: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1.7.2016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Św. Brata Alberta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700 Przemyś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70 73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 (mężczyzn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Caritas Archidiecezji Przemy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9.08.2017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 9423.3.5.2017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Miejska Przemyśl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„Światełko Nadziei”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rólowej Jadwigi 1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500 Sano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tel. 13 446 10 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Archidiecezji Przemy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  <w:br/>
              <w:t>z dnia 30.05.2018</w:t>
              <w:br/>
              <w:t>znak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3.4.2018.JC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anoc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„u Aniołów”</w:t>
              <w:br/>
              <w:t>37-430 Jeżowe 72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662 467 7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</w:t>
              <w:br/>
              <w:t>od Anioł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14 dla osób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4 dla osób niepełno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  <w:br/>
              <w:t xml:space="preserve">z dnia 25.07.2018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</w:t>
              <w:softHyphen/>
              <w:t>I.9423.3.5. 2018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dla Osób Przewlekle Psychicznie Chorych </w:t>
              <w:br/>
              <w:t>w Krowicy Lasowej,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rowica Lasowa 86, </w:t>
              <w:br/>
              <w:t>37-625 Krowica Sam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575 789 0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bac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1.08.201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3.3.2018.U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y Głogowskie 14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60 Głogów Małopo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 789 74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</w:t>
              <w:br/>
              <w:t>w podeszłym 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łogów Małopo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 xml:space="preserve"> z dnia 12.10.201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 9423.3.6.2018.M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morządowy 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ościuszki 5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60 Jedlicz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307 03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Jedlicz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10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0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2.08.202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S-I.9423.2.5.2021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Raczkowa 9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500 Sano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6 19 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no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15 dla osób </w:t>
              <w:br/>
              <w:t>w podeszłym wiek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15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5.08.202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S-I.9423.2.4.202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Bieszczadzka 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606 Baligród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83 23 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dla osób przewlekle somatycznie chorych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ligród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1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15 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1.05.20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2.3.2023.MK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Standard"/>
    <w:qFormat/>
    <w:pPr/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1:00Z</dcterms:created>
  <dc:creator>gernanda</dc:creator>
  <dc:description/>
  <cp:keywords/>
  <dc:language>en-US</dc:language>
  <cp:lastModifiedBy>Katarzyna Nalepa</cp:lastModifiedBy>
  <cp:lastPrinted>2023-12-13T07:23:00Z</cp:lastPrinted>
  <dcterms:modified xsi:type="dcterms:W3CDTF">2024-10-28T13:01:00Z</dcterms:modified>
  <cp:revision>2</cp:revision>
  <dc:subject/>
  <dc:title>Załącznik do Zarządzenia Nr      /08 Wojewody Podkarpackiego</dc:title>
</cp:coreProperties>
</file>