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 1010 1599 0056 4322 3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72-002 Dołuje, ul. Lubieszyn 10 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Zachodniopomorski Wojewódzki  Inspektor Transportu Drogowego, z siedzibą Lubieszyn 10J, 72-002 Dołuj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Szczeci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rodo@witd.szczecin.pl lub tradycyjnie pod adresem: Lubieszyn 10J, 72-002 Dołuje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przetwarzane są w celu wydania certyfikatów potwierdzających spełnienie przez pojazd odpowiednich wymogów bezpieczeństwa lub warunków dopuszczenia do ruch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 1) podmioty upoważnione do odbioru Państwa danych osobowych na podstawie przepisów prawa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2) organy ochrony prawnej (m.in. Policja, Prokuratura, Sąd) w związku z prowadzonym postępowaniem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4) pracownicy, którzy są upoważnieni do przetwarzania Państwa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przypadku uznania, że podczas przetwarzania Państwa danych osobowych Administrator naruszył przepisy RODO to mają Państwo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nspekcja jest uprawniona do wydawania rozstrzygnięć w indywidualnych przypadkach w oparciu o zautomatyzowane przetwarzanie danych, (w systemach teleinformatycznych), w tym profilowanie w związku z art. 6 ust. 1 lit c oraz e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1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32:00Z</dcterms:modified>
  <cp:revision>3</cp:revision>
  <dc:subject/>
  <dc:title/>
</cp:coreProperties>
</file>