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y szacowania wartości zamówienia na kompleksową obsługę audio-wideo Wydarzeń we wskazanych przez Zamawiającego lokalizacjach na terenie Warszawy oraz całego kraju.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47" w:right="124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Łączna cenę za wykonanie przedmiotu zamówienia zgodnie z OPZ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skrótów montażowych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dar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5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ostprodukcji materiału z konferencj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nagrań obejmująca: filmy krótkometrażowe, filmiki promocyjne i podsumowujące oraz inne formy audiowizua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i dostarczenie wszystkich materiałów audio-wideo w ramach usługi objętej przedmiotem zamówienia na nośniku pamięci (dysk) oraz zapewnienie Zamawiającemu dostępu do serwera z materiała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zmian według uwag Zamawiającego.</w:t>
      </w:r>
    </w:p>
    <w:p>
      <w:pPr>
        <w:pStyle w:val="Default"/>
        <w:spacing w:before="0" w:after="143"/>
        <w:ind w:left="1415" w:right="1247" w:firstLine="1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załącznik (kwalifikowanym podpisem elektronicznym) należy przesłać drogą elektroniczną do dni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6 grudnia 2024 r. do godz. 15:00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michal.wylaz@ms.gov.pl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ind w:left="1415" w:right="124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4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Czytelny podpis osoby/ osób upoważnionych do występowania w imieniu Wykonawcy</w:t>
        <w:tab/>
        <w:t xml:space="preserve">                   </w:t>
        <w:br/>
        <w:t xml:space="preserve">     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wylaz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4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4-12-02T11:14:00Z</dcterms:modified>
  <cp:revision>2</cp:revision>
  <dc:subject/>
  <dc:title/>
</cp:coreProperties>
</file>