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sz w:val="22"/>
          <w:szCs w:val="22"/>
        </w:rPr>
        <w:t>o Zaproszenia do złożeni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Nr </w:t>
      </w:r>
      <w:r>
        <w:rPr>
          <w:b/>
        </w:rPr>
        <w:t>ADM.272.2.1.2022.JI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W związku z ogłoszonym przez Powiatową Stację Sanitarno-Epidemiologiczną w Legnicy postepowaniem na </w:t>
      </w:r>
      <w:r>
        <w:rPr>
          <w:b/>
        </w:rPr>
        <w:t>sukcesywne</w:t>
      </w:r>
      <w:r>
        <w:rPr/>
        <w:t xml:space="preserve"> </w:t>
      </w:r>
      <w:r>
        <w:rPr>
          <w:b/>
        </w:rPr>
        <w:t xml:space="preserve">dostawy środków czystości </w:t>
      </w:r>
      <w:r>
        <w:rPr/>
        <w:t>składamy</w:t>
      </w:r>
      <w:r>
        <w:rPr>
          <w:b/>
        </w:rPr>
        <w:t xml:space="preserve"> </w:t>
      </w:r>
      <w:r>
        <w:rPr/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Informacje dotyczące oferenta:</w:t>
      </w:r>
    </w:p>
    <w:p>
      <w:pPr>
        <w:pStyle w:val="Normal"/>
        <w:ind w:left="360" w:hanging="0"/>
        <w:rPr/>
      </w:pPr>
      <w:r>
        <w:rPr/>
        <w:t>nazwa:.................................................................................................................................................adres: 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IP ……………………………………………..    REGON ..………………...……………... …..</w:t>
      </w:r>
    </w:p>
    <w:p>
      <w:pPr>
        <w:pStyle w:val="Normal"/>
        <w:ind w:left="360" w:hanging="0"/>
        <w:rPr/>
      </w:pPr>
      <w:r>
        <w:rPr/>
        <w:t>Numer telefonu:...................................................</w:t>
      </w:r>
    </w:p>
    <w:p>
      <w:pPr>
        <w:pStyle w:val="Normal"/>
        <w:ind w:left="360" w:hanging="0"/>
        <w:rPr/>
      </w:pPr>
      <w:r>
        <w:rPr/>
        <w:t>Numer faksu : ........................... email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2.Oferujemy wykonanie przedmiotu za całość zamówienia za wynagrodzeniem  </w:t>
        <w:br/>
        <w:t xml:space="preserve"> w kwocie brutto ......................……………………………………....... 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w cenie zamówienia zawarte są wszystkie koszty związane z realizacją 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my się w przypadku dokonania wyboru naszej oferty, do zawarcia  umowy                   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ykonanie zamówienia nastąpi sukcesywnie w terminach i ilościach wskazanych przez zamawiającego </w:t>
      </w:r>
      <w:r>
        <w:rPr>
          <w:b/>
        </w:rPr>
        <w:t>w okresie 12 miesięcy licząc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wierdzamy związanie niniejszą ofertą przez okres do 30 dni 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zapoznałem się z treścią wzoru umowy stanowiący Załącznik                                   nr 3  do Zaproszenia 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10" w:hanging="810"/>
        <w:jc w:val="both"/>
        <w:rPr/>
      </w:pPr>
      <w:r>
        <w:rPr/>
        <w:t xml:space="preserve"> </w:t>
      </w:r>
      <w:r>
        <w:rPr/>
        <w:t xml:space="preserve">Załącznikami do niniejszej oferty jest wykaz cen będący integralną częścią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10" w:hanging="810"/>
        <w:jc w:val="both"/>
        <w:rPr/>
      </w:pPr>
      <w:r>
        <w:rPr/>
        <w:t xml:space="preserve"> </w:t>
      </w: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ksu.           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mail              .......................................................................  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</w:t>
      </w:r>
      <w:r>
        <w:rPr>
          <w:i/>
        </w:rPr>
        <w:t xml:space="preserve">            </w:t>
        <w:tab/>
        <w:tab/>
        <w:t xml:space="preserve">  upoważniony  przedstawiciel Oferenta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ona 1/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do Oferty cenowej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  <w:t xml:space="preserve">Zestawienie cenowe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3119"/>
        <w:gridCol w:w="992"/>
        <w:gridCol w:w="1134"/>
        <w:gridCol w:w="851"/>
        <w:gridCol w:w="851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artyku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is produktu oferowanego , (producent, nr kat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  <w:br/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podatku VAT</w:t>
              <w:br/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leżny podatek VAT za jednostkę  </w:t>
              <w:b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brutto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zamówienia brutto</w:t>
              <w:br/>
              <w:t>[zł]                   (kol 4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chemicz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  <w:szCs w:val="48"/>
              </w:rPr>
            </w:pPr>
            <w:r>
              <w:rPr/>
              <w:t>Mydło antybakteryjne w płynie o poj. 5 l./op, Neutralne pH, np. ATTIS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do mycia naczyń o poj. 900-1000g</w:t>
            </w:r>
            <w:r>
              <w:rPr>
                <w:i/>
              </w:rPr>
              <w:t xml:space="preserve">, np. </w:t>
            </w:r>
            <w:r>
              <w:rPr/>
              <w:t xml:space="preserve">LUDWIK lub równoważny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czko czyszcząco-polerujące o odczynie kwaśnym (PH ok. 2,5 w roztworze 100%) do wszystkich powierzchni wodo- i kwasoodpornych o wadze 850 g, typu Ecofix Sauer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czyszcząco-dezynfekujący typu Ajax, IZO lub równoważny o wadze 0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n do mycia szyb z rozpylaczem, typu Window lub równoważny – poj. 0,5 l. -0,75 l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uniwersalny posiadający wszechstronne zastosowanie. przeznaczony do mycia różnych powierzchni takich jak: drewno, powierzchnie lakierowane, ceramiczne, kafelki, parapety, meble, poj. 1,5 l np. FLOR lub równoważ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do gruntownego doczyszczania silnie zabrudzonych powierzchni typu FEJA FP-2 lub równoważny o poj. 1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ek do usuwania tłustego brudu  np. TENZI Brudex lub równoważny poj. 1 l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do utrzymania czystości paneli podłogowych o właściwościach czyszczących i nabłyszczających, o poj. 1 l, typu Panelin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 usuwający kamień wodny, osady wapienne, rdzę, tłuszcze oraz pozostałości mydlane, typu Flesz lub równoważny o poj. 0,5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 do udrażniania rur i dezynfekcji kratek ściekowych, syfonów oraz urządzeń sanitarnych, typu Kret lub równoważny o poj. 0,5 k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antystatyczny do konserwacji mebli w aerozolu typu Pronto lub równoważny o poj. 400 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bletki do zmywarek Ludwik All In One 120 szt/op lub równoważ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rania tkanin kolorowych w 30 stopniach – 6 kg opakowanie np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Bryza Lanza EXPERT lub równoważny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do mycia i dezynfekcji toalet oraz urządzeń sanitarnych typu DOMESTOS, TYTAN lub równoważny o poj. 0,75 – 1,0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tłuszczacz uniwersalny z atomizerem 750 ml/op –  MEGLI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m do rąk 100 ml/szt, ph naturalne, szybko wchłaniający, wygładzająco-nawilżający,  producent ZIAJA – lub równoważny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Wyroby celuloz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er toaletowy duże rolki, typu Jumbo, materiał:  100% celuloz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lor: biały, warstwy: 2, 12 szt./opakowanie, średnica rolki ok. 19 cm, wysokość rolki 9 cm, długość rolki ok 100 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yncze ręczniki papierowe do podajników, typu V, Z-Z, kolor biały L4000, Gramatura: 2x17 g/m2</w:t>
            </w:r>
            <w:r>
              <w:rPr>
                <w:sz w:val="18"/>
                <w:szCs w:val="18"/>
                <w:vertAlign w:val="superscript"/>
              </w:rPr>
              <w:t xml:space="preserve">, , </w:t>
            </w:r>
            <w:r>
              <w:rPr/>
              <w:t xml:space="preserve">Rozmiar listka: 21 x 25 cm, Ilość warstw: 2 (pakowane po 4 tys. szt.)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czniki papierowe, kolor biały, 2 rolki w opakowaniu,  Szerokość rolki 23 cm. co najmniej 2 warstwowe, typu MOLA ultra chłonne , super wytrzymała -  lub równowa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i na odpad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- 50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andardowy – </w:t>
            </w:r>
            <w:r>
              <w:rPr>
                <w:b/>
              </w:rPr>
              <w:t>miękki</w:t>
            </w:r>
            <w:r>
              <w:rPr/>
              <w:t xml:space="preserve"> - kolor czar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35 l –50x60 -50szt /o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andardowy – </w:t>
            </w:r>
            <w:r>
              <w:rPr>
                <w:b/>
              </w:rPr>
              <w:t>wzmocniony</w:t>
            </w:r>
            <w:r>
              <w:rPr/>
              <w:t xml:space="preserve"> -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tandardowy- </w:t>
            </w:r>
            <w:r>
              <w:rPr>
                <w:b/>
              </w:rPr>
              <w:t>wzmocnione</w:t>
            </w:r>
            <w:r>
              <w:rPr/>
              <w:t xml:space="preserve"> -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</w:t>
            </w:r>
            <w:r>
              <w:rPr>
                <w:b/>
              </w:rPr>
              <w:t xml:space="preserve"> </w:t>
            </w:r>
            <w:r>
              <w:rPr/>
              <w:t xml:space="preserve">50szt /op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iękki </w:t>
            </w:r>
            <w:r>
              <w:rPr/>
              <w:t>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 50szt /o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zmocnione</w:t>
            </w:r>
            <w:r>
              <w:rPr/>
              <w:t xml:space="preserve">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 50szt /op –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zmocniony</w:t>
            </w:r>
            <w:r>
              <w:rPr/>
              <w:t>- 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120 l – 70 cmx110 cm – 25/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wzmocniony </w:t>
            </w:r>
            <w:r>
              <w:rPr/>
              <w:t>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120 l – 70 cmx110 cm – 25/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zmocniony -  kolor nieb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cierki i gąbk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ywak kuchenny, gąbka ok 8cm x 5cm – 10 szt/op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ywak kuchenny, gąbka ok 7cm x 10cm – 5 szt./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ima Ścierki uniwersalne miękkie superchłonne maxi 10 szt./op </w:t>
            </w:r>
          </w:p>
          <w:p>
            <w:pPr>
              <w:pStyle w:val="Normal"/>
              <w:snapToGrid w:val="false"/>
              <w:rPr/>
            </w:pPr>
            <w:r>
              <w:rPr/>
              <w:t>Producent:3m Poland, Marka: Prima, Numer katalogowy:</w:t>
            </w:r>
          </w:p>
          <w:p>
            <w:pPr>
              <w:pStyle w:val="Normal"/>
              <w:snapToGrid w:val="false"/>
              <w:rPr/>
            </w:pPr>
            <w:r>
              <w:rPr/>
              <w:t>S2000019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ciereczka wykonana z mikrowłókna o wysokiej gramaturze (320 g/m²) np. MRIDA Symbol SRL008 lub równoważna kolor niebieski, zółty, czerown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Rękaw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gospodarcze, rozmiar S, L, XL (opakowanie: 2 szt – 1 para  w opakowaniu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p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artość z pozycji „RAZEM” należy przenieść do pkt. 2 Oferty cenowej.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80" w:right="0" w:gutter="0" w:header="709" w:top="851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i/>
        </w:rPr>
        <w:t xml:space="preserve">Data: ……………………… </w:t>
        <w:tab/>
        <w:tab/>
        <w:t xml:space="preserve"> </w:t>
        <w:tab/>
        <w:tab/>
        <w:tab/>
        <w:tab/>
        <w:tab/>
        <w:tab/>
        <w:t>Podpis upoważniony  przedstawiciel Ofere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851" w:right="127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7.2pt;margin-top:232.3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lków</dc:creator>
  <dc:description/>
  <cp:keywords/>
  <dc:language>en-US</dc:language>
  <cp:lastModifiedBy>J. Ilków</cp:lastModifiedBy>
  <cp:lastPrinted>2021-12-30T09:31:00Z</cp:lastPrinted>
  <dcterms:modified xsi:type="dcterms:W3CDTF">2022-01-03T09:55:00Z</dcterms:modified>
  <cp:revision>28</cp:revision>
  <dc:subject/>
  <dc:title>Powiatowa Stacja Sanitarno-Epidemiologiczna</dc:title>
</cp:coreProperties>
</file>