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 mar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</w:t>
      </w:r>
      <w:bookmarkStart w:id="0" w:name="_Hlk30667308"/>
      <w:r>
        <w:rPr>
          <w:b/>
          <w:sz w:val="24"/>
          <w:szCs w:val="24"/>
        </w:rPr>
        <w:t>obrębie 0066 Biowet – Drwalew, gmina Chynów</w:t>
      </w:r>
      <w:bookmarkEnd w:id="0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1990 oraz z 2021 r. poz. 11 i 234) zarządza się, co 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Grójeckiemu na sprzedaż użytkownikowi wieczystemu nieruchomości stanowiącej własność Skarbu Państwa położonej w obrębie 0066 Biowet – Drwalew, gmina Chynów, oznaczonej w ewidencji gruntów i budynków jako działka nr 8/24 o powierzchni 0,0847 ha, uregulowanej w księdze wieczystej Nr RA1G/00082435/0, prowadzonej przez Sąd Rejonowy w Grójcu w V 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3-02T07:18:00Z</dcterms:modified>
  <cp:revision>2</cp:revision>
  <dc:subject/>
  <dc:title>ZARZĄDZENIE Nr</dc:title>
</cp:coreProperties>
</file>