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7">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Michał Wróblewski</w:t>
      </w:r>
    </w:p>
    <w:p>
      <w:pPr>
        <w:pStyle w:val="Tytulprokuratury"/>
        <w:rPr/>
      </w:pPr>
      <w:r>
        <w:rPr/>
        <w:t xml:space="preserve">Wspólne zespoły dochodzeniowo-śledcze </w:t>
      </w:r>
    </w:p>
    <w:p>
      <w:pPr>
        <w:pStyle w:val="Tekstprokuratury"/>
        <w:ind w:firstLine="283"/>
        <w:rPr/>
      </w:pPr>
      <w:r>
        <w:rPr>
          <w:rFonts w:cs="Arial" w:ascii="Arial" w:hAnsi="Arial"/>
        </w:rPr>
        <w:t>W związku z przystąpieniem Rzeczypospolitej Polskiej w struktury Unii Europejskiej powstała konieczność dostosowania naszego ustawodawstwa do regulacji obowiązujących we Wspólnocie. Dotyczy to nie tylko modyfikacji obowiązujących przepisów, ale również wprowadzenia nowych, nieznanych dotąd instytucji prawnych. Zmiany te obejmują nie tylko dziedziny objęte prawem wspólnotowym, lecz także te wchodzące w zakres III filara, którego przedmiotem jest współpraca w zakresie wymiaru sprawiedliwości oraz spraw wewnętrznych.</w:t>
      </w:r>
    </w:p>
    <w:p>
      <w:pPr>
        <w:pStyle w:val="Tekstprokuratury"/>
        <w:ind w:firstLine="283"/>
        <w:rPr/>
      </w:pPr>
      <w:r>
        <w:rPr>
          <w:rFonts w:cs="Arial" w:ascii="Arial" w:hAnsi="Arial"/>
        </w:rPr>
        <w:t xml:space="preserve">Jedną z takich instytucji, nieznaną dotychczas polskiemu prawu karnemu, są tzw. wspólne zespoły dochodzeniowo-śledcze </w:t>
      </w:r>
      <w:r>
        <w:rPr>
          <w:rFonts w:cs="Arial" w:ascii="Arial" w:hAnsi="Arial"/>
          <w:vanish/>
        </w:rPr>
        <w:t>wspólne zespoły operacyjno-dochodzeniowe</w:t>
      </w:r>
      <w:r>
        <w:rPr>
          <w:rFonts w:cs="Arial" w:ascii="Arial" w:hAnsi="Arial"/>
        </w:rPr>
        <w:t>. Dnia 8 stycznia 2004 r. do Parlamentu wpłynął rządowy projekt ustawy o zmianie Kodeksu karnego oraz niektórych innych ustaw, który to uchwalony został przez Sejm dnia 16 kwietnia 2004 r</w:t>
      </w:r>
      <w:r>
        <w:rPr>
          <w:rStyle w:val="FootnoteCharacters"/>
          <w:rStyle w:val="FootnoteAnchor"/>
          <w:rFonts w:cs="Arial" w:ascii="Arial" w:hAnsi="Arial"/>
        </w:rPr>
        <w:footnoteReference w:id="2"/>
      </w:r>
      <w:r>
        <w:rPr>
          <w:rFonts w:cs="Arial" w:ascii="Arial" w:hAnsi="Arial"/>
        </w:rPr>
        <w:t>. W ustawie tej, która weszła w życie 1 maja 2004 r., uregulowana została powyższa instytucja.</w:t>
      </w:r>
    </w:p>
    <w:p>
      <w:pPr>
        <w:pStyle w:val="Tekstprokuratury"/>
        <w:ind w:firstLine="283"/>
        <w:rPr/>
      </w:pPr>
      <w:r>
        <w:rPr>
          <w:rFonts w:cs="Arial" w:ascii="Arial" w:hAnsi="Arial"/>
        </w:rPr>
        <w:t>Genezy utworzenia wspólnych zespołów dochodzeniowo-śledczych w samej Unii Europejskiej możemy doszukać się w postanowieniach przyjętych na Konferencji Rady Europejskiej w fińskim mieście Tampere w październiku 1999 r. W trakcie obrad zadecydowano o utworzeniu specjalnych zespołów, których głównym zadaniem byłaby walka z przestępczością transgraniczną, a w szczególności z terroryzmem, przemytem narkotyków czy też osób. Wkrótce podstawą prawną ich powołania stał się art. 13 konwencji o pomocy wzajemnej w sprawach karnych, która to uchwalona została 29 maja 2000 r.</w:t>
      </w:r>
      <w:r>
        <w:rPr>
          <w:rStyle w:val="FootnoteCharacters"/>
          <w:rStyle w:val="FootnoteAnchor"/>
          <w:rFonts w:cs="Arial" w:ascii="Arial" w:hAnsi="Arial"/>
        </w:rPr>
        <w:footnoteReference w:id="3"/>
      </w:r>
      <w:r>
        <w:rPr>
          <w:rFonts w:cs="Arial" w:ascii="Arial" w:hAnsi="Arial"/>
        </w:rPr>
        <w:t>. Stanowi on, iż w drodze wzajemnego porozumienia właściwe organy dwóch lub więcej państw członkowskich mogą ustanowić wspólny zespół dochodzeniowo-śledczy na określony okres czasu, którego celem będzie wypełnienie oznaczonego zadania. Działalność zespołu może zostać w drodze obopólnej zgody przedłużona, po to by prowadzić postępowanie na terenie jednego lub więcej państw członkowskich ustanawiających zespół. Jego skład osobowy powinien zostać określony w porozumieniu. Wspólne zespoły dochodzeniowo-śledcze powinny zostać utworzone w szczególności gdzie:</w:t>
      </w:r>
    </w:p>
    <w:p>
      <w:pPr>
        <w:pStyle w:val="Tekstprokuratury"/>
        <w:numPr>
          <w:ilvl w:val="0"/>
          <w:numId w:val="3"/>
        </w:numPr>
        <w:tabs>
          <w:tab w:val="clear" w:pos="708"/>
          <w:tab w:val="left" w:pos="284" w:leader="none"/>
        </w:tabs>
        <w:ind w:left="284" w:hanging="284"/>
        <w:rPr/>
      </w:pPr>
      <w:r>
        <w:rPr>
          <w:rFonts w:cs="Arial" w:ascii="Arial" w:hAnsi="Arial"/>
        </w:rPr>
        <w:t>postępowania prowadzone przez poszczególne państwa członkowskie dotyczące przestępstw kryminalnych cechują się dużym stopniem trudności i wymagają zaangażowania więcej niż jednego z nich,</w:t>
      </w:r>
    </w:p>
    <w:p>
      <w:pPr>
        <w:pStyle w:val="Tekstprokuratury"/>
        <w:numPr>
          <w:ilvl w:val="0"/>
          <w:numId w:val="3"/>
        </w:numPr>
        <w:tabs>
          <w:tab w:val="clear" w:pos="708"/>
          <w:tab w:val="left" w:pos="284" w:leader="none"/>
        </w:tabs>
        <w:ind w:left="284" w:hanging="284"/>
        <w:rPr/>
      </w:pPr>
      <w:r>
        <w:rPr>
          <w:rFonts w:cs="Arial" w:ascii="Arial" w:hAnsi="Arial"/>
        </w:rPr>
        <w:t>prowadzenie postępowania narzuca potrzebę podejmowania przez państwa członkowskie skoordynowanych, jednomyślnych działań.</w:t>
      </w:r>
    </w:p>
    <w:p>
      <w:pPr>
        <w:pStyle w:val="Tekstprokuratury"/>
        <w:ind w:firstLine="283"/>
        <w:rPr/>
      </w:pPr>
      <w:r>
        <w:rPr>
          <w:rFonts w:cs="Arial" w:ascii="Arial" w:hAnsi="Arial"/>
        </w:rPr>
        <w:t>Z wnioskiem o powołanie wspólnego zespołu może wystąpić każde zainteresowane państwo członkowskie. Grupa ta zostanie powołana w jednym z krajów, w którym prowadzone będzie postępowanie. Osoby wchodzące w jej skład mogą działać na jego terytorium po spełnieniu poniższych warunków:</w:t>
      </w:r>
    </w:p>
    <w:p>
      <w:pPr>
        <w:pStyle w:val="Tekstprokuratury"/>
        <w:numPr>
          <w:ilvl w:val="0"/>
          <w:numId w:val="5"/>
        </w:numPr>
        <w:tabs>
          <w:tab w:val="clear" w:pos="708"/>
          <w:tab w:val="left" w:pos="284" w:leader="none"/>
        </w:tabs>
        <w:ind w:left="284" w:hanging="284"/>
        <w:rPr/>
      </w:pPr>
      <w:r>
        <w:rPr>
          <w:rFonts w:cs="Arial" w:ascii="Arial" w:hAnsi="Arial"/>
        </w:rPr>
        <w:t>Dowódcą zespołu powinien być przedstawiciel właściwego organu państwa członkowskiego biorącego udział w postępowaniu, w którym grupa będzie funkcjonować. Powinien on działać w granicach kompetencji przyznanych mu z zgodnie z ustawodawstwem krajowym.</w:t>
      </w:r>
    </w:p>
    <w:p>
      <w:pPr>
        <w:pStyle w:val="Tekstprokuratury"/>
        <w:numPr>
          <w:ilvl w:val="0"/>
          <w:numId w:val="5"/>
        </w:numPr>
        <w:tabs>
          <w:tab w:val="clear" w:pos="708"/>
          <w:tab w:val="left" w:pos="284" w:leader="none"/>
        </w:tabs>
        <w:ind w:left="284" w:hanging="284"/>
        <w:rPr/>
      </w:pPr>
      <w:r>
        <w:rPr>
          <w:rFonts w:cs="Arial" w:ascii="Arial" w:hAnsi="Arial"/>
        </w:rPr>
        <w:t>Grupa może realizować swe zadania zgodnie z przepisami prawa państwa członkowskiego, na terenie którego prowadzi operację. Jej członkowie w realizacji swych zadań podlegają dowódcy, biorąc jednocześnie pod uwagę wytyczne otrzymane od swoich władz, określone w porozumieniu o powołaniu zespołu.</w:t>
      </w:r>
    </w:p>
    <w:p>
      <w:pPr>
        <w:pStyle w:val="Tekstprokuratury"/>
        <w:numPr>
          <w:ilvl w:val="0"/>
          <w:numId w:val="5"/>
        </w:numPr>
        <w:tabs>
          <w:tab w:val="clear" w:pos="708"/>
          <w:tab w:val="left" w:pos="284" w:leader="none"/>
        </w:tabs>
        <w:ind w:left="284" w:hanging="284"/>
        <w:rPr/>
      </w:pPr>
      <w:r>
        <w:rPr>
          <w:rFonts w:cs="Arial" w:ascii="Arial" w:hAnsi="Arial"/>
        </w:rPr>
        <w:t>Państwo członkowskie, na terytorium którego grupa działa, powinno podjąć konieczne środki organizacyjne w celu ułatwienia pracy zespołowi.</w:t>
      </w:r>
    </w:p>
    <w:p>
      <w:pPr>
        <w:pStyle w:val="Tekstprokuratury"/>
        <w:ind w:firstLine="283"/>
        <w:rPr/>
      </w:pPr>
      <w:r>
        <w:rPr>
          <w:rFonts w:cs="Arial" w:ascii="Arial" w:hAnsi="Arial"/>
        </w:rPr>
        <w:t>Przydzieleni członkowie zespołu (tzn. tacy, którzy nie pochodzą z kraju, w którym prowadzone jest postępowanie) są upoważnieni do bycia obecnymi przy podejmowaniu działań operacyjnych w państwie, w którym są one prowadzone. Jednakże dowódca grupy z ważnych powodów zgodnie z obowiązującym prawem państwa, na terenie którego odbywa się operacja, może zadecydować odmiennie. Ponadto członkowie ci zobowiązani są, po zaaprobowaniu przez właściwe organy państwa członkowskiego, w którym prowadzone jest postępowanie oraz państwa, przez które zostali oddelegowani do pełnienia służby, do wypełnienia zadań związanych z prowadzonym śledztwem, a nałożonych na nich przez dowódcę.</w:t>
      </w:r>
    </w:p>
    <w:p>
      <w:pPr>
        <w:pStyle w:val="Tekstprokuratury"/>
        <w:ind w:firstLine="283"/>
        <w:rPr/>
      </w:pPr>
      <w:r>
        <w:rPr>
          <w:rFonts w:cs="Arial" w:ascii="Arial" w:hAnsi="Arial"/>
        </w:rPr>
        <w:t>W przypadku, gdy zespół potrzebuje pomocy pochodzącej z innego państwa członkowskiego niż to, w którym powstała grupa, lub od państwa trzeciego, powinien zostać złożony właściwy wniosek pochodzący od odpowiednich organów kraju, gdzie odbywają się działania do odpowiednich organów drugiego państwa za pomocą stosownych środków i instrumentów. Członek zespołu może zgodnie ze swym ustawodawstwem krajowym i w granicach swych kompetencji, dostarczać grupie informacji dostępnych w państwie, z którego został oddelegowany do pełnienia służby, w celu prowadzenia postępowania przez tę grupę. Dane uzyskane zgodnie z prawem przez członka zespołu w trakcie wykonywania zadań, które nie mogą być w inny sposób zdobyte przez właściwe organy zainteresowanych państw członkowskich, mogą zostać użyte tylko do następujących celów:</w:t>
      </w:r>
    </w:p>
    <w:p>
      <w:pPr>
        <w:pStyle w:val="Tekstprokuratury"/>
        <w:numPr>
          <w:ilvl w:val="0"/>
          <w:numId w:val="3"/>
        </w:numPr>
        <w:tabs>
          <w:tab w:val="clear" w:pos="708"/>
          <w:tab w:val="left" w:pos="284" w:leader="none"/>
        </w:tabs>
        <w:ind w:left="284" w:hanging="284"/>
        <w:rPr>
          <w:rFonts w:ascii="Arial" w:hAnsi="Arial" w:cs="Arial"/>
        </w:rPr>
      </w:pPr>
      <w:r>
        <w:rPr>
          <w:rFonts w:cs="Arial" w:ascii="Arial" w:hAnsi="Arial"/>
        </w:rPr>
        <w:t>do osiągnięcia celu, dla jakiego stworzono zespół,</w:t>
      </w:r>
    </w:p>
    <w:p>
      <w:pPr>
        <w:pStyle w:val="Tekstprokuratury"/>
        <w:numPr>
          <w:ilvl w:val="0"/>
          <w:numId w:val="3"/>
        </w:numPr>
        <w:tabs>
          <w:tab w:val="clear" w:pos="708"/>
          <w:tab w:val="left" w:pos="284" w:leader="none"/>
        </w:tabs>
        <w:ind w:left="284" w:hanging="284"/>
        <w:rPr/>
      </w:pPr>
      <w:r>
        <w:rPr>
          <w:rFonts w:cs="Arial" w:ascii="Arial" w:hAnsi="Arial"/>
        </w:rPr>
        <w:t xml:space="preserve">z zastrzeżeniem wcześniejszego porozumienia państw członkowskich, na podstawie którego informacje stały się dostępne, do wykrywania innych przestępstw kryminalnych. Takie porozumienie może zostać wstrzymane w przypadkach, gdy użycie danych naraziłoby na niepowodzenie prowadzone postępowania w zainteresowanych państwach członkowskich, lub ze względu na które państwa członkowskie mogą odmówić wzajemnej pomocy, </w:t>
      </w:r>
    </w:p>
    <w:p>
      <w:pPr>
        <w:pStyle w:val="Tekstprokuratury"/>
        <w:numPr>
          <w:ilvl w:val="0"/>
          <w:numId w:val="3"/>
        </w:numPr>
        <w:tabs>
          <w:tab w:val="clear" w:pos="708"/>
          <w:tab w:val="left" w:pos="284" w:leader="none"/>
        </w:tabs>
        <w:ind w:left="284" w:hanging="284"/>
        <w:rPr/>
      </w:pPr>
      <w:r>
        <w:rPr>
          <w:rFonts w:cs="Arial" w:ascii="Arial" w:hAnsi="Arial"/>
        </w:rPr>
        <w:t>dla zapobiegnięcia nagłemu i poważnemu zagrożeniu dla bezpieczeństwa narodowego,</w:t>
      </w:r>
    </w:p>
    <w:p>
      <w:pPr>
        <w:pStyle w:val="Tekstprokuratury"/>
        <w:numPr>
          <w:ilvl w:val="0"/>
          <w:numId w:val="3"/>
        </w:numPr>
        <w:tabs>
          <w:tab w:val="clear" w:pos="708"/>
          <w:tab w:val="left" w:pos="284" w:leader="none"/>
        </w:tabs>
        <w:ind w:left="284" w:hanging="284"/>
        <w:rPr/>
      </w:pPr>
      <w:r>
        <w:rPr>
          <w:rFonts w:cs="Arial" w:ascii="Arial" w:hAnsi="Arial"/>
        </w:rPr>
        <w:t>dla innych celów, w drodze obopólnego porozumienia, w zakresie w jakim państwa członkowskie ustanawiające grupy dochodzeniowo-śledcze uznają to za konieczne.</w:t>
      </w:r>
    </w:p>
    <w:p>
      <w:pPr>
        <w:pStyle w:val="Tekstprokuratury"/>
        <w:ind w:firstLine="283"/>
        <w:rPr/>
      </w:pPr>
      <w:r>
        <w:rPr>
          <w:rFonts w:cs="Arial" w:ascii="Arial" w:hAnsi="Arial"/>
        </w:rPr>
        <w:t>Konwencja zawiera również zasady odpowiedzialności poszczególnych członków zespołów za wyrządzone przez nich szkody. Artykuł 15 stanowi, iż podczas operacji funkcjonariusze pochodzący z innego państwa niż to, na terenie którego podejmowane są działania, traktowani są przez prawo jako funkcjonariusze tego ostatniego pod względem popełnianych przez nich jak i wobec nich przestępstw. W przypadku gdy funkcjonariusze jednego kraju działają na terytorium innego państwa członkowskiego, wyrządzając jakąkolwiek szkodę, państwo członkowskie, z którego pochodzą, jest odpowiedzialne za jej naprawienie, zgodnie z przepisami prawa obowiązującymi na terenie kraju, gdzie szkoda powstała.</w:t>
      </w:r>
    </w:p>
    <w:p>
      <w:pPr>
        <w:pStyle w:val="Tekstprokuratury"/>
        <w:ind w:firstLine="283"/>
        <w:rPr/>
      </w:pPr>
      <w:r>
        <w:rPr>
          <w:rFonts w:cs="Arial" w:ascii="Arial" w:hAnsi="Arial"/>
        </w:rPr>
        <w:t>30 listopada 2000 r. zostały przyjęte przez Radę zalecenia, dotyczące tworzenia wspólnych grup dochodzeniowo-śledczych przez poszczególne państwa członkowskie</w:t>
      </w:r>
      <w:r>
        <w:rPr>
          <w:rStyle w:val="FootnoteCharacters"/>
          <w:rStyle w:val="FootnoteAnchor"/>
          <w:rFonts w:cs="Arial" w:ascii="Arial" w:hAnsi="Arial"/>
        </w:rPr>
        <w:footnoteReference w:id="4"/>
      </w:r>
      <w:r>
        <w:rPr>
          <w:rFonts w:cs="Arial" w:ascii="Arial" w:hAnsi="Arial"/>
        </w:rPr>
        <w:t>. W akcie tym kluczową rolę odgrywa Europol. Otóż jest on zobowiązany poprzez swoje jednostki krajowe do dostarczania pomocy i informacji zespołom dochodzeniowo-śledczym zgodnie z przepisami Konwencji o Europolu</w:t>
      </w:r>
      <w:r>
        <w:rPr>
          <w:rStyle w:val="FootnoteCharacters"/>
          <w:rStyle w:val="FootnoteAnchor"/>
          <w:rFonts w:cs="Arial" w:ascii="Arial" w:hAnsi="Arial"/>
        </w:rPr>
        <w:footnoteReference w:id="5"/>
      </w:r>
      <w:r>
        <w:rPr>
          <w:rFonts w:cs="Arial" w:ascii="Arial" w:hAnsi="Arial"/>
        </w:rPr>
        <w:t>. Ma on za zadanie przekazywanie wszelkich danych o świecie przestępczym, które mogą okazać się przydatne w prowadzonych operacjach. Ponadto, stosownie do postanowień Konwencji ma on prawo podejmowania działań związanych z koordynacją czynności operacyjnych prowadzonych przez wspólne grupy dochodzeniowo-śledcze poszczególnych państw członkowskich. Co więcej, służy radą w sprawach zastosowania odpowiednich środków technicznych, metod sądowych czy policyjnych, które mogą zostać użyte w poszczególnych sprawach. W związku z tym, iż Europol nie posiada uprawnień operacyjnych, można uznać, iż wspólne zespoły dochodzeniowo-śledcze są nową formułą jego uaktywnienia, zwiększając jednocześnie jego zaangażowanie w zwalczanie przestępczości zorganizowanej w stadium postępowania karnego. Niewielkie szanse rozszerzenia możliwości podejmowania przez Europol policyjnych działań operacyjnych powodowały dotychczas przesunięcie akcentu na kwestie współpracy sądowej w sprawach karnych</w:t>
      </w:r>
      <w:r>
        <w:rPr>
          <w:rStyle w:val="FootnoteCharacters"/>
          <w:rStyle w:val="FootnoteAnchor"/>
          <w:rFonts w:cs="Arial" w:ascii="Arial" w:hAnsi="Arial"/>
        </w:rPr>
        <w:footnoteReference w:id="6"/>
      </w:r>
      <w:r>
        <w:rPr>
          <w:rFonts w:cs="Arial" w:ascii="Arial" w:hAnsi="Arial"/>
        </w:rPr>
        <w:t>.</w:t>
      </w:r>
    </w:p>
    <w:p>
      <w:pPr>
        <w:pStyle w:val="Tekstprokuratury"/>
        <w:ind w:firstLine="283"/>
        <w:rPr/>
      </w:pPr>
      <w:r>
        <w:rPr>
          <w:rFonts w:cs="Arial" w:ascii="Arial" w:hAnsi="Arial"/>
        </w:rPr>
        <w:t>Polska po akcesji do Unii Europejskiej zobligowana jest do niezwłocznej ratyfikacji Konwencji o wzajemnej pomocy w sprawach karnych z dnia 29 maja 2000 r. Przed wejściem konwencji w życie, Rada Unii Europejskiej, by przyspieszyć i zacieśnić współpracę pomiędzy poszczególnymi państwami członkowskimi w dziedzinie wymiaru sprawiedliwości i spraw wewnętrznych, zdecydowała się na uchwalenie w dniu 13 czerwca 2002 r. decyzji ramowej regulującej organizację i sposób działania wspólnych zespołów dochodzeniowo-śledczych</w:t>
      </w:r>
      <w:r>
        <w:rPr>
          <w:rStyle w:val="FootnoteCharacters"/>
          <w:rStyle w:val="FootnoteAnchor"/>
          <w:rFonts w:cs="Arial" w:ascii="Arial" w:hAnsi="Arial"/>
        </w:rPr>
        <w:footnoteReference w:id="7"/>
      </w:r>
      <w:r>
        <w:rPr>
          <w:rFonts w:cs="Arial" w:ascii="Arial" w:hAnsi="Arial"/>
        </w:rPr>
        <w:t>. Zarówno Polska, jak i pozostałe Państwa Członkowskie, zobligowane są do pełnej transpozycji jej postanowień do prawa wewnętrznego. Jak powszechnie wiadomo, decyzja ramowa wymaga implementacji i nie ma skutku bezpośredniego. Na jej podstawie w Rozdziale 62 „Pomoc prawna i doręczenia w sprawach karnych” Kodeksu Postępowania Karnego</w:t>
      </w:r>
      <w:r>
        <w:rPr>
          <w:rStyle w:val="FootnoteCharacters"/>
          <w:rStyle w:val="FootnoteAnchor"/>
          <w:rFonts w:cs="Arial" w:ascii="Arial" w:hAnsi="Arial"/>
        </w:rPr>
        <w:footnoteReference w:id="8"/>
      </w:r>
      <w:r>
        <w:rPr>
          <w:rFonts w:cs="Arial" w:ascii="Arial" w:hAnsi="Arial"/>
        </w:rPr>
        <w:t xml:space="preserve"> zgodnie z ustawą o zmianie ustawy – Kodeks karny oraz niektórych innych ustaw zdecydowano się dodać artykuły 589b–589f</w:t>
      </w:r>
      <w:r>
        <w:rPr>
          <w:rStyle w:val="FootnoteCharacters"/>
          <w:rStyle w:val="FootnoteAnchor"/>
          <w:rFonts w:cs="Arial" w:ascii="Arial" w:hAnsi="Arial"/>
        </w:rPr>
        <w:footnoteReference w:id="9"/>
      </w:r>
      <w:r>
        <w:rPr>
          <w:rFonts w:cs="Arial" w:ascii="Arial" w:hAnsi="Arial"/>
        </w:rPr>
        <w:t>.</w:t>
      </w:r>
    </w:p>
    <w:p>
      <w:pPr>
        <w:pStyle w:val="Tekstprokuratury"/>
        <w:ind w:firstLine="283"/>
        <w:rPr>
          <w:rFonts w:ascii="Arial" w:hAnsi="Arial" w:cs="Arial"/>
          <w:strike/>
        </w:rPr>
      </w:pPr>
      <w:r>
        <w:rPr>
          <w:rFonts w:cs="Arial" w:ascii="Arial" w:hAnsi="Arial"/>
        </w:rPr>
        <w:t xml:space="preserve">Już w art. 589b § 1 kpk rozszerzony został zakres stosowania instytucji wspólnych zespołów dochodzeniowo-śledczych, niż wynika to z decyzji ramowej, a mianowicie o państwa spoza Unii Europejskiej. Zgodnie z brzmieniem tego artykułu pomoc prawna w prowadzonym postępowaniu dopuszczalna jest również w stosunku do innych państw, „jeżeli pozwala na to umowa międzynarodowa, której Rzeczypospolita Polska jest stroną, albo na zasadach wzajemności”. Zostało to podyktowane zapewne potrzebą zacieśnienia współpracy w tej dziedzinie ze względu na wzrost przestępczości o zasięgu globalnym, jaki możemy zaobserwować w ostatnich latach, czego dowodem są chociażby liczne zamachy terrorystyczne. Jeżeli chodzi natomiast o zakres prowadzonego postępowania, to może ono obejmować bądź całościowo postępowanie przygotowawcze, bądź wykonywanie poszczególnych czynności śledztwa. </w:t>
      </w:r>
    </w:p>
    <w:p>
      <w:pPr>
        <w:pStyle w:val="Tekstpodstawowywcity3"/>
        <w:spacing w:lineRule="auto" w:line="240"/>
        <w:ind w:firstLine="284"/>
        <w:rPr/>
      </w:pPr>
      <w:r>
        <w:rPr>
          <w:rFonts w:cs="Arial" w:ascii="Arial" w:hAnsi="Arial"/>
        </w:rPr>
        <w:t xml:space="preserve">Art. 589c § 1 dotyczący zakresu przestępstw, których ściganie stanowi podstawę powołania zespołu, w swym zdaniu wstępnym zawiera zwrot „w szczególności”. Oznacza to, iż katalog czynów zabronionych nie ma charakteru </w:t>
      </w:r>
      <w:r>
        <w:rPr>
          <w:rFonts w:cs="Arial" w:ascii="Arial" w:hAnsi="Arial"/>
          <w:i/>
        </w:rPr>
        <w:t>numerus clausus.</w:t>
      </w:r>
      <w:r>
        <w:rPr>
          <w:rFonts w:cs="Arial" w:ascii="Arial" w:hAnsi="Arial"/>
        </w:rPr>
        <w:t xml:space="preserve"> Z reguły jednak zakres prowadzonego postępowania ograniczał się będzie do ich katalogu wymienionego we wspomnianym artykule 589c § 1 oraz następującemu po nim zwrotowi „albo o inne ciężkie przestępstwa”. Ostatecznie to od osób powołujących zespół zależeć będzie, czy uznają, iż dane przestępstwo, w tym jego rozmiar czy też zakres powinny stanowić decyzję o stworzeniu zespołu. Dlatego też nazwa wspólne zespoły śledcze (</w:t>
      </w:r>
      <w:r>
        <w:rPr>
          <w:rFonts w:cs="Arial" w:ascii="Arial" w:hAnsi="Arial"/>
          <w:i/>
        </w:rPr>
        <w:t>joint investigation team</w:t>
      </w:r>
      <w:r>
        <w:rPr>
          <w:rFonts w:cs="Arial" w:ascii="Arial" w:hAnsi="Arial"/>
        </w:rPr>
        <w:t xml:space="preserve">) jest przeze mnie tłumaczona oraz używana w niniejszym artykule jako „wspólny zespół dochodzeniowo-śledczy”. W rzeczywistości jednak zapewne, ze względu na szeroki zakres działania, przy uwzględnieniu procedury, nakładu pracy, środków finansowych oraz zaangażowaniu wielu osób koniecznych do powstania zespołu, jego działalność ograniczona zostanie do czynów zabronionych, których popełnienie usankcjonowane jest najwyższą karą. Niezamknięcie katalogu przestępstw niesie ze sobą jeden duży atut. Pozwala na uelastycznienie podejmowanych czynności organów ścigania do wciąż to zmieniających się warunków ekonomicznych czy społecznych oraz zapobiega zbędnym nowelizacjom kodeksu postepowania karnego.  </w:t>
      </w:r>
    </w:p>
    <w:p>
      <w:pPr>
        <w:pStyle w:val="Tekstprokuratury"/>
        <w:ind w:firstLine="283"/>
        <w:rPr/>
      </w:pPr>
      <w:r>
        <w:rPr>
          <w:rFonts w:cs="Arial" w:ascii="Arial" w:hAnsi="Arial"/>
        </w:rPr>
        <w:t>Zespół powoływany jest w drodze porozumienia, w którym określa się przedmiot, cel, miejsce, okres współpracy, jego skład ze wskazaniem osoby kierującej oraz zadania poszczególnych członków grupy. Organem uprawnionym do powoływania zespołu jest Prokurator Generalny oraz właściwy organ państwa współpracującego. Przykładowo w Szwecji organem uprawnionym do zawarcia porozumienia jest prokurator albo organ prowadzący postepowanie przygotowawcze. Gdy organy te nie mogą zawrzeć porozumienia, może być ono odpowiednio zawarte przez szwedzkie organy ścigania (</w:t>
      </w:r>
      <w:r>
        <w:rPr>
          <w:rFonts w:cs="Arial" w:ascii="Arial" w:hAnsi="Arial"/>
          <w:i/>
        </w:rPr>
        <w:t>Swedish Prosecution Authority</w:t>
      </w:r>
      <w:r>
        <w:rPr>
          <w:rFonts w:cs="Arial" w:ascii="Arial" w:hAnsi="Arial"/>
        </w:rPr>
        <w:t>), Policję Narodową (</w:t>
      </w:r>
      <w:r>
        <w:rPr>
          <w:rFonts w:cs="Arial" w:ascii="Arial" w:hAnsi="Arial"/>
          <w:i/>
        </w:rPr>
        <w:t>National Police Board</w:t>
      </w:r>
      <w:r>
        <w:rPr>
          <w:rFonts w:cs="Arial" w:ascii="Arial" w:hAnsi="Arial"/>
        </w:rPr>
        <w:t>), szwedzkie służby celne (</w:t>
      </w:r>
      <w:r>
        <w:rPr>
          <w:rFonts w:cs="Arial" w:ascii="Arial" w:hAnsi="Arial"/>
          <w:i/>
        </w:rPr>
        <w:t>Swedish Customs Service</w:t>
      </w:r>
      <w:r>
        <w:rPr>
          <w:rFonts w:cs="Arial" w:ascii="Arial" w:hAnsi="Arial"/>
        </w:rPr>
        <w:t>) albo szwedzką straż przybrzeżną (</w:t>
      </w:r>
      <w:r>
        <w:rPr>
          <w:rFonts w:cs="Arial" w:ascii="Arial" w:hAnsi="Arial"/>
          <w:i/>
        </w:rPr>
        <w:t>Swedish Coast Guard</w:t>
      </w:r>
      <w:r>
        <w:rPr>
          <w:rFonts w:cs="Arial" w:ascii="Arial" w:hAnsi="Arial"/>
        </w:rPr>
        <w:t>). W porozumieniu należy określić, którzy funkcjonariusze wymienionych służb są członkami zespołu</w:t>
      </w:r>
      <w:r>
        <w:rPr>
          <w:rStyle w:val="FootnoteCharacters"/>
          <w:rStyle w:val="FootnoteAnchor"/>
          <w:rFonts w:cs="Arial" w:ascii="Arial" w:hAnsi="Arial"/>
        </w:rPr>
        <w:footnoteReference w:id="10"/>
      </w:r>
      <w:r>
        <w:rPr>
          <w:rFonts w:cs="Arial" w:ascii="Arial" w:hAnsi="Arial"/>
        </w:rPr>
        <w:t>.</w:t>
      </w:r>
    </w:p>
    <w:p>
      <w:pPr>
        <w:pStyle w:val="Tekstprokuratury"/>
        <w:ind w:firstLine="283"/>
        <w:rPr>
          <w:rFonts w:ascii="Arial" w:hAnsi="Arial" w:cs="Arial"/>
          <w:strike/>
        </w:rPr>
      </w:pPr>
      <w:r>
        <w:rPr>
          <w:rFonts w:cs="Arial" w:ascii="Arial" w:hAnsi="Arial"/>
        </w:rPr>
        <w:t>Jeżeli chodzi o zakres prowadzonego postępowania, to ustawa doprecyzowuje postanowienia konwencji z dnia 29 maja 2000 r. stosownie do decyzji ramowej Rady z dnia 13 czerwca 2002 r. Zgodnie z art. 589c § 1 kodeksu postępowania karnego zespół można powołać w szczególności, gdy w związku z prowadzonym postępowaniem na terytorium Rzeczypospolitej Polskiej dotyczącym przestępstwa o charakterze terrorystycznym, handlu ludźmi, obrotu środkami odurzającymi, substancjami psychotropowymi lub ich prekursorami albo o inne ciężkie przestępstwo, ujawniono, iż sprawca czynu działał lub następstwa tego czynu wystąpiły na terytorium innego państwa i jednocześnie zachodzi konieczność przeprowadzenia śledztwa na terytorium tego państwa lub z udziałem jego uprawnionego organu lub w przypadku, gdy prowadzone na terytorium Rzeczypospolitej Polskiej postępowanie przygotowawcze pozostaje w związku przedmiotowym lub podmiotowym z postępowaniem przygotowawczym prowadzonym na terenie innego państwa i jednocześnie zachodzi konieczność wykonania większości czynności śledztwa w obu postępowaniach na terytorium Rzeczypospolitej Polskiej.</w:t>
      </w:r>
    </w:p>
    <w:p>
      <w:pPr>
        <w:pStyle w:val="Tekstprokuratury"/>
        <w:ind w:firstLine="283"/>
        <w:rPr/>
      </w:pPr>
      <w:r>
        <w:rPr>
          <w:rFonts w:cs="Arial" w:ascii="Arial" w:hAnsi="Arial"/>
        </w:rPr>
        <w:t>Jeżeli chodzi o kierownictwo grupy, to jej pracami kieruje polski prokurator. Do prowadzenia postępowania i wykonywania poszczególnych czynności stosuje się co do zasady przepisy prawa polskiego.</w:t>
      </w:r>
    </w:p>
    <w:p>
      <w:pPr>
        <w:pStyle w:val="Tekstprokuratury"/>
        <w:ind w:firstLine="283"/>
        <w:rPr/>
      </w:pPr>
      <w:r>
        <w:rPr>
          <w:rFonts w:cs="Arial" w:ascii="Arial" w:hAnsi="Arial"/>
        </w:rPr>
        <w:t xml:space="preserve">Swoistym </w:t>
      </w:r>
      <w:r>
        <w:rPr>
          <w:rFonts w:cs="Arial" w:ascii="Arial" w:hAnsi="Arial"/>
          <w:i/>
        </w:rPr>
        <w:t>novum</w:t>
      </w:r>
      <w:r>
        <w:rPr>
          <w:rFonts w:cs="Arial" w:ascii="Arial" w:hAnsi="Arial"/>
        </w:rPr>
        <w:t xml:space="preserve"> jest artykuł 589b § 4 kodeksu postępowania karnego dopuszczający w określonych warunkach możliwość wzięcia udziału przedstawiciela instytucji międzynarodowej powołanej do zwalczania przestępczości w pracach zespołu. Jego udział ograniczony jest do obecności przy wszystkich czynnościach procesowych wykonywanych przez grupę, chyba że osoba kierująca zespołem zarządzi inaczej ze względu na uzasadnioną potrzebę ochrony ważnego interesu Rzeczypospolitej Polskiej lub praw jednostki. Warto zatrzymać się dłużej przy tej instytucji i głębiej dokonać jej analizy. W artykule tym nie jest zastrzeżone, by była to organizacja, w skład której wchodziłaby chociażby jedna ze stron zawierających porozumienie. Ponadto możliwość wzięcia udziału w postępowaniu przedstawiciela organizacji musi według art. 589b § 4 k.p.k. być zastrzeżona już w porozumieniu o powołaniu zespołu. Oznacza to, że strony, by dopuścić taką osobę do działania w postępowaniu, powinny przewidzieć taką możliwość już w momencie zawierania porozumienia. A co, gdy strony zdecydują się na dopuszczenie takiego przedstawiciela w trakcie trwania postępowania, bezpośrednio po zawartym uprzednio porozumieniu? Czy wówczas oświadczenie takie wywrze jakikolwiek skutek prawny na gruncie polskiego prawa karnego procesowego? Ponadto art. 589c § 8 k.p.k. przewiduje, iż „w granicach określonych w porozumieniu o powołaniu zespołu polskiego przedstawicielowi instytucji międzynarodowej (...) przysługują uprawnienia określone § 5”. (obecność przy czynnościach procesowych). Jak jednakże ukształtują się te uprawnienia i czy w ogóle one powstaną, w przypadku gdy możliwość udziału w postępowaniu przedstawiciela organizacji, strony porozumienia zastrzegą w treści o powołaniu zespołu, jednakże nie określą w nim jego uprawnień? Przecież wspomniany przeze mnie wyżej art. 589c § 8 k.p.k. </w:t>
      </w:r>
      <w:r>
        <w:rPr>
          <w:rFonts w:cs="Arial" w:ascii="Arial" w:hAnsi="Arial"/>
          <w:i/>
        </w:rPr>
        <w:t>expresiss verbis</w:t>
      </w:r>
      <w:r>
        <w:rPr>
          <w:rFonts w:cs="Arial" w:ascii="Arial" w:hAnsi="Arial"/>
        </w:rPr>
        <w:t xml:space="preserve"> zawiera zwrot „...w granicach określonych w porozumieniu o powołaniu zespołu...”. Ponadto może przecież zaistnieć sytuacja, w której pomimo iż przedstawiciel zostanie w porozumieniu dopuszczony do wzięcia udziału w czynnościach postępowania, to </w:t>
      </w:r>
      <w:r>
        <w:rPr>
          <w:rFonts w:cs="Arial" w:ascii="Arial" w:hAnsi="Arial"/>
          <w:i/>
        </w:rPr>
        <w:t>de facto</w:t>
      </w:r>
      <w:r>
        <w:rPr>
          <w:rFonts w:cs="Arial" w:ascii="Arial" w:hAnsi="Arial"/>
        </w:rPr>
        <w:t xml:space="preserve"> podczas jego przebiegu uprawnienie to zostanie mu odmówione. Przedstawicielowi organizacji międzynarodowej nie przysługuje wówczas żaden środek odwoławczy, pozwalający na weryfikację błędnej decyzji lub po prostu na niedopuszczenie do udziału w czynnościach procesowych. Dotychczas udział przedstawiciela organizacji społecznej był przewidziany wyłącznie w postępowaniu sądowym, a chęć wzięcia udziału w nim należało zgłosić do rozpoczęcia przewodu sądowego. Na postanowienie o odmowie dopuszczenia do udziału w postępowaniu nie przysługiwało organizacji społecznej zażalenie. </w:t>
      </w:r>
    </w:p>
    <w:p>
      <w:pPr>
        <w:pStyle w:val="Tekstprokuratury"/>
        <w:ind w:firstLine="283"/>
        <w:rPr/>
      </w:pPr>
      <w:r>
        <w:rPr>
          <w:rFonts w:cs="Arial" w:ascii="Arial" w:hAnsi="Arial"/>
        </w:rPr>
        <w:t>Zastanówmy się jeszcze nad dwiema przesłankami, na podstawie których możliwe jest pozbawienie reprezentanta organizacji międzynarodowej udziału w postępowaniu. Jedną z nich jest potrzeba ochrony ważnego interesu Rzeczypospolitej Polskiej lub praw jednostki. Moim zdaniem polski prokurator kierujący zespołem zasłaniać się może tymi przesłankami w przypadkach, gdy nie ma żadnych podstaw do ich zastosowania. Ale oprócz tego istnieje również inne niebezpieczeństwo. Zauważmy, iż ochrona ważnego interesu dotyczy tylko Rzeczypospolitej Polskiej. A co z drugą stroną umowy i ochroną jej ważnego interesu? Może przecież zaistnieć przypadek, w którym prokurator kierujący postępowaniem dopuści do udziału w czynności procesowej przedstawiciela organizacji międzynarodowej, ujawniając w ten sposób informacje będące z punktu widzenia drugiej strony porozumienia niezmiernie ważnymi dla ochrony jej suwerenności. Zdecydowanie lepszym rozwiązaniem byłaby wspólna ocena informacji, która miałaby zostać przekazana reprezentantowi organizacji. Należałoby więc obok powołania się na ochronę ważnego interesu Rzeczypospolitej Polskiej uwzględnić również ochronę państwa, z którego pochodzą funkcjonariusze delegowani. Postępując w ten sposób, uzyskalibyśmy z pewnością większe zaufanie strony z nami współpracującej. Z sytuacją podobną mamy do czynienia wówczas, gdy polski prokurator lub inny organ uprawniony do prowadzenia postępowania zostanie delegowany do zespołu na terytorium innego państwa współpracującego w przypadkach określonych przepisami prawa państwa, na którego terytorium odbywa się współpraca zespołu. Informacje (gdy są one w inny sposób niedostępne) uzyskane przez państwo, które delegowało taką osobę, mogą być, zgodnie z art. 589e § 1 k.p.k. wykorzystane także wyłącznie w celu:</w:t>
      </w:r>
    </w:p>
    <w:p>
      <w:pPr>
        <w:pStyle w:val="Tekstprokuratury"/>
        <w:numPr>
          <w:ilvl w:val="0"/>
          <w:numId w:val="4"/>
        </w:numPr>
        <w:tabs>
          <w:tab w:val="clear" w:pos="708"/>
          <w:tab w:val="left" w:pos="284" w:leader="none"/>
        </w:tabs>
        <w:ind w:left="284" w:hanging="284"/>
        <w:rPr/>
      </w:pPr>
      <w:r>
        <w:rPr>
          <w:rFonts w:cs="Arial" w:ascii="Arial" w:hAnsi="Arial"/>
        </w:rPr>
        <w:t>przeprowadzenia postępowania karnego we własnym zakresie – za zgodą państwa współpracującego, którego instytucja lub organ udzieliły informacji,</w:t>
      </w:r>
    </w:p>
    <w:p>
      <w:pPr>
        <w:pStyle w:val="Tekstprokuratury"/>
        <w:numPr>
          <w:ilvl w:val="0"/>
          <w:numId w:val="4"/>
        </w:numPr>
        <w:tabs>
          <w:tab w:val="clear" w:pos="708"/>
          <w:tab w:val="left" w:pos="284" w:leader="none"/>
        </w:tabs>
        <w:ind w:left="284" w:hanging="284"/>
        <w:rPr/>
      </w:pPr>
      <w:r>
        <w:rPr>
          <w:rFonts w:cs="Arial" w:ascii="Arial" w:hAnsi="Arial"/>
        </w:rPr>
        <w:t>zapobiegnięcia bezpośredniemu, poważnemu zagrożeniu dla bezpieczeństwa publicznego,</w:t>
      </w:r>
    </w:p>
    <w:p>
      <w:pPr>
        <w:pStyle w:val="Tekstprokuratury"/>
        <w:numPr>
          <w:ilvl w:val="0"/>
          <w:numId w:val="4"/>
        </w:numPr>
        <w:tabs>
          <w:tab w:val="clear" w:pos="708"/>
          <w:tab w:val="left" w:pos="284" w:leader="none"/>
        </w:tabs>
        <w:ind w:left="284" w:hanging="284"/>
        <w:rPr>
          <w:rFonts w:ascii="Arial" w:hAnsi="Arial" w:cs="Arial"/>
        </w:rPr>
      </w:pPr>
      <w:r>
        <w:rPr>
          <w:rFonts w:cs="Arial" w:ascii="Arial" w:hAnsi="Arial"/>
        </w:rPr>
        <w:t>innym niż wymienione wyżej, jeżeli tak stanowi porozumienie o powołaniu zespołu.</w:t>
      </w:r>
    </w:p>
    <w:p>
      <w:pPr>
        <w:pStyle w:val="Normal"/>
        <w:ind w:firstLine="360"/>
        <w:jc w:val="both"/>
        <w:rPr/>
      </w:pPr>
      <w:r>
        <w:rPr/>
        <w:t>Skupmy jednak uwagę teraz na samym charakterze porozumienia. Jak stanowi art. 589c § 4 k.p.k. do czynności w postępowaniu przygotowawczym wykonywanych w ramach zespołu polskiego stosuje się przepisy prawa krajowego, z zastrzeżeniem kilku istotnych wyjątków. Ale pojawia się kwestia ważniejsza, a mianowicie jak traktować samo porozumienie? Nie należy mu nadawać formy umowy międzynarodowej, gdyż zgodnie z definicją zawartą w art. 2 pkt 1 ustawy o umowach międzynarodowych</w:t>
      </w:r>
      <w:r>
        <w:rPr>
          <w:rStyle w:val="FootnoteCharacters"/>
          <w:rStyle w:val="FootnoteAnchor"/>
        </w:rPr>
        <w:footnoteReference w:id="11"/>
      </w:r>
      <w:r>
        <w:rPr/>
        <w:t xml:space="preserve">: „umowa międzynarodowa oznacza porozumienie między Rzeczpospolitą Polską a innym podmiotem lub podmiotami prawa międzynarodowego, regulowane przez prawo międzynarodowe, niezależnie od tego, czy jest ujęte w jednym dokumencie czy w większej liczbie dokumentów, bez względu na jego nazwę oraz bez względu na to, czy jest zawierane w imieniu państwa, rządu czy ministra kierującego działem administracji rządowej właściwego do spraw, których dotyczy umowa międzynarodowa”. Jak wiadomo, podmiotem uprawnionym do zawarcia porozumienia o współpracy w imieniu Rzeczypospolitej Polskiej jest Prokurator Generalny. Fakt, iż skupia on w sobie również funkcję Ministra Sprawiedliwości, nie oznacza, że porozumienie przybiera postać umowy międzynarodowej. Zawierając porozumienie, Prokurator z pewnością nie występuje w roli ministra. Zgodnie z art. 4 powołanej ustawy jej przepisy odnoszące się do ministra stosuje się również do kierownika centralnego organu administracji rządowej. Jednakże i tu z pewnością stwierdzić możemy, iż prokuratura nie wchodzi w skład tej struktury. Co więcej, związanie Rzeczypospolitej Polskiej umową międzynarodową następuje przez ratyfikację, zatwierdzenie lub przez udzielenie zgody. Właściwym organem, który jej udziela, jest Sejm. Artykuł 589b § 2 kodeksu postępowania karnego na podstawie zmian wprowadzonych art. 2 ustawy z dnia 16 kwietnia 2004 r. stanowi, iż zespół powołują w drodze porozumienia Prokurator Generalny i właściwy organ państwa współpracującego. Oznacza to, że do jego zawarcia nie jest konieczna jakakolwiek zgoda czy też zatwierdzenie ze strony Rady Ministrów. Z drugiej jednak strony Rzeczpospolita Polska, wiążąc się Traktatem Akcesyjnym, stała się pełnoprawnym członkiem Unii Europejskiej. W postanowieniach traktatu z Maastricht dotyczących zagadnień wchodzących w zakres III filara możemy wskazać postanowienia, które wyznaczają nowy kierunek współpracy organów Państw Członkowskich w dziedzinie sprawiedliwości oraz spraw wewnętrznych. W tytule VI Traktatu o UE zatytułowanym „Postanowienia o współpracy policyjnej i sądowej w sprawach karnych”, a dokładniej w artykule 34 ust. 2 lit. b, została przewidziana przez Radę możność uchwalania decyzji ramowych. Wiążą one Państwa Członkowskie w odniesieniu do rezultatu, który ma być osiągnięty, pozostawiając jednak organom krajowym swobodę wyboru formy i środków. Jedną z takich decyzji jest wspomniana przeze mnie wyżej decyzja ramowa z dnia 13 czerwca 2002 r. w sprawie wspólnych zespołów dochodzeniowo-śledczych. Jej artykuł 1 stanowi, iż w drodze wzajemnych umów organy dwóch lub więcej Państw Członkowskich mogą tworzyć takie zespoły. Ustawodawca polski, związany tą decyzją co do skutku, miał całkowitą możność wyboru organu oraz procedury zawarcia takiej umowy. Zdecydował się kompetencję tę przyznać Prokuratorowi Generalnemu, którego oświadczenie o powołaniu zespołu powoduje związanie Rzeczypospolitej Polskiej. Dlatego też moim zdaniem możemy zaryzykować twierdzenie, iż samo porozumienie stanowi </w:t>
      </w:r>
      <w:r>
        <w:rPr>
          <w:i/>
        </w:rPr>
        <w:t xml:space="preserve">sui generis </w:t>
      </w:r>
      <w:r>
        <w:rPr/>
        <w:t>umowę międzynarodową. Ma ona jednakże dość specyficzny charakter. Na wstępie należałoby naszkicować wzajemne relacje wynikające z jej zawarcia w  relacji państwo – państwo oraz państwo – uczestnik postępowania karnego.</w:t>
      </w:r>
    </w:p>
    <w:p>
      <w:pPr>
        <w:pStyle w:val="Tekstprokuratury"/>
        <w:ind w:firstLine="283"/>
        <w:rPr>
          <w:rFonts w:ascii="Arial" w:hAnsi="Arial" w:cs="Arial"/>
          <w:strike/>
        </w:rPr>
      </w:pPr>
      <w:r>
        <w:rPr>
          <w:rFonts w:cs="Arial" w:ascii="Arial" w:hAnsi="Arial"/>
        </w:rPr>
        <w:t>Rozważmy pierwszy przypadek, a mianowicie ważność zawartego porozumienia w stosunku do państwa współpracującego. Czy brak lub niedopełnienie któregokolwiek z elementów porozumienia mógłby powodować jego nieważność lub wadliwość? Co więcej, jak przedstawiałaby się kwestia wzajemnych roszczeń regresowych z tytułu szkód wyrządzonych przez funkcjonariuszy delegowanych na terytorium drugiej strony umowy, w przypadku odmowy dobrowolnego ich naprawienia? Jak wiadomo, współpraca pomiędzy organami ścigania należy do materii III filara w Unii Europejskiej. Zgodnie z art. 35 Traktatu o Unii Europejskiej</w:t>
      </w:r>
      <w:r>
        <w:rPr>
          <w:rStyle w:val="FootnoteCharacters"/>
          <w:rStyle w:val="FootnoteAnchor"/>
          <w:rFonts w:cs="Arial" w:ascii="Arial" w:hAnsi="Arial"/>
        </w:rPr>
        <w:footnoteReference w:id="12"/>
      </w:r>
      <w:r>
        <w:rPr>
          <w:rFonts w:cs="Arial" w:ascii="Arial" w:hAnsi="Arial"/>
        </w:rPr>
        <w:t>, Europejski Trybunał Sprawiedliwości posiada jurysdykcję do wydawania orzeczeń wstępnych będących przedmiotem III filara w zakresie ważności i interpretacji decyzji ramowych oraz decyzji interpretujących konwencje w dziedzinie spraw wewnętrznych i wymiaru sprawiedliwości, jak też środków je wprowadzających. Jednakże koniecznym warunkiem uznania orzeczenia Trybunału jest zaakceptowanie jego jurysdykcji w tej dziedzinie przez państwo członkowskie. Co więcej, z kompetencji Trybunału wyraźnie wyłączono weryfikację oceny zgodności z prawem lub proporcjonalności operacji przeprowadzanych przez policję lub inne służby zajmujące się kontrolą przestrzegania prawa w państwach członkowskich</w:t>
      </w:r>
      <w:r>
        <w:rPr>
          <w:rStyle w:val="FootnoteCharacters"/>
          <w:rStyle w:val="FootnoteAnchor"/>
          <w:rFonts w:cs="Arial" w:ascii="Arial" w:hAnsi="Arial"/>
        </w:rPr>
        <w:footnoteReference w:id="13"/>
      </w:r>
      <w:r>
        <w:rPr>
          <w:rFonts w:cs="Arial" w:ascii="Arial" w:hAnsi="Arial"/>
        </w:rPr>
        <w:t>. Państwa Członkowskie nie są więc jeszcze całkowicie gotowe do zrzeczenia się swej suwerenności w dziedzinie spraw wewnętrznych i sprawiedliwości.</w:t>
      </w:r>
    </w:p>
    <w:p>
      <w:pPr>
        <w:pStyle w:val="Tekstprokuratury"/>
        <w:ind w:firstLine="283"/>
        <w:rPr/>
      </w:pPr>
      <w:r>
        <w:rPr>
          <w:rFonts w:cs="Arial" w:ascii="Arial" w:hAnsi="Arial"/>
        </w:rPr>
        <w:t>Zobrazujmy teraz sytuację z punktu widzenia uczestnika procesu. Gdy czas współpracy nie zostanie określony, to zgodnie z przepisem powołanym przeze mnie wyżej należy zastosować prawo polskie. Obowiązywać więc nas będą terminy śledztwa i dochodzenia przewidziane przez polski kodeks postępowania karnego. Gdy chodzi natomiast o przedmiot postępowania, to z pewnością zawarcie porozumienia nie może w sensie procesowym zastąpić postanowienia o wszczęciu postępowania przygotowawczego. W przypadku miejsca, czy zostanie ono określone, czy nie, jego zakres ograniczy się do terytorium Rzeczypospolitej Polskiej zgodnie z art. 589c § 1, z wyjątkiem sytuacji, gdy zachodzi potrzeba wykonania czynności na terenie państwa współpracującego. Gdy chodzi o cel postępowania określony w akcie o wzajemnej współpracy, to jest on z pewnością tożsamy z art. 2 k.p.k. i nie ma potrzeby jego dublowania, biorąc pod uwagę fakt, iż do porozumienia stosujemy przepisy prawa krajowego. Gdy chodzi o skład zespołu czy zadania poszczególnych jego członków, to elementy te mogą być swobodnie zmieniane, byleby tylko poszczególne czynności procesowe były dokonywane przez osoby uprawnione do ich przeprowadzania.</w:t>
      </w:r>
    </w:p>
    <w:p>
      <w:pPr>
        <w:pStyle w:val="Tekstprokuratury"/>
        <w:ind w:firstLine="283"/>
        <w:rPr/>
      </w:pPr>
      <w:r>
        <w:rPr>
          <w:sz w:val="22"/>
        </w:rPr>
        <w:t xml:space="preserve">Zgodnie z brzmieniem art. 589c § 6 k.p.k., za zgodą stron porozumienia przewidziano możliwość powierzenia funkcjonariuszowi delegowanemu dokonanie określonej czynności śledztwa, przy jednoczesnej obecności polskiego członka zespołu i sporządzeniu przez niego protokołu. Otóż, czy czynności procesowe dokonywane przez funkcjonariusza delegowanego będą skuteczne w świetle polskiego prawa karnego procesowego w przypadku, gdy porozumienie w ogóle nie zostało zawarte albo oświadczenie organu drugiego państwa obarczone jest wadą? </w:t>
      </w:r>
      <w:r>
        <w:rPr>
          <w:rFonts w:cs="Arial" w:ascii="Arial" w:hAnsi="Arial"/>
        </w:rPr>
        <w:t>Należałoby się zastanowić, czy w ogóle zachowanie takie można by uznać za czynność procesową. Otóż według S. Waltosia czynnością procesową jest zachowanie się uczestnika procesu, wywołujące skutki przewidziane przez prawo procesowe</w:t>
      </w:r>
      <w:r>
        <w:rPr>
          <w:rStyle w:val="FootnoteCharacters"/>
          <w:rStyle w:val="FootnoteAnchor"/>
          <w:rFonts w:cs="Arial" w:ascii="Arial" w:hAnsi="Arial"/>
        </w:rPr>
        <w:footnoteReference w:id="14"/>
      </w:r>
      <w:r>
        <w:rPr>
          <w:rFonts w:cs="Arial" w:ascii="Arial" w:hAnsi="Arial"/>
        </w:rPr>
        <w:t>. Według kodeksu postępowania karnego z 1997 r. organem uprawnionym do prowadzenia postępowania przygotowawczego jest prokurator oraz Policja. Zgodnie z art. 312 tej ustawy uprawnienia Policji przysługują także organom Straży Granicznej oraz Agencji Bezpieczeństwa Wewnętrznego w zakresie ich właściwości oraz innym organom przewidzianym w przepisach szczególnych. Są to chociażby organy Straży Leśnej na podstawie ustawy o lasach</w:t>
      </w:r>
      <w:r>
        <w:rPr>
          <w:rStyle w:val="FootnoteCharacters"/>
          <w:rStyle w:val="FootnoteAnchor"/>
          <w:rFonts w:cs="Arial" w:ascii="Arial" w:hAnsi="Arial"/>
        </w:rPr>
        <w:footnoteReference w:id="15"/>
      </w:r>
      <w:r>
        <w:rPr>
          <w:rFonts w:cs="Arial" w:ascii="Arial" w:hAnsi="Arial"/>
        </w:rPr>
        <w:t>, strażnicy Państwowej Straży Łowieckiej zgodnie z ustawą prawo łowieckie</w:t>
      </w:r>
      <w:r>
        <w:rPr>
          <w:rStyle w:val="FootnoteCharacters"/>
          <w:rStyle w:val="FootnoteAnchor"/>
          <w:rFonts w:cs="Arial" w:ascii="Arial" w:hAnsi="Arial"/>
        </w:rPr>
        <w:footnoteReference w:id="16"/>
      </w:r>
      <w:r>
        <w:rPr>
          <w:rFonts w:cs="Arial" w:ascii="Arial" w:hAnsi="Arial"/>
        </w:rPr>
        <w:t>, czy też inspektorzy kontroli skarbowej na podstawie ustawy o kontroli skarbowej</w:t>
      </w:r>
      <w:r>
        <w:rPr>
          <w:rStyle w:val="FootnoteCharacters"/>
          <w:rStyle w:val="FootnoteAnchor"/>
          <w:rFonts w:cs="Arial" w:ascii="Arial" w:hAnsi="Arial"/>
        </w:rPr>
        <w:footnoteReference w:id="17"/>
      </w:r>
      <w:r>
        <w:rPr>
          <w:rFonts w:cs="Arial" w:ascii="Arial" w:hAnsi="Arial"/>
        </w:rPr>
        <w:t>. Jak widać, funkcjonariusze obcego państwa nie mieliby wówczas żadnych uprawnień do przeprowadzania czynności procesowych.</w:t>
      </w:r>
    </w:p>
    <w:p>
      <w:pPr>
        <w:pStyle w:val="Tekstprokuratury"/>
        <w:ind w:firstLine="283"/>
        <w:rPr/>
      </w:pPr>
      <w:r>
        <w:rPr>
          <w:rFonts w:cs="Arial" w:ascii="Arial" w:hAnsi="Arial"/>
        </w:rPr>
        <w:t>Polska procedura karna zdecydowanie nie daje im takiego uprawnienia. Wprawdzie w przypadku przeprowadzania czynności przez obcego funkcjonariusza uczestniczy polski członek zespołu oraz sporządza z niej protokół, to nie może to jednak konwalidować czynności dokonanej przez osobę nieuprawnioną.</w:t>
      </w:r>
    </w:p>
    <w:p>
      <w:pPr>
        <w:pStyle w:val="Tekstprokuratury"/>
        <w:ind w:firstLine="283"/>
        <w:rPr/>
      </w:pPr>
      <w:r>
        <w:rPr>
          <w:rFonts w:cs="Arial" w:ascii="Arial" w:hAnsi="Arial"/>
        </w:rPr>
        <w:t>Drugim ważnym zagadnieniem pojawiającym się na tle ważności porozumienia jest kwestia odszkodowawcza. Zgodnie ze zmianą do kodeksu postępowania karnego za szkodę wyrządzoną przez członka zespołu w związku z wykonywanymi czynnościami odpowiedzialność ponosi państwo, z którego dany funkcjonariusz pochodzi, na zasadach określonych w przepisach państwa, na terenie którego odbywa się współpraca zespołu. Oznacza to, iż zastosowanie znalazłyby przepisy o odpowiedzialności Skarbu Państwa za szkodę wyrządzoną przez funkcjonariusza państwowego przy wykonywaniu powierzonej mu czynności, zawarte w kodeksie cywilnym</w:t>
      </w:r>
      <w:r>
        <w:rPr>
          <w:rStyle w:val="FootnoteCharacters"/>
          <w:rStyle w:val="FootnoteAnchor"/>
          <w:rFonts w:cs="Arial" w:ascii="Arial" w:hAnsi="Arial"/>
        </w:rPr>
        <w:footnoteReference w:id="18"/>
      </w:r>
      <w:r>
        <w:rPr>
          <w:rFonts w:cs="Arial" w:ascii="Arial" w:hAnsi="Arial"/>
        </w:rPr>
        <w:t>, chyba że zgodnie z art. 421 tego aktu zastosowanie znalazłyby przepisy szczególne. Takowe znajdujemy przykładowo w kodeksie postępowania karnego z 1997 r. w rozdziale 58 zatytułowanym „Odszkodowanie za niesłuszne skazanie, tymczasowe aresztowanie lub zatrzymanie”.</w:t>
      </w:r>
    </w:p>
    <w:p>
      <w:pPr>
        <w:pStyle w:val="Tekstprokuratury"/>
        <w:ind w:firstLine="283"/>
        <w:rPr/>
      </w:pPr>
      <w:r>
        <w:rPr>
          <w:rFonts w:cs="Arial" w:ascii="Arial" w:hAnsi="Arial"/>
        </w:rPr>
        <w:t>W przypadku, gdyby porozumienie uznać za nieważne lub na tyle wadliwe, że należałoby odmówić zastosowania wyżej przytoczonych przez mnie przepisów, odpowiedzialność sprowadzałaby się do zasad ogólnych zawartych w kodeksie cywilnym. Co więcej, Rzeczpospolita Polska nie byłaby zobowiązana do wypłacenia tymczasowego odszkodowania wobec osoby poszkodowanej, zgodnie z ustawą zmieniającą z dnia 16 kwietnia 2004 r., a w związku z tym nie posiadałaby roszczenia regresowego w stosunku do państwa, z którego pochodzi funkcjonariusz wyrządzający szkodę.</w:t>
      </w:r>
    </w:p>
    <w:p>
      <w:pPr>
        <w:pStyle w:val="Tekstprokuratury"/>
        <w:ind w:firstLine="283"/>
        <w:rPr>
          <w:rFonts w:ascii="Arial" w:hAnsi="Arial" w:cs="Arial"/>
        </w:rPr>
      </w:pPr>
      <w:r>
        <w:rPr>
          <w:rFonts w:cs="Arial" w:ascii="Arial" w:hAnsi="Arial"/>
        </w:rPr>
        <w:t>Niestety nie ma obecnie organu władnego rozstrzygnąć o istnieniu czy ewentualnej wadliwości zawartego porozumienia.</w:t>
      </w:r>
    </w:p>
    <w:p>
      <w:pPr>
        <w:pStyle w:val="Tekstprokuratury"/>
        <w:ind w:firstLine="283"/>
        <w:rPr/>
      </w:pPr>
      <w:r>
        <w:rPr>
          <w:rFonts w:cs="Arial" w:ascii="Arial" w:hAnsi="Arial"/>
        </w:rPr>
        <w:t>Na koniec warto zwrócić uwagę na problem występujący w Unii Europejskiej, a dotyczący wzajemnych relacji pomiędzy poszczególnymi formacjami policyjnymi jednego kraju. Nierzadko konkurują one między sobą w wykryciu poszczególnych przestępstw, powodując dezorganizację i wzajemny chaos. Również często spotkamy się z rywalizacją, brakiem zrozumienia, czy wręcz próbą dominacji pomiędzy jednostkami organów ścigania pochodzącymi z różnych państw. W szczególności widoczne jest to na granicy belgijsko-francuskiej</w:t>
      </w:r>
      <w:r>
        <w:rPr>
          <w:rStyle w:val="FootnoteCharacters"/>
          <w:rStyle w:val="FootnoteAnchor"/>
          <w:rFonts w:cs="Arial" w:ascii="Arial" w:hAnsi="Arial"/>
        </w:rPr>
        <w:footnoteReference w:id="19"/>
      </w:r>
      <w:r>
        <w:rPr>
          <w:rFonts w:cs="Arial" w:ascii="Arial" w:hAnsi="Arial"/>
        </w:rPr>
        <w:t>. Należy jednak mieć nadzieję, że uda nam się uniknąć tej sytuacji.</w:t>
      </w:r>
    </w:p>
    <w:p>
      <w:pPr>
        <w:pStyle w:val="Tekstprokuratury"/>
        <w:ind w:firstLine="283"/>
        <w:rPr/>
      </w:pPr>
      <w:r>
        <w:rPr>
          <w:rFonts w:cs="Arial" w:ascii="Arial" w:hAnsi="Arial"/>
        </w:rPr>
        <w:t xml:space="preserve">Podsumowując instytucję wspólnych zespołów dochodzeniowo-śledczych należy stwierdzić, iż już sama idea ich powołania zasługuje na wyrazy uznania. Rozwój na coraz to większą skalę przestępstw o charakterze międzynarodowym, czego dowodem są chociażby wydarzenia mające miejsce w Madrycie 11 marca 2004 r., jest tylko potwierdzeniem, iż instytucja ta jest wręcz jednym z koniecznych narzędzi niezbędnych dla zapewnienia państwom członkowskim Unii Europejskiej wewnętrznego bezpieczeństwa. Jednakże na polu integracji europejskiej możemy zauważyć, iż współpraca w dziedzinie spraw wewnętrznych i wymiaru sprawiedliwości nie jest w pełni zintegrowana. Między innymi powodem tego zjawiska jest chęć utrzymania za wszelką cenę suwerenności krajów członkowskich w tej dziedzinie. Potwierdzeniem tego jest chociażby umiejscowienie omawianego przeze mnie zagadnienia w ramach III filara, czy tylko możliwość dobrowolnego poddania się kognicji Europejskiego Trybunału Sprawiedliwości. Z jednej strony organa ścigania starają się wykrywać określone w porozumieniach przestępstwa, jednakże czynią to tylko w takim zakresie, w jakim nie narusza to ich suwerenności. </w:t>
      </w:r>
    </w:p>
    <w:p>
      <w:pPr>
        <w:pStyle w:val="Tekstprokuratury"/>
        <w:ind w:firstLine="283"/>
        <w:rPr/>
      </w:pPr>
      <w:r>
        <w:rPr>
          <w:rFonts w:cs="Arial" w:ascii="Arial" w:hAnsi="Arial"/>
        </w:rPr>
        <w:t>Mam jednak nadzieję, iż wizja Winstona Churchila o powołaniu Stanów Zjednoczonych Europy nie legnie w gruzach. Przytaczając słowa Louisa Armstronga, amerykańskiego astronauty, ten mały krok człowieka (mowa tu o coraz to większych próbach uwspólnotowienia II i III filaru, co widoczne jest chociażby w omówionej przeze mnie instytucji) okaże się w końcu wielkim krokiem w dziejach ludzkości (kiedy to ochrona interesu i dobra jednostki zaczną górować nad partykularnym interesem i koniecznością zachowania suwerenności poszczególnych państw za wszelką cenę, a ich wzajemne zaufanie obejmie również tajemnice państwowe za cenę ochrony zdrowia i życia ludzkiego). Z pewnością proces ten przyspieszyć może wzrastająca dynamika w zakresie przestępczości międzynarodowej i konieczność zmierzenia się z tym zjawiskiem.</w:t>
      </w:r>
    </w:p>
    <w:p>
      <w:pPr>
        <w:pStyle w:val="Tekstprokuratury"/>
        <w:ind w:firstLine="283"/>
        <w:rPr>
          <w:rFonts w:ascii="Arial" w:hAnsi="Arial" w:cs="Arial"/>
        </w:rPr>
      </w:pPr>
      <w:r>
        <w:rPr>
          <w:rFonts w:cs="Arial" w:ascii="Arial" w:hAnsi="Arial"/>
        </w:rPr>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Sylfaen">
    <w:altName w:val="Courier New"/>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537075" cy="285115"/>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28511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2.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7</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9,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7840" cy="285115"/>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285115"/>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2.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8</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9,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lang w:val="en-US"/>
        </w:rPr>
        <w:tab/>
        <w:t xml:space="preserve"> </w:t>
      </w:r>
      <w:r>
        <w:rPr>
          <w:lang w:val="en-US"/>
        </w:rPr>
        <w:t>Dz. U. 2004 r., Nr 93, poz. 889.</w:t>
      </w:r>
    </w:p>
  </w:footnote>
  <w:footnote w:id="3">
    <w:p>
      <w:pPr>
        <w:pStyle w:val="Przypisy"/>
        <w:rPr/>
      </w:pPr>
      <w:r>
        <w:rPr>
          <w:rStyle w:val="FootnoteCharacters"/>
        </w:rPr>
        <w:footnoteRef/>
      </w:r>
      <w:r>
        <w:rPr>
          <w:sz w:val="8"/>
          <w:lang w:val="en-US"/>
        </w:rPr>
        <w:tab/>
        <w:t xml:space="preserve"> </w:t>
      </w:r>
      <w:r>
        <w:rPr>
          <w:lang w:val="en-US"/>
        </w:rPr>
        <w:t>Convention on Mutual Assistance in Criminal Matters between the Member States of the European Union, Official Journal C 197 z dnia 12 lipca 2000 r.</w:t>
      </w:r>
    </w:p>
  </w:footnote>
  <w:footnote w:id="4">
    <w:p>
      <w:pPr>
        <w:pStyle w:val="Przypisy"/>
        <w:rPr/>
      </w:pPr>
      <w:r>
        <w:rPr>
          <w:rStyle w:val="FootnoteCharacters"/>
        </w:rPr>
        <w:footnoteRef/>
      </w:r>
      <w:r>
        <w:rPr>
          <w:lang w:val="en-US"/>
        </w:rPr>
        <w:tab/>
        <w:t xml:space="preserve"> </w:t>
      </w:r>
      <w:r>
        <w:rPr>
          <w:lang w:val="en-US"/>
        </w:rPr>
        <w:t>Council Reccomendation in respect of Europol’s assistance to joint investigative teams set up by the Member States, Official Journal C 357 z dnia 13 grudnia 2000 r.</w:t>
      </w:r>
    </w:p>
  </w:footnote>
  <w:footnote w:id="5">
    <w:p>
      <w:pPr>
        <w:pStyle w:val="Przypisy"/>
        <w:rPr/>
      </w:pPr>
      <w:r>
        <w:rPr>
          <w:rStyle w:val="FootnoteCharacters"/>
        </w:rPr>
        <w:footnoteRef/>
      </w:r>
      <w:r>
        <w:rPr>
          <w:lang w:val="en-US"/>
        </w:rPr>
        <w:tab/>
        <w:t xml:space="preserve"> </w:t>
      </w:r>
      <w:r>
        <w:rPr>
          <w:lang w:val="en-US"/>
        </w:rPr>
        <w:t>Europol Convention, Official Journal C 316 z dnia 27 listopada 1995 r.</w:t>
      </w:r>
    </w:p>
  </w:footnote>
  <w:footnote w:id="6">
    <w:p>
      <w:pPr>
        <w:pStyle w:val="Przypisy"/>
        <w:rPr/>
      </w:pPr>
      <w:r>
        <w:rPr>
          <w:rStyle w:val="FootnoteCharacters"/>
        </w:rPr>
        <w:footnoteRef/>
      </w:r>
      <w:r>
        <w:rPr/>
        <w:tab/>
        <w:t xml:space="preserve"> </w:t>
      </w:r>
      <w:r>
        <w:rPr/>
        <w:t xml:space="preserve">A. </w:t>
      </w:r>
      <w:r>
        <w:rPr>
          <w:spacing w:val="32"/>
        </w:rPr>
        <w:t>Gruszcza</w:t>
      </w:r>
      <w:r>
        <w:rPr/>
        <w:t>k, Unia Europejska wobec przestępczości, Wyd. Uniwersytetu Jagiellońskiego, Kraków 2002, s. 22.</w:t>
      </w:r>
    </w:p>
  </w:footnote>
  <w:footnote w:id="7">
    <w:p>
      <w:pPr>
        <w:pStyle w:val="Przypisy"/>
        <w:rPr/>
      </w:pPr>
      <w:r>
        <w:rPr>
          <w:rStyle w:val="FootnoteCharacters"/>
        </w:rPr>
        <w:footnoteRef/>
      </w:r>
      <w:r>
        <w:rPr>
          <w:sz w:val="10"/>
          <w:lang w:val="en-US"/>
        </w:rPr>
        <w:tab/>
        <w:t xml:space="preserve"> </w:t>
      </w:r>
      <w:r>
        <w:rPr>
          <w:lang w:val="en-US"/>
        </w:rPr>
        <w:t>Council Framework Decision on joint ivestigation teams, Official Journal L 162 z dnia 20 czerwca 2002 r.</w:t>
      </w:r>
    </w:p>
  </w:footnote>
  <w:footnote w:id="8">
    <w:p>
      <w:pPr>
        <w:pStyle w:val="Przypisy"/>
        <w:rPr/>
      </w:pPr>
      <w:r>
        <w:rPr>
          <w:rStyle w:val="FootnoteCharacters"/>
        </w:rPr>
        <w:footnoteRef/>
      </w:r>
      <w:r>
        <w:rPr/>
        <w:tab/>
        <w:t xml:space="preserve"> </w:t>
      </w:r>
      <w:r>
        <w:rPr/>
        <w:t>Dz. U. z 1997 r., Nr 89, poz. 555.</w:t>
      </w:r>
    </w:p>
  </w:footnote>
  <w:footnote w:id="9">
    <w:p>
      <w:pPr>
        <w:pStyle w:val="Przypisy"/>
        <w:rPr/>
      </w:pPr>
      <w:r>
        <w:rPr>
          <w:rStyle w:val="FootnoteCharacters"/>
        </w:rPr>
        <w:footnoteRef/>
      </w:r>
      <w:r>
        <w:rPr/>
        <w:tab/>
        <w:t xml:space="preserve"> </w:t>
      </w:r>
      <w:r>
        <w:rPr/>
        <w:t>Zob. Uzasadnienie do projektu ustawy z dnia 16 kwietnia 2004 r.</w:t>
      </w:r>
    </w:p>
  </w:footnote>
  <w:footnote w:id="10">
    <w:p>
      <w:pPr>
        <w:pStyle w:val="Przypisy"/>
        <w:rPr/>
      </w:pPr>
      <w:r>
        <w:rPr>
          <w:rStyle w:val="FootnoteCharacters"/>
        </w:rPr>
        <w:footnoteRef/>
      </w:r>
      <w:r>
        <w:rPr/>
        <w:tab/>
        <w:t xml:space="preserve"> </w:t>
      </w:r>
      <w:r>
        <w:rPr/>
        <w:t>Dane uzyskane przez autora z Ministerstwa Sprawiedliwości w Szwecji.</w:t>
      </w:r>
    </w:p>
  </w:footnote>
  <w:footnote w:id="11">
    <w:p>
      <w:pPr>
        <w:pStyle w:val="Przypisy"/>
        <w:rPr/>
      </w:pPr>
      <w:r>
        <w:rPr>
          <w:rStyle w:val="FootnoteCharacters"/>
        </w:rPr>
        <w:footnoteRef/>
      </w:r>
      <w:r>
        <w:rPr/>
        <w:tab/>
        <w:t xml:space="preserve"> </w:t>
      </w:r>
      <w:r>
        <w:rPr/>
        <w:t>Dz. U. z 2000 r., Nr 39, poz. 443.</w:t>
      </w:r>
    </w:p>
  </w:footnote>
  <w:footnote w:id="12">
    <w:p>
      <w:pPr>
        <w:pStyle w:val="Przypisy"/>
        <w:ind w:left="170" w:hanging="170"/>
        <w:rPr/>
      </w:pPr>
      <w:r>
        <w:rPr>
          <w:rStyle w:val="FootnoteCharacters"/>
        </w:rPr>
        <w:footnoteRef/>
      </w:r>
      <w:r>
        <w:rPr>
          <w:lang w:val="en-US"/>
        </w:rPr>
        <w:tab/>
        <w:t> </w:t>
      </w:r>
      <w:r>
        <w:rPr>
          <w:lang w:val="en-US"/>
        </w:rPr>
        <w:t>Treaty on the European Union, Official Journal C 325 z dnia 24 grudnia 2002 r.</w:t>
      </w:r>
    </w:p>
  </w:footnote>
  <w:footnote w:id="13">
    <w:p>
      <w:pPr>
        <w:pStyle w:val="Przypisy"/>
        <w:ind w:left="170" w:hanging="170"/>
        <w:rPr/>
      </w:pPr>
      <w:r>
        <w:rPr>
          <w:rStyle w:val="FootnoteCharacters"/>
        </w:rPr>
        <w:footnoteRef/>
      </w:r>
      <w:r>
        <w:rPr/>
        <w:tab/>
        <w:t xml:space="preserve"> </w:t>
      </w:r>
      <w:r>
        <w:rPr/>
        <w:t xml:space="preserve">A. </w:t>
      </w:r>
      <w:r>
        <w:rPr>
          <w:spacing w:val="32"/>
        </w:rPr>
        <w:t>Grzela</w:t>
      </w:r>
      <w:r>
        <w:rPr/>
        <w:t xml:space="preserve">k, Z. </w:t>
      </w:r>
      <w:r>
        <w:rPr>
          <w:spacing w:val="32"/>
        </w:rPr>
        <w:t>Ra</w:t>
      </w:r>
      <w:r>
        <w:rPr/>
        <w:t xml:space="preserve">u, Europol i inne formy współpracy policyjnej, (w:) Integracja europejska, red. M. </w:t>
      </w:r>
      <w:r>
        <w:rPr>
          <w:spacing w:val="32"/>
        </w:rPr>
        <w:t>Perkowsk</w:t>
      </w:r>
      <w:r>
        <w:rPr/>
        <w:t>i, Warszawa 2002, s. 137.</w:t>
      </w:r>
    </w:p>
  </w:footnote>
  <w:footnote w:id="14">
    <w:p>
      <w:pPr>
        <w:pStyle w:val="Przypisy"/>
        <w:ind w:left="170" w:hanging="170"/>
        <w:rPr/>
      </w:pPr>
      <w:r>
        <w:rPr>
          <w:rStyle w:val="FootnoteCharacters"/>
        </w:rPr>
        <w:footnoteRef/>
      </w:r>
      <w:r>
        <w:rPr/>
        <w:tab/>
        <w:t xml:space="preserve"> </w:t>
      </w:r>
      <w:r>
        <w:rPr/>
        <w:t xml:space="preserve">S. </w:t>
      </w:r>
      <w:r>
        <w:rPr>
          <w:spacing w:val="32"/>
        </w:rPr>
        <w:t>Walto</w:t>
      </w:r>
      <w:r>
        <w:rPr/>
        <w:t>ś, Proces karny, Wyd. LexisNexis, Warszawa 2002, s. 44.</w:t>
      </w:r>
    </w:p>
  </w:footnote>
  <w:footnote w:id="15">
    <w:p>
      <w:pPr>
        <w:pStyle w:val="Przypisy"/>
        <w:ind w:left="170" w:hanging="170"/>
        <w:rPr/>
      </w:pPr>
      <w:r>
        <w:rPr>
          <w:rStyle w:val="FootnoteCharacters"/>
        </w:rPr>
        <w:footnoteRef/>
      </w:r>
      <w:r>
        <w:rPr/>
        <w:tab/>
        <w:t xml:space="preserve"> </w:t>
      </w:r>
      <w:r>
        <w:rPr/>
        <w:t>Dz. U. z 2000 r., Nr 56, poz. 679.</w:t>
      </w:r>
    </w:p>
  </w:footnote>
  <w:footnote w:id="16">
    <w:p>
      <w:pPr>
        <w:pStyle w:val="Przypisy"/>
        <w:ind w:left="170" w:hanging="170"/>
        <w:rPr/>
      </w:pPr>
      <w:r>
        <w:rPr>
          <w:rStyle w:val="FootnoteCharacters"/>
        </w:rPr>
        <w:footnoteRef/>
      </w:r>
      <w:r>
        <w:rPr/>
        <w:tab/>
        <w:t xml:space="preserve"> </w:t>
      </w:r>
      <w:r>
        <w:rPr/>
        <w:t>Dz. U. z 2002 r., Nr 42, poz. 372.</w:t>
      </w:r>
    </w:p>
  </w:footnote>
  <w:footnote w:id="17">
    <w:p>
      <w:pPr>
        <w:pStyle w:val="Przypisy"/>
        <w:ind w:left="170" w:hanging="170"/>
        <w:rPr/>
      </w:pPr>
      <w:r>
        <w:rPr>
          <w:rStyle w:val="FootnoteCharacters"/>
        </w:rPr>
        <w:footnoteRef/>
      </w:r>
      <w:r>
        <w:rPr/>
        <w:tab/>
        <w:t xml:space="preserve"> </w:t>
      </w:r>
      <w:r>
        <w:rPr/>
        <w:t>Dz. U. z 2004 r., Nr 8, poz. 65.</w:t>
      </w:r>
    </w:p>
  </w:footnote>
  <w:footnote w:id="18">
    <w:p>
      <w:pPr>
        <w:pStyle w:val="Przypisy"/>
        <w:ind w:left="170" w:hanging="170"/>
        <w:rPr/>
      </w:pPr>
      <w:r>
        <w:rPr>
          <w:rStyle w:val="FootnoteCharacters"/>
        </w:rPr>
        <w:footnoteRef/>
      </w:r>
      <w:r>
        <w:rPr/>
        <w:tab/>
        <w:t xml:space="preserve"> </w:t>
      </w:r>
      <w:r>
        <w:rPr/>
        <w:t xml:space="preserve">Dz. U. z 1964 r., Nr 16, poz. 93. </w:t>
      </w:r>
    </w:p>
  </w:footnote>
  <w:footnote w:id="19">
    <w:p>
      <w:pPr>
        <w:pStyle w:val="Przypisy"/>
        <w:ind w:left="170" w:hanging="170"/>
        <w:rPr/>
      </w:pPr>
      <w:r>
        <w:rPr>
          <w:rStyle w:val="FootnoteCharacters"/>
        </w:rPr>
        <w:footnoteRef/>
      </w:r>
      <w:r>
        <w:rPr>
          <w:sz w:val="12"/>
          <w:lang w:val="en-US"/>
        </w:rPr>
        <w:tab/>
        <w:t xml:space="preserve"> </w:t>
      </w:r>
      <w:r>
        <w:rPr>
          <w:lang w:val="en-US"/>
        </w:rPr>
        <w:t xml:space="preserve">Szerzej na ten temat: N. </w:t>
      </w:r>
      <w:r>
        <w:rPr>
          <w:spacing w:val="32"/>
          <w:lang w:val="en-US"/>
        </w:rPr>
        <w:t>Alai</w:t>
      </w:r>
      <w:r>
        <w:rPr>
          <w:lang w:val="en-US"/>
        </w:rPr>
        <w:t xml:space="preserve">n, Transnational Police Cooperation in Europe and in North America: Revisiting the Traditional Border Between Internal and External Security Matters, or How policinig is Being Globalized, vol. 2, European Journal of Crime, Criminal Law and Criminal Justice 2001, s. 121, oraz J. </w:t>
      </w:r>
      <w:r>
        <w:rPr>
          <w:spacing w:val="32"/>
          <w:lang w:val="en-US"/>
        </w:rPr>
        <w:t>Sheptyck</w:t>
      </w:r>
      <w:r>
        <w:rPr>
          <w:lang w:val="en-US"/>
        </w:rPr>
        <w:t>i, Patrolling the New European (In)Security Field; Organisational Dilemmas and operational Solutions for policing the Internal Borders of Europe, vol. 2, European Journal of Crime, Criminal Law and Criminal Justice 2001, s. 1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i/>
        <w:i/>
        <w:sz w:val="18"/>
      </w:rPr>
    </w:pPr>
    <w:r>
      <w:rPr>
        <w:i/>
        <w:sz w:val="18"/>
      </w:rPr>
      <w:t>M. Wróble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Wspólne zespoły dochodzeniowo-śledcz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643"/>
        </w:tabs>
        <w:ind w:left="643" w:hanging="360"/>
      </w:pPr>
      <w:rPr>
        <w:rFonts w:ascii="Liberation Serif" w:hAnsi="Liberation Serif" w:cs="Liberation Serif" w:hint="default"/>
      </w:rPr>
    </w:lvl>
  </w:abstractNum>
  <w:abstractNum w:abstractNumId="4">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1"/>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tabs>
        <w:tab w:val="clear" w:pos="708"/>
        <w:tab w:val="left" w:pos="6660" w:leader="none"/>
        <w:tab w:val="left" w:pos="7200" w:leader="none"/>
      </w:tabs>
      <w:spacing w:lineRule="auto" w:line="360"/>
      <w:ind w:right="-157" w:hanging="0"/>
      <w:jc w:val="both"/>
      <w:outlineLvl w:val="5"/>
    </w:pPr>
    <w:rPr>
      <w:rFonts w:ascii="Arial" w:hAnsi="Arial" w:cs="Arial"/>
      <w:b/>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b/>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6"/>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Listawypunktowana">
    <w:name w:val="Lista wypunktowana"/>
    <w:basedOn w:val="Normal"/>
    <w:qFormat/>
    <w:pPr>
      <w:widowControl w:val="false"/>
      <w:numPr>
        <w:ilvl w:val="0"/>
        <w:numId w:val="2"/>
      </w:numPr>
      <w:autoSpaceDE w:val="false"/>
      <w:spacing w:lineRule="auto" w:line="259" w:before="80" w:after="0"/>
      <w:jc w:val="both"/>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3:22:00Z</dcterms:created>
  <dc:creator>Dorota Kaleta</dc:creator>
  <dc:description/>
  <dc:language>en-US</dc:language>
  <cp:lastModifiedBy>Jacek R. Hebenstreit</cp:lastModifiedBy>
  <cp:lastPrinted>2006-07-20T13:16:00Z</cp:lastPrinted>
  <dcterms:modified xsi:type="dcterms:W3CDTF">2006-07-20T11:31:00Z</dcterms:modified>
  <cp:revision>13</cp:revision>
  <dc:subject/>
  <dc:title>Marek Mozgawa</dc:title>
</cp:coreProperties>
</file>