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 xml:space="preserve">Art.                                                                                                                 </w:t>
      </w:r>
      <w:r>
        <w:rPr>
          <w:b w:val="false"/>
        </w:rPr>
        <w:t>Str.</w:t>
      </w:r>
    </w:p>
    <w:p>
      <w:pPr>
        <w:pStyle w:val="Spis4"/>
        <w:rPr/>
      </w:pPr>
      <w:r>
        <w:rPr/>
        <w:t xml:space="preserve">4 § 1 k.k. </w:t>
      </w:r>
      <w:r>
        <w:rPr>
          <w:spacing w:val="60"/>
        </w:rPr>
        <w:tab/>
      </w:r>
      <w:r>
        <w:rPr/>
        <w:t xml:space="preserve">   6</w:t>
      </w:r>
    </w:p>
    <w:p>
      <w:pPr>
        <w:pStyle w:val="Spis4"/>
        <w:rPr/>
      </w:pPr>
      <w:r>
        <w:rPr/>
        <w:t xml:space="preserve">69 § 2 k.k. </w:t>
      </w:r>
      <w:r>
        <w:rPr>
          <w:spacing w:val="60"/>
        </w:rPr>
        <w:tab/>
      </w:r>
      <w:r>
        <w:rPr/>
        <w:t xml:space="preserve">   6</w:t>
      </w:r>
    </w:p>
    <w:p>
      <w:pPr>
        <w:pStyle w:val="Spis4"/>
        <w:rPr/>
      </w:pPr>
      <w:r>
        <w:rPr/>
        <w:t xml:space="preserve">72 § 2 k.k. </w:t>
      </w:r>
      <w:r>
        <w:rPr>
          <w:spacing w:val="60"/>
        </w:rPr>
        <w:tab/>
      </w:r>
      <w:r>
        <w:rPr/>
        <w:t xml:space="preserve">   6</w:t>
      </w:r>
    </w:p>
    <w:p>
      <w:pPr>
        <w:pStyle w:val="Spis4"/>
        <w:rPr/>
      </w:pPr>
      <w:r>
        <w:rPr/>
        <w:t xml:space="preserve">90 § 1 k.k. </w:t>
      </w:r>
      <w:r>
        <w:rPr>
          <w:spacing w:val="60"/>
        </w:rPr>
        <w:tab/>
      </w:r>
      <w:r>
        <w:rPr/>
        <w:t xml:space="preserve">   7</w:t>
      </w:r>
    </w:p>
    <w:p>
      <w:pPr>
        <w:pStyle w:val="Spis4"/>
        <w:rPr/>
      </w:pPr>
      <w:r>
        <w:rPr/>
        <w:t xml:space="preserve">177 § 2 k.k. </w:t>
      </w:r>
      <w:r>
        <w:rPr>
          <w:spacing w:val="60"/>
        </w:rPr>
        <w:tab/>
      </w:r>
      <w:r>
        <w:rPr/>
        <w:t xml:space="preserve">   7</w:t>
      </w:r>
    </w:p>
    <w:p>
      <w:pPr>
        <w:pStyle w:val="Spis4"/>
        <w:rPr/>
      </w:pPr>
      <w:r>
        <w:rPr/>
        <w:t xml:space="preserve">226 § 1 k.k. </w:t>
      </w:r>
      <w:r>
        <w:rPr>
          <w:spacing w:val="60"/>
        </w:rPr>
        <w:tab/>
      </w:r>
      <w:r>
        <w:rPr/>
        <w:t xml:space="preserve">   7</w:t>
      </w:r>
    </w:p>
    <w:p>
      <w:pPr>
        <w:pStyle w:val="Spis4"/>
        <w:rPr/>
      </w:pPr>
      <w:r>
        <w:rPr/>
        <w:t xml:space="preserve">271 § 1 k.k. </w:t>
      </w:r>
      <w:r>
        <w:rPr>
          <w:spacing w:val="60"/>
        </w:rPr>
        <w:tab/>
      </w:r>
      <w:r>
        <w:rPr/>
        <w:t xml:space="preserve">   8</w:t>
      </w:r>
    </w:p>
    <w:p>
      <w:pPr>
        <w:pStyle w:val="Spis4"/>
        <w:rPr/>
      </w:pPr>
      <w:r>
        <w:rPr/>
        <w:t xml:space="preserve">299 § 1 k.k. </w:t>
      </w:r>
      <w:r>
        <w:rPr>
          <w:spacing w:val="60"/>
        </w:rPr>
        <w:tab/>
      </w:r>
      <w:r>
        <w:rPr/>
        <w:t xml:space="preserve">   8</w:t>
      </w:r>
    </w:p>
    <w:p>
      <w:pPr>
        <w:pStyle w:val="Spis4"/>
        <w:rPr/>
      </w:pPr>
      <w:r>
        <w:rPr/>
        <w:t xml:space="preserve">74 ustawy dnia 26 października 1982 r. o postępowaniu w sprawach </w:t>
        <w:br/>
        <w:t xml:space="preserve">nieletnich (Dz. U. z 2002 r., Nr 11, poz. 109 ze zm.) </w:t>
      </w:r>
      <w:r>
        <w:rPr>
          <w:spacing w:val="60"/>
        </w:rPr>
        <w:tab/>
      </w:r>
      <w:r>
        <w:rPr/>
        <w:t xml:space="preserve">   8</w:t>
      </w:r>
    </w:p>
    <w:p>
      <w:pPr>
        <w:pStyle w:val="Spis4"/>
        <w:rPr/>
      </w:pPr>
      <w:r>
        <w:rPr/>
        <w:t xml:space="preserve">130 § 3 k.w. </w:t>
      </w:r>
      <w:r>
        <w:rPr>
          <w:spacing w:val="60"/>
        </w:rPr>
        <w:tab/>
      </w:r>
      <w:r>
        <w:rPr/>
        <w:t xml:space="preserve">   9</w:t>
      </w:r>
    </w:p>
    <w:p>
      <w:pPr>
        <w:pStyle w:val="Spis4"/>
        <w:rPr/>
      </w:pPr>
      <w:r>
        <w:rPr/>
        <w:t xml:space="preserve">16 § 2 k.p.k. </w:t>
      </w:r>
      <w:r>
        <w:rPr>
          <w:spacing w:val="60"/>
        </w:rPr>
        <w:tab/>
      </w:r>
      <w:r>
        <w:rPr/>
        <w:t xml:space="preserve">   9</w:t>
      </w:r>
    </w:p>
    <w:p>
      <w:pPr>
        <w:pStyle w:val="Spis4"/>
        <w:rPr/>
      </w:pPr>
      <w:r>
        <w:rPr/>
        <w:t xml:space="preserve">41 § 1 k.p.k. </w:t>
      </w:r>
      <w:r>
        <w:rPr>
          <w:spacing w:val="60"/>
        </w:rPr>
        <w:tab/>
      </w:r>
      <w:r>
        <w:rPr/>
        <w:t xml:space="preserve">   9</w:t>
      </w:r>
    </w:p>
    <w:p>
      <w:pPr>
        <w:pStyle w:val="Spis4"/>
        <w:rPr/>
      </w:pPr>
      <w:r>
        <w:rPr/>
        <w:t xml:space="preserve">105 § 1 k.p.k. </w:t>
      </w:r>
      <w:r>
        <w:rPr>
          <w:spacing w:val="60"/>
        </w:rPr>
        <w:tab/>
      </w:r>
      <w:r>
        <w:rPr/>
        <w:t xml:space="preserve">   9</w:t>
      </w:r>
    </w:p>
    <w:p>
      <w:pPr>
        <w:pStyle w:val="Spis4"/>
        <w:rPr/>
      </w:pPr>
      <w:r>
        <w:rPr/>
        <w:t xml:space="preserve">150 § 1 k.p.k. </w:t>
      </w:r>
      <w:r>
        <w:rPr>
          <w:spacing w:val="60"/>
        </w:rPr>
        <w:tab/>
      </w:r>
      <w:r>
        <w:rPr/>
        <w:t xml:space="preserve"> 10</w:t>
      </w:r>
    </w:p>
    <w:p>
      <w:pPr>
        <w:pStyle w:val="Spis4"/>
        <w:rPr/>
      </w:pPr>
      <w:r>
        <w:rPr/>
        <w:t xml:space="preserve">312 pkt 2 k.p.k. </w:t>
      </w:r>
      <w:r>
        <w:rPr>
          <w:spacing w:val="60"/>
        </w:rPr>
        <w:tab/>
      </w:r>
      <w:r>
        <w:rPr/>
        <w:t xml:space="preserve"> 10</w:t>
      </w:r>
    </w:p>
    <w:p>
      <w:pPr>
        <w:pStyle w:val="Spis4"/>
        <w:rPr/>
      </w:pPr>
      <w:r>
        <w:rPr/>
        <w:t xml:space="preserve">343 § 7 k.p.k. </w:t>
      </w:r>
      <w:r>
        <w:rPr>
          <w:spacing w:val="60"/>
        </w:rPr>
        <w:tab/>
      </w:r>
      <w:r>
        <w:rPr/>
        <w:t xml:space="preserve"> 10</w:t>
      </w:r>
    </w:p>
    <w:p>
      <w:pPr>
        <w:pStyle w:val="Spis4"/>
        <w:rPr/>
      </w:pPr>
      <w:r>
        <w:rPr/>
        <w:t xml:space="preserve">354 k.p.k. </w:t>
      </w:r>
      <w:r>
        <w:rPr>
          <w:spacing w:val="60"/>
        </w:rPr>
        <w:tab/>
      </w:r>
      <w:r>
        <w:rPr/>
        <w:t xml:space="preserve"> 10</w:t>
      </w:r>
    </w:p>
    <w:p>
      <w:pPr>
        <w:pStyle w:val="Spis4"/>
        <w:rPr/>
      </w:pPr>
      <w:r>
        <w:rPr/>
        <w:t xml:space="preserve">387 § 2 k.p.k. </w:t>
      </w:r>
      <w:r>
        <w:rPr>
          <w:spacing w:val="60"/>
        </w:rPr>
        <w:tab/>
      </w:r>
      <w:r>
        <w:rPr/>
        <w:t xml:space="preserve"> 11</w:t>
      </w:r>
    </w:p>
    <w:p>
      <w:pPr>
        <w:pStyle w:val="Spis4"/>
        <w:rPr/>
      </w:pPr>
      <w:r>
        <w:rPr/>
        <w:t xml:space="preserve">396 § 1 k.p.k. </w:t>
      </w:r>
      <w:r>
        <w:rPr>
          <w:spacing w:val="60"/>
        </w:rPr>
        <w:tab/>
      </w:r>
      <w:r>
        <w:rPr/>
        <w:t xml:space="preserve"> 11</w:t>
      </w:r>
    </w:p>
    <w:p>
      <w:pPr>
        <w:pStyle w:val="Spis4"/>
        <w:rPr/>
      </w:pPr>
      <w:r>
        <w:rPr/>
        <w:t xml:space="preserve">413 § 2 k.p.k. </w:t>
      </w:r>
      <w:r>
        <w:rPr>
          <w:spacing w:val="60"/>
        </w:rPr>
        <w:tab/>
      </w:r>
      <w:r>
        <w:rPr/>
        <w:t xml:space="preserve"> 11</w:t>
      </w:r>
    </w:p>
    <w:p>
      <w:pPr>
        <w:pStyle w:val="Spis4"/>
        <w:rPr/>
      </w:pPr>
      <w:r>
        <w:rPr/>
        <w:t xml:space="preserve">427 § 3 k.p.k. </w:t>
      </w:r>
      <w:r>
        <w:rPr>
          <w:spacing w:val="60"/>
        </w:rPr>
        <w:tab/>
      </w:r>
      <w:r>
        <w:rPr/>
        <w:t xml:space="preserve"> 12</w:t>
      </w:r>
    </w:p>
    <w:p>
      <w:pPr>
        <w:pStyle w:val="Spis4"/>
        <w:rPr/>
      </w:pPr>
      <w:r>
        <w:rPr/>
        <w:t xml:space="preserve">435 k.p.k. </w:t>
      </w:r>
      <w:r>
        <w:rPr>
          <w:spacing w:val="60"/>
        </w:rPr>
        <w:tab/>
      </w:r>
      <w:r>
        <w:rPr/>
        <w:t xml:space="preserve"> 12</w:t>
      </w:r>
    </w:p>
    <w:p>
      <w:pPr>
        <w:pStyle w:val="Spis4"/>
        <w:rPr/>
      </w:pPr>
      <w:r>
        <w:rPr/>
        <w:t xml:space="preserve">440 k.p.k. </w:t>
      </w:r>
      <w:r>
        <w:rPr>
          <w:spacing w:val="60"/>
        </w:rPr>
        <w:tab/>
      </w:r>
      <w:r>
        <w:rPr/>
        <w:t xml:space="preserve"> 12</w:t>
      </w:r>
    </w:p>
    <w:p>
      <w:pPr>
        <w:pStyle w:val="Spis4"/>
        <w:rPr/>
      </w:pPr>
      <w:r>
        <w:rPr/>
        <w:t xml:space="preserve">442 § 3 k.p.k. </w:t>
      </w:r>
      <w:r>
        <w:rPr>
          <w:spacing w:val="60"/>
        </w:rPr>
        <w:tab/>
      </w:r>
      <w:r>
        <w:rPr/>
        <w:t xml:space="preserve"> 13</w:t>
      </w:r>
    </w:p>
    <w:p>
      <w:pPr>
        <w:pStyle w:val="Spis4"/>
        <w:rPr/>
      </w:pPr>
      <w:r>
        <w:rPr/>
        <w:t xml:space="preserve">452 § 2 k.p.k. </w:t>
      </w:r>
      <w:r>
        <w:rPr>
          <w:spacing w:val="60"/>
        </w:rPr>
        <w:tab/>
      </w:r>
      <w:r>
        <w:rPr/>
        <w:t xml:space="preserve"> 13</w:t>
      </w:r>
    </w:p>
    <w:p>
      <w:pPr>
        <w:pStyle w:val="Spis4"/>
        <w:rPr/>
      </w:pPr>
      <w:r>
        <w:rPr/>
        <w:t xml:space="preserve">523 § 1 k.p.k. </w:t>
      </w:r>
      <w:r>
        <w:rPr>
          <w:spacing w:val="60"/>
        </w:rPr>
        <w:tab/>
      </w:r>
      <w:r>
        <w:rPr/>
        <w:t xml:space="preserve"> 13</w:t>
      </w:r>
    </w:p>
    <w:p>
      <w:pPr>
        <w:pStyle w:val="Spis4"/>
        <w:rPr/>
      </w:pPr>
      <w:r>
        <w:rPr/>
        <w:t xml:space="preserve">576 § 1 k.p.k. </w:t>
      </w:r>
      <w:r>
        <w:rPr>
          <w:spacing w:val="60"/>
        </w:rPr>
        <w:tab/>
      </w:r>
      <w:r>
        <w:rPr/>
        <w:t xml:space="preserve"> 13</w:t>
      </w:r>
    </w:p>
    <w:p>
      <w:pPr>
        <w:pStyle w:val="Spis2"/>
        <w:rPr/>
      </w:pPr>
      <w:r>
        <w:rPr/>
        <w:t>Sądy Apelacyjne</w:t>
      </w:r>
    </w:p>
    <w:p>
      <w:pPr>
        <w:pStyle w:val="Spis4"/>
        <w:rPr/>
      </w:pPr>
      <w:r>
        <w:rPr/>
        <w:t xml:space="preserve">9 § 1 k.k. </w:t>
      </w:r>
      <w:r>
        <w:rPr>
          <w:spacing w:val="60"/>
        </w:rPr>
        <w:tab/>
      </w:r>
      <w:r>
        <w:rPr/>
        <w:t xml:space="preserve"> 14</w:t>
      </w:r>
    </w:p>
    <w:p>
      <w:pPr>
        <w:pStyle w:val="Spis4"/>
        <w:rPr/>
      </w:pPr>
      <w:r>
        <w:rPr/>
        <w:t xml:space="preserve">18 § 1 k.k. </w:t>
      </w:r>
      <w:r>
        <w:rPr>
          <w:spacing w:val="60"/>
        </w:rPr>
        <w:tab/>
      </w:r>
      <w:r>
        <w:rPr/>
        <w:t xml:space="preserve"> 14</w:t>
      </w:r>
    </w:p>
    <w:p>
      <w:pPr>
        <w:pStyle w:val="Spis4"/>
        <w:rPr/>
      </w:pPr>
      <w:r>
        <w:rPr/>
        <w:t xml:space="preserve">25 § 1 k.k. </w:t>
      </w:r>
      <w:r>
        <w:rPr>
          <w:spacing w:val="60"/>
        </w:rPr>
        <w:tab/>
      </w:r>
      <w:r>
        <w:rPr/>
        <w:t xml:space="preserve"> 14</w:t>
      </w:r>
    </w:p>
    <w:p>
      <w:pPr>
        <w:pStyle w:val="Spis4"/>
        <w:rPr/>
      </w:pPr>
      <w:r>
        <w:rPr/>
        <w:t xml:space="preserve">53 § 1 k.k. </w:t>
      </w:r>
      <w:r>
        <w:rPr>
          <w:spacing w:val="60"/>
        </w:rPr>
        <w:tab/>
      </w:r>
      <w:r>
        <w:rPr/>
        <w:t xml:space="preserve"> 15</w:t>
      </w:r>
    </w:p>
    <w:p>
      <w:pPr>
        <w:pStyle w:val="Spis4"/>
        <w:rPr/>
      </w:pPr>
      <w:r>
        <w:rPr/>
        <w:t xml:space="preserve">60 § 3 k.k. </w:t>
      </w:r>
      <w:r>
        <w:rPr>
          <w:spacing w:val="60"/>
        </w:rPr>
        <w:tab/>
      </w:r>
      <w:r>
        <w:rPr/>
        <w:t xml:space="preserve"> 15</w:t>
      </w:r>
    </w:p>
    <w:p>
      <w:pPr>
        <w:pStyle w:val="Spis4"/>
        <w:rPr/>
      </w:pPr>
      <w:r>
        <w:rPr/>
        <w:t xml:space="preserve">148 § 2 k.k. </w:t>
      </w:r>
      <w:r>
        <w:rPr>
          <w:spacing w:val="60"/>
        </w:rPr>
        <w:tab/>
      </w:r>
      <w:r>
        <w:rPr/>
        <w:t xml:space="preserve"> 15</w:t>
      </w:r>
    </w:p>
    <w:p>
      <w:pPr>
        <w:pStyle w:val="Spis4"/>
        <w:rPr/>
      </w:pPr>
      <w:r>
        <w:rPr/>
        <w:t xml:space="preserve">148 § 4 k.k. </w:t>
      </w:r>
      <w:r>
        <w:rPr>
          <w:spacing w:val="60"/>
        </w:rPr>
        <w:tab/>
      </w:r>
      <w:r>
        <w:rPr/>
        <w:t xml:space="preserve"> 15</w:t>
      </w:r>
    </w:p>
    <w:p>
      <w:pPr>
        <w:pStyle w:val="Spis4"/>
        <w:rPr/>
      </w:pPr>
      <w:r>
        <w:rPr/>
        <w:t xml:space="preserve">158 § 1 k.k. </w:t>
      </w:r>
      <w:r>
        <w:rPr>
          <w:spacing w:val="60"/>
        </w:rPr>
        <w:tab/>
      </w:r>
      <w:r>
        <w:rPr/>
        <w:t xml:space="preserve"> 16</w:t>
      </w:r>
    </w:p>
    <w:p>
      <w:pPr>
        <w:pStyle w:val="Spis4"/>
        <w:rPr/>
      </w:pPr>
      <w:r>
        <w:rPr/>
        <w:t xml:space="preserve">7 § 2 k.k.w. </w:t>
      </w:r>
      <w:r>
        <w:rPr>
          <w:spacing w:val="60"/>
        </w:rPr>
        <w:tab/>
      </w:r>
      <w:r>
        <w:rPr/>
        <w:t xml:space="preserve"> 16</w:t>
      </w:r>
    </w:p>
    <w:p>
      <w:pPr>
        <w:pStyle w:val="Spis4"/>
        <w:rPr/>
      </w:pPr>
      <w:r>
        <w:rPr/>
        <w:t xml:space="preserve">153 § 2 k.k.w. </w:t>
      </w:r>
      <w:r>
        <w:rPr>
          <w:spacing w:val="60"/>
        </w:rPr>
        <w:tab/>
      </w:r>
      <w:r>
        <w:rPr/>
        <w:t xml:space="preserve"> 16</w:t>
      </w:r>
    </w:p>
    <w:p>
      <w:pPr>
        <w:pStyle w:val="Spis4"/>
        <w:rPr/>
      </w:pPr>
      <w:r>
        <w:rPr/>
        <w:t xml:space="preserve">156 § 2 k.k.w. </w:t>
      </w:r>
      <w:r>
        <w:rPr>
          <w:spacing w:val="60"/>
        </w:rPr>
        <w:tab/>
      </w:r>
      <w:r>
        <w:rPr/>
        <w:t xml:space="preserve"> 16</w:t>
      </w:r>
    </w:p>
    <w:p>
      <w:pPr>
        <w:pStyle w:val="Spis4"/>
        <w:rPr/>
      </w:pPr>
      <w:r>
        <w:rPr/>
        <w:t xml:space="preserve">159 k.k.w. </w:t>
      </w:r>
      <w:r>
        <w:rPr>
          <w:spacing w:val="60"/>
        </w:rPr>
        <w:tab/>
      </w:r>
      <w:r>
        <w:rPr/>
        <w:t xml:space="preserve"> 17</w:t>
      </w:r>
    </w:p>
    <w:p>
      <w:pPr>
        <w:pStyle w:val="Spis4"/>
        <w:rPr/>
      </w:pPr>
      <w:r>
        <w:rPr/>
        <w:t xml:space="preserve">25 § 2 k.p.k. </w:t>
      </w:r>
      <w:r>
        <w:rPr>
          <w:spacing w:val="60"/>
        </w:rPr>
        <w:tab/>
      </w:r>
      <w:r>
        <w:rPr/>
        <w:t xml:space="preserve"> 17</w:t>
      </w:r>
    </w:p>
    <w:p>
      <w:pPr>
        <w:pStyle w:val="Spis4"/>
        <w:rPr/>
      </w:pPr>
      <w:r>
        <w:rPr/>
        <w:t xml:space="preserve">150 § 1 k.p.k. </w:t>
      </w:r>
      <w:r>
        <w:rPr>
          <w:spacing w:val="60"/>
        </w:rPr>
        <w:tab/>
      </w:r>
      <w:r>
        <w:rPr/>
        <w:t xml:space="preserve"> 17</w:t>
      </w:r>
    </w:p>
    <w:p>
      <w:pPr>
        <w:pStyle w:val="Spis4"/>
        <w:rPr/>
      </w:pPr>
      <w:r>
        <w:rPr/>
        <w:t xml:space="preserve">203 § 2 k.k. </w:t>
      </w:r>
      <w:r>
        <w:rPr>
          <w:spacing w:val="60"/>
        </w:rPr>
        <w:tab/>
      </w:r>
      <w:r>
        <w:rPr/>
        <w:t xml:space="preserve"> 18</w:t>
      </w:r>
    </w:p>
    <w:p>
      <w:pPr>
        <w:pStyle w:val="Spis4"/>
        <w:rPr/>
      </w:pPr>
      <w:r>
        <w:rPr/>
        <w:t xml:space="preserve">204 § 3 k.p.k. </w:t>
      </w:r>
      <w:r>
        <w:rPr>
          <w:spacing w:val="60"/>
        </w:rPr>
        <w:tab/>
      </w:r>
      <w:r>
        <w:rPr/>
        <w:t xml:space="preserve"> 18</w:t>
      </w:r>
    </w:p>
    <w:p>
      <w:pPr>
        <w:pStyle w:val="Spis4"/>
        <w:rPr/>
      </w:pPr>
      <w:r>
        <w:rPr/>
        <w:t xml:space="preserve">249 § 1 k.p.k. </w:t>
      </w:r>
      <w:r>
        <w:rPr>
          <w:spacing w:val="60"/>
        </w:rPr>
        <w:tab/>
      </w:r>
      <w:r>
        <w:rPr/>
        <w:t xml:space="preserve"> 18</w:t>
      </w:r>
    </w:p>
    <w:p>
      <w:pPr>
        <w:pStyle w:val="Spis4"/>
        <w:rPr/>
      </w:pPr>
      <w:r>
        <w:rPr/>
        <w:t xml:space="preserve">249 § 5 k.p.k. </w:t>
      </w:r>
      <w:r>
        <w:rPr>
          <w:spacing w:val="60"/>
        </w:rPr>
        <w:tab/>
      </w:r>
      <w:r>
        <w:rPr/>
        <w:t xml:space="preserve"> 19</w:t>
      </w:r>
    </w:p>
    <w:p>
      <w:pPr>
        <w:pStyle w:val="Spis4"/>
        <w:rPr/>
      </w:pPr>
      <w:r>
        <w:rPr>
          <w:rFonts w:eastAsia="Arial Unicode MS"/>
        </w:rPr>
        <w:t xml:space="preserve">258 § 2 k.p.k. </w:t>
      </w:r>
      <w:r>
        <w:rPr>
          <w:spacing w:val="60"/>
        </w:rPr>
        <w:tab/>
      </w:r>
      <w:r>
        <w:rPr>
          <w:rFonts w:eastAsia="Arial Unicode MS"/>
        </w:rPr>
        <w:t xml:space="preserve"> 19</w:t>
      </w:r>
    </w:p>
    <w:p>
      <w:pPr>
        <w:pStyle w:val="Spis4"/>
        <w:rPr/>
      </w:pPr>
      <w:r>
        <w:rPr/>
        <w:t xml:space="preserve">396 § 3 k.p.k. </w:t>
      </w:r>
      <w:r>
        <w:rPr>
          <w:spacing w:val="60"/>
        </w:rPr>
        <w:tab/>
      </w:r>
      <w:r>
        <w:rPr/>
        <w:t xml:space="preserve"> 19</w:t>
      </w:r>
    </w:p>
    <w:p>
      <w:pPr>
        <w:pStyle w:val="Spis4"/>
        <w:rPr/>
      </w:pPr>
      <w:r>
        <w:rPr>
          <w:lang w:val="de-DE"/>
        </w:rPr>
        <w:t xml:space="preserve">439 § 1 pkt 2 k.p.k. </w:t>
      </w:r>
      <w:r>
        <w:rPr>
          <w:spacing w:val="60"/>
          <w:lang w:val="de-DE"/>
        </w:rPr>
        <w:tab/>
      </w:r>
      <w:r>
        <w:rPr>
          <w:lang w:val="de-DE"/>
        </w:rPr>
        <w:t xml:space="preserve"> 19</w:t>
      </w:r>
    </w:p>
    <w:p>
      <w:pPr>
        <w:pStyle w:val="Spis4"/>
        <w:rPr/>
      </w:pPr>
      <w:r>
        <w:rPr>
          <w:lang w:val="de-DE"/>
        </w:rPr>
        <w:t xml:space="preserve">611e k.p.k. </w:t>
      </w:r>
      <w:r>
        <w:rPr>
          <w:spacing w:val="60"/>
          <w:lang w:val="de-DE"/>
        </w:rPr>
        <w:tab/>
      </w:r>
      <w:r>
        <w:rPr>
          <w:lang w:val="de-DE"/>
        </w:rPr>
        <w:t xml:space="preserve"> 20</w:t>
      </w:r>
    </w:p>
    <w:p>
      <w:pPr>
        <w:pStyle w:val="Spis1"/>
        <w:rPr/>
      </w:pPr>
      <w:r>
        <w:rPr/>
        <w:t>Prawo cywilne</w:t>
      </w:r>
    </w:p>
    <w:p>
      <w:pPr>
        <w:pStyle w:val="Spis2"/>
        <w:rPr/>
      </w:pPr>
      <w:r>
        <w:rPr/>
        <w:t>Sąd Najwyższy</w:t>
      </w:r>
    </w:p>
    <w:p>
      <w:pPr>
        <w:pStyle w:val="Spis4"/>
        <w:rPr/>
      </w:pPr>
      <w:r>
        <w:rPr/>
        <w:t>68 ust. 2 ustawy z dnia 21 sierpnia 1997 r. o gospodarce</w:t>
        <w:br/>
        <w:t xml:space="preserve">nieruchomościami (tekst jedn. Dz. U. z 2004 r., Nr 261, </w:t>
        <w:br/>
        <w:t xml:space="preserve">poz. 2603) </w:t>
      </w:r>
      <w:r>
        <w:rPr>
          <w:spacing w:val="60"/>
        </w:rPr>
        <w:tab/>
      </w:r>
      <w:r>
        <w:rPr/>
        <w:t xml:space="preserve"> 21</w:t>
      </w:r>
    </w:p>
    <w:p>
      <w:pPr>
        <w:pStyle w:val="Spis4"/>
        <w:rPr/>
      </w:pPr>
      <w:r>
        <w:rPr/>
      </w:r>
    </w:p>
    <w:p>
      <w:pPr>
        <w:pStyle w:val="Spis4"/>
        <w:rPr/>
      </w:pPr>
      <w:r>
        <w:rPr/>
      </w:r>
    </w:p>
    <w:p>
      <w:pPr>
        <w:pStyle w:val="Spis4"/>
        <w:rPr/>
      </w:pPr>
      <w:r>
        <w:rPr/>
        <w:t xml:space="preserve">95 ustawy z dnia 29 sierpnia 1997 r. – Prawo bankowe (tekst jedn. </w:t>
        <w:br/>
        <w:t xml:space="preserve">Dz. U. z 2002 r., Nr 72, poz. 665 ze zm.) w zw. z art. 31 ust. 1 ustawy </w:t>
        <w:br/>
        <w:t xml:space="preserve">z dnia 6 lipca 1987 r. o księgach wieczystych i hipotece (tekst jedn. </w:t>
        <w:br/>
        <w:t xml:space="preserve">Dz. U. z 2001 r., Nr 124, poz. 1361 ze zm.) </w:t>
      </w:r>
      <w:r>
        <w:rPr>
          <w:spacing w:val="60"/>
        </w:rPr>
        <w:tab/>
      </w:r>
      <w:r>
        <w:rPr/>
        <w:t xml:space="preserve"> 28</w:t>
      </w:r>
    </w:p>
    <w:p>
      <w:pPr>
        <w:pStyle w:val="Spis4"/>
        <w:rPr/>
      </w:pPr>
      <w:r>
        <w:rPr/>
        <w:t>35 ust. 2 ustawy z dnia 21 czerwca 2001 r. o ochronie praw lokatorów,</w:t>
        <w:br/>
        <w:t xml:space="preserve">mieszkaniowym zasobie gminy i zmianie Kodeksu cywilnego </w:t>
        <w:br/>
        <w:t xml:space="preserve">(tekst jedn. Dz. U. z 2005 r., Nr 31, poz. 266 ze zm.) </w:t>
      </w:r>
      <w:r>
        <w:rPr>
          <w:spacing w:val="60"/>
        </w:rPr>
        <w:tab/>
      </w:r>
      <w:r>
        <w:rPr/>
        <w:t xml:space="preserve"> 33</w:t>
      </w:r>
    </w:p>
    <w:p>
      <w:pPr>
        <w:pStyle w:val="Spis4"/>
        <w:rPr/>
      </w:pPr>
      <w:r>
        <w:rPr/>
        <w:t xml:space="preserve">376 k.c. </w:t>
      </w:r>
      <w:r>
        <w:rPr>
          <w:spacing w:val="60"/>
        </w:rPr>
        <w:tab/>
      </w:r>
      <w:r>
        <w:rPr/>
        <w:t xml:space="preserve"> 38</w:t>
      </w:r>
    </w:p>
    <w:p>
      <w:pPr>
        <w:pStyle w:val="Spis4"/>
        <w:rPr/>
      </w:pPr>
      <w:r>
        <w:rPr/>
        <w:t xml:space="preserve">32j ustawy z dnia 30 sierpnia 1991 r. o zakładach opieki zdrowotnej </w:t>
        <w:br/>
        <w:t xml:space="preserve">(tekst jedn. Dz. U. z 2007 r., Nr 14, poz. 89 ze zm.) </w:t>
      </w:r>
      <w:r>
        <w:rPr>
          <w:spacing w:val="60"/>
        </w:rPr>
        <w:tab/>
      </w:r>
      <w:r>
        <w:rPr/>
        <w:t xml:space="preserve"> 41</w:t>
      </w:r>
    </w:p>
    <w:p>
      <w:pPr>
        <w:pStyle w:val="Spis1"/>
        <w:rPr/>
      </w:pPr>
      <w:r>
        <w:rPr/>
        <w:t>Prawo Administracyjne</w:t>
      </w:r>
    </w:p>
    <w:p>
      <w:pPr>
        <w:pStyle w:val="Spis2"/>
        <w:rPr/>
      </w:pPr>
      <w:r>
        <w:rPr/>
        <w:t>Naczelny Sąd Administracyjny</w:t>
      </w:r>
    </w:p>
    <w:p>
      <w:pPr>
        <w:pStyle w:val="Spis4"/>
        <w:rPr/>
      </w:pPr>
      <w:r>
        <w:rPr/>
        <w:t xml:space="preserve">3 § 2 pkt 6 ustawy z dnia 30 sierpnia 2002 r. </w:t>
      </w:r>
      <w:r>
        <w:rPr>
          <w:rFonts w:eastAsia="Symbol" w:cs="Symbol" w:ascii="Symbol" w:hAnsi="Symbol"/>
        </w:rPr>
        <w:t></w:t>
      </w:r>
      <w:r>
        <w:rPr/>
        <w:t xml:space="preserve"> Prawo o postępowaniu </w:t>
        <w:br/>
        <w:t xml:space="preserve">przed sądami administracyjnymi (Dz. U. Nr 153, poz. 1270 </w:t>
        <w:br/>
        <w:t xml:space="preserve">ze zm.) </w:t>
      </w:r>
      <w:r>
        <w:rPr>
          <w:spacing w:val="60"/>
        </w:rPr>
        <w:tab/>
      </w:r>
      <w:r>
        <w:rPr/>
        <w:t xml:space="preserve"> 47</w:t>
      </w:r>
    </w:p>
    <w:p>
      <w:pPr>
        <w:pStyle w:val="Spis1"/>
        <w:rPr/>
      </w:pPr>
      <w:r>
        <w:rPr/>
        <w:t>Trybunał Konstytucyjny</w:t>
      </w:r>
    </w:p>
    <w:p>
      <w:pPr>
        <w:pStyle w:val="Spis4"/>
        <w:rPr/>
      </w:pPr>
      <w:r>
        <w:rPr/>
        <w:t>Art. 244 § 1 oraz art. 517a–517j ustawy z dnia 6 czerwca 1997 r. –</w:t>
        <w:br/>
        <w:t xml:space="preserve">Kodeks postępowania karnego (Dz. U. Nr 89, poz. 555 ze zm.) </w:t>
      </w:r>
      <w:r>
        <w:rPr>
          <w:spacing w:val="60"/>
        </w:rPr>
        <w:tab/>
      </w:r>
      <w:r>
        <w:rPr/>
        <w:t xml:space="preserve"> 55</w:t>
      </w:r>
    </w:p>
    <w:p>
      <w:pPr>
        <w:pStyle w:val="Spis4"/>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4 § 1 k.k.</w:t>
      </w:r>
    </w:p>
    <w:p>
      <w:pPr>
        <w:pStyle w:val="Tekst"/>
        <w:spacing w:lineRule="auto" w:line="240"/>
        <w:rPr/>
      </w:pPr>
      <w:r>
        <w:rPr/>
        <w:t>Przy rozważaniu problemu względności ustaw (w tym w kontekście ustania karalności czynu) nie należy poprzestawać wyłącznie na porównaniu ustawy nowej z ustawą obowiązującą w dacie popełnienia przestępstwa, lecz należy brać pod uwagę wszystkie zmiany stanu prawnego zaistniałe między datą popełnienia przestępstwa a datą orzekania, tak by zgodnie z regułą opisaną w art. 4 § 1 k.k. doszło do oceny zachowania sprawcy przez pryzmat przepisów dlań najkorzystniejszych.</w:t>
      </w:r>
    </w:p>
    <w:p>
      <w:pPr>
        <w:pStyle w:val="Wyrok"/>
        <w:rPr/>
      </w:pPr>
      <w:r>
        <w:rPr/>
        <w:t xml:space="preserve">Wyrok SN z dnia 9 października 2008 r., sygn. WA 40/08. </w:t>
      </w:r>
    </w:p>
    <w:p>
      <w:pPr>
        <w:pStyle w:val="Numerek2"/>
        <w:rPr/>
      </w:pPr>
      <w:r>
        <w:rPr/>
        <w:t>2</w:t>
      </w:r>
    </w:p>
    <w:p>
      <w:pPr>
        <w:pStyle w:val="Artykul"/>
        <w:rPr>
          <w:lang w:val="pl-PL"/>
        </w:rPr>
      </w:pPr>
      <w:r>
        <w:rPr>
          <w:lang w:val="pl-PL"/>
        </w:rPr>
        <w:t>Art. 69 § 2 k.k.</w:t>
      </w:r>
    </w:p>
    <w:p>
      <w:pPr>
        <w:pStyle w:val="Tekst"/>
        <w:spacing w:lineRule="auto" w:line="240"/>
        <w:rPr/>
      </w:pPr>
      <w:r>
        <w:rPr/>
        <w:t xml:space="preserve">Stosowanie art. 69 § 2 k.k. ma dla sądu zawsze charakter fakultatywny. Sąd ten wskazał na sposób działania skazanego oraz rodzaj naruszonych dóbr chronionych, jako te okoliczności, które w jego ocenie sprzeciwiają się warunkowemu zawieszeniu wykonania wymierzonej skazanemu kary. Nie sposób przyjąć, że okoliczności te nie wchodzą w skład wymienionego w art. 69 § 2 k.k. kryterium stosowania tej instytucji, jakim jest m.in. „postawa sprawcy”. Przede wszystkim jednak, nie można zapominać, że do warunkowego zawieszenia wykonania orzeczonej kary pozbawienia wolności (jako jedynie szczególnej formy wymiaru kary) stosuje się wszystkie zasady sędziowskiego wymiaru kary wskazane w art. 53 k.k. (w tym w jego § 2). Nie można również zapominać o tym, że każdy wyrok musi charakteryzować się m.in. wewnętrzną spójnością. </w:t>
      </w:r>
    </w:p>
    <w:p>
      <w:pPr>
        <w:pStyle w:val="Wyrok"/>
        <w:rPr/>
      </w:pPr>
      <w:r>
        <w:rPr/>
        <w:t xml:space="preserve">Postanowienie SN z dnia 20 listopada 2008 r., sygn. II KK 180/08. </w:t>
      </w:r>
    </w:p>
    <w:p>
      <w:pPr>
        <w:pStyle w:val="Numerek2"/>
        <w:rPr/>
      </w:pPr>
      <w:r>
        <w:rPr/>
        <w:t>3</w:t>
      </w:r>
    </w:p>
    <w:p>
      <w:pPr>
        <w:pStyle w:val="Artykul"/>
        <w:rPr>
          <w:lang w:val="pl-PL"/>
        </w:rPr>
      </w:pPr>
      <w:r>
        <w:rPr>
          <w:lang w:val="pl-PL"/>
        </w:rPr>
        <w:t>Art. 72 § 2 k.k.</w:t>
      </w:r>
    </w:p>
    <w:p>
      <w:pPr>
        <w:pStyle w:val="Tekst"/>
        <w:spacing w:lineRule="auto" w:line="240"/>
        <w:rPr/>
      </w:pPr>
      <w:r>
        <w:rPr/>
        <w:t>Zarówno w doktrynie i orzecznictwie Sądu Najwyższego utrwalony jest pogląd, że w prawie karnym materialnym obowiązuje zasada pierwszeństwa wykładni językowej przepisów. Zatem Sąd Okręgowy w K. powinien był rozpocząć analizę przepisu art. 72 § 2 k.k. z punktu widzenia tejże wykładni, a dopiero wynik tej interpretacji zweryfikować poprzez dokonanie wykładni systemowej i funkcjonalnej. Wykładnia językowa prowadzi do jednoznacznego wniosku, że liczba dni kary pozbawienia wolności lub ograniczenia wolności, której wykonanie zarządzono, powinna zostać skrócona o taką samą liczbę uiszczonych stawek dziennych grzywny. Gdyby ustawodawca chciał ukształtować skrócenie kary pozbawienia wolności w sposób uwzględniający inną liczbę dni niż liczba uiszczonych stawek grzywny – wskazałby wprost lub odwołał się do stosowania któregoś z przeliczników, określonych w innych przepisach.</w:t>
      </w:r>
    </w:p>
    <w:p>
      <w:pPr>
        <w:pStyle w:val="Wyrok"/>
        <w:rPr/>
      </w:pPr>
      <w:r>
        <w:rPr/>
        <w:t xml:space="preserve">Wyrok SN z dnia 13 listopada 2008 r., sygn. IV KK 366/08. </w:t>
      </w:r>
    </w:p>
    <w:p>
      <w:pPr>
        <w:pStyle w:val="Numerek2"/>
        <w:rPr/>
      </w:pPr>
      <w:r>
        <w:rPr/>
        <w:t>4</w:t>
      </w:r>
    </w:p>
    <w:p>
      <w:pPr>
        <w:pStyle w:val="Artykul"/>
        <w:rPr>
          <w:lang w:val="pl-PL"/>
        </w:rPr>
      </w:pPr>
      <w:r>
        <w:rPr>
          <w:lang w:val="pl-PL"/>
        </w:rPr>
        <w:t>Art. 90 § 1 k.k.</w:t>
      </w:r>
    </w:p>
    <w:p>
      <w:pPr>
        <w:pStyle w:val="Tekst"/>
        <w:spacing w:lineRule="auto" w:line="240"/>
        <w:rPr/>
      </w:pPr>
      <w:r>
        <w:rPr/>
        <w:t>Wykładnia gramatyczna art. 90 § 1 k.k. przekonuje, że przepis ten nie obliguje do wydania w wyroku łącznym odrębnego rozstrzygnięcia w przedmiocie środka karnego, środka zabezpieczającego lub dozoru, które orzeczone zostały co do któregokolwiek ze zbiegających się przestępstw, operuje bowiem pojęciem „stosuje się”, a nie „orzeka”, co zastrzeżone jest (orzekanie) w takim wypadku do kompetencji sądu skazującego.</w:t>
      </w:r>
    </w:p>
    <w:p>
      <w:pPr>
        <w:pStyle w:val="Wyrok"/>
        <w:rPr/>
      </w:pPr>
      <w:r>
        <w:rPr/>
        <w:t xml:space="preserve">Wyrok SN z dnia 31 października 2008 r., sygn. II KK 113/98. </w:t>
      </w:r>
    </w:p>
    <w:p>
      <w:pPr>
        <w:pStyle w:val="Numerek2"/>
        <w:rPr/>
      </w:pPr>
      <w:r>
        <w:rPr/>
        <w:t>5</w:t>
      </w:r>
    </w:p>
    <w:p>
      <w:pPr>
        <w:pStyle w:val="Artykul"/>
        <w:rPr>
          <w:lang w:val="pl-PL"/>
        </w:rPr>
      </w:pPr>
      <w:r>
        <w:rPr>
          <w:lang w:val="pl-PL"/>
        </w:rPr>
        <w:t>Art. 177 § 2 k.k.</w:t>
      </w:r>
    </w:p>
    <w:p>
      <w:pPr>
        <w:pStyle w:val="Tekst"/>
        <w:spacing w:lineRule="auto" w:line="240"/>
        <w:rPr/>
      </w:pPr>
      <w:r>
        <w:rPr/>
        <w:t xml:space="preserve">Z dokonanych w sprawie ustaleń wynika przy tym, że oskarżony prowadził pojazd w stanie nietrzeźwości (1,8‰ alkoholu we krwi), że miał świadomość, a więc godził się, iż przewozi równie nietrzeźwych pasażerów, którzy przy tym, </w:t>
      </w:r>
      <w:r>
        <w:rPr>
          <w:spacing w:val="-2"/>
        </w:rPr>
        <w:t>tak jak i on, nie zapięli pasów bezpieczeństwa, choć ciążyła na nim jako kierowcy odpowiedzialność za ich bezpieczeństwo. Zatem twierdzenia skarżącego, że odpowiedzialność oskarżonego nie rozciąga się na śmiertelny skutek spowodowanego przez niego wypadku (§ 2 art. 177 k.k.), którego ofiarą był jeden z pasażerów, czyli że to jakoby sam ów pasażer wywołał swoją śmierć, a oskarżony winien odpowiadać tylko za samo spowodowanie wypadku w rozumieniu art.177 § 1 k.k., rozmijają się z ustaleniami faktycznymi i prawidłowo dokonanymi ocenami prawnymi, które uwzględniają całokształt materiału dowodowego sprawy.</w:t>
      </w:r>
    </w:p>
    <w:p>
      <w:pPr>
        <w:pStyle w:val="Wyrok"/>
        <w:rPr/>
      </w:pPr>
      <w:r>
        <w:rPr/>
        <w:t xml:space="preserve">Postanowienie SN z dnia 4 listopada 2008 r., sygn. II KK 280/08. </w:t>
      </w:r>
    </w:p>
    <w:p>
      <w:pPr>
        <w:pStyle w:val="Numerek2"/>
        <w:rPr/>
      </w:pPr>
      <w:r>
        <w:rPr/>
        <w:t>6</w:t>
      </w:r>
    </w:p>
    <w:p>
      <w:pPr>
        <w:pStyle w:val="Artykul"/>
        <w:rPr/>
      </w:pPr>
      <w:r>
        <w:rPr>
          <w:lang w:val="pl-PL"/>
        </w:rPr>
        <w:t>Art. 226 § 1 k.k.</w:t>
      </w:r>
    </w:p>
    <w:p>
      <w:pPr>
        <w:pStyle w:val="Tekst"/>
        <w:spacing w:lineRule="auto" w:line="240"/>
        <w:rPr/>
      </w:pPr>
      <w:r>
        <w:rPr/>
        <w:t>Z opisu przypisanego skazanemu czynu jednoznacznie wynika, że zarzucono mu znieważenie funkcjonariusza publicznego jedynie w związku z pełnieniem przez niego obowiązków służbowych. Tak więc, w świetle omówionego judykatu Trybunału Konstytucyjnego, nie można przyjąć, że skazany dopuścił się zachowania, które w dniu orzekania w sprawie zawierał znamiona czynu zabronionego z art. 226 § 1 k.k. [choć wyraz ustawowy treść tego wyroku znalazła dopiero w zmianach dokonanych przez art. 1 ustawy z dnia 9 maja 2008 r. o zmianie ustawy – Kodeks karny (Dz. U. z 2008 r., Nr 122, poz. 782)]. Jednocześnie jednak zbyt daleko idące byłoby uwzględnienie wniosku obrony o uniewinnienie skazanego. Należy bowiem dostrzegać to, że zachowanie będące przedmiotem postawionego zarzutu może wyczerpywać znamiona również innego czynu zabronionego – art. 212 § 1 k.k. W tej sytuacji, uniewinnienie stworzyłoby stan powagi rzeczy osądzonej, co definitywnie, a jednocześnie przedwcześnie i bezzasadnie pozbawiłoby pokrzywdzoną, a także prokuraturę (w trybie art. 60 § 1 k.p.k.) możliwości ścigania sprawcy.</w:t>
      </w:r>
    </w:p>
    <w:p>
      <w:pPr>
        <w:pStyle w:val="Wyrok"/>
        <w:rPr/>
      </w:pPr>
      <w:r>
        <w:rPr/>
        <w:t xml:space="preserve">Wyrok SN z dnia 28 października 2008 r., sygn. V KK 127/08. </w:t>
      </w:r>
    </w:p>
    <w:p>
      <w:pPr>
        <w:pStyle w:val="Numerek2"/>
        <w:rPr/>
      </w:pPr>
      <w:r>
        <w:rPr/>
        <w:t>7</w:t>
      </w:r>
    </w:p>
    <w:p>
      <w:pPr>
        <w:pStyle w:val="Artykul"/>
        <w:rPr>
          <w:lang w:val="pl-PL"/>
        </w:rPr>
      </w:pPr>
      <w:r>
        <w:rPr>
          <w:lang w:val="pl-PL"/>
        </w:rPr>
        <w:t>Art. 271 § 1 k.k.</w:t>
      </w:r>
    </w:p>
    <w:p>
      <w:pPr>
        <w:pStyle w:val="Tekst"/>
        <w:spacing w:lineRule="auto" w:line="240"/>
        <w:rPr/>
      </w:pPr>
      <w:r>
        <w:rPr/>
        <w:t>Uprawnienie „innej osoby” z art. 271 § 1 k.k. winno stanowić uzupełnienie kompetencji funkcjonariusza publicznego i nie może być utożsamiane z ogólną kompetencją do udziału w obrocie prawnym, zaś dokument przez tę osobę wystawiony ma zawierać w swojej treści poświadczenie, któremu przysługuje cecha zaufania publicznego, a w związku z tym domniemanie prawdziwości. Nie stanowi natomiast wystawienia dokumentu z poświadczeniem w nim nieprawdy, w rozumieniu art. 271 § 1 k.k., samo zawarcie cywilnoprawnej umowy przez osoby upoważnione do działania w imieniu stron transakcji, z podaniem w jej treści niektórych nieprawdziwych okoliczności dotyczących kontraktu. Strona stosunku cywilnoprawnego nie może być bowiem sprawcą przestępstwa z art. 271 § 1 k.k. w zakresie sporządzonych przez nią dokumentów odnoszących się do zawarcia, zmiany lub ustania tego stosunku.</w:t>
      </w:r>
    </w:p>
    <w:p>
      <w:pPr>
        <w:pStyle w:val="Wyrok"/>
        <w:rPr/>
      </w:pPr>
      <w:r>
        <w:rPr/>
        <w:t xml:space="preserve">Wyrok SN z dnia 13 listopada 2008 r., sygn. IV KK 373/08. </w:t>
      </w:r>
    </w:p>
    <w:p>
      <w:pPr>
        <w:pStyle w:val="Numerek2"/>
        <w:rPr/>
      </w:pPr>
      <w:r>
        <w:rPr/>
        <w:t>8</w:t>
      </w:r>
    </w:p>
    <w:p>
      <w:pPr>
        <w:pStyle w:val="Artykul"/>
        <w:rPr>
          <w:lang w:val="pl-PL"/>
        </w:rPr>
      </w:pPr>
      <w:r>
        <w:rPr>
          <w:lang w:val="pl-PL"/>
        </w:rPr>
        <w:t>Art. 299 § 1 k.k.</w:t>
      </w:r>
    </w:p>
    <w:p>
      <w:pPr>
        <w:pStyle w:val="Tekst"/>
        <w:spacing w:lineRule="auto" w:line="240"/>
        <w:rPr/>
      </w:pPr>
      <w:r>
        <w:rPr/>
        <w:t>Przypisanie danej osobie współsprawstwa do przestępstwa źródłowego stoi na przeszkodzie przypisaniu mu przestępstwa określonego w art. 299 § 1 k.k. w brzmieniu sprzed nowelizacji dokonanej w 2001 r.</w:t>
      </w:r>
    </w:p>
    <w:p>
      <w:pPr>
        <w:pStyle w:val="Wyrok"/>
        <w:rPr/>
      </w:pPr>
      <w:r>
        <w:rPr/>
        <w:t xml:space="preserve">Wyrok SN z dnia 7 października 2008 r., sygn. II KK 62/08. </w:t>
      </w:r>
    </w:p>
    <w:p>
      <w:pPr>
        <w:pStyle w:val="Numerek2"/>
        <w:rPr/>
      </w:pPr>
      <w:r>
        <w:rPr/>
        <w:t>9</w:t>
      </w:r>
    </w:p>
    <w:p>
      <w:pPr>
        <w:pStyle w:val="Artykul"/>
        <w:rPr/>
      </w:pPr>
      <w:r>
        <w:rPr>
          <w:lang w:val="pl-PL"/>
        </w:rPr>
        <w:t>Art. 74 ustawy z dnia 26 października 1982 r. o postępowaniu w sprawach nieletnich (Dz. U. z 2002 r., Nr 11, poz. 109 ze zm.)</w:t>
      </w:r>
    </w:p>
    <w:p>
      <w:pPr>
        <w:pStyle w:val="Tekst"/>
        <w:spacing w:lineRule="auto" w:line="240"/>
        <w:rPr/>
      </w:pPr>
      <w:r>
        <w:rPr>
          <w:spacing w:val="-2"/>
        </w:rPr>
        <w:t>Założenie o możliwości orzeczenia – w razie skazania osoby uzależnionej za przestępstwo pozostające w związku z używaniem środków odurzających na karę pozbawienia wolności bez warunkowego zawieszenia jej wykonania – zarówno środka karnego określonego w art. 96 § 1 k.k., jak i środka karnego określonego w art. 71 ust. 3 u. o p.n., jest z przyczyn oczywistych nietrafne, ponieważ art. 74 u. o p.n. wyłączał stosowanie art. 96–98 k.k. w zakresie objętym tymi ustawami.</w:t>
      </w:r>
    </w:p>
    <w:p>
      <w:pPr>
        <w:pStyle w:val="Wyrok"/>
        <w:rPr/>
      </w:pPr>
      <w:r>
        <w:rPr/>
        <w:t xml:space="preserve">Wyrok SN z dnia 31 października 2008 r., sygn. II KK 113/08. </w:t>
      </w:r>
    </w:p>
    <w:p>
      <w:pPr>
        <w:pStyle w:val="Podtytul2"/>
        <w:rPr/>
      </w:pPr>
      <w:r>
        <w:rPr/>
        <w:t>Kodeks wykroczeń</w:t>
      </w:r>
    </w:p>
    <w:p>
      <w:pPr>
        <w:pStyle w:val="Numerek2"/>
        <w:rPr/>
      </w:pPr>
      <w:r>
        <w:rPr/>
        <w:t>10</w:t>
      </w:r>
    </w:p>
    <w:p>
      <w:pPr>
        <w:pStyle w:val="Artykul"/>
        <w:rPr/>
      </w:pPr>
      <w:r>
        <w:rPr>
          <w:lang w:val="pl-PL"/>
        </w:rPr>
        <w:t>Art. 130 § 3 k.w.</w:t>
      </w:r>
    </w:p>
    <w:p>
      <w:pPr>
        <w:pStyle w:val="Tekst"/>
        <w:spacing w:lineRule="auto" w:line="240"/>
        <w:rPr/>
      </w:pPr>
      <w:r>
        <w:rPr/>
        <w:t>Znaczenie normatywne określeń „przemoc wobec osoby”, użytego w art. 280 § 1 k.k. oraz „gwałt na osobie”, użytego w art. 130 § 3 k.w., jest tożsame.</w:t>
      </w:r>
    </w:p>
    <w:p>
      <w:pPr>
        <w:pStyle w:val="Tekst"/>
        <w:spacing w:lineRule="auto" w:line="240"/>
        <w:rPr/>
      </w:pPr>
      <w:r>
        <w:rPr/>
        <w:t xml:space="preserve">Sąd Najwyższy postanowił nadać powyższej uchwale moc zasady prawnej. </w:t>
      </w:r>
    </w:p>
    <w:p>
      <w:pPr>
        <w:pStyle w:val="Wyrok"/>
        <w:rPr/>
      </w:pPr>
      <w:r>
        <w:rPr/>
        <w:t>Uchwała składu 7 sędziów SN z dnia 17 grudnia 2008 r., sygn. I KZP 27/08.</w:t>
      </w:r>
    </w:p>
    <w:p>
      <w:pPr>
        <w:pStyle w:val="Podtytul2"/>
        <w:rPr/>
      </w:pPr>
      <w:r>
        <w:rPr/>
        <w:t>Prawo karne procesowe</w:t>
      </w:r>
    </w:p>
    <w:p>
      <w:pPr>
        <w:pStyle w:val="Numerek2"/>
        <w:rPr/>
      </w:pPr>
      <w:r>
        <w:rPr/>
        <w:t>11</w:t>
      </w:r>
    </w:p>
    <w:p>
      <w:pPr>
        <w:pStyle w:val="Artykul"/>
        <w:rPr>
          <w:lang w:val="pl-PL"/>
        </w:rPr>
      </w:pPr>
      <w:r>
        <w:rPr>
          <w:lang w:val="pl-PL"/>
        </w:rPr>
        <w:t>Art. 16 § 2 k.p.k.</w:t>
      </w:r>
    </w:p>
    <w:p>
      <w:pPr>
        <w:pStyle w:val="Tekst"/>
        <w:spacing w:lineRule="auto" w:line="240"/>
        <w:rPr/>
      </w:pPr>
      <w:r>
        <w:rPr/>
        <w:t xml:space="preserve">Skazany jednoznacznie dał do zrozumienia, że nie radzi sobie z samodzielnym występowaniem w sprawie, a co najmniej oczekuje od Sądu dalej idących wyjaśnień odnośnie swojej sytuacji procesowej. Sąd Odwoławczy takich informacji nie udzielił skazanemu (traktując jego wypowiedzi jedynie jako zarzuty skierowane wobec Sądu I instancji). Tym samym Sąd ten naruszył zasadę informowania stron o ich sytuacji procesowej wyrażoną w art. 16 § 2 k.p.k., </w:t>
      </w:r>
      <w:r>
        <w:rPr>
          <w:lang w:eastAsia="en-US"/>
        </w:rPr>
        <w:t>której funkcjonowanie jest związane z dyrektywą lojalności wobec stron i innych uczestników postępowania, a przez to także z prawem do rzetelnego procesu wyrażoną w art. 45 ust. 1 Konstytucji RP i art. 6 ust. 1 Europejskiej Konwencji o Ochronie Praw Człowieka i Podstawowych Wolności.</w:t>
      </w:r>
    </w:p>
    <w:p>
      <w:pPr>
        <w:pStyle w:val="Wyrok"/>
        <w:rPr/>
      </w:pPr>
      <w:r>
        <w:rPr/>
        <w:t xml:space="preserve">Wyrok SN z dnia 9 października 2008 r., sygn. II KK 196/08. </w:t>
      </w:r>
    </w:p>
    <w:p>
      <w:pPr>
        <w:pStyle w:val="Numerek2"/>
        <w:rPr/>
      </w:pPr>
      <w:r>
        <w:rPr/>
        <w:t>12</w:t>
      </w:r>
    </w:p>
    <w:p>
      <w:pPr>
        <w:pStyle w:val="Artykul"/>
        <w:rPr>
          <w:lang w:val="pl-PL"/>
        </w:rPr>
      </w:pPr>
      <w:r>
        <w:rPr>
          <w:lang w:val="pl-PL"/>
        </w:rPr>
        <w:t>Art. 41 § 1 k.p.k.</w:t>
      </w:r>
    </w:p>
    <w:p>
      <w:pPr>
        <w:pStyle w:val="Tekst"/>
        <w:spacing w:lineRule="auto" w:line="240"/>
        <w:rPr/>
      </w:pPr>
      <w:r>
        <w:rPr/>
        <w:t xml:space="preserve">Podstawą wyłączenia sędziego w trybie przewidzianym w art. 41 § 1 k.p.k. jest istnienie okoliczności tego rodzaju, iż mogłaby wywołać uzasadnioną wątpliwość co do jego bezstronności w danej sprawie. Instytucja </w:t>
      </w:r>
      <w:r>
        <w:rPr>
          <w:i/>
        </w:rPr>
        <w:t>iudex suspectus</w:t>
      </w:r>
      <w:r>
        <w:rPr/>
        <w:t xml:space="preserve"> ma miejsce, gdy brak jest możliwości obiektywnego przekonania przeciętnie rozsądnej osoby, że okoliczności te nie będą rzutowały na bezstronne osądzenie sprawy.</w:t>
      </w:r>
    </w:p>
    <w:p>
      <w:pPr>
        <w:pStyle w:val="Wyrok"/>
        <w:rPr/>
      </w:pPr>
      <w:r>
        <w:rPr/>
        <w:t xml:space="preserve">Postanowienie SN z dnia 24 września 2008 r., sygn. III KK 73/08. </w:t>
      </w:r>
    </w:p>
    <w:p>
      <w:pPr>
        <w:pStyle w:val="Numerek2"/>
        <w:rPr/>
      </w:pPr>
      <w:r>
        <w:rPr/>
        <w:t>13</w:t>
      </w:r>
    </w:p>
    <w:p>
      <w:pPr>
        <w:pStyle w:val="Artykul"/>
        <w:rPr>
          <w:lang w:val="pl-PL"/>
        </w:rPr>
      </w:pPr>
      <w:r>
        <w:rPr>
          <w:lang w:val="pl-PL"/>
        </w:rPr>
        <w:t>Art. 105 § 1 k.p.k.</w:t>
      </w:r>
    </w:p>
    <w:p>
      <w:pPr>
        <w:pStyle w:val="Tekst"/>
        <w:spacing w:lineRule="auto" w:line="240"/>
        <w:rPr/>
      </w:pPr>
      <w:r>
        <w:rPr/>
        <w:t>Istotne jest nie miejsce w wyroku, w którym zaistniała omyłka (pisarska), ale to, czy ma ona charakter wyłącznie pisarski, czy jest efektem pośpiechu lub nieuwagi oraz czy pozostaje widoczna „na pierwszy rzut oka”. Błędne oznaczenie w wyroku daty popełnienia czynu zabronionego stanowi oczywistą omyłkę pisarską, o ile na pierwszy rzut oka można stwierdzić, że było następstwem pośpiechu czy nieuwagi; omyłka taka powinna być korygowana w trybie określonym w art. 105 k.p.k., a nie za pomocą kasacji.</w:t>
      </w:r>
    </w:p>
    <w:p>
      <w:pPr>
        <w:pStyle w:val="Wyrok"/>
        <w:rPr/>
      </w:pPr>
      <w:r>
        <w:rPr/>
        <w:t xml:space="preserve">Postanowienie SN z dnia 31 października 2008 r., sygn. II KK 64/08. </w:t>
      </w:r>
    </w:p>
    <w:p>
      <w:pPr>
        <w:pStyle w:val="Numerek2"/>
        <w:rPr/>
      </w:pPr>
      <w:r>
        <w:rPr/>
        <w:t>14</w:t>
      </w:r>
    </w:p>
    <w:p>
      <w:pPr>
        <w:pStyle w:val="Artykul"/>
        <w:rPr>
          <w:lang w:val="pl-PL"/>
        </w:rPr>
      </w:pPr>
      <w:r>
        <w:rPr>
          <w:lang w:val="pl-PL"/>
        </w:rPr>
        <w:t>Art. 150 § 1 k.p.k.</w:t>
      </w:r>
    </w:p>
    <w:p>
      <w:pPr>
        <w:pStyle w:val="Tekst"/>
        <w:spacing w:lineRule="auto" w:line="240"/>
        <w:rPr/>
      </w:pPr>
      <w:r>
        <w:rPr/>
        <w:t>Protokół rozprawy lub posiedzenia do czasu podpisania go przez przewodniczącego i protokolanta jest zaledwie projektem. Zatem niepodpisanie niektórych kart protokołu z oględzin (nazwanego przez Sąd protokołem wizji lokalnej) przez inne niż wyżej wymienione osoby jest niedopatrzeniem (uchybieniem), które jednak nie dyskwalifikuje ani wyniku tej czynności, ani protokołu z niej.</w:t>
      </w:r>
    </w:p>
    <w:p>
      <w:pPr>
        <w:pStyle w:val="Wyrok"/>
        <w:rPr/>
      </w:pPr>
      <w:r>
        <w:rPr/>
        <w:t xml:space="preserve">Wyrok SN z dnia 3 października 2008 r., sygn. III KK 121/08. </w:t>
      </w:r>
    </w:p>
    <w:p>
      <w:pPr>
        <w:pStyle w:val="Numerek2"/>
        <w:rPr/>
      </w:pPr>
      <w:r>
        <w:rPr/>
        <w:t>15</w:t>
      </w:r>
    </w:p>
    <w:p>
      <w:pPr>
        <w:pStyle w:val="Artykul"/>
        <w:rPr>
          <w:lang w:val="pl-PL"/>
        </w:rPr>
      </w:pPr>
      <w:r>
        <w:rPr>
          <w:lang w:val="pl-PL"/>
        </w:rPr>
        <w:t>Art. 312 pkt 2 k.p.k.</w:t>
      </w:r>
    </w:p>
    <w:p>
      <w:pPr>
        <w:pStyle w:val="Tekst"/>
        <w:spacing w:lineRule="auto" w:line="240"/>
        <w:rPr/>
      </w:pPr>
      <w:r>
        <w:rPr/>
        <w:t>Strażnicy Państwowej Straży Łowieckiej mogą prowadzić dochodzenia oraz wnosić i popierać akty oskarżenia w postępowaniu uproszczonym o przestępstwo z art. 52 pkt 5 ustawy z dnia 13 października 1995 r. – Prawo łowieckie (tekst jedn. Dz. U. z 2005 r., Nr 127, poz. 1066 z późn. zm.).</w:t>
      </w:r>
    </w:p>
    <w:p>
      <w:pPr>
        <w:pStyle w:val="Wyrok"/>
        <w:rPr/>
      </w:pPr>
      <w:r>
        <w:rPr/>
        <w:t>Postanowienie z dnia 17 grudnia 2008 r., sygn. I KZP 26/08.</w:t>
      </w:r>
    </w:p>
    <w:p>
      <w:pPr>
        <w:pStyle w:val="Numerek2"/>
        <w:rPr/>
      </w:pPr>
      <w:r>
        <w:rPr/>
        <w:t>16</w:t>
      </w:r>
    </w:p>
    <w:p>
      <w:pPr>
        <w:pStyle w:val="Artykul"/>
        <w:rPr>
          <w:lang w:val="pl-PL"/>
        </w:rPr>
      </w:pPr>
      <w:r>
        <w:rPr>
          <w:lang w:val="pl-PL"/>
        </w:rPr>
        <w:t>Art. 343 § 7 k.p.k.</w:t>
      </w:r>
    </w:p>
    <w:p>
      <w:pPr>
        <w:pStyle w:val="Tekst"/>
        <w:spacing w:lineRule="auto" w:line="240"/>
        <w:rPr/>
      </w:pPr>
      <w:r>
        <w:rPr/>
        <w:t>Zgodnie więc z art. 343 § 7 k.p.k. brak we wniosku żądania orzeczenia obligatoryjnego przepadku korzyści majątkowej z art. 45 § 1 k.k. powinien, przy dokonywaniu przez Sąd kontroli wniosku prokuratora, spowodować jego nieuwzględnienie i skierowanie sprawy na rozprawę w celu jej rozpoznania na zasadach ogólnych, ewentualnie usunięcie wad wniosku.</w:t>
      </w:r>
    </w:p>
    <w:p>
      <w:pPr>
        <w:pStyle w:val="Wyrok"/>
        <w:rPr/>
      </w:pPr>
      <w:r>
        <w:rPr/>
        <w:t xml:space="preserve">Wyrok SN z dnia 15 października 2008 r., sygn. II KK 226/08. </w:t>
      </w:r>
    </w:p>
    <w:p>
      <w:pPr>
        <w:pStyle w:val="Numerek2"/>
        <w:rPr/>
      </w:pPr>
      <w:r>
        <w:rPr/>
        <w:t>17</w:t>
      </w:r>
    </w:p>
    <w:p>
      <w:pPr>
        <w:pStyle w:val="Artykul"/>
        <w:rPr>
          <w:lang w:val="pl-PL"/>
        </w:rPr>
      </w:pPr>
      <w:r>
        <w:rPr>
          <w:lang w:val="pl-PL"/>
        </w:rPr>
        <w:t>Art. 354 k.p.k.</w:t>
      </w:r>
    </w:p>
    <w:p>
      <w:pPr>
        <w:pStyle w:val="Tekst"/>
        <w:spacing w:lineRule="auto" w:line="240"/>
        <w:rPr/>
      </w:pPr>
      <w:r>
        <w:rPr/>
        <w:t>J</w:t>
      </w:r>
      <w:r>
        <w:rPr>
          <w:rFonts w:eastAsia="MS Mincho;ＭＳ 明朝"/>
        </w:rPr>
        <w:t>eżeli wniosek prokuratora o umorzenie postępowania z powodu niepoczytalności sprawcy i o zastosowanie wobec niego środka zabezpieczającego w postaci umieszczenia w zakładzie psychiatrycznym jest rozpatrywany na rozprawie, to podstawą postanowienia sądu w przedmiocie tego wniosku mogą być wyłącznie dowody przeprowadzone – choćby pośrednio – na rozprawie. Podstawę postanowienia mogą też stanowić dowody przeprowadzone bezpośrednio tylko w postępowaniu przygotowawczym, o ile zostały ujawnione na rozprawie zgodnie z obowiązującymi przepisami.</w:t>
      </w:r>
    </w:p>
    <w:p>
      <w:pPr>
        <w:pStyle w:val="Wyrok"/>
        <w:rPr/>
      </w:pPr>
      <w:r>
        <w:rPr/>
        <w:t xml:space="preserve">Postanowienie SN z dnia 31 października 2008 r., sygn. II KK 76/08. </w:t>
      </w:r>
    </w:p>
    <w:p>
      <w:pPr>
        <w:pStyle w:val="Numerek2"/>
        <w:rPr/>
      </w:pPr>
      <w:r>
        <w:rPr/>
        <w:t>18</w:t>
      </w:r>
    </w:p>
    <w:p>
      <w:pPr>
        <w:pStyle w:val="Artykul"/>
        <w:rPr>
          <w:lang w:val="pl-PL"/>
        </w:rPr>
      </w:pPr>
      <w:r>
        <w:rPr>
          <w:lang w:val="pl-PL"/>
        </w:rPr>
        <w:t>Art. 387 § 2 k.p.k.</w:t>
      </w:r>
    </w:p>
    <w:p>
      <w:pPr>
        <w:pStyle w:val="Tekst"/>
        <w:spacing w:lineRule="auto" w:line="240"/>
        <w:rPr/>
      </w:pPr>
      <w:r>
        <w:rPr>
          <w:rFonts w:eastAsia="MS Mincho;ＭＳ 明朝"/>
        </w:rPr>
        <w:t>Przesłanką zasadniczą, wymienioną w art. 387 § 2 k.p.k., jest (…) wymóg, by okoliczności popełnienia przestępstwa przez oskarżonego nie budziły wątpliwości. Chodzi przy tym nie tylko o kwestie sprawstwa oskarżonego, ale o wszystkie okoliczności, które mają znaczenie dla ustalenia zakresu jego odpowiedzialności, a więc także o właściwą ocenę prawną czynu będącego przedmiotem osądu. Stwierdzenie zatem jakichkolwiek wątpliwości co do tej ostatniej kwestii winno skutkować nieuwzględnieniem wniosku oskarżonego i przeprowadzeniem postępowania dowodowego.</w:t>
      </w:r>
    </w:p>
    <w:p>
      <w:pPr>
        <w:pStyle w:val="Wyrok"/>
        <w:rPr/>
      </w:pPr>
      <w:r>
        <w:rPr/>
        <w:t xml:space="preserve">Wyrok SN z dnia 31 października 2008 r., sygn. II KK 198/08. </w:t>
      </w:r>
    </w:p>
    <w:p>
      <w:pPr>
        <w:pStyle w:val="Numerek2"/>
        <w:rPr/>
      </w:pPr>
      <w:r>
        <w:rPr/>
        <w:t>19</w:t>
      </w:r>
    </w:p>
    <w:p>
      <w:pPr>
        <w:pStyle w:val="Artykul"/>
        <w:rPr>
          <w:lang w:val="pl-PL"/>
        </w:rPr>
      </w:pPr>
      <w:r>
        <w:rPr>
          <w:lang w:val="pl-PL"/>
        </w:rPr>
        <w:t>Art. 396 § 1 k.p.k.</w:t>
      </w:r>
    </w:p>
    <w:p>
      <w:pPr>
        <w:pStyle w:val="Tekst"/>
        <w:spacing w:lineRule="auto" w:line="240"/>
        <w:rPr/>
      </w:pPr>
      <w:r>
        <w:rPr/>
        <w:t>Jeżeli (…) oględziny, także połączone z eksperymentem (…), dokonywane są poza rozprawą, to zaniechanie wydania postanowienia o przeprowadzeniu tej czynności w trybie art. 396 § 1 k.p.k. nie pozostawia jej częścią (elementem) rozprawy. Innymi słowy, to nie postanowienie wydane na podstawie art. 396 § 1 (lub 2) k.p.k. tworzy inne forum procedowania niż rozprawa albo posiedzenie, ale rodzaj dopuszczonej przez sąd i przeprowadzonej czynności procesowej.</w:t>
      </w:r>
    </w:p>
    <w:p>
      <w:pPr>
        <w:pStyle w:val="Wyrok"/>
        <w:rPr/>
      </w:pPr>
      <w:r>
        <w:rPr/>
        <w:t xml:space="preserve">Wyrok SN z dnia 3 października 2008 r., sygn. III KK 121/08. </w:t>
      </w:r>
    </w:p>
    <w:p>
      <w:pPr>
        <w:pStyle w:val="Numerek2"/>
        <w:rPr/>
      </w:pPr>
      <w:r>
        <w:rPr/>
        <w:t>20</w:t>
      </w:r>
    </w:p>
    <w:p>
      <w:pPr>
        <w:pStyle w:val="Artykul"/>
        <w:rPr>
          <w:lang w:val="pl-PL"/>
        </w:rPr>
      </w:pPr>
      <w:r>
        <w:rPr>
          <w:lang w:val="pl-PL"/>
        </w:rPr>
        <w:t>Art. 413 § 2 k.p.k.</w:t>
      </w:r>
    </w:p>
    <w:p>
      <w:pPr>
        <w:pStyle w:val="Tekst"/>
        <w:spacing w:lineRule="auto" w:line="240"/>
        <w:rPr/>
      </w:pPr>
      <w:r>
        <w:rPr/>
        <w:t>Jest bezsporne, że wyrok, w którym warunkowo umorzono postępowanie karne, nie ma charakteru wyroku skazującego (…), a zatem nie mają do niego zastosowania wymogi ujęte w przepisie art. 413 § 2 k.p.k. Jeśli jednak dostrzeże się charakter elementów wymienionych w tym przepisie, a które musi zawierać wyrok skazujący, tj. dokładne określenie czynu, jego kwalifikację oraz wymóg wskazania zastosowanej kary i środków karnych, to uwzględniając fakt, iż w przypadku warunkowego umorzenia postępowania karnego wymogi te, co oczywiste, nie mogą zostać spełnione, wnioski wykładni systemowej (</w:t>
      </w:r>
      <w:r>
        <w:rPr>
          <w:i/>
        </w:rPr>
        <w:t>argumentum a rubrica</w:t>
      </w:r>
      <w:r>
        <w:rPr/>
        <w:t>) prowadzą do jednoznacznego stwierdzenia, że koniecznym „odpowiednikiem” tych elementów, w przypadku instytucji określonej w art. 66 k.k., jest wskazanie okresu próby, na jaki następuje umorzenie postępowania (art. 67 § 1 k.k.).</w:t>
      </w:r>
    </w:p>
    <w:p>
      <w:pPr>
        <w:pStyle w:val="Wyrok"/>
        <w:rPr/>
      </w:pPr>
      <w:r>
        <w:rPr/>
        <w:t xml:space="preserve">Wyrok SN z dnia 3 października 2008 r., sygn. III KK 167/08. </w:t>
      </w:r>
    </w:p>
    <w:p>
      <w:pPr>
        <w:pStyle w:val="Wyrok"/>
        <w:rPr/>
      </w:pPr>
      <w:r>
        <w:rPr/>
      </w:r>
    </w:p>
    <w:p>
      <w:pPr>
        <w:pStyle w:val="Wyrok"/>
        <w:rPr/>
      </w:pPr>
      <w:r>
        <w:rPr/>
      </w:r>
    </w:p>
    <w:p>
      <w:pPr>
        <w:pStyle w:val="Numerek2"/>
        <w:rPr/>
      </w:pPr>
      <w:r>
        <w:rPr/>
        <w:t>21</w:t>
      </w:r>
    </w:p>
    <w:p>
      <w:pPr>
        <w:pStyle w:val="Artykul"/>
        <w:rPr>
          <w:lang w:val="pl-PL"/>
        </w:rPr>
      </w:pPr>
      <w:r>
        <w:rPr>
          <w:lang w:val="pl-PL"/>
        </w:rPr>
        <w:t>Art. 427 § 3 k.p. k.</w:t>
      </w:r>
    </w:p>
    <w:p>
      <w:pPr>
        <w:pStyle w:val="Tekst"/>
        <w:spacing w:lineRule="auto" w:line="240"/>
        <w:rPr/>
      </w:pPr>
      <w:r>
        <w:rPr/>
        <w:t>Termin wynikający z art. 427 § 3 k.p.k. dla zgłoszenia nowych dowodów, tzn. nieznanych uprzednio sądowi pierwszej instancji, przy apelacji prokuratora na niekorzyść, nie wydaje się jednak być wiążący, w szczególności prekluzyjny, czyli taki, że uprawnienie do złożenia takich wniosków wygasa, a w rezultacie, później zgłoszony taki dowód byłby niedopuszczalny w rozumieniu art. 170 § 1 pkt 1 k.p.k.</w:t>
      </w:r>
    </w:p>
    <w:p>
      <w:pPr>
        <w:pStyle w:val="Wyrok"/>
        <w:rPr/>
      </w:pPr>
      <w:r>
        <w:rPr/>
        <w:t xml:space="preserve">Wyrok SN z dnia 3 października 2008 r., sygn. III KK 121/08. </w:t>
      </w:r>
    </w:p>
    <w:p>
      <w:pPr>
        <w:pStyle w:val="Numerek2"/>
        <w:rPr/>
      </w:pPr>
      <w:r>
        <w:rPr/>
        <w:t>22</w:t>
      </w:r>
    </w:p>
    <w:p>
      <w:pPr>
        <w:pStyle w:val="Artykul"/>
        <w:rPr>
          <w:lang w:val="pl-PL"/>
        </w:rPr>
      </w:pPr>
      <w:r>
        <w:rPr>
          <w:lang w:val="pl-PL"/>
        </w:rPr>
        <w:t>Art. 435 k.p.k.</w:t>
      </w:r>
    </w:p>
    <w:p>
      <w:pPr>
        <w:pStyle w:val="Tekst"/>
        <w:spacing w:lineRule="auto" w:line="240"/>
        <w:rPr/>
      </w:pPr>
      <w:r>
        <w:rPr/>
        <w:t xml:space="preserve">W postępowaniu kasacyjnym przepis art. 435 k.p.k. stosowany jest jedynie odpowiednio, co nie tylko oznacza, że chodzi o skazanego, wobec którego nie wniesiono kasacji, ale także i o takiego skazanego, co do którego kasacja została wprawdzie wywiedziona, niemniej nie podniesiono w niej zarzutu, który otwiera drogę do uchylenia orzeczenia na jego korzyść, który to zarzut – podniesiony w kasacji dotyczącej innego skazanego </w:t>
      </w:r>
      <w:r>
        <w:rPr>
          <w:rFonts w:eastAsia="Symbol" w:cs="Symbol" w:ascii="Symbol" w:hAnsi="Symbol"/>
        </w:rPr>
        <w:t></w:t>
      </w:r>
      <w:r>
        <w:rPr/>
        <w:t xml:space="preserve"> do takiego rezultatu w stosunku do niego doprowadził.</w:t>
      </w:r>
    </w:p>
    <w:p>
      <w:pPr>
        <w:pStyle w:val="Wyrok"/>
        <w:rPr/>
      </w:pPr>
      <w:r>
        <w:rPr/>
        <w:t xml:space="preserve">Wyrok SN z dnia 7 października 2008 r., sygn. II KK 62/08. </w:t>
      </w:r>
    </w:p>
    <w:p>
      <w:pPr>
        <w:pStyle w:val="Numerek2"/>
        <w:rPr/>
      </w:pPr>
      <w:r>
        <w:rPr/>
        <w:t>23</w:t>
      </w:r>
    </w:p>
    <w:p>
      <w:pPr>
        <w:pStyle w:val="Artykul"/>
        <w:rPr>
          <w:lang w:val="pl-PL"/>
        </w:rPr>
      </w:pPr>
      <w:r>
        <w:rPr>
          <w:lang w:val="pl-PL"/>
        </w:rPr>
        <w:t>Art. 440 k.p.k.</w:t>
      </w:r>
    </w:p>
    <w:p>
      <w:pPr>
        <w:pStyle w:val="Tekst"/>
        <w:rPr/>
      </w:pPr>
      <w:r>
        <w:rPr/>
        <w:t>Art. 440 k.p.k. nakazuje sądowi dokonanie zmiany orzeczenia na korzyść oskarżonego w instancji odwoławczej lub uchylenie zaskarżonego orzeczenia i przekazanie sprawy do ponownego rozpoznania, niezależnie od granic zaskarżenia i podniesionych zarzutów, jeżeli utrzymanie orzeczenia w mocy byłoby rażąco niesprawiedliwe. Powodem owej niesprawiedliwości są tu naruszenia ujęte w art. 438 k.p.k., tyle że dostrzeżone poza granicami środka i jego zarzutów, a przy tym wskazujące, iż jest to niesprawiedliwość rażąca, czyli naruszająca w szczególnie istotny sposób społeczne poczucie sprawiedliwości. Jeżeli owa rażąca niesprawiedliwość oznacza, że orzeczenie jest w takim stopniu niesprawiedliwe dla oskarżonego, możliwa jest jego zmiana już w instancji odwoławczej. Jeżeli zaś chodzi o naruszenia, których efektem jest rażąco zbyt łagodne potraktowanie tego podmiotu, niezbędne staje się – dla zachowania realnego prawa do obrony – uchylenie zaskarżonego orzeczenia i przekazanie sprawy do ponownego rozpoznania w pierwszej instancji.</w:t>
      </w:r>
    </w:p>
    <w:p>
      <w:pPr>
        <w:pStyle w:val="Wyrok"/>
        <w:rPr/>
      </w:pPr>
      <w:r>
        <w:rPr/>
        <w:t xml:space="preserve">Wyrok SN z dnia 1 października 2008 r., sygn. V KK 261/08. </w:t>
      </w:r>
    </w:p>
    <w:p>
      <w:pPr>
        <w:pStyle w:val="Wyrok"/>
        <w:rPr/>
      </w:pPr>
      <w:r>
        <w:rPr/>
      </w:r>
    </w:p>
    <w:p>
      <w:pPr>
        <w:pStyle w:val="Wyrok"/>
        <w:rPr/>
      </w:pPr>
      <w:r>
        <w:rPr/>
      </w:r>
    </w:p>
    <w:p>
      <w:pPr>
        <w:pStyle w:val="Numerek2"/>
        <w:rPr/>
      </w:pPr>
      <w:r>
        <w:rPr/>
        <w:t>24</w:t>
      </w:r>
    </w:p>
    <w:p>
      <w:pPr>
        <w:pStyle w:val="Artykul"/>
        <w:rPr>
          <w:lang w:val="pl-PL"/>
        </w:rPr>
      </w:pPr>
      <w:r>
        <w:rPr>
          <w:lang w:val="pl-PL"/>
        </w:rPr>
        <w:t>Art. 442§ 3 k.p.k.</w:t>
      </w:r>
    </w:p>
    <w:p>
      <w:pPr>
        <w:pStyle w:val="Tekst"/>
        <w:spacing w:lineRule="auto" w:line="240"/>
        <w:rPr/>
      </w:pPr>
      <w:r>
        <w:rPr/>
        <w:t>Ponieważ z mocy art. 442 § 3 k.p.k. sąd rozpoznający sprawę ponownie związany jest zapatrywaniami prawnymi sądu odwoławczego, w tym także zapatrywaniami co do kwalifikacji prawnej, w postępowaniu ponownym nie ciąży na sądzie obowiązek uprzedzenia stron o możliwości przyjęcia odmiennej kwalifikacji prawnej niż przyjęta w akcie oskarżenia (art. 399 § 1 k.p.k.), jeśli przyjmuje kwalifikację prawną zgodnie z zapatrywaniem sądu odwoławczego.</w:t>
      </w:r>
    </w:p>
    <w:p>
      <w:pPr>
        <w:pStyle w:val="Wyrok"/>
        <w:rPr/>
      </w:pPr>
      <w:r>
        <w:rPr/>
        <w:t xml:space="preserve">Wyrok SN z dnia 7 października 2008 r., sygn. II KK 62/08. </w:t>
      </w:r>
    </w:p>
    <w:p>
      <w:pPr>
        <w:pStyle w:val="Numerek2"/>
        <w:rPr/>
      </w:pPr>
      <w:r>
        <w:rPr/>
        <w:t>25</w:t>
      </w:r>
    </w:p>
    <w:p>
      <w:pPr>
        <w:pStyle w:val="Artykul"/>
        <w:rPr>
          <w:lang w:val="pl-PL"/>
        </w:rPr>
      </w:pPr>
      <w:r>
        <w:rPr>
          <w:lang w:val="pl-PL"/>
        </w:rPr>
        <w:t>Art. 452 § 2 k.p.k.</w:t>
      </w:r>
    </w:p>
    <w:p>
      <w:pPr>
        <w:pStyle w:val="Tekst"/>
        <w:spacing w:lineRule="auto" w:line="240"/>
        <w:rPr/>
      </w:pPr>
      <w:r>
        <w:rPr/>
        <w:t>Podejmowane czynności dowodowe przez Sąd drugiej instancji nie mogą prowadzić do ukształtowania w postępowaniu odwoławczym podstawy faktycznej rozstrzygnięcia, co do istoty sprawy, odmiennej od uznanej za udowodnioną przez Sąd pierwszej instancji, gdyż to w konsekwencji pozbawiłoby stronę prawa do zaskarżenia orzeczenia, a przez to nastąpiłoby unicestwienie konstytucyjnej gwarancji strony – art. 78 Konstytucji RP. Jeśli jednak przeprowadzone przez Sąd odwoławczy dowody wskazywałyby na nietrafność ustaleń faktycznych poczynionych w zaskarżonym wyroku i na potrzebę ponowienia przewodu sądowego, to w takim wypadku Sąd odwoławczy nie powinien kontynuować postępowania i wydać orzeczenie reformatoryjne, a powinien zwrócić sprawę Sądowi orzekającemu.</w:t>
      </w:r>
    </w:p>
    <w:p>
      <w:pPr>
        <w:pStyle w:val="Wyrok"/>
        <w:rPr/>
      </w:pPr>
      <w:r>
        <w:rPr/>
        <w:t xml:space="preserve">Wyrok SN z dnia 22 października 2008 r., sygn. V KK 111/08. </w:t>
      </w:r>
    </w:p>
    <w:p>
      <w:pPr>
        <w:pStyle w:val="Numerek2"/>
        <w:rPr/>
      </w:pPr>
      <w:r>
        <w:rPr/>
        <w:t>26</w:t>
      </w:r>
    </w:p>
    <w:p>
      <w:pPr>
        <w:pStyle w:val="Artykul"/>
        <w:rPr/>
      </w:pPr>
      <w:r>
        <w:rPr>
          <w:lang w:val="pl-PL"/>
        </w:rPr>
        <w:t>Art. 523 § 1 k.p.k.</w:t>
      </w:r>
    </w:p>
    <w:p>
      <w:pPr>
        <w:pStyle w:val="Tekst"/>
        <w:spacing w:lineRule="auto" w:line="240"/>
        <w:rPr/>
      </w:pPr>
      <w:r>
        <w:rPr/>
        <w:t>Oparcie kasacji na innych niż wskazane w art. 523 § 1 k.p.k. powodach, to także oparcie jej na powodach, których powoływania się przepis ten wyraźnie zakazuje. Zakaz taki wynika m.in. ze stwierdzenia zawartego w końcowym fragmencie § 1 art. 523 k.p.k. odnośnie do powoływania się wyłącznie na niewspółmierność kary. Podanie wówczas innego jakoby naruszonego przepisu prawa, bez próby wykazania w treści skargi uchybienia, które spowodowało jego naruszenie, rzutując też wyraźnie na kwestię niewspółmierności kary, jest działaniem pozornym, które nie może czynić takiej kasacji dopuszczalną.</w:t>
      </w:r>
    </w:p>
    <w:p>
      <w:pPr>
        <w:pStyle w:val="Wyrok"/>
        <w:rPr/>
      </w:pPr>
      <w:r>
        <w:rPr/>
        <w:t xml:space="preserve">Postanowienie SN z dnia 21 października 2008 r., sygn. III KK 303/08. </w:t>
      </w:r>
    </w:p>
    <w:p>
      <w:pPr>
        <w:pStyle w:val="Numerek2"/>
        <w:rPr/>
      </w:pPr>
      <w:r>
        <w:rPr/>
        <w:t>27</w:t>
      </w:r>
    </w:p>
    <w:p>
      <w:pPr>
        <w:pStyle w:val="Artykul"/>
        <w:rPr>
          <w:lang w:val="pl-PL"/>
        </w:rPr>
      </w:pPr>
      <w:r>
        <w:rPr>
          <w:lang w:val="pl-PL"/>
        </w:rPr>
        <w:t>Art. 576 § 1 k.p.k.</w:t>
      </w:r>
    </w:p>
    <w:p>
      <w:pPr>
        <w:pStyle w:val="Tekst"/>
        <w:rPr/>
      </w:pPr>
      <w:r>
        <w:rPr/>
        <w:t xml:space="preserve">Art. 576 § 1 k.p.k., zgodnie z którym z chwilą uprawomocnienia się wyroku łącznego wyroki podlegające połączeniu nie ulegają wykonaniu w zakresie objętym wyrokiem łącznym, stanowi, że </w:t>
      </w:r>
      <w:r>
        <w:rPr>
          <w:i/>
        </w:rPr>
        <w:t>a contrario</w:t>
      </w:r>
      <w:r>
        <w:rPr/>
        <w:t xml:space="preserve"> ulegają one wykonaniu </w:t>
      </w:r>
      <w:r>
        <w:rPr>
          <w:spacing w:val="-2"/>
        </w:rPr>
        <w:t>w zakresie wyrokiem łącznym nieobjętym, a więc również, stosownie do treści art. 90 § 1 k.k., w zakresie orzeczeń o środkach karnych, środkach zabezpieczających lub dozorze, jeżeli orzeczono je chociażby co do jednego ze zbiegających się przestępstw, oczywiście poza sytuacją, o której mowa w art. 90 § 2 k.k.</w:t>
      </w:r>
    </w:p>
    <w:p>
      <w:pPr>
        <w:pStyle w:val="Wyrok"/>
        <w:rPr/>
      </w:pPr>
      <w:r>
        <w:rPr/>
        <w:t xml:space="preserve">Wyrok SN z dnia 31 października 2008 r., sygn. II KK 113/98. </w:t>
      </w:r>
    </w:p>
    <w:p>
      <w:pPr>
        <w:pStyle w:val="Podtytul1"/>
        <w:rPr/>
      </w:pPr>
      <w:r>
        <w:rPr/>
        <w:t>Sądy Apelacyjne</w:t>
      </w:r>
    </w:p>
    <w:p>
      <w:pPr>
        <w:pStyle w:val="Podtytul2"/>
        <w:rPr/>
      </w:pPr>
      <w:r>
        <w:rPr/>
        <w:t>Prawo karne materialne</w:t>
      </w:r>
    </w:p>
    <w:p>
      <w:pPr>
        <w:pStyle w:val="Numerek2"/>
        <w:rPr/>
      </w:pPr>
      <w:r>
        <w:rPr/>
        <w:t>28</w:t>
      </w:r>
    </w:p>
    <w:p>
      <w:pPr>
        <w:pStyle w:val="Artykul"/>
        <w:rPr>
          <w:lang w:val="pl-PL"/>
        </w:rPr>
      </w:pPr>
      <w:r>
        <w:rPr>
          <w:lang w:val="pl-PL"/>
        </w:rPr>
        <w:t>Art. 9 § 1 k.k.</w:t>
      </w:r>
    </w:p>
    <w:p>
      <w:pPr>
        <w:pStyle w:val="Tekst"/>
        <w:spacing w:lineRule="auto" w:line="240"/>
        <w:rPr/>
      </w:pPr>
      <w:r>
        <w:rPr/>
        <w:t>Sprawca działający z premedytacją szuka odpowiedzi na pytanie, kiedy i gdzie przystąpić do działania, jakich narzędzi użyć i w jaki sposób ich użyć. Pełna premedytacja obejmuje zarówno premedytację zamiaru, jak i premedytację postanowień wiążących się z realizacją zamierzonego przestępstwa.</w:t>
      </w:r>
    </w:p>
    <w:p>
      <w:pPr>
        <w:pStyle w:val="Wyrok"/>
        <w:rPr/>
      </w:pPr>
      <w:r>
        <w:rPr/>
        <w:t xml:space="preserve">Wyrok SA w Krakowie z dnia 11 września 2008 r., sygn. II AKa 124/08. </w:t>
      </w:r>
    </w:p>
    <w:p>
      <w:pPr>
        <w:pStyle w:val="Numerek2"/>
        <w:rPr/>
      </w:pPr>
      <w:r>
        <w:rPr/>
        <w:t>29</w:t>
      </w:r>
    </w:p>
    <w:p>
      <w:pPr>
        <w:pStyle w:val="Artykul"/>
        <w:rPr>
          <w:lang w:val="pl-PL"/>
        </w:rPr>
      </w:pPr>
      <w:r>
        <w:rPr>
          <w:lang w:val="pl-PL"/>
        </w:rPr>
        <w:t>Art. 18 § 1 k.k.</w:t>
      </w:r>
    </w:p>
    <w:p>
      <w:pPr>
        <w:pStyle w:val="Tekst"/>
        <w:spacing w:lineRule="auto" w:line="240"/>
        <w:rPr/>
      </w:pPr>
      <w:r>
        <w:rPr/>
        <w:t xml:space="preserve">Istota współsprawstwa, o jakim mowa w art. 18 §1 k.k., sprowadza się do wspólnego wykonania czynu zabronionego przez kilku uczestników przestępczego porozumienia i objęcia świadomością realizacji całości określonego czynu zabronionego. W orzecznictwie trafnie zwraca się uwagę na to, że działania poszczególnych współsprawców muszą mieć istotny, dopełniający się charakter, wspólnej realizacji znamion konkretnego czynu, zgodnie z przyjętym podziałem ról, przy czym podział tych ról, oparty na porozumieniu, może nastąpić </w:t>
      </w:r>
      <w:r>
        <w:rPr>
          <w:i/>
        </w:rPr>
        <w:t>per facta concludentia</w:t>
      </w:r>
      <w:r>
        <w:rPr/>
        <w:t>. Dla przyjęcia współsprawstwa ważne jest, aby każdy ze wspólników utożsamiał się z działaniami pozostałych, traktując takie zachowanie jako swoje, nawet wówczas, gdy osobiście nie wykonywał żadnych czynności czasownikowych przestępstwa. O wspólnym działaniu w takich warunkach stanowi brak stanowczego sprzeciwu oskarżonego przeciw przestępczym działaniom, a co za tym idzie, aprobata takiego zachowania, popełnionego na wspólny rachunek.</w:t>
      </w:r>
    </w:p>
    <w:p>
      <w:pPr>
        <w:pStyle w:val="Wyrok"/>
        <w:rPr>
          <w:lang w:val="de-DE"/>
        </w:rPr>
      </w:pPr>
      <w:r>
        <w:rPr/>
        <w:t>Wyrok SA w Katowicach z dnia 19 czerwca 2008 r., sygn. II AKa 147/08.</w:t>
      </w:r>
    </w:p>
    <w:p>
      <w:pPr>
        <w:pStyle w:val="Numerek2"/>
        <w:rPr>
          <w:rFonts w:eastAsia="Arial Unicode MS"/>
        </w:rPr>
      </w:pPr>
      <w:r>
        <w:rPr/>
        <w:t>30</w:t>
      </w:r>
    </w:p>
    <w:p>
      <w:pPr>
        <w:pStyle w:val="Artykul"/>
        <w:rPr>
          <w:lang w:val="pl-PL"/>
        </w:rPr>
      </w:pPr>
      <w:r>
        <w:rPr>
          <w:lang w:val="pl-PL"/>
        </w:rPr>
        <w:t>Art. 25 § 1 k.k.</w:t>
      </w:r>
    </w:p>
    <w:p>
      <w:pPr>
        <w:pStyle w:val="Tekst"/>
        <w:spacing w:lineRule="auto" w:line="240"/>
        <w:rPr/>
      </w:pPr>
      <w:r>
        <w:rPr/>
        <w:t>Warunkiem skorzystania z dobrodziejstwa obrony koniecznej jest legalne działanie osoby odpierającej zamach, a zatem nie może powoływać się na prawo do obrony koniecznej ten, kto chociażby prowokuje napastnika do zamachu, aktywnie podejmując konfrontację i jedynie nie mogąc uzyskać przewagi nad osobą, z którą popadł w konflikt, decyduje się na użycie środka przynoszącego mu zamierzony cel.</w:t>
      </w:r>
    </w:p>
    <w:p>
      <w:pPr>
        <w:pStyle w:val="Wyrok"/>
        <w:rPr>
          <w:rFonts w:eastAsia="Arial Unicode MS"/>
        </w:rPr>
      </w:pPr>
      <w:r>
        <w:rPr/>
        <w:t xml:space="preserve">Wyrok SA w Katowicach z dnia 15 maja 2008 r., sygn. II AKa 13/08. </w:t>
      </w:r>
    </w:p>
    <w:p>
      <w:pPr>
        <w:pStyle w:val="Numerek2"/>
        <w:rPr/>
      </w:pPr>
      <w:r>
        <w:rPr/>
        <w:t>31</w:t>
      </w:r>
    </w:p>
    <w:p>
      <w:pPr>
        <w:pStyle w:val="Artykul"/>
        <w:rPr>
          <w:lang w:val="pl-PL"/>
        </w:rPr>
      </w:pPr>
      <w:r>
        <w:rPr>
          <w:lang w:val="pl-PL"/>
        </w:rPr>
        <w:t>Art. 53 § 1 k.k.</w:t>
      </w:r>
    </w:p>
    <w:p>
      <w:pPr>
        <w:pStyle w:val="Tekst"/>
        <w:spacing w:lineRule="auto" w:line="240"/>
        <w:rPr/>
      </w:pPr>
      <w:r>
        <w:rPr/>
        <w:t xml:space="preserve">Nagłość zamiaru sprawcy zwykle skutkuje łagodniejszy wymiar kary. </w:t>
      </w:r>
    </w:p>
    <w:p>
      <w:pPr>
        <w:pStyle w:val="Wyrok"/>
        <w:rPr/>
      </w:pPr>
      <w:r>
        <w:rPr/>
        <w:t xml:space="preserve">Wyrok SA w Krakowie z dnia 17 września 2008 r., sygn. II AKa 119/08. </w:t>
      </w:r>
    </w:p>
    <w:p>
      <w:pPr>
        <w:pStyle w:val="Numerek2"/>
        <w:rPr/>
      </w:pPr>
      <w:r>
        <w:rPr/>
        <w:t>32</w:t>
      </w:r>
    </w:p>
    <w:p>
      <w:pPr>
        <w:pStyle w:val="Artykul"/>
        <w:rPr>
          <w:lang w:val="pl-PL"/>
        </w:rPr>
      </w:pPr>
      <w:r>
        <w:rPr>
          <w:lang w:val="pl-PL"/>
        </w:rPr>
        <w:t>Art. 60 § 3 k.k.</w:t>
      </w:r>
    </w:p>
    <w:p>
      <w:pPr>
        <w:pStyle w:val="Tekst"/>
        <w:spacing w:lineRule="auto" w:line="240"/>
        <w:rPr/>
      </w:pPr>
      <w:r>
        <w:rPr/>
        <w:t>Nadzwyczajne złagodzenie kary w oparciu o przepis art. 60 § 3 k.k. ma jedynie zastosowanie, niezależnie od spełnienia innych przesłanek, do sprawcy współdziałającego w popełnieniu przestępstwa z innymi osobami, w rozumieniu zjawiskowych form takiego współdziałania, co precyzyjnie wynikać musi z opisu przypisanego czynu.</w:t>
      </w:r>
    </w:p>
    <w:p>
      <w:pPr>
        <w:pStyle w:val="Wyrok"/>
        <w:rPr>
          <w:rFonts w:eastAsia="Arial Unicode MS"/>
        </w:rPr>
      </w:pPr>
      <w:r>
        <w:rPr/>
        <w:t>Wyrok SA w Katowicach z dnia 15 maja 2008 r., sygn. II AKa 13/08.</w:t>
      </w:r>
    </w:p>
    <w:p>
      <w:pPr>
        <w:pStyle w:val="Numerek2"/>
        <w:rPr/>
      </w:pPr>
      <w:r>
        <w:rPr/>
        <w:t>33</w:t>
      </w:r>
    </w:p>
    <w:p>
      <w:pPr>
        <w:pStyle w:val="Artykul"/>
        <w:rPr>
          <w:lang w:val="pl-PL"/>
        </w:rPr>
      </w:pPr>
      <w:r>
        <w:rPr>
          <w:lang w:val="pl-PL"/>
        </w:rPr>
        <w:t>Art. 148 § 2 k.k.</w:t>
      </w:r>
    </w:p>
    <w:p>
      <w:pPr>
        <w:pStyle w:val="Tekst"/>
        <w:spacing w:lineRule="auto" w:line="240"/>
        <w:rPr/>
      </w:pPr>
      <w:r>
        <w:rPr/>
        <w:t xml:space="preserve">Nie jest możliwe stosowanie nadzwyczajnego złagodzenia kary wymierzonej na podstawie art. 148 § 2 k.k. w brzmieniu ustalonym ustawą z dnia 27 lipca 2005 r. o zmianie ustawy </w:t>
      </w:r>
      <w:r>
        <w:rPr>
          <w:rFonts w:eastAsia="Symbol" w:cs="Symbol" w:ascii="Symbol" w:hAnsi="Symbol"/>
        </w:rPr>
        <w:t></w:t>
      </w:r>
      <w:r>
        <w:rPr/>
        <w:t xml:space="preserve"> Kodeks kamy... (Dz. U. Nr 163, poz. 1363), bo złagodzenie takie jest dopuszczalne tylko względem kary pozbawienia wolności (art. 32 pkt 3 k.k.), a nie kar szczególnych, kar innego rodzaju, jakimi są kary 25 lat pozbawienia wolności i kary dożywotniego pozbawienia wolności (art. 32 pkt. 4 i 5 k.k.). Nie są trafne odmienne poglądy (Sądu Najwyższego, OSNKW 2008, nr 2, poz. 16 i Sądu Apelacyjnego we Wrocławiu, LEX nr 327525), oparte praktycznie tylko na tym, że ustawodawca takiego złagodzenia nie zakazał. </w:t>
      </w:r>
    </w:p>
    <w:p>
      <w:pPr>
        <w:pStyle w:val="Wyrok"/>
        <w:rPr/>
      </w:pPr>
      <w:r>
        <w:rPr/>
        <w:t>Wyrok SA w Krakowie z dnia 11 września 2008 r., sygn. II AKa 124/08.</w:t>
      </w:r>
    </w:p>
    <w:p>
      <w:pPr>
        <w:pStyle w:val="Numerek2"/>
        <w:rPr/>
      </w:pPr>
      <w:r>
        <w:rPr/>
        <w:t>34</w:t>
      </w:r>
    </w:p>
    <w:p>
      <w:pPr>
        <w:pStyle w:val="Artykul"/>
        <w:rPr/>
      </w:pPr>
      <w:r>
        <w:rPr>
          <w:lang w:val="pl-PL"/>
        </w:rPr>
        <w:t>Art. 148 § 4 k.k.</w:t>
      </w:r>
    </w:p>
    <w:p>
      <w:pPr>
        <w:pStyle w:val="Tekst"/>
        <w:spacing w:lineRule="auto" w:line="240"/>
        <w:rPr/>
      </w:pPr>
      <w:r>
        <w:rPr/>
        <w:t xml:space="preserve">Sąd Apelacyjny nie podziela poglądu, jakoby stan silnego wzburzenia był „swoistym pojęciem prawnym” (tak SN w wyroku z dnia 9 sierpnia 1971 r., KR 135/71, OSNPG 1971, nr 11, poz. 209), podlegającym ustaleniu przez sąd na podstawie uzewnętrznionych objawów zachowania sprawcy. Skoro silne wzburzenie jest zjawiskiem ze sfery psychiki ludzkiej, to ustalenie wystąpienia tego stanu powinno być oparte o opinię biegłego psychologa, jak również biegłych psychiatrów. Pominięcie tych opinii powoduje wykluczenie z procesu diagnozowania stanu efektywnego takich okoliczności, jak osobowość sprawcy czy właściwości jego procesów psychicznych, jak to trafnie wywiódł Sąd Najwyższy w wyroku z dnia 19 listopada 1980 r., Rw 399/80, OSNKW 1981, nr 3, poz. 12. </w:t>
      </w:r>
    </w:p>
    <w:p>
      <w:pPr>
        <w:pStyle w:val="Wyrok"/>
        <w:rPr/>
      </w:pPr>
      <w:r>
        <w:rPr/>
        <w:t>Wyrok SA w Krakowie z dnia 9 lipca 2008 r., sygn. II AKa 98/08.</w:t>
      </w:r>
    </w:p>
    <w:p>
      <w:pPr>
        <w:pStyle w:val="Numerek2"/>
        <w:rPr/>
      </w:pPr>
      <w:r>
        <w:rPr/>
        <w:t>35</w:t>
      </w:r>
    </w:p>
    <w:p>
      <w:pPr>
        <w:pStyle w:val="Artykul"/>
        <w:rPr>
          <w:lang w:val="pl-PL"/>
        </w:rPr>
      </w:pPr>
      <w:r>
        <w:rPr>
          <w:lang w:val="pl-PL"/>
        </w:rPr>
        <w:t>Art. 158 § 1 k.k.</w:t>
      </w:r>
    </w:p>
    <w:p>
      <w:pPr>
        <w:pStyle w:val="Tekst"/>
        <w:spacing w:lineRule="auto" w:line="240"/>
        <w:rPr/>
      </w:pPr>
      <w:r>
        <w:rPr/>
        <w:t xml:space="preserve">Dla bytu przestępstwa z art. 158 § 1 k.k., nie jest konieczne zadawanie uderzeń czy kopnięć. Wystarczające jest działanie skierowane choćby przeciwko jednemu z pokrzywdzonych, mieszczące się we wspólnym zamiarze sprawców i tożsamości zdarzenia. Jest to przestępstwo z narażenia na niebezpieczeństwo skutków przewidzianych w tym przepisie. </w:t>
      </w:r>
    </w:p>
    <w:p>
      <w:pPr>
        <w:pStyle w:val="Wyrok"/>
        <w:rPr/>
      </w:pPr>
      <w:r>
        <w:rPr/>
        <w:t xml:space="preserve">Wyrok SA w Krakowie z dnia 11 września 2008 r., sygn. II AKa 124/08. </w:t>
      </w:r>
    </w:p>
    <w:p>
      <w:pPr>
        <w:pStyle w:val="Podtytul2"/>
        <w:rPr/>
      </w:pPr>
      <w:r>
        <w:rPr/>
        <w:t>Prawo karne wykonawcze</w:t>
      </w:r>
    </w:p>
    <w:p>
      <w:pPr>
        <w:pStyle w:val="Numerek2"/>
        <w:rPr/>
      </w:pPr>
      <w:r>
        <w:rPr/>
        <w:t>36</w:t>
      </w:r>
    </w:p>
    <w:p>
      <w:pPr>
        <w:pStyle w:val="Artykul"/>
        <w:rPr/>
      </w:pPr>
      <w:r>
        <w:rPr>
          <w:lang w:val="pl-PL"/>
        </w:rPr>
        <w:t>Art. 7 § 2 k.k.w.</w:t>
      </w:r>
    </w:p>
    <w:p>
      <w:pPr>
        <w:pStyle w:val="Tekst"/>
        <w:spacing w:lineRule="auto" w:line="240"/>
        <w:rPr/>
      </w:pPr>
      <w:r>
        <w:rPr/>
        <w:t xml:space="preserve">Do rozpoznania skargi na decyzję dyrektora zakładu karnego właściwy jest sąd penitencjarny miejsca położenia zakładu, a nie sąd miejsca pobytu skazanego czy miejsc wniesienia przezeń skargi. Nic do rzeczy nie ma, że rozpoznawanie skargi w miejscu pobytu skazanego ułatwiłoby mu udział w posiedzeniu sądu. Nieracjonalne byłoby, gdyby skarga wędrowała za skazanym, a gdyby jego obecność na posiedzeniu była rzeczywiście niezbędna czy użyteczna, można zarządzić sprowadzenie go z każdego zakładu. </w:t>
      </w:r>
    </w:p>
    <w:p>
      <w:pPr>
        <w:pStyle w:val="Wyrok"/>
        <w:rPr/>
      </w:pPr>
      <w:r>
        <w:rPr/>
        <w:t xml:space="preserve">Postanowienie SA w Krakowie z dnia 26 czerwca 2008 r., sygn. II AKo 88/08. </w:t>
      </w:r>
    </w:p>
    <w:p>
      <w:pPr>
        <w:pStyle w:val="Numerek2"/>
        <w:rPr/>
      </w:pPr>
      <w:r>
        <w:rPr/>
        <w:t>37</w:t>
      </w:r>
    </w:p>
    <w:p>
      <w:pPr>
        <w:pStyle w:val="Artykul"/>
        <w:rPr>
          <w:lang w:val="pl-PL"/>
        </w:rPr>
      </w:pPr>
      <w:r>
        <w:rPr>
          <w:lang w:val="pl-PL"/>
        </w:rPr>
        <w:t>Art. 153 § 2 k.k.w.</w:t>
      </w:r>
    </w:p>
    <w:p>
      <w:pPr>
        <w:pStyle w:val="Tekst"/>
        <w:spacing w:lineRule="auto" w:line="240"/>
        <w:rPr/>
      </w:pPr>
      <w:r>
        <w:rPr>
          <w:spacing w:val="-2"/>
        </w:rPr>
        <w:t xml:space="preserve">Przerwę w karze ze względów rodzinnych udziela się, gdy obecność skazanego jest niezbędna dla zapewnienia bytu rodziny czy opieki nad członkiem rodziny, a celu tego nie da się osiągnąć inaczej, jak przez osobisty udział skazanego. </w:t>
      </w:r>
    </w:p>
    <w:p>
      <w:pPr>
        <w:pStyle w:val="Wyrok"/>
        <w:rPr/>
      </w:pPr>
      <w:r>
        <w:rPr/>
        <w:t xml:space="preserve">Postanowienie SA w Krakowie z dnia 23 lipca 2008 r., sygn. II AKzw 549/08. </w:t>
      </w:r>
    </w:p>
    <w:p>
      <w:pPr>
        <w:pStyle w:val="Numerek2"/>
        <w:rPr/>
      </w:pPr>
      <w:r>
        <w:rPr/>
        <w:t>38</w:t>
      </w:r>
    </w:p>
    <w:p>
      <w:pPr>
        <w:pStyle w:val="Artykul"/>
        <w:rPr>
          <w:lang w:val="pl-PL"/>
        </w:rPr>
      </w:pPr>
      <w:r>
        <w:rPr>
          <w:lang w:val="pl-PL"/>
        </w:rPr>
        <w:t>Art. 156 § 2 k.k.w.</w:t>
      </w:r>
    </w:p>
    <w:p>
      <w:pPr>
        <w:pStyle w:val="Tekst"/>
        <w:spacing w:lineRule="auto" w:line="240"/>
        <w:rPr/>
      </w:pPr>
      <w:r>
        <w:rPr/>
        <w:t>Badając wniosek o udzielenie przerwy w karze sąd powinien rozważyć, czy skazany rokuje nadzieje wykorzystania przerwy zgodnie z deklarowanymi celami. Gdyby bowiem nie wy</w:t>
        <w:softHyphen/>
        <w:t xml:space="preserve">korzystał przerwy zgodnie z przeznaczeniem, to przerwę należałoby odwołać, dlatego lepiej byłoby w ogóle jej nie udzielać. </w:t>
      </w:r>
    </w:p>
    <w:p>
      <w:pPr>
        <w:pStyle w:val="Wyrok"/>
        <w:rPr/>
      </w:pPr>
      <w:r>
        <w:rPr>
          <w:spacing w:val="-4"/>
        </w:rPr>
        <w:t>Postanowienie SA w Krakowie z dnia 26 sierpnia 2008 r., sygn. II AKzw 668/08.</w:t>
      </w:r>
    </w:p>
    <w:p>
      <w:pPr>
        <w:pStyle w:val="Numerek2"/>
        <w:rPr/>
      </w:pPr>
      <w:r>
        <w:rPr/>
        <w:t>39</w:t>
      </w:r>
    </w:p>
    <w:p>
      <w:pPr>
        <w:pStyle w:val="Artykul"/>
        <w:rPr>
          <w:lang w:val="pl-PL"/>
        </w:rPr>
      </w:pPr>
      <w:r>
        <w:rPr>
          <w:lang w:val="pl-PL"/>
        </w:rPr>
        <w:t>Art. 159 k.k.w.</w:t>
      </w:r>
    </w:p>
    <w:p>
      <w:pPr>
        <w:pStyle w:val="Tekst"/>
        <w:spacing w:lineRule="auto" w:line="240"/>
        <w:rPr/>
      </w:pPr>
      <w:r>
        <w:rPr/>
        <w:t xml:space="preserve">Niesłusznie zobowiązano skazanego w postanowieniu o udzieleniu przedterminowego zwolnienia do realizacji zobowiązań finansowych na rzecz pokrzywdzonego. Stanowiło to niedopuszczalną ingerencję w treść wyroku skazującego, który przyznał pokrzywdzonemu tę należność od oskarżonego. Było to obejście przepisu art. 159 k.k.w., który nie zezwala na nałożenie obowiązku naprawienia szkody jako obowiązku probacyjnego, bo odsyła do przepisu art. 72 § 1 k.k., ale już nie do art. 72 § 2 k.k., uprawniającego do nałożenia takiego obowiązku. </w:t>
      </w:r>
    </w:p>
    <w:p>
      <w:pPr>
        <w:pStyle w:val="Wyrok"/>
        <w:rPr/>
      </w:pPr>
      <w:r>
        <w:rPr/>
        <w:t xml:space="preserve">Postanowienie SA w Krakowie z dnia 15 lipca 2008 r., sygn. II AKzw 522/08. </w:t>
      </w:r>
    </w:p>
    <w:p>
      <w:pPr>
        <w:pStyle w:val="Podtytul2"/>
        <w:rPr>
          <w:rFonts w:eastAsia="Arial Unicode MS"/>
        </w:rPr>
      </w:pPr>
      <w:r>
        <w:rPr>
          <w:rFonts w:eastAsia="Arial Unicode MS"/>
        </w:rPr>
        <w:t>Prawo karne procesowe</w:t>
      </w:r>
    </w:p>
    <w:p>
      <w:pPr>
        <w:pStyle w:val="Numerek2"/>
        <w:rPr/>
      </w:pPr>
      <w:r>
        <w:rPr/>
        <w:t>40</w:t>
      </w:r>
    </w:p>
    <w:p>
      <w:pPr>
        <w:pStyle w:val="Artykul"/>
        <w:rPr>
          <w:lang w:val="pl-PL"/>
        </w:rPr>
      </w:pPr>
      <w:r>
        <w:rPr>
          <w:lang w:val="pl-PL"/>
        </w:rPr>
        <w:t>Art. 25 § 2 k.p.k.</w:t>
      </w:r>
    </w:p>
    <w:p>
      <w:pPr>
        <w:pStyle w:val="Tekst"/>
        <w:spacing w:lineRule="auto" w:line="240"/>
        <w:rPr/>
      </w:pPr>
      <w:r>
        <w:rPr/>
        <w:t xml:space="preserve">Tak zwany medialny charakter sprawy nie uzasadnia przyjęcia, że ma ona szczególną wagę, wymagającą rozpoznania jej w pierwszej instancji przez sąd okręgowy. Kontrowersje wokół zdarzeń będących jej przedmiotem, a nawet emocje, oburzenie niektórych osób nie wykraczają poza typowe następstwa zaszłości, bo sprawa nie dotyczy krzywdy szerszych grup ludności (o tym Sąd Apelacyjny w postanowieniu, KZS 2004, nr 4, poz. 42). Sprawa nie jest też zawiła, bo ani jej obszerność, zresztą nie nadmierna, ani jej podstawa faktyczna nie wymagają szczególnie trudnych rozważań faktycznych czy prawnych. </w:t>
      </w:r>
    </w:p>
    <w:p>
      <w:pPr>
        <w:pStyle w:val="Wyrok"/>
        <w:rPr/>
      </w:pPr>
      <w:r>
        <w:rPr/>
        <w:t xml:space="preserve">Postanowienie SA w Krakowie z dnia 25 czerwca 2008 r., sygn. II AKo 87/08. </w:t>
      </w:r>
    </w:p>
    <w:p>
      <w:pPr>
        <w:pStyle w:val="Numerek2"/>
        <w:rPr/>
      </w:pPr>
      <w:r>
        <w:rPr/>
        <w:t>41</w:t>
      </w:r>
    </w:p>
    <w:p>
      <w:pPr>
        <w:pStyle w:val="Artykul"/>
        <w:rPr>
          <w:lang w:val="pl-PL"/>
        </w:rPr>
      </w:pPr>
      <w:r>
        <w:rPr>
          <w:lang w:val="pl-PL"/>
        </w:rPr>
        <w:t>Art. 150 § 1 k.p.k.</w:t>
      </w:r>
    </w:p>
    <w:p>
      <w:pPr>
        <w:pStyle w:val="Tekst"/>
        <w:spacing w:lineRule="auto" w:line="240"/>
        <w:rPr/>
      </w:pPr>
      <w:r>
        <w:rPr/>
        <w:t xml:space="preserve">Skoro protokół zeznań śledczych świadka składanych z udziałem tłumacza nie został podpisany przez tłumacza, jak tego wymaga przepis art. 150 § 1 k.p.k., nie można było tego protokołu odczytać na rozprawie głównej. Nietrafny jest zarzut, że w protokołach zeznań świadków nie ma wzmianki, iż odczytali te protokoły przed podpisaniem. Po pierwsze – nie mogliby ich odczytać, skoro byli cudzoziemcami, a języka polskiego nie znali i składali zeznania z udziałem tłumacza. Po drugie – formularze protokołów zawierają wydrukowaną wzmiankę „odczytano mi/odczytałem osobiście”, wystarczającą do stwierdzenia, że podpisanie protokołu nastąpiło po stwierdzeniu zgodności zapisów z treścią zeznań. </w:t>
      </w:r>
    </w:p>
    <w:p>
      <w:pPr>
        <w:pStyle w:val="Wyrok"/>
        <w:rPr/>
      </w:pPr>
      <w:r>
        <w:rPr/>
        <w:t xml:space="preserve">Wyrok SA w Krakowie z dnia 2 lipca 2008 r., sygn. II AKa 89/08. </w:t>
      </w:r>
    </w:p>
    <w:p>
      <w:pPr>
        <w:pStyle w:val="Wyrok"/>
        <w:rPr/>
      </w:pPr>
      <w:r>
        <w:rPr/>
      </w:r>
    </w:p>
    <w:p>
      <w:pPr>
        <w:pStyle w:val="Numerek2"/>
        <w:rPr/>
      </w:pPr>
      <w:r>
        <w:rPr/>
        <w:t>42</w:t>
      </w:r>
    </w:p>
    <w:p>
      <w:pPr>
        <w:pStyle w:val="Artykul"/>
        <w:rPr>
          <w:lang w:val="pl-PL"/>
        </w:rPr>
      </w:pPr>
      <w:r>
        <w:rPr>
          <w:lang w:val="pl-PL"/>
        </w:rPr>
        <w:t>Art. 203 § 2 k.k.</w:t>
      </w:r>
    </w:p>
    <w:p>
      <w:pPr>
        <w:pStyle w:val="Tekst"/>
        <w:spacing w:lineRule="auto" w:line="240"/>
        <w:rPr/>
      </w:pPr>
      <w:r>
        <w:rPr/>
        <w:t xml:space="preserve">Nie ma potrzeby wykonywania obserwacji psychiatrycznej oskarżonego w oddziale psychiatrycznym aresztu śledczego w Krakowie, bo jest to zakład przeznaczony do obserwacji osób pozbawionych wolności, które wykazują znaczny stopień demoralizacji lub zagrożenia ponowieniem czynu o znacznej szkodliwości społecznej albo zachodzi obawa ich ucieczki i ukrycia się bądź podejrzanych o przestępstwo w zorganizowanej grupie lub związku mającym na celu przestępstwo. Oskarżony cech tych nie ma, zatem może być obserwowany, odbywając karę w specjalistycznym szpitalu psychiatrycznym, zgodnie z przepisami rozporządzenia Ministra Zdrowia z dnia 2 grudnia 2004 r. w sprawie wykazu zakładów psychiatrycznych i zakładów leczenia odwykowego przeznaczonych do wykonywania obserwacji... (Dz. U. Nr 269, poz. 2679). </w:t>
      </w:r>
    </w:p>
    <w:p>
      <w:pPr>
        <w:pStyle w:val="Wyrok"/>
        <w:rPr/>
      </w:pPr>
      <w:r>
        <w:rPr/>
        <w:t xml:space="preserve">Postanowienie SA w Krakowie z dnia 18 lipca 2008 r., sygn. II AKzw 535/08. </w:t>
      </w:r>
    </w:p>
    <w:p>
      <w:pPr>
        <w:pStyle w:val="Numerek2"/>
        <w:rPr/>
      </w:pPr>
      <w:r>
        <w:rPr/>
        <w:t>43</w:t>
      </w:r>
    </w:p>
    <w:p>
      <w:pPr>
        <w:pStyle w:val="Artykul"/>
        <w:rPr>
          <w:lang w:val="pl-PL"/>
        </w:rPr>
      </w:pPr>
      <w:r>
        <w:rPr>
          <w:lang w:val="pl-PL"/>
        </w:rPr>
        <w:t>Art. 204 § 3 k.p.k.</w:t>
      </w:r>
    </w:p>
    <w:p>
      <w:pPr>
        <w:pStyle w:val="Tekst"/>
        <w:spacing w:lineRule="auto" w:line="240"/>
        <w:rPr/>
      </w:pPr>
      <w:r>
        <w:rPr/>
        <w:t xml:space="preserve">Funkcję tłumacza może wykonywać nie tylko tłumacz przysięgły, ale i każda inna osoba posiadająca odpowiednią znajomość języka (arg. z art. 195 w zw. z art. 204 § 3 k.p.k.). </w:t>
      </w:r>
    </w:p>
    <w:p>
      <w:pPr>
        <w:pStyle w:val="Wyrok"/>
        <w:rPr/>
      </w:pPr>
      <w:r>
        <w:rPr/>
        <w:t xml:space="preserve">Wyrok SA w Krakowie z dnia 2 lipca 2008 r., sygn. II AKa 89/08. </w:t>
      </w:r>
    </w:p>
    <w:p>
      <w:pPr>
        <w:pStyle w:val="Numerek2"/>
        <w:rPr/>
      </w:pPr>
      <w:r>
        <w:rPr/>
        <w:t>44</w:t>
      </w:r>
    </w:p>
    <w:p>
      <w:pPr>
        <w:pStyle w:val="Artykul"/>
        <w:rPr>
          <w:lang w:val="pl-PL"/>
        </w:rPr>
      </w:pPr>
      <w:r>
        <w:rPr>
          <w:lang w:val="pl-PL"/>
        </w:rPr>
        <w:t>Art. 249 § 1 k.p.k.</w:t>
      </w:r>
    </w:p>
    <w:p>
      <w:pPr>
        <w:pStyle w:val="Tekst"/>
        <w:spacing w:lineRule="auto" w:line="240"/>
        <w:rPr/>
      </w:pPr>
      <w:r>
        <w:rPr/>
        <w:t>Należy zgodzić się ze stanowiskiem Sądu, że dotychczas zebrany w sprawie materiał dowodowy, przede wszystkim zabezpieczona dokumentacja oraz wyjaśnienia współpodejrzanych, wskazuje na duże prawdopodobieństwo, że podejrzana popełniła zarzucane jej przestępstwo, zachodzi zatem ogólna przesłanka z art. 249 § 1 k.p.k. Oczywistym jest, że nie jest ona tożsama ze stwierdzeniem, iż swoim zachowaniem wyczerpała znamiona zarzucanego jej czynu, bo jednoznaczne ustalenie powyższego na obecnym wstępnym etapie postępowania nie jest możliwe. Wyjaśnienia podejrzanej, podobnie jak inne dowody, są nadal weryfikowane. Dlatego też przepis mówi jedynie o dużym prawdopodobieństwie, a nie o pewności co do popełnienia czynu. Ostateczne rozstrzygnięcie o zakresie odpowiedzialności karnej, kwalifikacji prawnej, jest nie tylko niemożliwe, ale przede wszystkim niedopuszczalne, bo władny jest to uczynić dopiero sąd rozpoznający sprawę na etapie wyrokowania.</w:t>
      </w:r>
    </w:p>
    <w:p>
      <w:pPr>
        <w:pStyle w:val="Wyrok"/>
        <w:rPr/>
      </w:pPr>
      <w:r>
        <w:rPr/>
        <w:t xml:space="preserve">Postanowienie SA w Katowicach z dnia 16 lipca 2008 r., sygn. </w:t>
      </w:r>
      <w:r>
        <w:rPr>
          <w:lang w:val="de-DE"/>
        </w:rPr>
        <w:t xml:space="preserve">II AKz 514/08. </w:t>
      </w:r>
    </w:p>
    <w:p>
      <w:pPr>
        <w:pStyle w:val="Wyrok"/>
        <w:rPr>
          <w:lang w:val="de-DE"/>
        </w:rPr>
      </w:pPr>
      <w:r>
        <w:rPr>
          <w:lang w:val="de-DE"/>
        </w:rPr>
      </w:r>
    </w:p>
    <w:p>
      <w:pPr>
        <w:pStyle w:val="Numerek2"/>
        <w:rPr/>
      </w:pPr>
      <w:r>
        <w:rPr/>
        <w:t>45</w:t>
      </w:r>
    </w:p>
    <w:p>
      <w:pPr>
        <w:pStyle w:val="Artykul"/>
        <w:rPr/>
      </w:pPr>
      <w:r>
        <w:rPr>
          <w:lang w:val="pl-PL"/>
        </w:rPr>
        <w:t>Art. 249 § 5 k.p.k.</w:t>
      </w:r>
    </w:p>
    <w:p>
      <w:pPr>
        <w:pStyle w:val="Tekst"/>
        <w:spacing w:lineRule="auto" w:line="240"/>
        <w:rPr/>
      </w:pPr>
      <w:r>
        <w:rPr/>
        <w:t>Obrońca winien tak zorganizować swą pracę, aby bez naruszenia zasad staranności podołać obsługę czynności przedsiębranych na rzecz swych zleceniodawców, co w szczególności dotyczyć musi zapewnienia prawidłowego zastępstwa procesowego w czynnościach wyznaczonych przez sąd i to tak, aby nie dezorganizować tych czynności, które wcześniej odpowiednio zaplanowano. Jeżeli zatem obrońca spóźnia się na termin posiedzenia, będąc o nim prawidłowo zawiadomiony, tym bardziej gdy na jego prośbę przesunięto czas jego rozpoczęcia, to nie może to wstrzymywać biegu posiedzenia i świadczyć o zawinionym przez sąd naruszeniu prawa do obrony, w szczególności, że w świetle art. 249 § 5 k.p.k. niestawiennictwo m.in. należycie zawiadomionego obrońcy na posiedzeniu dotyczącym przedłużenia tymczasowego aresztowania nie tamuje rozpoznania sprawy, niezależnie od przyczyn niestawiennictwa, nawet gdy są one usprawiedliwione.</w:t>
      </w:r>
    </w:p>
    <w:p>
      <w:pPr>
        <w:pStyle w:val="Wyrok"/>
        <w:rPr/>
      </w:pPr>
      <w:r>
        <w:rPr/>
        <w:t xml:space="preserve">Postanowienie SA w Katowicach z dnia 13 sierpnia 2008 r., sygn. </w:t>
      </w:r>
      <w:r>
        <w:rPr>
          <w:lang w:val="de-DE"/>
        </w:rPr>
        <w:t>II AKz 599/08.</w:t>
      </w:r>
    </w:p>
    <w:p>
      <w:pPr>
        <w:pStyle w:val="Numerek2"/>
        <w:rPr/>
      </w:pPr>
      <w:r>
        <w:rPr/>
        <w:t>46</w:t>
      </w:r>
    </w:p>
    <w:p>
      <w:pPr>
        <w:pStyle w:val="Artykul"/>
        <w:rPr/>
      </w:pPr>
      <w:r>
        <w:rPr>
          <w:rFonts w:eastAsia="Arial Unicode MS"/>
          <w:lang w:val="pl-PL"/>
        </w:rPr>
        <w:t>Art. 258 § 2 k.p.k.</w:t>
      </w:r>
    </w:p>
    <w:p>
      <w:pPr>
        <w:pStyle w:val="Tekst"/>
        <w:spacing w:lineRule="auto" w:line="240"/>
        <w:rPr/>
      </w:pPr>
      <w:r>
        <w:rPr/>
        <w:t xml:space="preserve">Przewidywana możliwość wymierzenia surowej kary stwarza domniemanie, że przebywając na wolności podejrzani mogliby podejmować działania zmierzające do utrudniania postępowania. Zauważyć trzeba, że określona przez ustawodawcę w przepisie art. 258 § 2 k.p.k. przesłanka stosowania tymczasowego aresztowania opiera się na założeniu, że podejrzani mogą uchylać się od odpowiedzialności karnej, spodziewając się orzeczenia względem siebie surowej kary i nie wymaga wykazywania, że zachodzą inne szczególne okoliczności uzasadniające obawę, iż będą utrudniać postępowanie, nakłaniając np. do składania fałszywych zeznań. </w:t>
      </w:r>
    </w:p>
    <w:p>
      <w:pPr>
        <w:pStyle w:val="Wyrok"/>
        <w:rPr>
          <w:rFonts w:eastAsia="Arial Unicode MS"/>
        </w:rPr>
      </w:pPr>
      <w:r>
        <w:rPr/>
        <w:t xml:space="preserve">Postanowienie SA w Katowicach z dnia 6 sierpnia 2008 r., sygn. </w:t>
      </w:r>
      <w:r>
        <w:rPr>
          <w:lang w:val="de-DE"/>
        </w:rPr>
        <w:t xml:space="preserve">II AKp 115/08. </w:t>
      </w:r>
    </w:p>
    <w:p>
      <w:pPr>
        <w:pStyle w:val="Numerek2"/>
        <w:rPr/>
      </w:pPr>
      <w:r>
        <w:rPr/>
        <w:t>47</w:t>
      </w:r>
    </w:p>
    <w:p>
      <w:pPr>
        <w:pStyle w:val="Artykul"/>
        <w:rPr>
          <w:lang w:val="pl-PL"/>
        </w:rPr>
      </w:pPr>
      <w:r>
        <w:rPr>
          <w:lang w:val="pl-PL"/>
        </w:rPr>
        <w:t>Art. 396 § 3 k.p.k.</w:t>
      </w:r>
    </w:p>
    <w:p>
      <w:pPr>
        <w:pStyle w:val="Tekst"/>
        <w:spacing w:lineRule="auto" w:line="240"/>
        <w:rPr/>
      </w:pPr>
      <w:r>
        <w:rPr/>
        <w:t xml:space="preserve">Na przesłuchanie świadka dokonywane poza rozprawą oskarżonego pozbawionego wolności sprowadza się tylko wtedy, gdy wedle sądu jest to konieczne (art. 396 § 3 k.p.k.). </w:t>
      </w:r>
    </w:p>
    <w:p>
      <w:pPr>
        <w:pStyle w:val="Wyrok"/>
        <w:rPr/>
      </w:pPr>
      <w:r>
        <w:rPr/>
        <w:t>Wyrok SA w Krakowie z dnia 1 lipca 2008 r., sygn. II AKa 36/08.</w:t>
      </w:r>
    </w:p>
    <w:p>
      <w:pPr>
        <w:pStyle w:val="Numerek2"/>
        <w:rPr/>
      </w:pPr>
      <w:r>
        <w:rPr/>
        <w:t>48</w:t>
      </w:r>
    </w:p>
    <w:p>
      <w:pPr>
        <w:pStyle w:val="Artykul"/>
        <w:rPr>
          <w:lang w:val="pl-PL"/>
        </w:rPr>
      </w:pPr>
      <w:r>
        <w:rPr>
          <w:lang w:val="pl-PL"/>
        </w:rPr>
        <w:t>Art. 439 § 1 pkt 2 k.p.k.</w:t>
      </w:r>
    </w:p>
    <w:p>
      <w:pPr>
        <w:pStyle w:val="Tekst"/>
        <w:spacing w:lineRule="auto" w:line="240"/>
        <w:rPr/>
      </w:pPr>
      <w:r>
        <w:rPr/>
        <w:t xml:space="preserve">Sprawę o umorzenie postępowania i zastosowanie środka zabezpieczającego wniesionej przed wejściem w życie przepisów ustawy z dnia 28 lipca 2007 r. zmieniającej k.p.k. (Dz. U. Nr 112, poz. 766) sąd okręgowy powinien rozpoznać w składzie jednego sędziego, skoro rozprawę główną rozpoczęto już po wejściu w życie przepisów tej ustawy (arg. z art. 18 zdanie pierwsze tej ustawy). Sąd orzekający w składzie trzyosobowym z udziałem ławników jest sądem nienależycie obsadzonym, zatem orzeczenie wydane w takim składzie podlega uchyleniu niezależnie od granic zaskarżenia i podniesionych zarzutów (art. 439 § 1 pkt 2 k.p.k.). </w:t>
      </w:r>
    </w:p>
    <w:p>
      <w:pPr>
        <w:pStyle w:val="Wyrok"/>
        <w:rPr/>
      </w:pPr>
      <w:r>
        <w:rPr/>
        <w:t xml:space="preserve">Postanowienie SA w Krakowie z dnia 13 sierpnia 2008 r., sygn. II AKz 409/08. </w:t>
      </w:r>
    </w:p>
    <w:p>
      <w:pPr>
        <w:pStyle w:val="Numerek2"/>
        <w:rPr/>
      </w:pPr>
      <w:r>
        <w:rPr/>
        <w:t>49</w:t>
      </w:r>
    </w:p>
    <w:p>
      <w:pPr>
        <w:pStyle w:val="Artykul"/>
        <w:rPr>
          <w:lang w:val="pl-PL"/>
        </w:rPr>
      </w:pPr>
      <w:r>
        <w:rPr>
          <w:lang w:val="pl-PL"/>
        </w:rPr>
        <w:t>Art. 611e k.p.k.</w:t>
      </w:r>
    </w:p>
    <w:p>
      <w:pPr>
        <w:pStyle w:val="Tekst"/>
        <w:spacing w:lineRule="auto" w:line="240"/>
        <w:rPr/>
      </w:pPr>
      <w:r>
        <w:rPr/>
        <w:t>Przepis art. 611e k.p.k. posługuje się pojęciem obywatelstwa jedynie w kontekście powiązania go z państwem, na którego terytorium aktualnie przebywa osoba skazana. Natomiast dla bytu przesłanek z tego przepisu bez znaczenia pozostają inne obywatelstwa, jeżeli takowe dana osoba posiada. (…) Dla zaistnienia przesłanek określonych w tym przepisie koniecznym jest tylko ustalenie, czy dana osoba jest obywatelem państwa, w którym aktualnie przebywa. Z kolei obywatelstwo polskie skazanej nie jest w tym przypadku przesłanką do zastosowania przepisu art. 611b § 2 pkt 3 k.p.k., co wykluczałoby przekazanie orzeczenia do wykonania w państwie obcym z uwagi na okoliczność wymienioną w art. 604 § 1 pkt 1 k.p.k.</w:t>
      </w:r>
    </w:p>
    <w:p>
      <w:pPr>
        <w:pStyle w:val="Wyrok"/>
        <w:rPr>
          <w:rFonts w:eastAsia="Arial Unicode MS"/>
        </w:rPr>
      </w:pPr>
      <w:r>
        <w:rPr/>
        <w:t xml:space="preserve">Postanowienie SA w Katowicach z dnia 30 lipca 2008 r., sygn. </w:t>
      </w:r>
      <w:r>
        <w:rPr>
          <w:lang w:val="de-DE"/>
        </w:rPr>
        <w:t>II AKz 329/08.</w:t>
      </w:r>
    </w:p>
    <w:p>
      <w:pPr>
        <w:pStyle w:val="Tekst"/>
        <w:spacing w:lineRule="auto" w:line="240"/>
        <w:rPr>
          <w:rFonts w:eastAsia="Arial Unicode MS"/>
        </w:rPr>
      </w:pPr>
      <w:r>
        <w:rPr>
          <w:rFonts w:eastAsia="Arial Unicode MS"/>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0</w:t>
      </w:r>
    </w:p>
    <w:p>
      <w:pPr>
        <w:pStyle w:val="Artykul"/>
        <w:rPr/>
      </w:pPr>
      <w:r>
        <w:rPr>
          <w:lang w:val="pl-PL"/>
        </w:rPr>
        <w:t>Art. 68 ust. 2 ustawy z dnia 21 sierpnia 1997 r. o gospodarce nieruchomościami (tekst jedn. Dz. U. z 2004 r., Nr 261, poz. 2603)</w:t>
      </w:r>
    </w:p>
    <w:p>
      <w:pPr>
        <w:pStyle w:val="Tekst"/>
        <w:spacing w:lineRule="auto" w:line="240"/>
        <w:rPr/>
      </w:pPr>
      <w:r>
        <w:rPr/>
        <w:t>Nabywcą nieruchomości, o którym mowa w art. 68 ust. 2 ustawy z dnia 21 sierpnia 1997 r. o gospodarce nieruchomościami (tekst jedn. Dz. U. z 2004 r., Nr 26</w:t>
      </w:r>
      <w:r>
        <w:rPr>
          <w:spacing w:val="-4"/>
        </w:rPr>
        <w:t>1,</w:t>
      </w:r>
      <w:r>
        <w:rPr/>
        <w:t xml:space="preserve"> poz. 2603) przed jej zmianą ustawą z dnia 24 sierpnia 2007 r. o zmianie ustawy o gospodarce nieruchomościami oraz o zmianie niektórych innych ustaw (Dz. U. Nr 173, poz. 1218), jest wyłącznie kupujący nieruchomość od Skarbu Państwa lub jednostki samorządu terytorialnego.</w:t>
      </w:r>
    </w:p>
    <w:p>
      <w:pPr>
        <w:pStyle w:val="Zuzasadnienia"/>
        <w:rPr/>
      </w:pPr>
      <w:r>
        <w:rPr/>
        <w:t>Z uzasadnienia:</w:t>
      </w:r>
    </w:p>
    <w:p>
      <w:pPr>
        <w:pStyle w:val="Tekst"/>
        <w:spacing w:lineRule="auto" w:line="240"/>
        <w:rPr/>
      </w:pPr>
      <w:r>
        <w:rPr/>
        <w:t>1. W pierwszej kolejności wymagają wyjaśnienia dwie kwestie o charakterze wstępnym. Pierwsza, czy wystarczającą przyczyną wystąpienia z wnioskiem o podjęcie uchwały w składzie powiększonym na podstawie art. 60 ustawy z dnia 23 listopada 2002 r. o Sądzie Najwyższym (Dz. U. Nr 240, poz. 2052 ze zm.) są rozbieżności w wykładni prawa występujące w treści uzasadnień orzeczeń Sądu Najwyższego, a nie w ich tezach. Punktem wyjścia do udzielenia odpowiedzi na to pytanie musi być stwierdzenie, że teza, stanowiąc część składową orzeczenia, jest najczęściej wypunktowaniem rozstrzygnięcia najważniejszego z rozważanych problemów prawnych, zaś w przypadku uchwał ogranicza się do udzielenia odpowiedzi na przedstawione do rozstrzygnięcia zagadnienie. Całość argumentacji prawnej zawarta jest w treści uzasadnienia tak, że o tym, czy rzeczywiście występuje rozbieżność w wykładni prawa, można z całą pewnością powiedzieć dopiero po uwzględnieniu motywów orzeczenia. Jest przy tym rzeczą jasną, że nie chodzi tu o różnicę poglądów w każdej materii. Ewentualne rozbieżności mogą mieć bowiem różny charakter i dotyczyć kwestii o niejednakowym ciężarze gatunkowym, zarówno w sensie teoretycznym, jak i praktycznym. Wymaga podkreślenia, że podejmowanie uchwał w składzie powiększonym stanowi ważny instrument, przy pomocy którego Sąd Najwyższy realizuje konstytucyjny obowiązek nadzoru nad orzecznictwem sądów powszechnych i wojskowych, w celu zapewnienia jego zgodności z prawem i jednolitości. Dlatego też należy uznać, że podstawa do podjęcia takiej uchwały istnieje, jeżeli stwierdzone w uzasadnieniach orzeczeń rozbieżności dotyczą kwestii istotnych, mających bezpośredni wpływ na wynik sprawy w tym sensie, że różnice poglądów prowadzą do odmiennych rozstrzygnięć. Z taką sytuacją mamy do czynienia w niniejszej sprawie.</w:t>
      </w:r>
    </w:p>
    <w:p>
      <w:pPr>
        <w:pStyle w:val="Tekst"/>
        <w:spacing w:lineRule="auto" w:line="240"/>
        <w:rPr/>
      </w:pPr>
      <w:r>
        <w:rPr/>
        <w:t xml:space="preserve">Druga kwestia dotyczy tego, jaki stan prawny obejmuje przedstawione do rozstrzygnięcia zagadnienie. Wątpliwości biorą się stąd, że art. 68 u.g.n. był wielokrotnie nowelizowany. W </w:t>
      </w:r>
      <w:r>
        <w:rPr>
          <w:i/>
        </w:rPr>
        <w:t>petitum</w:t>
      </w:r>
      <w:r>
        <w:rPr/>
        <w:t xml:space="preserve"> wniosku Rzecznik podaje, że chodzi o podjęcie uchwały mającej na celu wyjaśnienie rozbieżności w wykładni przepisu art. 68 ust. 2 i 2a w wersji objętej tekstem jednolitym ustawy zawartym w Dzienniku Ustaw z 2004 r., Nr 261, poz. 2603, ale ze zmianami, co mogłoby sugerować, że wniosek obejmuje także zmianę dokonaną ustawą z dnia 24 sierpnia 2007 r. Jednakże z treści uzasadnienia wniosku wynika, że tej ostatniej zmiany wniosek nie dotyczy, a zatem trzeba przyjąć, że chodzi o treść art. 68 ust. 2 i 2a ustaloną z dniem 22 września 2004 r. ustawą zmieniającą z dnia 28 listopada 2003 r. (Dz. U. Nr 141, poz. 1492), którą uwzględnia tekst jednolity ustawy zamieszczony w Dz. U. z 2004 r., Nr 141, poz. 1492. Według tej wersji przepisu, jeżeli nabywca nieruchomości zbył nieruchomość stanowiącą lokal mieszkalny lub wykorzystał ją na cele inne niż cele uzasadniające udzielenie bonifikaty, przed upływem 5 lat, licząc od jej nabycia, jest zobowiązany, na żądanie właściwego organu, do zwrotu kwoty równej udzielonej bonifikacie po jej waloryzacji. Przepisu tego nie stosuje się w przypadku zbycia na rzecz osoby bliskiej. Z drugiej jednak strony, wniosek odwołuje się m.in. do uchwały Sądu Najwyższego z dnia 6 listopada 2002 r., a więc wydanej na tle stanu prawnego sprzed zmiany art. 68 dokonanej ustawą z dnia 28 listopada 2003 r. Z uzasadnienia tej uchwały wynika, że odnosi się ona do stanu prawnego obowiązującego w dacie zawierania umowy sprzedaży lokalu mieszkalnego z dnia 30 sierpnia 1999 r. Wówczas obowiązywał art. 68 ust. 2 u.g.n. w pierwotnym jego brzmieniu, zgodnie z którym właściwy organ mógł żądać zwrotu kwoty równej udzielonej bonifikacie po jej waloryzacji, jeżeli nabywca nieruchomości przed upływem 10 lat, licząc od dnia jej nabycia, zbył lub wykorzystał nieruchomość na cele inne niż wymienione w ust. 1 pkt. 1–3 i 7. Nie dotyczy to zbycia na rzecz osoby bliskiej. Trzeba jednak podkreślić, że przy wszystkich różnicach występujących między tymi wersjami art. 68 ust. 2, zasadniczy trzon jego treści pozostawał niezmienny: zbycie lokalu na rzecz osoby bliskiej nie pociągało za sobą zwrotu udzielonej bonifikaty. Wątpliwości budziła jedynie kwestia, czy przez „nabywcę nieruchomości” powinno się rozumieć tylko nabywcę pierwotnego, czy też także jego osobę bliską, która nabyty od niego lokal zbyła następnie osobie trzeciej. Z tej przyczyny uznać należy, że w tej zasadniczej kwestii zmiany art. 68 ust. 2 u.g.n. dokonywane przed ogłoszeniem tekstu jednolitego ustawy w Dz. U. z 2004 r. nie miały znaczenia, a zatem istnieją przesłanki do rozpoznania wniosku Rzecznika Praw Obywatelskich o wyjaśnienie rozbieżności zaistniałych w orzecznictwie na tle wykładni tego przepisu. Wątpliwości te pogłębiła jeszcze ustawa nowelizacyjna, mocą której dodano do jego treści ustęp 2b, w którym jednoznacznie obciążono obowiązkiem zwrotu bonifikaty także osobę bliską pierwotnego nabywcy, co czyni dodatkowo uzasadnionym rozstrzygnięcie, czy taki obowiązek istniał w stanie prawnym sprzed tej nowelizacji.</w:t>
      </w:r>
    </w:p>
    <w:p>
      <w:pPr>
        <w:pStyle w:val="Tekst"/>
        <w:rPr/>
      </w:pPr>
      <w:r>
        <w:rPr/>
        <w:t xml:space="preserve">2. Art. 67 ust. 1 u.g.n. statuuje zasadę, że cenę przeznaczonej do sprzedaży nieruchomości należącej do Skarbu Państwa lub samorządu terytorialnego ustala się na podstawie jej wartości. Wartość tę określa rzeczoznawca i na tej podstawie podmiot sprzedający ustala cenę wywoławczą w pierwszym przetargu nie niższą od wartości. Zgodnie z art. 67 ust. 3 i 3a u.g.n., także przy sprzedaży nieruchomości w drodze bezprzetargowej cenę nieruchomości ustala się w wysokości nie niższej niż jej wartość. W art. 68 u.g.n. przewidziano szereg wyjątków od tej zasady ustalania ceny zbywanej nieruchomości, które, w ocenie ustawodawcy, usprawiedliwiają zastosowanie przywileju w postaci udzielenia bonifikaty cenowej. Jednym z tych wyjątków jest sprzedaż nieruchomości jako lokalu mieszkalnego (art. 67 ust. 1 pkt 7), na tle której powstało rozpoznawane zagadnienie prawne. W orzecznictwie podkreśla się, że </w:t>
      </w:r>
      <w:r>
        <w:rPr>
          <w:i/>
        </w:rPr>
        <w:t>ratio legis</w:t>
      </w:r>
      <w:r>
        <w:rPr/>
        <w:t xml:space="preserve"> tego przepisu polega na ułatwieniu zakupu lokalu przez najemcę, dla którego lokal ten stanowi centrum życiowe, a najemca uzyskuje w ten sposób stabilne zaspokojenie potrzeb mieszkaniowych (por. wyrok Sądu Najwyższego z dnia 15 stycznia 2003 r., IV CKN 1637/00, LEX nr 83823, czy powoływana uchwała III CZP 59/02). Realizacja tego celu następuje przez udzielenie nabywcy – dotychczasowemu najemcy lokalu – upustu cenowego (bonifikaty) na sprzedawany lokal, przy czym trzeba podkreślić, że stosowane tą drogą obniżki cen w praktyce są bardzo radykalne. Oznacza to, że w ten sposób dochodzi do przyznania kupującemu znacznego przywileju finansowego i pomocy ze środków publicznych. Ustawodawca, chcąc zapewnić, żeby pomoc ta była wykorzystywana zgodnie z przeznaczeniem, przewidział okres karencji – początkowo 10 lat, a od 15 lutego 2002 r. 5 lat – w którym możliwe jest dochodzenie zwrotu udzielonej bonifikaty, jeżeli nabywca zbył lub wykorzystał lokal na cel inny niż mieszkalny, z zastrzeżeniem, że nie dotyczy to zbycia na rzecz osoby bliskiej. Ustawa zmieniająca z dnia 28 listopada 2003 r., która weszła w życie z dniem 22 września 2004 r., wprowadziła obowiązek żądania zwrotu tej bonifikaty. Trzeba zgodzić się z wnioskodawcą, że – w kontekście tego obowiązku – zasadniczego znaczenia nabiera rozumienie użytego w art. 68 ust. 2 u.g.n. sprzed nowelizacji dokonanej ustawą z dnia 24 sierpnia 2007 r. pojęcia „nabywca nieruchomości”, zwłaszcza, że nie zostało ono w ustawie zdefiniowane. </w:t>
      </w:r>
    </w:p>
    <w:p>
      <w:pPr>
        <w:pStyle w:val="Tekst"/>
        <w:spacing w:lineRule="auto" w:line="240"/>
        <w:rPr/>
      </w:pPr>
      <w:r>
        <w:rPr/>
        <w:t>Teoretycznie rzecz ujmując, może być ono rozumiane trojako: a) w sensie ścisłym, jako określenie kontrahenta sprzedawcy nieruchomości skarbowej lub samorządowej, czyli bezpośrednio kupującego, a zatem tzw. nabywcę pierwotnego, b) w sensie szerszym, obejmującym także spadkobierców kupującego oraz c) w sensie najszerszym, przez zaliczenie do tej kategorii prawnej także osób bliskich pierwotnego nabywcy, które przed upływem karencji zbyły nieruchomość na rzecz osoby trzeciej.</w:t>
      </w:r>
    </w:p>
    <w:p>
      <w:pPr>
        <w:pStyle w:val="Tekst"/>
        <w:spacing w:lineRule="auto" w:line="240"/>
        <w:rPr/>
      </w:pPr>
      <w:r>
        <w:rPr/>
        <w:t>Należy podkreślić, że przedmiotem wniosku Rzecznika nie jest rozstrzyganie kwestii, czy do kategorii „nabywcy nieruchomości” zalicza się także spadkobierców kontrahenta umowy sprzedaży lokalu należącego do Skarbu Państwa lub samorządu (sytuacja z punktu b), wobec czego nie jest ona przedmiotem rozważań w niniejszej uchwale. Wnioskodawca oczekuje natomiast wyjaśnienia wątpliwości powstałych w orzecznictwie, który z wariantów interpretacyjnych art. 68 ust. 2 u.g.n. jest prawidłowy: z punktu a, czy z punktu b.</w:t>
      </w:r>
    </w:p>
    <w:p>
      <w:pPr>
        <w:pStyle w:val="Tekst"/>
        <w:spacing w:lineRule="auto" w:line="240"/>
        <w:rPr/>
      </w:pPr>
      <w:r>
        <w:rPr/>
        <w:t>3. W znaczeniu potocznym bonifikata oznacza upust, obniżenie ceny. Zgodnie z ogólną zasadą wykładni, takie też rozumienie tego sformułowania należy generalnie przyjąć na gruncie art. 68 ust. 2 u.g.n., gdyż brak jest podstaw do nadawania mu innej treści w sensie prawnym. Trzeba jednak zaznaczyć, że o ile w obrocie powszechnym bonifikata ma charakter bezwzględny, tzn., że po zastosowaniu obniżenia ceny na ogół nie można potem dochodzić od kupującego jej dopłaty lub uzupełnienia, o tyle na tle tego przepisu przybiera charakter względny. W razie bowiem zaistnienia warunków przewidzianych w ustawie, udzielona bonifikata podlega zwrotowi, a mówiąc słowami ustawy, sprzedawca ma obowiązek dochodzenia kwoty równej bonifikacie – po jej zwaloryzowaniu. Wymaga podkreślenia, że sformułowanie ustawy o „zwrocie kwoty równej bonifikacie” nie jest precyzyjne. W istocie nie chodzi tu o zwrot tej kwoty, lecz o uiszczenie dopłaty do rzeczywistej ceny zbywanej nieruchomości, obniżonej na skutek zastosowania bonifikaty.</w:t>
      </w:r>
    </w:p>
    <w:p>
      <w:pPr>
        <w:pStyle w:val="Tekst"/>
        <w:spacing w:lineRule="auto" w:line="240"/>
        <w:rPr/>
      </w:pPr>
      <w:r>
        <w:rPr/>
        <w:t>Takie ujęcie mechanizmu „zwrotności” bonifikaty pozwala wstępnie stwierdzić, że, zgodnie z ogólnymi zasadami kontraktowania, strony mogą przewidzieć w określonych wypadkach obowiązek dopłaty ceny. Obowiązek ten spoczywa wówczas jednak tylko na kupującym lub ewentualnie na jego spadkobiercach, jako następcach prawnych pod tytułem ogólnym; nie może zaś – bez wyraźnej dyspozycji ustawowej – odnosić się do innych osób. Przewidziana w art. 68 ust. 2 u.g.n. ustawowa bonifikata zwrotna oznacza zatem sprzedaż nieruchomości po cenie obniżonej pod warunkiem, że nabywca nie zbędzie tej nieruchomości w okresie karencji na rzecz osoby trzeciej. Dokonanie takiej sprzedaży, a więc spełnienie się warunku, rodzi obowiązek sprzedawcy dochodzenia od kupującego dopłaty ceny – po jej zwaloryzowaniu.</w:t>
      </w:r>
    </w:p>
    <w:p>
      <w:pPr>
        <w:pStyle w:val="Tekst"/>
        <w:spacing w:lineRule="auto" w:line="240"/>
        <w:rPr/>
      </w:pPr>
      <w:r>
        <w:rPr/>
        <w:t>4. Powyższa konstatacja nie przesądza jeszcze, rzecz jasna, odpowiedzi na przedstawione do rozstrzygnięcia zagadnienie prawne. Istnieją bowiem doniosłe względy społeczne, a zwłaszcza aksjologiczne, które przemawiają za podjęciem próby poszukiwania możliwości szerszego rozumienia pojęcia „nabywca nieruchomości”. Chodzi o niezawężanie jego treści tylko do kupującego nieruchomość skarbową lub komunalną, ale o objęcie tą kategorią także osób bliskich pierwotnego nabywcy. Takie ograniczenie semantyczne prowadzi bowiem w konsekwencji do tego, że z przywileju bonifikaty korzystać może osoba bliska pierwotnego nabywcy i to bez żadnych ograniczeń. W szczególności może ona dowolnie dysponować nieruchomością, bez obawy o narażenie się na sankcję zwrotu bonifikaty. Tym samym byłaby ona w sytuacji korzystniejszej od bezpośredniego nabywcy nieruchomości, który, zbywając ją na rzecz osoby trzeciej – spoza kręgu osób bliskich, musi się liczyć z obowiązkiem dopłaty ceny do rzeczywistej jej wartości. Dodatkowo trzeba uwzględnić, że osoba bliska, w przeciwieństwie do najemcy – późniejszego pierwotnego nabywcy, najczęściej nie ponosiła żadnych obciążeń z tytułu eksploatacji przedmiotu najmu. Tym trudniej jest więc zaakceptować ze względów słusznościowych sytuację przejęcia przez nią przywileju bonifikaty bez zagrożenia obowiązkiem zwrotu zastosowanego upustu cenowego. Jeszcze istotniejsze zastrzeżenia natury aksjologicznej wzbudza możliwość wykorzystywania takiego uprzywilejowanego statusu przez osobę bliską do uprawiania swoistego handlu nabytym w ten sposób lokalem i „zarabiania” – kosztem środków publicznych – na jego odsprzedaży. Jednym z praktycznych wymagań stawianych wykładni jest dążność do zapobiegania tego typu nadużyciom przy stosowaniu prawa. Stąd bierze się postulat pod adresem interpretatora o możliwe „uszczelnianie” obowiązującego stanu prawnego. Postulat ten spełnia niewątpliwie stanowisko zajęte w uzasadnieniu uchwały III CZP 59/02, w którym Sąd Najwyższy – posługując się wykładnią funkcjonalną – przyjął, że nabywcą w rozumieniu art. 68 ust. 2 u.g.n. jest także osoba bliska uprzywilejowanego nabywcy pierwotnego.</w:t>
      </w:r>
    </w:p>
    <w:p>
      <w:pPr>
        <w:pStyle w:val="Tekst"/>
        <w:spacing w:lineRule="auto" w:line="240"/>
        <w:rPr/>
      </w:pPr>
      <w:r>
        <w:rPr/>
        <w:t xml:space="preserve">Rozumiejąc intencje, jakie przyświecały takiej wykładni, należy jednak uznać, że jest ona zbyt szeroka i idzie za daleko, a tym samym nie można jej zaaprobować i to z kilku powodów. Po pierwsze, ustawa odróżnia wyraźnie nabywcę nieruchomości, którym jest kontrahent umowy sprzedaży nieruchomości skarbowej lub komunalnej, od osoby bliskiej, definiując tę ostatnią w art. 4 pkt 13 słowniczka ustawowego. Zgodnie z tym przepisem, w brzmieniu ustalonym przez ustawę zmieniającą z dnia 28 listopada 2003 r., przez osobę bliską należy rozumieć zstępnych, wstępnych, rodzeństwo, dzieci rodzeństwa, małżonka, osoby przysposabiające i przysposobione oraz osobę, która pozostaje ze zbywcą faktycznie we wspólnym pożyciu. Tym samym utożsamianie tych podmiotów z nabywcą narażałoby interpretatora na zarzut stosowania wykładni </w:t>
      </w:r>
      <w:r>
        <w:rPr>
          <w:i/>
        </w:rPr>
        <w:t>preater legem</w:t>
      </w:r>
      <w:r>
        <w:rPr/>
        <w:t xml:space="preserve">, jeśli nie </w:t>
      </w:r>
      <w:r>
        <w:rPr>
          <w:i/>
        </w:rPr>
        <w:t>contra legem</w:t>
      </w:r>
      <w:r>
        <w:rPr/>
        <w:t>, co czyni ją niedopuszczalną. Po drugie, jak trafnie przyjął Sąd Najwyższy w wyroku z dnia 25 października 2006 r., III CSK 145/06, nabycie prawa własności lokalu przez osobę bliską, rodzi konieczność zapewnienia jej ochrony nabytego prawa, a więc m.in. swobody dalszego rozporządzania przedmiotem własności. Skorzystanie z tego uprawnienia nie może skutkować negatywnymi konsekwencjami majątkowymi w postaci obowiązku zwrotu kwoty równej wysokości udzielonej bonifikaty, jeśli sankcja taka, stanowiąca niewątpliwą ingerencję w sferę prawa własności, nie została wyraźnie zastrzeżona w ustawie (art. 64 ust. 2 i 3 Konstytucji). Po trzecie, gdyby na chwilę przyjąć, że w takiej sytuacji obowiązek zwrotu bonifikaty mimo wszystko jednak powstaje, rodzi to kolejne, trudne problemy do rozwiązania. Przede wszystkim pytanie – kogo miałby ten obowiązek obciążać: nabywcę pierwotnego czy osobę bliską, która dokonała dalszego zbycia lokalu. Ten pierwszy może przecież nie mieć żadnego wpływu na podejmowane czynności przez taką osobę; trudno byłoby zatem przypisać mu odpowiedzialność za jej działania. Z kolei osoba bliska nie zawsze staje się beneficjentem udzielonej bonifikaty. Z przytoczonej definicji ustawowej osoby bliskiej wynika, że określenie to obejmuje szeroki krąg osób, w tym relatywnie dalszych krewnych, jakimi są np. dzieci rodzeństwa. W naszych realiach społecznych nieodpłatne przysporzenia na rzecz takich krewnych bywają rzadkością. Jeżeli zatem nabywca pierwotny zbył na rzecz takiej osoby nieruchomość za cenę rynkową, a z kolei ona dokonała zbycia osobie trzeciej, to obciążanie w takiej sytuacji osoby bliskiej obowiązkiem zwrotu bonifikaty, bez wyraźnego upoważnienia ustawowego, trzeba byłoby uznać za nieusprawiedliwione i bezpodstawne.</w:t>
      </w:r>
    </w:p>
    <w:p>
      <w:pPr>
        <w:pStyle w:val="Tekst"/>
        <w:spacing w:lineRule="auto" w:line="240"/>
        <w:rPr/>
      </w:pPr>
      <w:r>
        <w:rPr/>
        <w:t>Ewentualne opowiedzenie się za wariantem interpretacyjnym, traktującym osobę bliską jako nabywcę nieruchomości w rozumieniu art. 68 ust. 2 u.g.n., pociąga za sobą dalsze komplikacje i wątpliwości: czy termin 5-letni liczy się – od daty pierwotnego nabycia, czy też od nabycia przez osobę bliską, a także – w razie kolejnego zbywania lokalu – czy krąg osób bliskich, zdefiniowany w ustawie, należy odnosić do pierwotnego nabywcy, czy też do kolejnego zbywcy nieruchomości. Brak także w tym przedmiocie jakichkolwiek postanowień ustawy powoduje, że próba ich wyprowadzenia w drodze wykładni spotkałaby się z uzasadnionym zarzutem arbitralności, a nawet niedopuszczalnego, ze względu na konstytucyjną zasadę podziału władzy, zastępowania ustawodawcy.</w:t>
      </w:r>
    </w:p>
    <w:p>
      <w:pPr>
        <w:pStyle w:val="Tekst"/>
        <w:spacing w:lineRule="auto" w:line="240"/>
        <w:rPr/>
      </w:pPr>
      <w:r>
        <w:rPr/>
        <w:t>5. Wszystko to skłania do powrotu na grunt wykładni gramatycznej, która uzasadnia wniosek, iż treść określenia „nabywca nieruchomości”, o którym mowa w art. 68 ust. 2 u.g.n., ogranicza się do kupującego nieruchomość skarbową lub komunalną. Za przyjęciem takiego rozumienia tego pojęcia przemawiają dodatkowo istotne argumenty natury systemowej i historycznej. Ustawa o gospodarce nieruchomościami posługuje się nim nie tylko w art. 68 ust. 2, ale także w treści innych przepisów. W rozpatrywanym kontekście szczególne znaczenie mają tu art. 73 ust. 6 i ust. 7 oraz art. 109 ust. 1 pkt 1 i ust. 3 pkt 1. Pierwszy z tych przepisów odnosi się do przekazania w wieczyste użytkowanie nieruchomości z zastosowaniem bonifikaty. Zgodnie z nim, jeżeli osoba, której oddano nieruchomość w wieczyste użytkowanie, przed upływem 10 lat, licząc od dnia ustanowienia prawa, dokonała jego zbycia lub wykorzystała nieruchomość na inne cele niż cele uzasadniające udzielenie bonifikaty, właściwy organ wypowiada udzieloną bonifikatę. Jednakże – stosownie do ust. 7 pkt 1 – przepisu tego nie stosuje się w przypadku zbycia na rzecz osoby bliskiej. Z kolei art. 109 ust. 1 pkt 1, odnoszący się do prawa pierwokupu, stanowi, że gminie przysługuje prawo pierwokupu w przypadku sprzedaży niezabudowanej nieruchomości nabytej uprzednio od Skarbu Państwa albo jednostek samorządu terytorialnego. Zgodnie jednak z ust. 3 pkt 1 tego przepisu prawo pierwokupu nie przysługuje, jeżeli sprzedaż nieruchomości lub prawa użytkowania wieczystego następuje na rzecz osób bliskich sprzedawcy.</w:t>
      </w:r>
    </w:p>
    <w:p>
      <w:pPr>
        <w:pStyle w:val="Tekst"/>
        <w:spacing w:lineRule="auto" w:line="240"/>
        <w:rPr/>
      </w:pPr>
      <w:r>
        <w:rPr/>
        <w:t>Nie ulega wątpliwości, że treść tych przepisów nie pozwala na zastosowanie rozszerzającej interpretacji, w wyniku której można byłoby rozciągnąć przewidziany w nich obowiązek zwrotu bonifikaty z bezpośrednich kontrahentów Skarbu Państwa lub jednostki samorządu terytorialnego na osoby bliskie tych kontrahentów, albo na zaliczenie osób bliskich do kategorii „nabywców nieruchomości”. Trzeba zatem przyjąć, że – przy braku wyraźnej dyspozycji ustawowej – nie ma podstaw, aby temu pojęciu nadawać odmienną treść na gruncie art. 68 ust. 2 i 2a tego samego aktu prawnego. Wychodząc zaś poza ramy ustawy o gospodarce gruntami, warto dodać, że podobny mechanizm zwrotu bonifikaty przewidziany został w ustawie z dnia 29 lipca 2005 r. o przekształceniu prawa wieczystego użytkowania w prawo własności nieruchomości (Dz. U. Nr 175, poz. 1459). Zgodnie z art. 4 ust. 5 tej ustawy, organ, o którym mowa w art. 3 ust. 1, żąda zwrotu kwoty równej udzielonej bonifikacie po jej waloryzacji, jeżeli osoba, na rzecz której zostało przekształcone prawo użytkowania wieczystego w prawo własności nieruchomości przed upływem 5 lat, licząc od dnia przekształcenia, zbyła lub wykorzystała nieruchomość na inne cele niż cele, które stanowiły podstawę udzielenia bonifikaty. Nie dotyczy to zbycia na rzecz osoby bliskiej w rozumieniu art. 4 pkt 13 u.g.n. W świetle tej ustawy nie ma także podstaw od rozciągnięcia obowiązku zwrotu bonifikaty na inne osoby, poza tą, na rzecz której prawo użytkowania wieczystego zostało ustanowione.</w:t>
      </w:r>
    </w:p>
    <w:p>
      <w:pPr>
        <w:pStyle w:val="Tekst"/>
        <w:spacing w:lineRule="auto" w:line="240"/>
        <w:rPr/>
      </w:pPr>
      <w:r>
        <w:rPr/>
        <w:t>6. Przeciwko przyjęciu rozszerzającej wykładni pojęcia „nabywca nieruchomości” przemawia szczególnie mocno argument natury historycznej, zaczerpnięty z treści uzasadnienia projektu ustawy nowelizacyjnej z 2007 r. W uzasadnieniu tym motywowano konieczność zmiany art. 68 ust. 2 u.g.n. tym, że dotychczas obowiązujące przepisy dotyczą jedynie pierwotnych nabywców, co oznacza, że w razie dalszego zbycia nieruchomości przez osobę bliską, organ nie ma możliwości wyegzekwowania należnych kwot z tytułu udzielonej bonifikaty. Dlatego zaproponowano zmianę art. 68 przez dodanie ust. 2b, zgodnie z którym przepis ust. 2 stosuje się odpowiednio do osoby bliskiej, która zbyła lub wykorzystała nieruchomość na inne cele niż cele uzasadniające udzielenie bonifikaty, przed upływem 10 lat, a w przypadku nieruchomości stanowiącej lokal mieszkalny przed upływem 5 lat, licząc od dnia pierwotnego nabycia. Sejm uchwalił przepis w projektowanej treści, wprowadzając go do ustawy nowelizacyjnej z mocą obowiązywania od 22 października 2007 r. W doktrynie zwraca się krytyczną uwagę, że w procesie wykładni sięga się zbyt rzadko do materiałów przygotowawczych, mimo że zwykle dostarczają one istotnych argumentów co do tego, jak rozumieć przepisy prawne. Z kolei w orzecznictwie podkreśla się, że chociaż intencje czy wola ustawodawcy nie mogą przesądzać o treści wyinterpretowanej z uchwalonego przepisu normy prawnej, to nie powinno się od tych motywów abstrahować (por. wyrok Sądu Najwyższego z dnia 16 stycznia 2007 r., IV CSK 290/07, niepubl., czy postanowienie tegoż Sądu z dnia 25 maja 2001 r., WA 15/01, OSNKW 2001, nr 9–10, poz. 81). W kontekście rozpoznawanego zagadnienia prawnego nabierają one szczególnej doniosłości, gdyż wyjaśniają wprost przyczynę dokonanej zmiany art. 68 u.g.n., a tym samym pośrednio pozwalają prawidłowo ustalić sens i treść normy prawnej sprzed dokonanej nowelizacji. Warto dodać, że ostatnio Sąd Najwyższy w składzie zwykłym zajął stanowisko, że obowiązek zwrotu kwoty równej udzielonej bonifikacie ciąży na osobie, która nabyła nieruchomość od gminy lub od Skarbu Państwa, nie obciąża zaś jej osoby bliskiej (wyrok z dnia 7 lutego 2008 r., V CK 461/07, niepubl.).</w:t>
      </w:r>
    </w:p>
    <w:p>
      <w:pPr>
        <w:pStyle w:val="Tekst"/>
        <w:spacing w:lineRule="auto" w:line="240"/>
        <w:rPr/>
      </w:pPr>
      <w:r>
        <w:rPr/>
        <w:t>Z podanych wyżej przyczyn Sąd Najwyższy w składzie powiększonym opowiedział się za ścisłym rozumieniem pojęcia „nabywca nieruchomości”, użytym w art. 68 ust. 2 u.g.n., orzekając jak w uchwale.</w:t>
      </w:r>
    </w:p>
    <w:p>
      <w:pPr>
        <w:pStyle w:val="Wyrok"/>
        <w:rPr/>
      </w:pPr>
      <w:r>
        <w:rPr/>
        <w:t>Uchwała składu 7 sędziów SN z dnia 11 kwietnia 2008 r., sygn. III CZP 130/07.</w:t>
      </w:r>
    </w:p>
    <w:p>
      <w:pPr>
        <w:pStyle w:val="Numerek2"/>
        <w:rPr/>
      </w:pPr>
      <w:r>
        <w:rPr/>
        <w:t>51</w:t>
      </w:r>
    </w:p>
    <w:p>
      <w:pPr>
        <w:pStyle w:val="Artykul"/>
        <w:rPr/>
      </w:pPr>
      <w:r>
        <w:rPr>
          <w:lang w:val="pl-PL"/>
        </w:rPr>
        <w:t>Art. 95 ustawy z dnia 29 sierpnia 1997 r. – Prawo bankowe (tekst jedn. Dz. U. z 2002 r., Nr 72, poz. 665 ze zm.) w zw. z art. 31 ust. 1 ustawy z dnia 6 lipca 1987 r. o księgach wieczystych i hipotece (tekst jedn. Dz. U. z 2001 r., Nr 124, poz. 1361 ze zm.)</w:t>
      </w:r>
    </w:p>
    <w:p>
      <w:pPr>
        <w:pStyle w:val="Tekst"/>
        <w:spacing w:lineRule="auto" w:line="240"/>
        <w:rPr/>
      </w:pPr>
      <w:r>
        <w:rPr/>
        <w:t>Artykuł 95 ustawy z dnia 29 sierpnia 1997 r. – Prawo bankowe (tekst jedn. Dz. U. z 2002 r., Nr 72, poz. 665 ze zm.) jest przepisem szczególnym w stosunku do art. 31 ust. 1 ustawy z dnia 6 lipca 1982 r. o księgach wieczystych i hipotece (tekst jedn. Dz. U. z 2001 r., Nr 124, poz. 1361 ze zm.).</w:t>
      </w:r>
    </w:p>
    <w:p>
      <w:pPr>
        <w:pStyle w:val="Zuzasadnienia"/>
        <w:rPr/>
      </w:pPr>
      <w:r>
        <w:rPr/>
        <w:t>Z uzasadnienia:</w:t>
      </w:r>
    </w:p>
    <w:p>
      <w:pPr>
        <w:pStyle w:val="Tekst"/>
        <w:spacing w:lineRule="auto" w:line="240"/>
        <w:rPr/>
      </w:pPr>
      <w:r>
        <w:rPr/>
        <w:t>Rozstrzygnięcie przedstawionego zagadnienia wymaga dokonania wykładni art. 95 pr. bank. w powiązaniu z art. 245 § 2 k.c. oraz art. 31 i 32 u.k.w.h. Przy jej dokonaniu nie można pominąć zmian legislacyjnych art. 95 pr. bank., spowodowanych rozbieżnością w orzecznictwie co do jego wykładni i stosowania.</w:t>
      </w:r>
    </w:p>
    <w:p>
      <w:pPr>
        <w:pStyle w:val="Tekst"/>
        <w:spacing w:lineRule="auto" w:line="240"/>
        <w:rPr/>
      </w:pPr>
      <w:r>
        <w:rPr/>
        <w:t>W okresie obowiązywania prawa bankowego z 1989 r. hipotekę bankową regulował art. 50 ust. 1 tego prawa, według którego wystawione przez banki dokumenty stwierdzające udzielenie kredytu, jego wysokość, zasady oprocentowania i warunki spłaty były podstawą wpisu hipoteki do księgi wieczystej nieruchomości stanowiącej własność kredytobiorcy. W orzecznictwie przeważał pogląd, że przepis ten wprowadzał uproszczony tryb ustanawiania hipoteki umownej i stanowił wyjątek od regulacji zawartych w art. 245 § 1 i 2 k.c. w zakresie zastrzeżonej nim formy oraz w art. 32 u.k.w.h. określającym podstawę wpisu (por. postanowienie SN z dnia 13 września 1995 r., II CRN 82/95 (niepubl.) i uchwała SN z dnia 5 października 1995 r., III CZP 129/95 (OSNC 1996, nr 1, poz. 14). Unormowanie art. 50 ust. 1 pr. bank. uważano powszechnie za przywilej banków, a także kredytobiorców, którzy oszczędzali wydatki na sporządzenie aktu notarialnego.</w:t>
      </w:r>
    </w:p>
    <w:p>
      <w:pPr>
        <w:pStyle w:val="Tekst"/>
        <w:spacing w:lineRule="auto" w:line="240"/>
        <w:rPr/>
      </w:pPr>
      <w:r>
        <w:rPr/>
        <w:t>Takiego wyjątku nie stanowił już regulujący hipotekę bankową art. 95 prawa bankowego z 1997 r. stanowiący, że księgi rachunkowe banków, wyciągi z tych ksiąg podpisane przez osoby upoważnione do składania oświadczeń w zakresie praw i obowiązków majątkowych banku i opatrzone pieczęcią banku oraz wszelkie wystawione w ten sposób oświadczenia zawierające zobowiązania, zwolnienie z zobowiązań... mają moc prawną dokumentów urzędowych oraz stanowią podstawę do dokonania wpisów w księgach wieczystych i rejestrach publicznych. Na gruncie tego przepisu, Sąd Najwyższy w uchwale z dnia 30 kwietnia 1998 r., III CZP 10/98 (OSNC 1998, nr 10, poz. 154), stwierdził, że podstawę wpisu w księdze wieczystej hipoteki na rzecz banku stanowią dokumenty bankowe łącznie z oświadczeniem właściciela nieruchomości lub innej osoby, której prawo ma być obciążone hipoteką, złożonym w formie notarialnej.</w:t>
      </w:r>
    </w:p>
    <w:p>
      <w:pPr>
        <w:pStyle w:val="Tekst"/>
        <w:spacing w:lineRule="auto" w:line="240"/>
        <w:rPr/>
      </w:pPr>
      <w:r>
        <w:rPr/>
        <w:t>W wyniku nowelizacji prawa bankowego, dokonanej ustawą z dnia 9 kwietnia 1999 r., do treści art. 95 dodano zdanie drugie w brzmieniu: „Dokumenty te są podstawą wpisu hipoteki do księgi wieczystej nieruchomości stanowiącej własność dłużnika banku”. Sąd Najwyższy dokonał wykładni tego przepisu w uchwale z dnia 21 czerwca 2001 r., III CZP 21/01 (OSNC 2002, nr 1, poz. 1), stwierdzając, że dokumenty w nim wymienione stanowią podstawę wpisu do księgi wieczystej, jeżeli oświadczenie woli o ustanowieniu hipoteki na rzecz banku złożone zostało w formie aktu notarialnego. W motywach uchwały Sąd Najwyższy dostrzegł podobieństwo znowelizowanego art. 95 prawa bankowego do art. 50 prawa bankowego z 1989 r., jednakże uznał, że powielanie interpretacji tego ostatniego przepisu przy wykładni art. 95 nie jest uzasadnione. U podstaw zmian art. 95 legło bowiem założenie, że szczególne uprawnienia banków w przedmiocie zabezpieczenia ich wierzytelności mają charakter cywilnoprawny, zatem zasada równości stron wymaga objęcia ochroną dłużnika, który w stosunkach z bankiem, mającym przewagę ekonomiczną, jest stroną słabszą.</w:t>
      </w:r>
    </w:p>
    <w:p>
      <w:pPr>
        <w:pStyle w:val="Tekst"/>
        <w:spacing w:lineRule="auto" w:line="240"/>
        <w:rPr/>
      </w:pPr>
      <w:r>
        <w:rPr/>
        <w:t xml:space="preserve">Po kolejnej nowelizacji art. 95, istotnej dla przedstawionego zagadnienia prawnego, dokonanej ustawą z dnia 1 kwietnia 2004 r., przepis ten otrzymał brzmienie: </w:t>
      </w:r>
    </w:p>
    <w:p>
      <w:pPr>
        <w:pStyle w:val="Tekst"/>
        <w:spacing w:lineRule="auto" w:line="240"/>
        <w:rPr/>
      </w:pPr>
      <w:r>
        <w:rPr/>
        <w:t>1. Księgi rachunkowe banków, wyciągi z tych ksiąg podpisane przez osoby upoważnione do składania oświadczeń w zakresie praw i obowiązków majątkowych banku i opatrzone pieczęcią banku oraz wszelkie wystawione w ten sposób oświadczenia zawierające zobowiązania, zwolnienie z zobowiązań, zrzeczenie się praw lub pokwitowanie odbioru należności oraz stwierdzające udzielenie kredytu, pożyczki pieniężnej, ich wysokość, zasady oprocentowania, warunki spłaty, przeniesienie wierzytelności zabezpieczonej hipoteką lub zastawem rejestrowym, mają moc prawną dokumentów urzędowych oraz stanowią podstawę do dokonania wpisów w księgach wieczystych i rejestrach publicznych.</w:t>
      </w:r>
    </w:p>
    <w:p>
      <w:pPr>
        <w:pStyle w:val="Tekst"/>
        <w:spacing w:lineRule="auto" w:line="240"/>
        <w:rPr/>
      </w:pPr>
      <w:r>
        <w:rPr/>
        <w:t>2. Czynność bankowa lub czynność zabezpieczająca wierzytelność banku stwierdzona dokumentem, o którym mowa w ust. 1, ma datę pewną od daty tego dokumentu.</w:t>
      </w:r>
    </w:p>
    <w:p>
      <w:pPr>
        <w:pStyle w:val="Tekst"/>
        <w:spacing w:lineRule="auto" w:line="240"/>
        <w:rPr/>
      </w:pPr>
      <w:r>
        <w:rPr/>
        <w:t>3. Dokumenty, o których mowa w ust. 1, są podstawą wpisu hipoteki do księgi wieczystej nieruchomości stanowiącej własność dłużnika banku lub innej osoby ustanawiającej hipotekę na rzecz banku w celu zabezpieczenia wierzytelności dłużnika banku. Jeżeli nieruchomość nie posiada księgi wieczystej, zabezpieczenie może być dokonane przez złożenie tych dokumentów do zbioru dokumentów.</w:t>
      </w:r>
    </w:p>
    <w:p>
      <w:pPr>
        <w:pStyle w:val="Tekst"/>
        <w:spacing w:lineRule="auto" w:line="240"/>
        <w:rPr/>
      </w:pPr>
      <w:r>
        <w:rPr/>
        <w:t>4. Do ustanowienia hipoteki, o której mowa w ust. 3, jest wymagane złożenie przez właściciela nieruchomości oświadczenia o ustanowieniu hipoteki na rzecz banku z zachowaniem formy pisemnej pod rygorem nieważności.</w:t>
      </w:r>
    </w:p>
    <w:p>
      <w:pPr>
        <w:pStyle w:val="Tekst"/>
        <w:spacing w:lineRule="auto" w:line="240"/>
        <w:rPr/>
      </w:pPr>
      <w:r>
        <w:rPr/>
        <w:t>5. Przepisy ust. 1–4 stosuje się odpowiednio do ujawnienia w księdze wieczystej zmiany treści hipoteki i przeniesienia hipoteki w związku ze zbyciem wierzytelności bankowej oraz do dokonania wpisu hipoteki obciążającej użytkowanie wieczyste, spółdzielcze własnościowe prawo do lokalu mieszkalnego, spółdzielcze prawo do lokalu użytkowego i prawo do domu jednorodzinnego w spółdzielni mieszkaniowej.</w:t>
      </w:r>
    </w:p>
    <w:p>
      <w:pPr>
        <w:pStyle w:val="Tekst"/>
        <w:spacing w:lineRule="auto" w:line="240"/>
        <w:rPr/>
      </w:pPr>
      <w:r>
        <w:rPr/>
        <w:t>Dokonując wykładni tego przepisu w brzmieniu obowiązującym od dnia 1 maja 2004 r., Sąd Najwyższy w orzeczeniu z dnia 15 października 2004 r., II CK 76/04 (niepubl.), stwierdził, że art. 95 ust. 4 tego prawa traktuje oświadczenie właściciela nieruchomości jako dokument świadczący o istnieniu pewnego stanu prawnego nieruchomości. Dla jego pewności niezbędne jest, by oświadczenie takie zostało złożone w oryginale, określało sumę ustanowienia hipoteki oraz było aktualne na datę dokonania wpisu, a podpis właściciela był notarialnie poświadczony.</w:t>
      </w:r>
    </w:p>
    <w:p>
      <w:pPr>
        <w:pStyle w:val="Tekst"/>
        <w:spacing w:lineRule="auto" w:line="240"/>
        <w:rPr/>
      </w:pPr>
      <w:r>
        <w:rPr/>
        <w:t>Co do formy oświadczenia wypowiedział się wprost Sąd Najwyższy w orzeczeniu z dnia 19 listopada 2004 r., II CK 148/04 (niepubl.), stwierdzając, że wymagane przepisem art. 95 ust. 4 pr. bank. oświadczenie właściciela nieruchomości o ustanowieniu hipoteki tylko wtedy stanowi podstawę wpisu hipoteki, jeżeli jest oryginalne, aktualne na datę wpisu i określa sumę hipoteki, a podpis właściciela jest notarialnie poświadczony.</w:t>
      </w:r>
    </w:p>
    <w:p>
      <w:pPr>
        <w:pStyle w:val="Tekst"/>
        <w:spacing w:lineRule="auto" w:line="240"/>
        <w:rPr/>
      </w:pPr>
      <w:r>
        <w:rPr/>
        <w:t>Odmienne natomiast stanowisko zajął Sąd Najwyższy w orzeczeniu z dnia 27 stycznia 2005 r., V CK 304/04 (niepubl.). Uznał bowiem, że wystarczającą podstawę wpisu hipoteki stanowi oświadczenie właściciela nieruchomości w formie pisemnej, lecz nie przedstawił szerszej argumentacji tego stanowiska.</w:t>
      </w:r>
    </w:p>
    <w:p>
      <w:pPr>
        <w:pStyle w:val="Tekst"/>
        <w:spacing w:lineRule="auto" w:line="240"/>
        <w:rPr/>
      </w:pPr>
      <w:r>
        <w:rPr/>
        <w:t>Takie też poglądy co do formy pisemnej oświadczenia prezentują przedstawiciele doktryny, nie zajmują jednak zdecydowanego stanowiska co do tego, czy stanowi ono podstawę wpisu hipoteki.</w:t>
      </w:r>
    </w:p>
    <w:p>
      <w:pPr>
        <w:pStyle w:val="Tekst"/>
        <w:spacing w:lineRule="auto" w:line="240"/>
        <w:rPr/>
      </w:pPr>
      <w:r>
        <w:rPr/>
        <w:t>Kluczowe znaczenie dla rozstrzygnięcia przedstawionego zagadnienia ma wyjaśnienie kwestii wstępnej, sprowadzającej się do udzielenia odpowiedzi na pytanie, czy omawiane oświadczenie stanowi podstawę wpisu hipoteki bankowej. W nauce prawa wyróżnia się dwa systemy dokonywania wpisów do ksiąg wieczystych: system oparty na zasadzie legalizmu materialnego oraz system realizujący zasadę konsensu formalnego. W polskim prawie obowiązuje zasada legalizmu materialnego wyrażona w art. 31 ust. 2 u.k.w.h., według którego wpis potrzebny do usunięcia niezgodności między treścią księgi wieczystej a rzeczywistym stanem prawnym może nastąpić, gdy niezgodność będzie wykazana orzeczeniem sądu lub innymi odpowiednimi dokumentami. Wyjątki od tej zasady, realizujące zasadę konsensu formalnego lub zasadę oświadczenia jednej strony, muszą wynikać z przepisu ustawy. Wyjątek taki zawiera art. 32 ust. 1 u.k.w.h., według którego podstawą wpisu ograniczonych praw rzeczowych, w tym hipoteki, może być oświadczenie właściciela nieruchomości.</w:t>
      </w:r>
    </w:p>
    <w:p>
      <w:pPr>
        <w:pStyle w:val="Tekst"/>
        <w:spacing w:lineRule="auto" w:line="240"/>
        <w:rPr/>
      </w:pPr>
      <w:r>
        <w:rPr/>
        <w:t>Podstawę wpisu hipoteki bankowej reguluje art. 95 ust. 3 prawa bankowego, według którego podstawę tę stanowią dokumenty, o których mowa w ust. 1. Przepis ten nie wymienia natomiast ust. 4, w którym jest mowa o wspomnianym oświadczeniu właściciela nieruchomości, mimo że oświadczenia tego nie ma wśród dokumentów określonych w ust. 1.</w:t>
      </w:r>
    </w:p>
    <w:p>
      <w:pPr>
        <w:pStyle w:val="Tekst"/>
        <w:spacing w:lineRule="auto" w:line="240"/>
        <w:rPr/>
      </w:pPr>
      <w:r>
        <w:rPr/>
        <w:t>Jednoznaczne brzmienie art. 95 ust. 3 oznacza, że dokumenty bankowe wymienione w art. 95 ust. 1 stanowią samodzielną podstawę wpisu hipoteki. Takiego waloru nie można natomiast przyznać oświadczeniu właściciela nieruchomości, o którym mowa w art. 95 ust. 4, a które powinno być złożone w formie pisemnej pod rygorem nieważności. Gdyby bowiem wolą ustawodawcy było uznanie za tę podstawę także omawianego oświadczenia właściciela nieruchomości, to dałby temu wyraz w treści art. 95 ust. 3.</w:t>
      </w:r>
    </w:p>
    <w:p>
      <w:pPr>
        <w:pStyle w:val="Tekst"/>
        <w:spacing w:lineRule="auto" w:line="240"/>
        <w:rPr/>
      </w:pPr>
      <w:r>
        <w:rPr/>
        <w:t>Według utrwalonych w orzecznictwie zasad interpretacji przepisów prawa, podstawowe znaczenie ma wykładnia językowa, a dopiero gdy ta zawodzi, prowadząc do wyników niedających się pogodzić z racjonalnym działaniem ustawodawcy i celem, jaki ma realizować dana norma, należy sięgać do dyrektyw wykładni systemowej i funkcjonalnej. Innymi słowy, odstępstwo od jasnego i oczywistego sensu przepisu wyznaczonego jego jednoznacznym brzmieniem mogą uzasadniać tylko szczególnie istotne i doniosłe racje prawne, społeczne lub ekonomiczne, a jeśli takie nie zachodzą, to interpretator powinien oprzeć się na wykładni językowej. Stanowisko takie znajduje potwierdzenie w orzecznictwie Trybunału Konstytucyjnego (por. orzeczenie z dnia 28 maja 1986 r., U 1/86, OTK 1986, poz. 2 i z dnia 5 listopada 1986 r., U 5/86, OTK 1986, poz. 1) i w orzecznictwie Sądu Najwyższego (por. uzasadnienie uchwały Pełnego Składu Izby Cywilnej z dnia 14 października 2004 r., III CZ 37/04, OSNC 2005, nr 3, poz. 42; wyrok SN z dnia 21 lipca 2004 r., V CK 21/04, OSNC 2005, nr 7–8, poz. 137 i uchwała SN z dnia 20 lipca 2005 r., I KZP 18/05, OSNKW 2005, nr 9, poz. 74).</w:t>
      </w:r>
    </w:p>
    <w:p>
      <w:pPr>
        <w:pStyle w:val="Tekst"/>
        <w:spacing w:lineRule="auto" w:line="240"/>
        <w:rPr/>
      </w:pPr>
      <w:r>
        <w:rPr/>
        <w:t xml:space="preserve">Przy ocenie, czy art. 95 ust. 3 prawa bankowego można prawidłowo odczytać tylko przy zastosowaniu wykładni językowej, należy mieć na względzie uzasadnienie rządowego projektu ustawy nowelizującej art. 95 prawa bankowego z którego jednoznacznie wynika, że intencją normodawcy było wykluczenie przyjętej przez Sąd Najwyższy w uchwale z dnia 21 czerwca 2001 r., III CZP 21/01 (OSNC 2002, nr 1, poz. 5), konieczności zachowania formy notarialnej oświadczenia właściciela nieruchomości, o którym mowa w art. 95 ust. 4, i odformalizowanie trybu ustanawiania hipoteki bankowej. Nie można więc pomijać tego </w:t>
      </w:r>
      <w:r>
        <w:rPr>
          <w:i/>
        </w:rPr>
        <w:t>rationes legis</w:t>
      </w:r>
      <w:r>
        <w:rPr/>
        <w:t xml:space="preserve"> i założyć, że redakcja przepisu art. 95 prawa bankowego jest wynikiem przeoczenia ustawodawcy. Przeciwnie, gdyby jego wolą było uznanie omawianego oświadczenia właściciela nieruchomości za podstawę wpisu hipoteki, to dałby temu wyraz w brzmieniu tego przepisu. Odmienny pogląd oznaczałby podważanie racji, które legły u podstaw zmian legislacyjnych art. 95 prawa bankowego, a których inspiracją było powołane orzecznictwo w przedmiocie wykładni tego przepisu. W konsekwencji trzeba przyjąć, że dokumenty bankowe wymienione w art. 95 ust. 1 prawa bankowego stanowią samodzielną podstawę wpisu hipoteki bankowej.</w:t>
      </w:r>
    </w:p>
    <w:p>
      <w:pPr>
        <w:pStyle w:val="Tekst"/>
        <w:spacing w:lineRule="auto" w:line="240"/>
        <w:rPr/>
      </w:pPr>
      <w:r>
        <w:rPr/>
        <w:t>Do takiego wniosku prowadzi też analiza art. 95 prawa bankowego w powiązaniu z art. 31 ust. 1 u.k.w.h. stanowiącym, że wpis może być dokonany na podstawie dokumentu z podpisem notarialnie poświadczonym, jeżeli przepisy szczególne nie przewidują innej formy dokumentu. Ostatnio powołany przepis dotyczy dokumentów stanowiących podstawę wpisu, jednak nie ma on zastosowania nawet do takich dokumentów, gdy przepisy szczególne przewidują inną formę dokumentu. Takim przepisem szczególnym jest właśnie art. 95 prawa bankowego, bowiem w sposób całościowy reguluje podstawę wpisu hipoteki bankowej, którą stanowią dokumenty bankowe wymienione w art. 95 ust. 1.</w:t>
      </w:r>
    </w:p>
    <w:p>
      <w:pPr>
        <w:pStyle w:val="Tekst"/>
        <w:spacing w:lineRule="auto" w:line="240"/>
        <w:rPr/>
      </w:pPr>
      <w:r>
        <w:rPr/>
        <w:t xml:space="preserve">Zagadnienie stosunku </w:t>
      </w:r>
      <w:r>
        <w:rPr>
          <w:i/>
        </w:rPr>
        <w:t>legis specialis</w:t>
      </w:r>
      <w:r>
        <w:rPr/>
        <w:t xml:space="preserve"> do </w:t>
      </w:r>
      <w:r>
        <w:rPr>
          <w:i/>
        </w:rPr>
        <w:t>legis generalis</w:t>
      </w:r>
      <w:r>
        <w:rPr/>
        <w:t xml:space="preserve"> wyłożył Sąd Najwyższy w uzasadnieniu uchwały pełnego składu Izby Cywilnej z dnia 14 stycznia 1960 r., I CO 45/59 (OSN 1961, nr 1, poz. 1), stwierdzając, że stosunek ten może wchodzić w rachubę tylko jako jedna z postaci tzw. zbiegu norm prawnych, to jest sytuacji, w której ten sam stan faktyczny daje się podciągnąć pod więcej niż jeden przepis prawa. Przy założeniu, że co najmniej dwie normy w swoich hipotezach zawierają wszystkie elementy stanu faktycznego, o który chodzi, za przepis szczególny należy uznać tę normę, której hipoteza jest węższa. Inaczej mówiąc, spośród stanów faktycznych objętych przez </w:t>
      </w:r>
      <w:r>
        <w:rPr>
          <w:i/>
        </w:rPr>
        <w:t>lex generalis</w:t>
      </w:r>
      <w:r>
        <w:rPr/>
        <w:t xml:space="preserve">, </w:t>
      </w:r>
      <w:r>
        <w:rPr>
          <w:i/>
        </w:rPr>
        <w:t>lex specialis</w:t>
      </w:r>
      <w:r>
        <w:rPr/>
        <w:t xml:space="preserve"> stosuje się tylko do tych, które zawierają elementy odpowiadające jego hipotezie. Jeśli więc podstawą wpisu hipoteki bankowej są dokumenty bankowe wymienione w art. 95 ust. 1 prawa bankowego, przepis art. 31 ust. 1 u.k.w.h. nie ma zastosowania, gdyż art. 95 ust. 3 prawa bankowego przewiduje „inną formę dokumentu”. Dokumentem tym są dokumenty bankowe wymienione w art. 95 ust. 1, sporządzone w przepisanej formie i mające moc prawną dokumentów urzędowych. One też stanowią samodzielną podstawę wpisu hipoteki bankowej.</w:t>
      </w:r>
    </w:p>
    <w:p>
      <w:pPr>
        <w:pStyle w:val="Tekst"/>
        <w:spacing w:lineRule="auto" w:line="240"/>
        <w:rPr/>
      </w:pPr>
      <w:r>
        <w:rPr/>
        <w:t>Przyjęta wykładnia art. 95 prawa bankowego nie pozwala na podzielenie stanowiska Sądu Najwyższego wyrażonego w orzeczeniu z dnia 15 października 2004 r., II CK 76/04 (niepubl.).</w:t>
      </w:r>
    </w:p>
    <w:p>
      <w:pPr>
        <w:pStyle w:val="Wyrok"/>
        <w:rPr/>
      </w:pPr>
      <w:r>
        <w:rPr/>
        <w:t xml:space="preserve">Uchwała SN z dnia 20 czerwca 2007 r., sygn. III CZP 50/07. </w:t>
      </w:r>
    </w:p>
    <w:p>
      <w:pPr>
        <w:pStyle w:val="Wyrok"/>
        <w:rPr/>
      </w:pPr>
      <w:r>
        <w:rPr/>
      </w:r>
    </w:p>
    <w:p>
      <w:pPr>
        <w:pStyle w:val="Numerek2"/>
        <w:rPr/>
      </w:pPr>
      <w:r>
        <w:rPr/>
        <w:t>52</w:t>
      </w:r>
    </w:p>
    <w:p>
      <w:pPr>
        <w:pStyle w:val="Artykul"/>
        <w:rPr>
          <w:lang w:val="pl-PL"/>
        </w:rPr>
      </w:pPr>
      <w:r>
        <w:rPr>
          <w:lang w:val="pl-PL"/>
        </w:rPr>
        <w:t>Art. 35 ust. 2 ustawy z dnia 21 czerwca 2001 r. o ochronie praw lokatorów, mieszkaniowym zasobie gminy i zmianie Kodeksu cywilnego (tekst jedn. Dz. U. z 2005 r., Nr 31, poz. 266 ze zm.)</w:t>
      </w:r>
    </w:p>
    <w:p>
      <w:pPr>
        <w:pStyle w:val="Tekst"/>
        <w:spacing w:lineRule="auto" w:line="240"/>
        <w:rPr/>
      </w:pPr>
      <w:r>
        <w:rPr/>
        <w:t>Wydanie prawomocnego wyroku oddalającego powództwo z powodu wygaśnięcia roszczenia z art. 35 ust. 2 ustawy z dnia 21 czerwca 2001 r. o ochronie praw lokatorów, mieszkaniowym zasobie gminy i zmianie Kodeksu cywilnego (tekst jedn. Dz. U. z 2005 r., Nr 31, poz. 266 ze zm.), wyłącza dopuszczalność ponownego ustalenia tego uprawnienia w związku z wszczęciem egzekucji na podstawie tego samego tytułu wykonawczego, także jeżeli nastąpiła zmiana okoliczności faktycznych dotyczących sytuacji dłużnika, przewidzianych w art. 14 ust. 4 tej ustawy.</w:t>
      </w:r>
    </w:p>
    <w:p>
      <w:pPr>
        <w:pStyle w:val="Zuzasadnienia"/>
        <w:rPr/>
      </w:pPr>
      <w:r>
        <w:rPr/>
        <w:t>Z uzasadnienia:</w:t>
      </w:r>
    </w:p>
    <w:p>
      <w:pPr>
        <w:pStyle w:val="Tekst"/>
        <w:spacing w:lineRule="auto" w:line="240"/>
        <w:rPr/>
      </w:pPr>
      <w:r>
        <w:rPr/>
        <w:t>Udzielenie odpowiedzi na postawione przez Sąd Okręgowy pytanie wymaga na wstępie krótkiego przypomnienia okoliczności, w jakich wprowadzony został art. 35 ustawy o ochronie praw lokatorów, stanowiący podstawę żądania zgłaszanego przez powódkę. Jest on bowiem wynikiem procesu zmian legislacyjnych kształtujących sytuację prawną lokatorów zajmujących lokale mieszkalne w razie orzeczenia ich eksmisji z zajmowanego lokalu.</w:t>
      </w:r>
    </w:p>
    <w:p>
      <w:pPr>
        <w:pStyle w:val="Tekst"/>
        <w:rPr/>
      </w:pPr>
      <w:r>
        <w:rPr/>
        <w:t>W okresie po zakończeniu II wojny światowej, mimo permanentnych trudności z zapewnieniem społeczeństwu dostatecznej liczby mieszkań, obowiązywały uregulowania prawne zakazujące eksmisji bez wskazania innego lokalu, do którego osoba eksmitowana może się przenieść, niezależnie od przyczyn orzeczenia tej eksmisji. Ten opiekuńczy stosunek do eksmitowanych dłużników zmieniła radykalnie ustawa z dnia 2 lipca 1994 r. o najmie lokali mieszkalnych i dodatkach mieszkaniowych (tekst jedn. Dz. U. z 1998 r., Nr 120, poz. 787), która umożliwiała orzeczenia eksmisji bez przyznania mieszkania zastępczego (tzw. eksmisję „na bruk”). Art. 36 ust. 1 tej ustawy w brzmieniu obowiązującym do 30 grudnia 2001 r. upoważniał wprawdzie sąd do orzeczenia w wyroku nakazującym opróżnienie lokalu o uprawnieniu najemcy do otrzymania lokalu socjalnego, nie przewidywał jednak konkretnych kategorii osób, którym przysługiwałaby taka ochrona. Krytyka, z jaką spotkała się omawiana regulacja, doprowadziła do jej zmiany, wprowadzonej ustawą z dnia 15 grudnia 2000 r. (Dz. U. Nr 122, poz. 1317). Znowelizowany art. 36 ust. 1, który wszedł w życie 31 grudnia 2000 r., zobowiązywał sąd do orzekania w każdej sprawie eksmisyjnej o istnieniu albo o braku uprawnienia osoby eksmitowanej do lokalu socjalnego, a ponadto w ust. 4 wymieniał kategorie osób, którym uprawnienie to przysługiwało ze względów humanitarnych (kobiety w ciąży, małoletni, niepełnosprawni, ubezwłasnowolnieni oraz osoby sprawujące nad nimi opiekę i wspólnie z nimi zamieszkujące, osoby spełniającym przesłanki ustalone w uchwale rady gminy). Takie uregulowanie okazało się jednak niedostateczne.</w:t>
      </w:r>
    </w:p>
    <w:p>
      <w:pPr>
        <w:pStyle w:val="Tekst"/>
        <w:spacing w:lineRule="auto" w:line="240"/>
        <w:rPr/>
      </w:pPr>
      <w:r>
        <w:rPr/>
        <w:t>Wyrokiem z dnia 4 kwietnia 2001 r. (K 11/00, OTK 2001, nr 3, poz. 54) Trybunał Konstytucyjny orzekł, że przepis zmieniający ustawę o najmie lokali mieszkalnych i dodatkach mieszkaniowych w zakresie, w jakim umożliwia wszczęcie lub prowadzenie egzekucji wobec osób, o których mowa w art. 36 ust. 4 tejże ustawy, a których eksmisję orzeczono przed wejściem w życie zmian, jest niezgodny z art. 30 i art. 71 ust. 1 Konstytucji. Ponadto w postanowieniu z tego samego dnia (S. 2/01, OTK 2001, nr 3, poz. 58) Trybunał Konstytucyjny zasygnalizował Sejmowi potrzebę rozszerzenia ochrony przewidzianej w art. 36 ust. 4 ustawy o najmie lokali na lokatorów, co do których orzeczono eksmisję, a którzy – ze względu na podstawę prawną zajmowania lokalu – nie podlegają regulacji zawartej w ustawie o najmie lokali i dodatkach mieszkaniowych. Trybunał Konstytucyjny uznał bowiem, iż poszanowanie godności ludzkiej wymaga, by w razie orzeczenia eksmisji, przynajmniej pewnym kategoriom podmiotów, ze względu na ich szczególną sytuację, udzielano ochrony.</w:t>
      </w:r>
    </w:p>
    <w:p>
      <w:pPr>
        <w:pStyle w:val="Tekst"/>
        <w:spacing w:lineRule="auto" w:line="240"/>
        <w:rPr/>
      </w:pPr>
      <w:r>
        <w:rPr/>
        <w:t>To zalecenie miała zrealizować obecnie obowiązująca ustawa z dnia 21 czerwca 2001 r. o ochronie praw lokatorów, która weszła w życie 10 lipca 2001 r. Przewiduje ona, podobny jak jej poprzedniczka, system ochrony osób eksmitowanych. Uprawnienie do lokalu socjalnego i jego zakres normuje art. 14 tej ustawy. Krąg osób, do których przepis ten się stosuje, jest szerszy niż zasięg art. 36 ustawy o najmie lokali. Przede wszystkim poszerzono zakres przedmiotowy regulacji, z uwagi na treść art. 2 ust. 1 pkt 1 ustawy o ochronie praw lokatorów. Ochrona rozciągnęła się na wszelkie stosunki prawne, z których wynika prawo używania lokalu, a więc objęła także osoby zajmujących mieszkania spółdzielcze (jak to ma miejsce w wypadku powódki). W późniejszej nowelizacji dokonanej ustawą z dnia 17 grudnia 2004 r. o zmianie ustawy o ochronie praw lokatorów, mieszkaniowym zasobie gminy i o zmianie Kodeksu cywilnego oraz o zmianie niektórych ustaw (Dz. U. Nr 281, poz. 2783) zasięg ten został ograniczony, jednak nie ma to wpływu na sytuację powódki.</w:t>
      </w:r>
    </w:p>
    <w:p>
      <w:pPr>
        <w:pStyle w:val="Tekst"/>
        <w:rPr/>
      </w:pPr>
      <w:r>
        <w:rPr/>
        <w:t>Ponadto art. 14 ust. 4 ustawy, poza osobami uznawanymi za obligatoryjnie uprawnione do lokalu socjalnego przez dotychczasowe przepisy, wymienia nowe ich grupy – obłożnie chorych, emerytów i rencistów spełniających kryteria do otrzymania świadczenia z pomocy społecznej oraz bezrobotnych. Ponieważ jednak art. 14 znajdował zastosowanie na przyszłość od wejścia w życie ustawy, a zatem od 10 lipca 2001 r., wskazaną przez Trybunał Konstytucyjny potrzebę zapewnienia stosownej ochrony również osobom eksmitowanym wcześniej realizować miał przepis przejściowy – art. 35 ustawy o ochronie praw lokatorów. Jego pierwotne brzmienie zostało jednak zakwestionowane przez Trybunał Konstytucyjny w wyroku z dnia 2 października 2002 r. (OTK-A 2002, nr 5, poz. 62) w zakresie, w jakim wyłączało uprawnienie do lokalu socjalnego osób, o których mowa w art. 14 ust. 4 tej ustawy, jeżeli zostały one objęte orzeczeniem sądowym nakazującym opróżnienie lokalu, wydanym w okresie od dnia 31 grudnia 2000 r. do dnia wejścia w życie ustawy o ochronie praw lokatorów, a orzeczenie nie zostało wykonane do tego dnia. Po korekcie wprowadzonej nowelą z dnia 9 maja 2003 r. (ustawa o zmianie ustawy o ochronie praw lokatorów, mieszkaniowym zasobie gminy i o zmianie Kodeksu cywilnego – Dz. U. Nr 113, poz. 1069) uprawnienie do lokalu socjalnego przyznano wszystkim osobom, o których mowa w art. 14 ust. 4 ustawy o ochronie lokatorów, jeżeli przed dniem wejścia w życie ustawy zostały objęte orzeczeniem sądowym, chociażby nieprawomocnym, nakazującym opróżnienie lokalu, lub ostateczną decyzją administracyjną, o której mowa w art. 34, a orzeczenie to lub decyzja nie zostały wykonane przed dniem wejścia w życie ustawy. Art. 35 ustawy o ochronie praw lokatorów – ustanawiając dla osób, których eksmisję orzeczono przed wejściem w życie tej ustawy, prawo do korzystania z ochrony analogicznej, jaka przysługuje tym, wobec których wyroki eksmisyjne zapadły już w czasie obowiązywania ustawy – jednocześnie określił granice tego prawa i tryb, w jakim może być ono realizowane. Było to konieczne, ponieważ stosowanie w tym zakresie reguł przewidzianych w art. 14 nie jest możliwe. Art. 14 ust. 1 ustawy o ochronie praw lokatorów przewiduje obowiązek zamieszczenia rozstrzygnięcia o uprawnieniu do lokalu socjalnego w wyroku nakazującym opróżnienie lokalu, a użyte sformułowania nie różnią się od brzmienia wcześniej obowiązującego, znowelizowanego art. 36 ustawy o najmie lokali. Dlatego, interpretując art. 14 ust. 1, można się odwołać do wykładni art. 36 ust. 1 ustawy o najmie lokali, dokonanej przez Sąd Najwyższy w uchwale z dnia 4 grudnia 2001 r. (III CZP 8/01, OSNC 2001, nr 10, poz. 146). Sąd ten, odpowiadając na pytanie, czy możliwe jest dochodzenie tego uprawnienia odrębnie, po zapadnięciu wyroku eksmisyjnego, jeżeli przesłanki uzasadniające przyznanie takiego lokalu powstały po wydaniu tego wyroku, wyraził pogląd, że o uprawnieniu najemcy do otrzymania lokalu socjalnego sąd może orzec tylko w wyroku nakazującym opróżnienie lokalu. W uzasadnieniu uchwały Sąd Najwyższy, nawiązując do swojego wcześniejszego orzecznictwa, a konkretnie do uzasadnienie uchwały z dnia 15 marca 1995 r. (III CZP 23/95, OSNC 1995, nr 7–8, poz. 105) i uchwały z dnia 8 grudnia 1995 r. (III CZP 171/95, OSNC 1996, nr 5, poz. 64), wyjaśnił, że zgodnie z utrwalonymi poglądami, art. 36 ustawy o najmie lokali jest przepisem szczególnym, a jego wykładnia powinna być ścisła, wykluczająca interpretację zmierzającą do udzielenia ochrony prawnej poza wypadkami wyraźnie w ustawie przewidzianymi. Tą zasadę stosować należy także w wypadku orzekania o uprawnieniu do lokalu socjalnego pod rządami art. 14 ustawy o ochronie praw lokatorów. A ponieważ art. 35 ustawy o ochronie praw lokatorów spełnia tą sama rolę, co art. 14 w odniesieniu do eksmisji już orzeczonych, nie może być wykładany według innych reguł.</w:t>
      </w:r>
    </w:p>
    <w:p>
      <w:pPr>
        <w:pStyle w:val="Tekst"/>
        <w:rPr/>
      </w:pPr>
      <w:r>
        <w:rPr/>
        <w:t>Uprawnienia osób eksmitowanych, których dotyczy art. 35 ust. 1 ustawy, powstały z chwilą wejścia w życie tej ustawy i mogą się one ubiegać o ustalenie tych uprawnień w drodze procesu do czasu ich wygaśnięcia. Moment, w którym roszczenie wygasa, a zatem ginie w sposób nieodwracalny, wyznacza art. 35 ust. 2 zd. 2 ustawy. Określony w tym przepisie termin z jednej strony ma zapewnić ochronę osobie eksmitowanej, z drugiej natomiast jest wyrazem dążenia do zachowania sprawności postępowania egzekucyjnego. Art. 35 ust. 2 nawiązuje do ust. 4 tego przepisu, stwarzając czytelną konstrukcję sposobu realizacji ochrony należnej osobom wymagającym jej ze względów humanitarnych.</w:t>
      </w:r>
    </w:p>
    <w:p>
      <w:pPr>
        <w:pStyle w:val="Tekst"/>
        <w:spacing w:lineRule="auto" w:line="240"/>
        <w:rPr/>
      </w:pPr>
      <w:r>
        <w:rPr/>
        <w:t>Po wszczęciu egzekucji na podstawie tytułu określonego w art. 35 ust. 1 ustawy o ochronie praw lokatorów, organ prowadzący egzekucję ma obowiązek ustalić, czy osoby, których eksmisję ma przeprowadzić, nie należą do kategorii osób wymienionych w art. 14 ust. 4 ustawy, a jeśli stwierdzi taki stan, zobligowany jest zawiadomić te osoby, że mogą wystąpić z powództwem o ustalenie uprawnienia do lokalu socjalnego w terminie 6 miesięcy od otrzymania tego zawiadomienia. Jednocześnie zawiesza postępowanie egzekucyjne, o czym zawiadamia prokuratora. W ten sposób przepis ustanawia dodatkową gwarancję realizacji uprawnień, z uwagi na przysługujące prokuratorowi z mocy art. 55 k.p.c. prawo wytoczenia powództwa na rzecz takiej osoby.</w:t>
      </w:r>
    </w:p>
    <w:p>
      <w:pPr>
        <w:pStyle w:val="Tekst"/>
        <w:spacing w:lineRule="auto" w:line="240"/>
        <w:rPr/>
      </w:pPr>
      <w:r>
        <w:rPr/>
        <w:t>Skutkiem nieskorzystania przez uprawnionego z przysługującego mu uprawnienia w wyznaczonym terminie jest wygaśnięcie tego uprawnienia. Zawarte w art. 35 ust. 1 i 2 normy dotyczące istnienia i wygaśnięcia uprawnienia do lokalu socjalnego mają charakter materialnoprawny. Prawo, które wygasło, nie podlega reaktywowaniu. Nie może też nastąpić przywrócenie terminu do jego realizacji.</w:t>
      </w:r>
    </w:p>
    <w:p>
      <w:pPr>
        <w:pStyle w:val="Tekst"/>
        <w:spacing w:lineRule="auto" w:line="240"/>
        <w:rPr/>
      </w:pPr>
      <w:r>
        <w:rPr/>
        <w:t>Jeżeli zatem postępowanie egzekucyjne nie zakończy się wykonaniem orzeczenia, lecz – jak w rozpatrywanej sprawie – ulegnie umorzeniu, po czym zostanie wszczęte kolejne postępowanie w celu wykonania tego samego tytułu, dłużnik, który uzyskał w czasie wcześniej prowadzonej egzekucji orzeczenie przewidziane w art. 35 ust. 2 ustawy o ochronie praw lokatorów, będzie mógł skutecznie przedstawić to orzeczenie w nowym postępowaniu. Natomiast osoba, która w poprzednim postępowaniu, pomimo otrzymania zawiadomienia od organu egzekucyjnego, nie podjęła skutecznych kroków, by swoje uprawnienie potwierdzić orzeczeniem sądu (a więc wcale nie wystąpiła na drogę sądową, lub jak powódka wytoczyła powództwo po wygaśnięciu roszczenia) i jej prawo wygasło, nie będzie już mogła dochodzić tego uprawnienia po wszczęciu kolejnego postępowania egzekucyjnego, prowadzonego na podstawie tego samego tytułu wykonawczego.</w:t>
      </w:r>
    </w:p>
    <w:p>
      <w:pPr>
        <w:pStyle w:val="Tekst"/>
        <w:spacing w:lineRule="auto" w:line="240"/>
        <w:rPr/>
      </w:pPr>
      <w:r>
        <w:rPr/>
        <w:t>Obowiązek zawiadomienia osoby eksmitowanej o przysługującym jej uprawnieniu, przewidzianym w art. 35 ust. 1 ustawy o ochronie praw lokatorów, realizowany przez organ egzekucyjny, nie jest czynnością egzekucyjną w rozumieniu art. 759 k.p.c. Jest obowiązkiem o charakterze informacyjnym, wynikającym ze szczególnego przepisu i rodzącym konkretne skutki w zakresie biegu terminu prekluzyjnego. Umorzenie postępowania egzekucyjnego nie powoduje zatem „uchylenia” tej czynności na podstawie art. 826 k.p.c. i nie pozbawia jej skutków.</w:t>
      </w:r>
    </w:p>
    <w:p>
      <w:pPr>
        <w:pStyle w:val="Tekst"/>
        <w:rPr/>
      </w:pPr>
      <w:r>
        <w:rPr/>
        <w:t>Sąd Okręgowy podnosił, że art. 35 ust. 4 ustawy o ochronie praw lokatorów nie przewiduje możliwości odstąpienia przez organ egzekucyjny od obowiązku zawiadomienia osoby spełniającej wymogi art. 14 ust. 4 tej ustawy o możliwości wystąpienia ze stosownym powództwem. Z tego faktu wysnuł wniosek, że roszczenie z art. 35 ust. 1 i 2 połączone jest z postępowaniem wykonawczym w ten sposób, iż każdorazowe jego wszczęcie powoduje konieczność badania przesłanek z art. 14 ust. 4 i otwiera nowy termin dla dochodzenia uprawnień do lokalu socjalnego. Nie jest to jednak trafne stanowisko. Art. 35 ust. 4 ustawy o ochronie praw lokatorów nakazuje organowi egzekucyjnemu zawiadomienie osoby określonej w tym przepisie, że może wystąpić z „powództwem o ustalenie uprawnienia do lokalu socjalnego”. Prawo to jednak musi istnieć obiektywnie. Przepisy nie łączą bowiem jego powstania z działaniem organu egzekucyjnego. Zakładają związek odwrotny – organ egzekucyjny zawiadamia o przysługującym prawie. Zatem winien to czynić jedynie w sytuacji, kiedy osoba zawiadamiana może wystąpić z powództwem. Jeśli uczynić tego nie może – komornik nie udziela takiego pouczenia.</w:t>
      </w:r>
    </w:p>
    <w:p>
      <w:pPr>
        <w:pStyle w:val="Tekst"/>
        <w:spacing w:lineRule="auto" w:line="240"/>
        <w:rPr/>
      </w:pPr>
      <w:r>
        <w:rPr/>
        <w:t xml:space="preserve">W rezultacie uznać należy, że wynikające z art. 35 ust. 1 ustawy o ochronie praw lokatorów uprawnienie do lokalu socjalnego ma charakter „jednorazowy” w toku realizacji określonego tytułu wykonawczego. Nieskorzystanie z niego w wyznaczonym terminie powoduje jego wygaśnięcie i powstałe później nowe okoliczności dodatkowo uzasadniające uprawnienie do takiego lokalu nie powodują powstania „następnego” prawa dla osoby eksmitowanej, podobnie jak nie może go spowodować udzielenie nieprawidłowej informacji o istnieniu tego uprawnienia przez organ egzekucyjny. Prawomocny wyrok orzekający o tym uprawnieniu ma powagę rzeczy osądzonej co do zawartego w nim rozstrzygnięcia niezależnie od zmiany na korzyść dłużnika okoliczności faktycznych i dalszego przebiegu postępowania egzekucyjnego, prowadzonego na podstawie tego samego tytułu wykonawczego. </w:t>
      </w:r>
    </w:p>
    <w:p>
      <w:pPr>
        <w:pStyle w:val="Tekst"/>
        <w:spacing w:lineRule="auto" w:line="240"/>
        <w:rPr/>
      </w:pPr>
      <w:r>
        <w:rPr/>
        <w:t>Pamiętać przy tym należy, że brak uprawnień do lokalu socjalnego nie oznacza – w obecnie obowiązującym porządku prawnym – możliwości wykonania eksmisji „na bruk”. Nowelizacja art. 1046 k.p.c. przeprowadzona ustawą z dnia 2 lipca 2004 r. o zmianie ustawy – Kodeks postępowania cywilnego i niektórych innych ustaw (Dz. U. Nr 172, poz. 1804) i mająca z mocy jej art. 7 zastosowanie do postępowań egzekucyjnych wszczętych od dnia jej wejścia w życie (tj. od 5 lutego 2005 r.) uzależniła wykonanie przez komornika obowiązku opróżnienia lokalu służącego zaspokojeniu potrzeb mieszkaniowych dłużnika na podstawie tytułu wykonawczego, z którego nie wynika prawo dłużnika do lokalu socjalnego lub zamiennego, od wskazania przez gminę ewentualnie wierzyciela tymczasowego pomieszczenie bądź od znalezienia takiego pomieszczenia przez dłużnika (art. 1046 § 4 i 5 k.p.c.). Tymczasowe pomieszczenie musi nadawać się do zamieszkania, zapewniać co najmniej 5 m</w:t>
      </w:r>
      <w:r>
        <w:rPr>
          <w:vertAlign w:val="superscript"/>
        </w:rPr>
        <w:t>2</w:t>
      </w:r>
      <w:r>
        <w:rPr/>
        <w:t xml:space="preserve"> powierzchni mieszkalnej na jedną osobę i znajdować się w tej samej miejscowości lub pobliskiej, jeżeli zamieszkanie w tej miejscowości nie pogorszy nadmiernie warunków życia osób przekwaterowywanych (art. 1046 § 6 k.p.c.). Nawet zatem utrata uprawnień do lokalu socjalnego nie pozbawia eksmitowanego dłużnika daleko idącej ochrony i nie stwarza obaw, że wykonanie eksmisji naruszy zasady humanitaryzmu. </w:t>
      </w:r>
    </w:p>
    <w:p>
      <w:pPr>
        <w:pStyle w:val="Wyrok"/>
        <w:rPr/>
      </w:pPr>
      <w:r>
        <w:rPr/>
        <w:t>Uchwała SN z dnia 6 lipca 2007 r., sygn. III CZP 61/07.</w:t>
      </w:r>
    </w:p>
    <w:p>
      <w:pPr>
        <w:pStyle w:val="Numerek2"/>
        <w:rPr/>
      </w:pPr>
      <w:r>
        <w:rPr/>
        <w:t>53</w:t>
      </w:r>
    </w:p>
    <w:p>
      <w:pPr>
        <w:pStyle w:val="Artykul"/>
        <w:rPr>
          <w:lang w:val="pl-PL"/>
        </w:rPr>
      </w:pPr>
      <w:r>
        <w:rPr>
          <w:lang w:val="pl-PL"/>
        </w:rPr>
        <w:t>Art. 376 k.c.</w:t>
      </w:r>
    </w:p>
    <w:p>
      <w:pPr>
        <w:pStyle w:val="Tekst"/>
        <w:spacing w:lineRule="auto" w:line="240"/>
        <w:rPr/>
      </w:pPr>
      <w:r>
        <w:rPr/>
        <w:t xml:space="preserve">Stosowanie art. 376 k.c. przez analogię jest wyłączone, gdy jeden ze współdłużników </w:t>
      </w:r>
      <w:r>
        <w:rPr>
          <w:i/>
        </w:rPr>
        <w:t xml:space="preserve">in solidum </w:t>
      </w:r>
      <w:r>
        <w:rPr/>
        <w:t>odpowiada z tytułu niewykonania lub nienależytego wykonania zobowiązania, a drugi – z tytułu czynu niedozwolonego.</w:t>
      </w:r>
    </w:p>
    <w:p>
      <w:pPr>
        <w:pStyle w:val="Zuzasadnienia"/>
        <w:rPr/>
      </w:pPr>
      <w:r>
        <w:rPr/>
        <w:t>Z uzasadnienia:</w:t>
      </w:r>
    </w:p>
    <w:p>
      <w:pPr>
        <w:pStyle w:val="Tekst"/>
        <w:spacing w:lineRule="auto" w:line="240"/>
        <w:rPr/>
      </w:pPr>
      <w:r>
        <w:rPr/>
        <w:t xml:space="preserve">Na wstępie niezbędne jest uczynienie dwóch uwag. Po pierwsze, odpowiedzialność </w:t>
      </w:r>
      <w:r>
        <w:rPr>
          <w:i/>
        </w:rPr>
        <w:t xml:space="preserve">in solidum </w:t>
      </w:r>
      <w:r>
        <w:rPr/>
        <w:t xml:space="preserve">zwana także solidarnością niewłaściwą, nieprawidłową, niezupełną bądź też przypadkową, nie jest uregulowana w ustawie. Nie budzi jednak wątpliwości, że może wystąpić sytuacja, w której kilka podmiotów na podstawie odrębnych stosunków prawnych jest zobowiązanych do naprawienia szkody, przy czym spełnienie świadczenia przez jedną osobę zwalnia pozostałe z obowiązku świadczenia względem poszkodowanego, mimo że nie występuje solidarność bierna ze względu na brak stosownego uregulowania w ustawie lub w umowie. Po drugie, w doktrynie brak zgody co do tego, czy w analizowanej sytuacji występuje odpowiedzialność autonomiczna, odrębna od odpowiedzialności solidarnej, czy też jest to swoistego rodzaju solidarność. Kwestia ta jednak, na co wskazuje się w nowszej literaturze, nie ma większego znaczenia praktycznego, gdyż skutki prawne oceniane są podobnie. Także przy rozstrzyganiu przedstawionego zagadnienia prawnego ocena natury zjawiska, a tym bardziej rozbieżność terminologiczna pozostaje bez większego znaczenia. W dalszych rozważaniach będą używane, wzorem wielu wypowiedzi doktrynalnych oraz orzecznictwa, jako równoważne określenia odpowiedzialność </w:t>
      </w:r>
      <w:r>
        <w:rPr>
          <w:i/>
        </w:rPr>
        <w:t xml:space="preserve">in solidum </w:t>
      </w:r>
      <w:r>
        <w:rPr/>
        <w:t>oraz solidarność nieprawidłowa.</w:t>
      </w:r>
    </w:p>
    <w:p>
      <w:pPr>
        <w:pStyle w:val="Tekst"/>
        <w:spacing w:lineRule="auto" w:line="240"/>
        <w:rPr/>
      </w:pPr>
      <w:r>
        <w:rPr/>
        <w:t xml:space="preserve">W sytuacji, gdy spełnienie świadczenia odszkodowawczego przez jednego ze współdłużników nieprawidłowych zwalnia pozostałych, istotnego znaczenia nabiera problem rozłożenia ciężaru odszkodowania na poszczególnych zobowiązanych. Mimo braku regulacji prawnej odpowiedzialności </w:t>
      </w:r>
      <w:r>
        <w:rPr>
          <w:i/>
        </w:rPr>
        <w:t xml:space="preserve">in solidum </w:t>
      </w:r>
      <w:r>
        <w:rPr/>
        <w:t xml:space="preserve">względy etyczne i celowościowe jednoznacznie skłaniają do dopuszczenia możliwości rozliczeń między dłużnikami. Trzeba przy tym podkreślić, na co także zwraca się uwagę w literaturze, że w stosunkach pomiędzy dłużnikami </w:t>
      </w:r>
      <w:r>
        <w:rPr>
          <w:i/>
        </w:rPr>
        <w:t xml:space="preserve">in solidum </w:t>
      </w:r>
      <w:r>
        <w:rPr/>
        <w:t>można mówić jedynie o roszczeniach regresowych w szerokim znaczeniu tego określenia (regres</w:t>
      </w:r>
      <w:r>
        <w:rPr>
          <w:i/>
        </w:rPr>
        <w:t xml:space="preserve"> sensu largo</w:t>
      </w:r>
      <w:r>
        <w:rPr/>
        <w:t xml:space="preserve">), gdyż roszczenia regresowe </w:t>
      </w:r>
      <w:r>
        <w:rPr>
          <w:i/>
        </w:rPr>
        <w:t>sensu stricto</w:t>
      </w:r>
      <w:r>
        <w:rPr/>
        <w:t xml:space="preserve"> istnieją jedynie w przypadku solidarności (art. 376 i 441 k.c.). Regres </w:t>
      </w:r>
      <w:r>
        <w:rPr>
          <w:i/>
        </w:rPr>
        <w:t>sensu stricto</w:t>
      </w:r>
      <w:r>
        <w:rPr/>
        <w:t xml:space="preserve"> opiera się na założeniu, że rozliczenia pomiędzy współdłużnikami reguluje łączący ich stosunek wewnętrzny, a zasada równego obciążenia poszczególnych osób ma jedynie charakter pomocniczy. Tymczasem w przypadkach odpowiedzialności </w:t>
      </w:r>
      <w:r>
        <w:rPr>
          <w:i/>
        </w:rPr>
        <w:t xml:space="preserve">in solidum </w:t>
      </w:r>
      <w:r>
        <w:rPr/>
        <w:t xml:space="preserve">stosunek taki z reguły nie istnieje. Należy również przyłączyć się do wyrażanych poglądów, że w przypadku solidarności nieprawidłowej praktycznie niemożliwe jest znalezienie uniwersalnej podstawy do dokonania rozliczeń między dłużnikami. Samo powstanie zobowiązania regresowego, jak i wysokość roszczeń poszczególnych dłużników zależy od charakteru stosunków prawnych, które się na to zobowiązanie składają. W braku uregulowań szczególnych oraz w sytuacji, kiedy nie mogą znaleźć wprost zastosowania zasady ogólne, podstaw dla roszczeń regresowych </w:t>
      </w:r>
      <w:r>
        <w:rPr>
          <w:i/>
        </w:rPr>
        <w:t>sensu largo</w:t>
      </w:r>
      <w:r>
        <w:rPr/>
        <w:t xml:space="preserve"> należy poszukiwać na drodze analogii.</w:t>
      </w:r>
    </w:p>
    <w:p>
      <w:pPr>
        <w:pStyle w:val="Tekst"/>
        <w:spacing w:lineRule="auto" w:line="240"/>
        <w:rPr/>
      </w:pPr>
      <w:r>
        <w:rPr/>
        <w:t xml:space="preserve">W pierwszej kolejności trzeba rozważyć możliwość analogicznego stosowania przepisów dotyczących solidarności biernej, w szczególności art. 376 k.c. Powszechnie przyjmuje się bowiem, że do odpowiedzialności </w:t>
      </w:r>
      <w:r>
        <w:rPr>
          <w:i/>
        </w:rPr>
        <w:t xml:space="preserve">in solidum </w:t>
      </w:r>
      <w:r>
        <w:rPr/>
        <w:t xml:space="preserve">dopuszczalne jest analogiczne stosowanie przepisów regulujących solidarną odpowiedzialność dłużników. Zgodnie z treścią § 1 tego przepisu o tym, czy i w jakich częściach osoba spełniająca świadczenie może żądać zwrotu jego równowartości od współdłużników, rozstrzyga treść istniejącego między nimi stosunku wewnętrznego. Jeśli z treści tego stosunku nie wynika nic innego, dłużnik, który świadczenie spełnił, może żądać zwrotu w częściach równych. Artykuł 376 k.c. jest pomyślany jako podstawa rozliczeń pomiędzy dłużnikami, między którymi istnieje stosunek wewnętrzny. Uregulowanie zawarte w art. 376 § 1 k.c. zakłada, że pomiędzy dłużnikami solidarnymi zawsze taki stosunek istnieje. Może z niego wynikać rozłożenie ciężaru odszkodowawczego pomiędzy współzobowiązanych, a dopiero jeżeli nie wynika z niego nic innego, ciężar ten ponoszą wszyscy dłużnicy w częściach równych. Ustawodawca, jak się wydaje, wyszedł z założenia, że reguła równego rozłożenia ciężaru świadczenia najlepiej odpowiada interesom stron. Analogiczne stosowanie tej reguły należy co do zasady wykluczyć z uwagi na to, że pomiędzy współdłużnikami </w:t>
      </w:r>
      <w:r>
        <w:rPr>
          <w:i/>
        </w:rPr>
        <w:t xml:space="preserve">in solidum </w:t>
      </w:r>
      <w:r>
        <w:rPr/>
        <w:t xml:space="preserve">zwykle nie istnieje żaden stosunek wewnętrzny. Dla jasności wywodu należy jednak zastrzec, że wyłączenie stosowania analogicznego art. 376 k.c. nie stanowi reguły bezwzględnej. Jeżeli bowiem dłużników </w:t>
      </w:r>
      <w:r>
        <w:rPr>
          <w:i/>
        </w:rPr>
        <w:t xml:space="preserve">in solidum </w:t>
      </w:r>
      <w:r>
        <w:rPr/>
        <w:t>łączy jakiś stosunek wewnętrzny, sięgnięcie do analogicznego zastosowanie art. 376 k.c. jest uzasadnione. Istnienie takiego stosunku jest jednak wysoce problematyczne w sytuacjach, gdy jeden z zobowiązanych ponosi odpowiedzialność opartą na podstawie deliktowej, a drugi – kontraktowej. Nieistnienie stosunku wewnętrznego powoduje, że sięgnięcie do analogicznego stosowania art. 376 k.c. pozostawałoby w sprzeczności z istotą solidarności nieprawidłowej.</w:t>
      </w:r>
    </w:p>
    <w:p>
      <w:pPr>
        <w:pStyle w:val="Tekst"/>
        <w:spacing w:lineRule="auto" w:line="240"/>
        <w:rPr/>
      </w:pPr>
      <w:r>
        <w:rPr/>
        <w:t xml:space="preserve">Wykluczenie co do zasady możliwości analogicznego stosowania art. 376 k.c. otwiera drogę do poszukiwania innych podstaw prawnych dla rozliczeń pomiędzy dłużnikami </w:t>
      </w:r>
      <w:r>
        <w:rPr>
          <w:i/>
        </w:rPr>
        <w:t xml:space="preserve">in solidum </w:t>
      </w:r>
      <w:r>
        <w:rPr/>
        <w:t xml:space="preserve">w sytuacji, gdy jeden z nich spełnił całe świadczenie (regres </w:t>
      </w:r>
      <w:r>
        <w:rPr>
          <w:i/>
        </w:rPr>
        <w:t>sensu largo</w:t>
      </w:r>
      <w:r>
        <w:rPr/>
        <w:t xml:space="preserve">). W literaturze pojawiła się propozycja analogicznego stosowania przepisów o bezpodstawnym wzbogaceniu. Nie zagłębiając się w bardziej szczegółową jej analizę, należy wskazać, że przeciwko takiej możliwości przemawia fakt, iż wszyscy dłużnicy </w:t>
      </w:r>
      <w:r>
        <w:rPr>
          <w:i/>
        </w:rPr>
        <w:t xml:space="preserve">in solidum </w:t>
      </w:r>
      <w:r>
        <w:rPr/>
        <w:t>odpowiadają za własne długi; istnieje zatem podstawa prawna spełnionego świadczenia. Ponadto, wysoce wątpliwe jest wystąpienie zubożenia w wyniku spełnienia świadczenia, skoro w rezultacie po stronie świadczącego wygasa obciążający go obowiązek naprawienia szkody. Przepisy o bezpodstawnym wzbogaceniu nie dawałyby także podstawy dla określenia, w jakim zakresie regres przysługuje.</w:t>
      </w:r>
    </w:p>
    <w:p>
      <w:pPr>
        <w:pStyle w:val="Tekst"/>
        <w:spacing w:lineRule="auto" w:line="240"/>
        <w:rPr/>
      </w:pPr>
      <w:r>
        <w:rPr/>
        <w:t xml:space="preserve">Otwarta pozostaje natomiast kwestia analogicznego stosowania przepisów regulujących odpowiedzialność deliktową (art. 415 k.c.). W konkretnych okolicznościach może się bowiem okazać, że dla dochodzącego zwrotu świadczenia oparcie żądania na przepisach dotyczących tej odpowiedzialności jest korzystne. Możliwe jest także sięgnięcie do analogicznego stosowania art. 441 § 2 i § 3 k.c. Zastosowanie tych przepisów ma tę zaletę, że przy ocenie, czy i w jakim zakresie przysługuje spełniającemu świadczenie roszczenie regresowe </w:t>
      </w:r>
      <w:r>
        <w:rPr>
          <w:i/>
        </w:rPr>
        <w:t>sensu largo</w:t>
      </w:r>
      <w:r>
        <w:rPr/>
        <w:t>, możliwe jest sięgnięcie do bardziej elastycznych kryteriów niż przewiduje art. 376 k.c. i uwzględnienie okoliczności konkretnego przypadku.</w:t>
      </w:r>
    </w:p>
    <w:p>
      <w:pPr>
        <w:pStyle w:val="Tekst"/>
        <w:spacing w:lineRule="auto" w:line="240"/>
        <w:rPr/>
      </w:pPr>
      <w:r>
        <w:rPr/>
        <w:t xml:space="preserve">Podjęta uchwała pozostaje w zgodzie z poglądami prezentowanymi wcześniej przez Sąd Najwyższy. Wprawdzie nie zostało wyrażone stanowisko wprost rozstrzygające analizowane zagadnienie prawne, jednak Sąd Najwyższy wielokrotnie wypowiadał się w kwestiach związanych z rozliczeniami pomiędzy współdłużnikami </w:t>
      </w:r>
      <w:r>
        <w:rPr>
          <w:i/>
        </w:rPr>
        <w:t>in solidum</w:t>
      </w:r>
      <w:r>
        <w:rPr/>
        <w:t xml:space="preserve">. Generalnie dopuszcza się analogiczne stosowanie przepisów o solidarności biernej (tak np. uchwała SN z dnia 22 listopada 1978 r., III CZP 76/78, OSNCP 1979, nr 5, poz. 93; uchwała 7 sędziów SN z dnia 9 marca 1974 r., III CZP 75/73, OSNCP 1974, nr 7–8, poz. 123), jednak z zastrzeżeniem, że chodzi o przepisy, które odpowiadają celowi i charakterowi danego stosunku prawnego (tak wyrok SN z dnia 18 grudnia 1968 r., II CR 409/68, OSNCP 1969, nr 11, poz. 207; uchwała SN z dnia 7 kwietnia 1975 r., III CZP 6/75, OSNCP 1976, nr 2, poz. 27). Do roszczeń regresowych </w:t>
      </w:r>
      <w:r>
        <w:rPr>
          <w:i/>
        </w:rPr>
        <w:t>sensu largo</w:t>
      </w:r>
      <w:r>
        <w:rPr/>
        <w:t xml:space="preserve"> Sąd Najwyższy w różnych stanach faktycznych dopuścił analogiczne stosowanie art. 441 § 2 i § 3 k.c. Przykładowo wskazać można uchwałę SN z dnia 27 kwietnia 2001 r., III CZP 5/01 (OSNC 2001, nr 11, poz. 161); uchwałę 7 sędziów SN z dnia 25 marca 1994 r., III CZP 5/94 (OSNCP 1994, nr 7–8, poz. 145); wyrok SN z dnia 18 maja 2004 r., IV CK 361/03 (niepubl.) oraz uchwałę 7 sędziów SN z dnia 21 października 1997 r., III CZP 34/97 (OSNC 1998, nr 2, poz. 19). </w:t>
      </w:r>
    </w:p>
    <w:p>
      <w:pPr>
        <w:pStyle w:val="Wyrok"/>
        <w:rPr/>
      </w:pPr>
      <w:r>
        <w:rPr/>
        <w:t>Uchwała SN z dnia 17 lipca 2007 r., sygn. III CZP 66/07.</w:t>
      </w:r>
    </w:p>
    <w:p>
      <w:pPr>
        <w:pStyle w:val="Podtytul1"/>
        <w:rPr/>
      </w:pPr>
      <w:r>
        <w:rPr/>
      </w:r>
    </w:p>
    <w:p>
      <w:pPr>
        <w:pStyle w:val="Podtytul1"/>
        <w:rPr/>
      </w:pPr>
      <w:r>
        <w:rPr/>
      </w:r>
    </w:p>
    <w:p>
      <w:pPr>
        <w:pStyle w:val="Podtytul1"/>
        <w:rPr/>
      </w:pPr>
      <w:r>
        <w:rPr/>
      </w:r>
    </w:p>
    <w:p>
      <w:pPr>
        <w:pStyle w:val="Podtytul1"/>
        <w:rPr/>
      </w:pPr>
      <w:r>
        <w:rPr/>
      </w:r>
    </w:p>
    <w:p>
      <w:pPr>
        <w:pStyle w:val="Podtytul1"/>
        <w:rPr/>
      </w:pPr>
      <w:r>
        <w:rPr/>
        <w:t>Izba Pracy, Ubezpieczeń Społecznych</w:t>
        <w:br/>
        <w:t>i Spraw Publicznych</w:t>
      </w:r>
    </w:p>
    <w:p>
      <w:pPr>
        <w:pStyle w:val="Podtytul1"/>
        <w:rPr/>
      </w:pPr>
      <w:r>
        <w:rPr/>
        <w:t>Prawo Pracy</w:t>
      </w:r>
    </w:p>
    <w:p>
      <w:pPr>
        <w:pStyle w:val="Numerek2"/>
        <w:rPr/>
      </w:pPr>
      <w:r>
        <w:rPr/>
        <w:t>54</w:t>
      </w:r>
    </w:p>
    <w:p>
      <w:pPr>
        <w:pStyle w:val="Artykul"/>
        <w:rPr>
          <w:lang w:val="pl-PL"/>
        </w:rPr>
      </w:pPr>
      <w:r>
        <w:rPr>
          <w:lang w:val="pl-PL"/>
        </w:rPr>
        <w:t>Art. 32j ustawy z dnia 30 sierpnia 1991 r. o zakładach opieki zdrowotnej (tekst jedn. Dz. U. z 2007 r., Nr 14, poz. 89 ze zm.)</w:t>
      </w:r>
    </w:p>
    <w:p>
      <w:pPr>
        <w:pStyle w:val="Tekst"/>
        <w:spacing w:lineRule="auto" w:line="240"/>
        <w:rPr/>
      </w:pPr>
      <w:r>
        <w:rPr/>
        <w:t>Za czas dyżuru medycznego przysługuje wynagrodzenie przewidziane w art. 32j ustawy z dnia 30 sierpnia 1991 r. o zakładach opieki zdrowotnej (tekst jedn. Dz. U. z 2007 r., Nr 14, poz. 89 ze zm.).</w:t>
      </w:r>
    </w:p>
    <w:p>
      <w:pPr>
        <w:pStyle w:val="Zuzasadnienia"/>
        <w:rPr/>
      </w:pPr>
      <w:r>
        <w:rPr/>
        <w:t>Z uzasadnienia:</w:t>
      </w:r>
    </w:p>
    <w:p>
      <w:pPr>
        <w:pStyle w:val="Tekst"/>
        <w:spacing w:lineRule="auto" w:line="240"/>
        <w:rPr/>
      </w:pPr>
      <w:r>
        <w:rPr/>
        <w:t>Dyżur medyczny został uregulowany w ustawie z dnia 30 sierpnia 1991 r. o zakładach opieki zdrowotnej (tekst jedn. Dz. U. z 2007 r., Nr 14, poz. 89 ze zm.), zwanej dalej „ustawą”, jako odrębny od pracy w godzinach nadliczbowych rodzaj pracy ponadnormatywnej (Z. Kubot, Praca ponadwymiarowa, PiZS 2005, nr 12). Regulacja ta ma charakter pełny, albowiem ustawa w art. 18d ust. 1 pkt 4 definiuje pojęcie dyżuru medycznego, zawiera w art. 32j przepisy normujące zaliczanie pracy w jego ramach do czasu pracy, udzielanie czasu wolnego, a wreszcie ustalające zasady wynagradzania za czas dyżuru.</w:t>
      </w:r>
    </w:p>
    <w:p>
      <w:pPr>
        <w:pStyle w:val="Tekst"/>
        <w:spacing w:lineRule="auto" w:line="240"/>
        <w:rPr/>
      </w:pPr>
      <w:r>
        <w:rPr/>
        <w:t>Według legalnej definicji zawartej w art. 18d ust. 1 pkt 4 ustawy, dyżur medyczny jest wykonywaniem, poza normalnymi godzinami pracy, czynności zawodowych przez lekarza lub innego posiadającego wyższe wykształcenie pracownika wykonującego zawód medyczny, w zakładzie opieki zdrowotnej przeznaczonym dla osób, których stan zdrowia wymaga udzielania całodobowych świadczeń zdrowotnych. Definicja ta odbiega od ustawowej definicji pracy w godzinach nadliczbowych, którą zawiera art. 151 § 1 k.p., stanowiący o pracy wykonywanej ponad obowiązujące pracownika normy czasu pracy, a także pracy wykonywanej ponad przedłużony dobowy wymiar czasu pracy, wynikający z obowiązującego pracownika systemu i rozkładu czasu pracy. Biorąc zatem pod uwagę, że przepisy ustawy są przepisami szczególnymi wobec Kodeksu pracy w rozumieniu jego art. 5, zdefiniowanie pojęcia dyżuru medycznego w przepisach ustawy wyłącza możliwość kwalifikowania czynności wykonywanych w jego ramach jako pracy w godzinach nadliczbowych w rozumieniu Kodeksu pracy.</w:t>
      </w:r>
    </w:p>
    <w:p>
      <w:pPr>
        <w:pStyle w:val="Tekst"/>
        <w:spacing w:lineRule="auto" w:line="240"/>
        <w:rPr/>
      </w:pPr>
      <w:r>
        <w:rPr/>
        <w:t>Odrębność dyżuru medycznego od pracy w godzinach nadliczbowych została zaakcentowana różnicami w sposobie wynagradzania za pełnienie dyżuru w stosunku do wynagrodzenia za pracę w godzinach nadliczbowych. Wynagrodzenie za czas dyżuru przewiduje art. 32j ustawy, zgodnie z którym, w brzmieniu obowiązującym w spornym okresie, za każdą godzinę dyżuru medycznego, przysługiwało wynagrodzenie w wysokości co najmniej 130% stawki godzinowej wynagrodzenia zasadniczego (ust. 4), natomiast w przypadku dyżuru pełnionego w porze nocnej – w wysokości co najmniej 165% tej stawki, zaś w przypadku dyżuru pełnionego w niedziele i święta oraz dni dodatkowo wolne od pracy – co najmniej 200% stawki, bez względu na porę pełnienia dyżuru (ust. 5). Biorąc pod uwagę powyżej przedstawione relacje przepisów ustawy do przepisów Kodeksu pracy, stwierdzić należy, że w ramach krajowego porządku prawnego za pracę świadczoną w ramach dyżuru medycznego przysługuje wynagrodzenie w wysokości przewidzianej przez ustawę, co mogłoby być podważone tylko w takiej sytuacji, gdyby odnośne rozwiązania ustawowe mogły być zakwestionowane jako niezgodne z prawem wspólnotowym, bądź Konstytucją RP.</w:t>
      </w:r>
    </w:p>
    <w:p>
      <w:pPr>
        <w:pStyle w:val="Tekst"/>
        <w:spacing w:lineRule="auto" w:line="240"/>
        <w:rPr/>
      </w:pPr>
      <w:r>
        <w:rPr/>
        <w:t>Z uwagi na przedmiot regulacji za wzorzec do kontroli zgodności omawianej normy z prawem wspólnotowym uznać należy przywołane przez Sąd Okręgowy: poprzednio obowiązującą dyrektywę Rady 93/1047/WE z dnia 23 listopada 1993 r. dotyczącą niektórych aspektów organizacji czasu pracy (Dz. Urz. WE L 307 z dnia 13 grudnia 1993 r., Dz. Urz. UE Polskie Wydanie Specjalne 2004, rozdział 5, t. 2, s. 197), zmienioną dyrektywą 2000/34/WE Parlamentu Europejskiego i Rady z dnia 22 czerwca 2000 r. (Dz. Urz. WE L 195 z dnia 1 sierpnia 2000 r., Dz. Urz. UE Polskie Wydanie Specjalne 2004, rozdział 5, t. 4, s. 27) oraz obecnie obowiązującą dyrektywę 2003/88/WE Parlamentu Europejskiego i Rady z dnia 4 listopada 2003 r. dotyczącą niektórych aspektów organizacji czasu pracy (Dz. Urz. WE L 299 z dnia 18 listopada 2003 r., Dz. Urz. UE Polskie wydanie specjalne 2004, rozdział 5, t. 4, s. 381), która weszła w życie z dniem 2 sierpnia 2004 r. i jest w istocie jednolitym tekstem dyrektywy nr 93/104 ze zmianami wprowadzonymi dyrektywą 2000/34/WE.</w:t>
      </w:r>
    </w:p>
    <w:p>
      <w:pPr>
        <w:pStyle w:val="Tekst"/>
        <w:spacing w:lineRule="auto" w:line="240"/>
        <w:rPr/>
      </w:pPr>
      <w:r>
        <w:rPr/>
        <w:t>W dyrektywie 2003/88 nie zostało zdefiniowane pojęcie pracy w godzinach nadliczbowych. Występuje ono jedynie w jej art. 6 lit. b w aspekcie obliczania maksymalnego, tygodniowego wymiaru czasu pracy oraz obowiązku państw członkowskich podejmowania niezbędnych środków w celu zapewnienia ochrony bezpieczeństwa i zdrowia pracowników. Na podstawie wyroku Europejskiego Trybunału Sprawiedliwości z dnia 8 lutego 2001 r. wydanego w sprawie o sygn. C – 350/99, W. Lange przeciwko G. Schünneman (Zb. Orz. 2001, s. 1–10061) można stwierdzić, że w prawie wspólnotowym nie ma żadnej szczególnej prawnej definicji pojęcia „godziny nadliczbowe” i oznacza ono to, co wynika z jego dosłownego rozumienia. ETS wskazał bowiem, iż „cechą charakterystyczną godzin nadliczbowych, jak wskazuje brzmienie tego określenia, jest to, że mają one miejsce poza normalnymi godzinami pracy, do których się dołączają”. Jak słusznie zauważył Z. Kubot (Specyfika dyżurów medycznych, PiZS 2008, nr 1), takie rozumienie pojęcia „praca w godzinach nadliczbowych” nie wyklucza wprowadzenia w przepisach ustawowych państw członkowskich różnych kategorii „pracy w godzinach nadliczbowych” rozumianej jako praca ponadnormatywna. W konsekwencji pracą w godzinach nadliczbowych w rozumieniu dyrektywy 2003/88 (art. 6 lit. b) będzie zarówno praca zdefiniowana w art. 151 § 1 k.p., jak i występująca w postaci dyżuru medycznego w omawianej ustawie.</w:t>
      </w:r>
    </w:p>
    <w:p>
      <w:pPr>
        <w:pStyle w:val="Tekst"/>
        <w:spacing w:lineRule="auto" w:line="240"/>
        <w:rPr/>
      </w:pPr>
      <w:r>
        <w:rPr/>
        <w:t>W orzecznictwie Europejskiego Trybunału Sprawiedliwości wyraźnie zostało zaznaczone również to, że z podstawy prawnej wydania wyżej wskazanych dyrektyw, motywów ich wydania przedstawionych w preambułach, a wreszcie z samych ich tytułów wynika, iż normują one tylko niektóre aspekty organizacji czasu pracy. Poza przedmiotem ich regulacji pozostaje wynagrodzenie, z wyjątkiem prawa pracownika do płatnego urlopu wypoczynkowego przewidzianego w art. 7 ust. 1 obu dyrektyw (por. wyrok ETS z dnia 1 grudnia 2005 r. w sprawie C – 14/04, Dellas i inni, pkt 38, Zb. Orz. 2005, s. 1–10253 oraz postanowienie z dnia 11 stycznia 2007 r. w sprawie C – 437/05, Vorel, pkt 32, Zb. Orz. 2007, s. 1–333). W sprawie Dellas i inni Trybunał wskazał, że powyższe wynika jednoznacznie z art. 137 ust. 5 TWE, zgodnie z którym minimalne standardy ochronne, które Rada może przyjąć w drodze dyrektyw, nie obejmują wynagrodzeń. Natomiast w postanowieniu w sprawie Vorel ETS stwierdził, że dyrektywy 93/104 i 2003/88 nie sprzeciwiają się regulacji prawnej państwa członkowskiego, która dla celów wynagrodzenia pracownika za dyżur pełniony w miejscu pracy różnicuje okresy, w których świadczenie pracy jest rzeczywiście wykonywane, i okresy, w których nie jest świadczona rzeczywista praca, pod warunkiem, że taka regulacja zapewnia pełną skuteczność praw przyznanych pracownikom przez te dyrektywy w celu ochrony zdrowia i bezpieczeństwa pracowników.</w:t>
      </w:r>
    </w:p>
    <w:p>
      <w:pPr>
        <w:pStyle w:val="Tekst"/>
        <w:spacing w:lineRule="auto" w:line="240"/>
        <w:rPr/>
      </w:pPr>
      <w:r>
        <w:rPr/>
        <w:t>Reasumując, można zatem stwierdzić, że kwestie dotyczące definiowania pracy w godzinach nadliczbowych i wynagradzania za pracę pozostają poza regulacją prawa wspólnotowego. Państwa członkowskie mają zatem w tym zakresie swobodę i mogą w krajowym porządku prawnym wyodrębniać różnorodne kategorie pracy w godzinach nadliczbowych, różnie je nazywać i wynagradzać. Z tego punktu widzenia nie ma zatem podstaw do zakwestionowania rozwiązań ustawowych przyjętych w art. 32j ustawy, a dotyczących odrębnej w stosunku do przepisów Kodeksu pracy odnoszących się do wynagrodzenia za pracę w godzinach nadliczbowych regulacji odnośnie do rekompensaty pieniężnej czasu dyżuru lekarskiego.</w:t>
      </w:r>
    </w:p>
    <w:p>
      <w:pPr>
        <w:pStyle w:val="Tekst"/>
        <w:spacing w:lineRule="auto" w:line="240"/>
        <w:rPr/>
      </w:pPr>
      <w:r>
        <w:rPr/>
        <w:t>Przepisy te nie mogą być też skutecznie podważone jako naruszające konstytucyjną zasadę równości wobec prawa (art. 32 ust. 1 Konstytucji RP) przez to, że przewidują niższe wynagrodzenie za czas dyżuru będącego świadczeniem ponad normalny wymiar czasu pracy od wynagrodzenia przysługującego za pracę w godzinach nadliczbowych.</w:t>
      </w:r>
    </w:p>
    <w:p>
      <w:pPr>
        <w:pStyle w:val="Tekst"/>
        <w:spacing w:lineRule="auto" w:line="240"/>
        <w:rPr/>
      </w:pPr>
      <w:r>
        <w:rPr/>
        <w:t>Nie można bowiem nie dostrzec, że między pracą w ramach dyżuru medycznego uregulowaną w ustawie a pracą w godzinach nadliczbowych unormowaną w przepisach Kodeksu pracy zachodzi szereg różnic. Najbardziej widoczne w stanie prawnym obowiązującym przed 1 stycznia 2008 r. dotyczyły wynagrodzenia. Są jednak różnice bardziej istotne, dotyczące samego charakteru pracy. W przypadku pracy w godzinach nadliczbowych stanowi ona kontynuację pracy wykonywanej w ramach normalnego czasu pracy, przy czym jest to praca w znaczeniu faktycznym. Praca w godzinach nadliczbowych w rozumieniu art. 151 k.p. może znaleźć zastosowanie w sytuacjach nadzwyczajnych i zasadniczo nie może być planowana, dyżury medyczne mogą być planowane w ramach rozkładu czasu pracy. W przypadku dyżuru medycznego, dyżur może stanowić wyłączną pracę tego pracownika zaplanowaną w danej dobie, przy czym praca ta – według określenia Trybunału Konstytucyjnego zawartego w wyroku z dnia 24 października 2000 r., K 120/00 (OTK ZU 2000, nr 7, poz. 255) – stanowi swoiste połączenie „normalnego” wykonywania pracy, gotowości do wykonywania pracy oraz wypoczynku (snu).</w:t>
      </w:r>
    </w:p>
    <w:p>
      <w:pPr>
        <w:pStyle w:val="Tekst"/>
        <w:spacing w:lineRule="auto" w:line="240"/>
        <w:rPr/>
      </w:pPr>
      <w:r>
        <w:rPr/>
        <w:t>Na szczególny charakter dyżuru medycznego wskazywał też niejednokrotnie Sąd Najwyższy, np. w uzasadnieniu uchwały składu siedmiu sędziów z dnia 28 kwietnia 1994 r., I PZP 6/94 (OSNP 1994, nr 8, poz. 125), gdzie podkreślono, iż dyżur zakładowy pełniony przez lekarza czasami może być połączony z bardzo intensywną pracą, niekiedy zaś tylko z obowiązkiem krótkotrwałego obchodu, bądź jedynie z oczekiwaniem na podjęcie działań, czy w uzasadnieniu wyroku z dnia 2 marca 2006 r., I PK 150/05 (OSNP 2007, nr 1–2, poz. 9), w którym z kolei zaznaczono, że ustawa o zakładach opieki zdrowotnej przewiduje dwie formy wykonywania obowiązków zawodowych przez pracowników medycznych poza normalnym czasem pracy, tj. pozostawanie poza zakładem opieki zdrowotnej w gotowości do udzielania świadczeń zdrowotnych oraz dyżur medyczny. Problematyka ta była przedmiotem rozważań Sądu Najwyższego także w uzasadnieniu uchwały z dnia 8 marca 1995 r., I PZP 6/95 (OSNP 1995, nr 16, poz. 204), gdzie wskazano, że w dyżurze zakładowym lekarza nie można rozdzielić pracy efektywnie wykonywanej od godzin pozostałych, na specyfikę dyżuru medycznego zwrócono również uwagę w wyroku Sądu Najwyższego z dnia 6 czerwca 2006 r., I PK 263/05 (MPPr 2007, nr 9).</w:t>
      </w:r>
    </w:p>
    <w:p>
      <w:pPr>
        <w:pStyle w:val="Tekst"/>
        <w:spacing w:lineRule="auto" w:line="240"/>
        <w:rPr/>
      </w:pPr>
      <w:r>
        <w:rPr/>
        <w:t>Również w orzecznictwie ETS nigdy nie była negowana różnica między pełnieniem dyżuru a rzeczywistym świadczeniem pracy. Trybunał wskazywał tylko, że nie ma ona znaczenia w aspekcie zaliczania w całości dyżuru do czasu pracy i spełnienia ustanowionych w dyrektywach gwarancji ochronnych maksymalnego wymiaru czasu pracy w tygodniu oraz minimalnych wymiarów odpoczynku dobowego i tygodniowego (por. np. wyrok w sprawie Dellas C – 14/04).</w:t>
      </w:r>
    </w:p>
    <w:p>
      <w:pPr>
        <w:pStyle w:val="Tekst"/>
        <w:spacing w:lineRule="auto" w:line="240"/>
        <w:rPr/>
      </w:pPr>
      <w:r>
        <w:rPr/>
        <w:t>W uzasadnieniu wyroku z dnia 16 października 2006 r., K 25/05 (OTK ZU 2006, nr 9A, poz. 122), Trybunał Konstytucyjny stwierdził zaś wprost, że różnica pomiędzy pełnieniem dyżuru poza normalnymi godzinami pracy a rzeczywistym świadczeniem pracy ponad normalny wymiar usprawiedliwia zróżnicowanie wynagrodzenia za czas dyżuru i wynagrodzenia za pracę w godzinach nadliczbowych. Trybunał wskazał zwłaszcza, że „ustawodawca polski jako ustawodawca krajowy nie ma wyłączonej możliwości uregulowania dyżuru medycznego jako pracy ponadwymiarowej, która nie stanowi pracy w godzinach nadliczbowych. Ustawodawca krajowy może określić pracę lekarzy poza normalnymi godzinami mianem «dyżuru medycznego» i ustalić za pełnienie tego dyżuru wynagrodzenie w inny sposób niż wynagrodzenie za pracę w godzinach nadliczbowych określone w art. 151</w:t>
      </w:r>
      <w:r>
        <w:rPr>
          <w:vertAlign w:val="superscript"/>
        </w:rPr>
        <w:t>1</w:t>
      </w:r>
      <w:r>
        <w:rPr/>
        <w:t xml:space="preserve"> kodeksu pracy. Dyrektywa 2003/88/WE dopuszcza bowiem przyjęte, między innymi, w drodze przepisów ustawowych odstępstwa od określonych w niej zasad dotyczących odpoczynku dobowego, przerw na odpoczynek, tygodniowego okresu odpoczynku, wymiaru czasu pracy w porze nocnej oraz okresów rozliczeniowych w przypadku działań obejmujących potrzebę ciągłości usług odnoszących się do przyjmowania, leczenia i/lub opieki zapewnianych przez szpitale lub podobne zakłady (art. 17 ust. 2 i 3 lit. c). Tym samym akt ten nie wyklucza – po spełnieniu określonych warunków – odrębnego traktowania dyżurów medycznych”.</w:t>
      </w:r>
    </w:p>
    <w:p>
      <w:pPr>
        <w:pStyle w:val="Tekst"/>
        <w:spacing w:lineRule="auto" w:line="240"/>
        <w:rPr/>
      </w:pPr>
      <w:r>
        <w:rPr/>
        <w:t>Trybunał Konstytucyjny nie zakwestionował zatem konstytucyjności przepisów regulujących wysokość wynagrodzenia za czas dyżuru, wskazując, że wynika to ze specyfiki dyżurów medycznych jako szczególnej pracy ponadwymiarowej, która nie stanowi pracy w godzinach nadliczbowych.</w:t>
      </w:r>
    </w:p>
    <w:p>
      <w:pPr>
        <w:pStyle w:val="Tekst"/>
        <w:spacing w:lineRule="auto" w:line="240"/>
        <w:rPr/>
      </w:pPr>
      <w:r>
        <w:rPr/>
        <w:t>Podsumowując stwierdzić można, że ustawa o zakładach opieki zdrowotnej reguluje wszystkie istotne elementy związane z pełnieniem pracy w ramach dyżuru lekarskiego. Ma ona charakter regulacji całościowej, wobec czego nie ma uzasadnienia do „uzupełniającego” stosowania do dyżuru medycznego przepisów Kodeksu pracy o godzinach nadliczbowych (art. 5 k.p.). Ocena przepisów ustawy dotyczących wynagrodzenia za czas dyżuru według norm wspólnotowych nie wyłącza stosowania jej art. 32j ust. 4 i 5 w brzmieniu obowiązującym do 31 grudnia 2007 r. Okoliczność, że ustalone tymi przepisami zasady wynagradzania za dyżury lekarskie odbiegały od niektórych zasad kształtowania wynagrodzeń za czas pracy wykraczający poza ustaloną normę wynika ze specyfiki tych dyżurów jako szczególnego rodzaju pracy ponadnormatywnej, która w ocenie Trybunału Konstytucyjnego uzasadnia takie rozróżnienie, a tym samym nie ma podstaw do uznania takiej regulacji za niekonstytucyjną.</w:t>
      </w:r>
    </w:p>
    <w:p>
      <w:pPr>
        <w:pStyle w:val="Tekst"/>
        <w:spacing w:lineRule="auto" w:line="240"/>
        <w:rPr/>
      </w:pPr>
      <w:r>
        <w:rPr/>
        <w:t>Z powyższego wynika zaś, że za czas dyżuru lekarskiego przysługuje wynagrodzenie przewidziane w art. 32j ustawy o zakładach opieki zdrowotnej, bowiem nie istnieją żadne powody do uznania, że stosowanie przepisów tego artykułu powinno być wyłączone.</w:t>
      </w:r>
    </w:p>
    <w:p>
      <w:pPr>
        <w:pStyle w:val="Tekst"/>
        <w:spacing w:lineRule="auto" w:line="240"/>
        <w:rPr/>
      </w:pPr>
      <w:r>
        <w:rPr/>
        <w:t>Dodać należy, że takiej konkluzji nie stoi na przeszkodzie wdrażająca dyrektywę 2003/88 nowelizacja ustawy o zakładach opieki zdrowotnej dokonana z dniem 1 stycznia 2008 r. ustawą z dnia 24 sierpnia 2007 r. o zmianie ustawy o zakładach opieki zdrowotnej oraz ustawy – Prawo o szkolnictwie wyższym (Dz. U. Nr 176, poz. 1240). Jak słusznie zauważył bowiem Z. Kubot (Specyfika dyżurów medycznych, PiZS 2008, nr 1), wliczenie, według zmienionego art. 32j ust. 2 ustawy, czasu pełnienia dyżurów do czasu pracy nie oznacza, że czas pełnienia dyżurów stanowi pracę w godzinach nadliczbowych w rozumieniu art. 151 § 1 k.p. Ustawodawca utrzymał bowiem odrębność dyżuru medycznego od pracy w godzinach nadliczbowych, o czym świadczy ustawowa definicja dyżuru oraz odesłanie w kwestii wynagradzania za dyżury do art. 151</w:t>
      </w:r>
      <w:r>
        <w:rPr>
          <w:vertAlign w:val="superscript"/>
        </w:rPr>
        <w:t>1</w:t>
      </w:r>
      <w:r>
        <w:rPr/>
        <w:t xml:space="preserve"> k.p., wskazując tym samym na kwalifikację dyżuru medycznego jako odrębnej od pracy w godzinach nadliczbowych w rozumieniu art. 151 § 1 k.p. kategorii pracy ponadwymiarowej, wynagradzanej jak praca w godzinach nadliczbowych w rozumieniu tego przepisu.</w:t>
      </w:r>
    </w:p>
    <w:p>
      <w:pPr>
        <w:pStyle w:val="Tekst"/>
        <w:spacing w:lineRule="auto" w:line="240"/>
        <w:rPr/>
      </w:pPr>
      <w:r>
        <w:rPr/>
        <w:t>Należy zatem zgodzić się z poglądem autora publikacji, że nowelizacja ustawy wyeliminowała niektóre specyficzne uregulowania dyżuru medycznego, zachowując jednak odrębność tej instytucji od pracy w godzinach nadliczbowych w rozumieniu Kodeksu pracy</w:t>
      </w:r>
    </w:p>
    <w:p>
      <w:pPr>
        <w:pStyle w:val="Wyrok"/>
        <w:rPr/>
      </w:pPr>
      <w:r>
        <w:rPr/>
        <w:t>Uchwała SN z dnia 13 maja 2008 r., sygn. III PZP 3/07.</w:t>
      </w:r>
    </w:p>
    <w:p>
      <w:pPr>
        <w:pStyle w:val="Tekst"/>
        <w:spacing w:lineRule="auto" w:line="240"/>
        <w:rPr/>
      </w:pPr>
      <w:r>
        <w:rPr/>
      </w:r>
      <w:r>
        <w:br w:type="page"/>
      </w:r>
    </w:p>
    <w:p>
      <w:pPr>
        <w:pStyle w:val="Podtytul"/>
        <w:rPr/>
      </w:pPr>
      <w:r>
        <w:rPr/>
        <w:t>Prawo Administracyjne</w:t>
      </w:r>
    </w:p>
    <w:p>
      <w:pPr>
        <w:pStyle w:val="Podtytul1"/>
        <w:rPr/>
      </w:pPr>
      <w:r>
        <w:rPr/>
        <w:t>Naczelny Sąd Administracyjny</w:t>
      </w:r>
    </w:p>
    <w:p>
      <w:pPr>
        <w:pStyle w:val="Numerek2"/>
        <w:rPr/>
      </w:pPr>
      <w:r>
        <w:rPr/>
        <w:t>55</w:t>
      </w:r>
    </w:p>
    <w:p>
      <w:pPr>
        <w:pStyle w:val="Artykul"/>
        <w:rPr/>
      </w:pPr>
      <w:r>
        <w:rPr>
          <w:lang w:val="pl-PL"/>
        </w:rPr>
        <w:t xml:space="preserve">Art. 3 § 2 pkt 6 ustawy z dnia 30 sierpnia 2002 r. </w:t>
      </w:r>
      <w:r>
        <w:rPr>
          <w:rFonts w:eastAsia="Symbol" w:cs="Symbol" w:ascii="Symbol" w:hAnsi="Symbol"/>
          <w:lang w:val="pl-PL"/>
        </w:rPr>
        <w:t></w:t>
      </w:r>
      <w:r>
        <w:rPr>
          <w:lang w:val="pl-PL"/>
        </w:rPr>
        <w:t xml:space="preserve"> Prawo o postępowaniu przed sądami administracyjnymi (Dz. U. Nr 153, poz. 1270 ze zm.)</w:t>
      </w:r>
    </w:p>
    <w:p>
      <w:pPr>
        <w:pStyle w:val="Tekst"/>
        <w:rPr/>
      </w:pPr>
      <w:r>
        <w:rPr/>
        <w:t>Uchwała zarządu dzielnicy m.st. Warszawy odmawiająca zakwalifikowania i umieszczenia na liście osób oczekujących na najem lokalu z mieszkaniowego zasobu gminy, w tym także lokalu będącego pracownią służącą prowadzeniu działalności w dziedzinie kultury i sztuki, jest aktem z zakresu administracji publicznej, o którym mowa w art. 3 § 2 pkt 6 ustawy z dnia 30 sierpnia 2002 r. – Prawo o postępowaniu przed sądami administracyjnymi (Dz. U. Nr 153, poz. 1270 ze zm.).</w:t>
      </w:r>
    </w:p>
    <w:p>
      <w:pPr>
        <w:pStyle w:val="Zuzasadnienia"/>
        <w:rPr/>
      </w:pPr>
      <w:r>
        <w:rPr/>
        <w:t>Z uzasadnienia:</w:t>
      </w:r>
    </w:p>
    <w:p>
      <w:pPr>
        <w:pStyle w:val="Tekst"/>
        <w:spacing w:lineRule="auto" w:line="240"/>
        <w:rPr/>
      </w:pPr>
      <w:r>
        <w:rPr/>
        <w:t xml:space="preserve">Z przedstawionego w niniejszej sprawie stanu faktycznego wynika, że poważne wątpliwości dotyczą następujących kwestii, a mianowicie, czy uchwała zarządu dzielnicy w m.st. Warszawie odmawiająca zakwalifikowania do wynajęcia lokalu z przeznaczeniem na pracownię do prowadzenia działalności w dziedzinie kultury i sztuki oraz umieszczenia na liście osób zakwalifikowanych do zawarcia umowy najmu mieści się w zakresie stosunków cywilnoprawnych, a zatem nie podlega kognicji sądu administracyjnego, czy też jest to uchwała z zakresu administracji publicznej, a jeżeli tak, to na jakiej podstawie podlega rozpoznaniu przez sąd administracyjny. Konsekwencją przyjęcia poglądu, że uchwała taka nie jest podejmowana w sprawie z zakresu administracji publicznej, jest odrzucenie skargi na uchwałę w niniejszej sprawie oraz w innych sprawach dotyczących podobnych stanów faktycznych, a co za tym idzie zamknięcie drogi sądowoadministracyjnej. Należy zatem uznać, że przedstawione do rozstrzygnięcia składowi siedmiu sędziów Naczelnego Sądu Administracyjnego zagadnienie prawne spełnia przesłanki wynikające z art. 187 § 1 oraz art. 15 § 1 pkt 3 ustawy </w:t>
      </w:r>
      <w:r>
        <w:rPr>
          <w:rFonts w:eastAsia="Symbol" w:cs="Symbol" w:ascii="Symbol" w:hAnsi="Symbol"/>
        </w:rPr>
        <w:t></w:t>
      </w:r>
      <w:r>
        <w:rPr/>
        <w:t xml:space="preserve"> Prawo o postępowaniu przed sądami administracyjnymi.</w:t>
      </w:r>
    </w:p>
    <w:p>
      <w:pPr>
        <w:pStyle w:val="Tekst"/>
        <w:spacing w:lineRule="auto" w:line="240"/>
        <w:rPr/>
      </w:pPr>
      <w:r>
        <w:rPr/>
        <w:t>Przepis art. 3 § 2 pkt 6 Prawa o postępowaniu przed sądami administracyjnymi określa właściwość sądów administracyjnych w sprawach skarg na akty organów jednostek samorządu terytorialnego podejmowane w sprawach z zakresu administracji publicznej, inne, niż akty prawa miejscowego organów jednostek samorządu terytorialnego, które są objęte właściwością sądu administracyjnego określoną w art. 3 § 2 pkt 5 Prawa o postępowaniu przed sądami administracyjnymi. Przepisy art. 3 § 2 pkt. 5 i 6 Prawa o postępowaniu przed sądami administracyjnymi pozostają w ścisłym związku z przepisami ustaw regulujących ustrój samorządu terytorialnego, które określają nadzór nad działalnością jednostek samorządu terytorialnego oraz zaskarżanie do sądu administracyjnego aktów organów jednostek samorządu terytorialnego.</w:t>
      </w:r>
    </w:p>
    <w:p>
      <w:pPr>
        <w:pStyle w:val="Tekst"/>
        <w:spacing w:lineRule="auto" w:line="240"/>
        <w:rPr/>
      </w:pPr>
      <w:r>
        <w:rPr/>
        <w:t>W przypadku gmin, stosownie do przepisu art. 101 ustawy z dnia 8 marca 1990 r. o samorządzie gminnym (Dz. U. z 2001 r., Nr 142, poz. 1591 ze zm.), do sądu administracyjnego może być zaskarżona uchwała lub zarządzenia podjęte przez organ gminy w sprawie z zakresu administracji publicznej. Przepis ten obejmuje zarówno uchwały i zarządzenia organów gminy stanowiące akty prawa miejscowego (art. 3 § 2 pkt 5 Prawa o postępowaniu przed sądami administracyjnymi), jak i uchwały i zarządzenia podjęte przez organy gminy z zakresu administracji publicznej, które nie są aktami prawa miejscowego (akty, o których mowa w art. 3 § 2 pkt 6 Prawa o postępowaniu przed sądami administracyjnymi).</w:t>
      </w:r>
    </w:p>
    <w:p>
      <w:pPr>
        <w:pStyle w:val="Tekst"/>
        <w:spacing w:lineRule="auto" w:line="240"/>
        <w:rPr/>
      </w:pPr>
      <w:r>
        <w:rPr/>
        <w:t>O właściwości sądu administracyjnego w sprawie ze skargi na uchwałę lub zarządzenie organu gminy, które nie stanowią aktów prawa miejscowego, przesądzające znaczenie ma to, że uchwała lub zarządzenie zostały podjęte przez organ gminy w sprawie z zakresu administracji publicznej, przy czym sprawa taka może dotyczyć większej lub mniejszej grupy osób, a nawet określonej osoby. Zasadnicze znaczenie ma więc to, czy akt został podjęty przez organ gminy i czy sprawa, w której akt ten został podjęty, jest sprawą z zakresu administracji publicznej, przy uwzględnieniu jednak, że akty, o których mowa w art. 101 ust. 1 ustawy o samorządzie gminnym, nie obejmują rozstrzygnięć w sprawach z zakresu administracji publicznej, załatwianych przez organy gminy w drodze decyzji administracyjnej (art. 102 ustawy o samorządzie gminnym).</w:t>
      </w:r>
    </w:p>
    <w:p>
      <w:pPr>
        <w:pStyle w:val="Tekst"/>
        <w:spacing w:lineRule="auto" w:line="240"/>
        <w:rPr/>
      </w:pPr>
      <w:r>
        <w:rPr/>
        <w:t>Na marginesie jedynie należy wskazać, że organem gminy, którego uchwały lub zarządzenia mogą być zaskarżone do sądu administracyjnego, na podstawie art. 101 ust. 1 ustawy o samorządzie gminnym i art. 3 § 2 pkt 6 Prawa o postępowaniu przed sądami administracyjnymi, jest także organ dzielnicy w gminie, któremu przekazano określone zadania i kompetencje należące do właściwości gminy. W tym względzie należy w pełni podzielić stanowisko Naczelnego Sądu Administracyjnego przyjęte w wyroku siedmiu sędziów z dnia 6 listopada 2000 r., OSA 2/00 (ONSA 2001, nr 2, poz. 48), że zasadniczy sens nadzoru nad działalnością gminy, w tym także instytucja skargi przewidziana w art. 101 ustawy o samorządzie gminnym, polega właściwie na tym, że jest to cały system środków, które mają służyć prowadzeniu działalności gminy zgodnie z prawem. Z tej działalności podlegającej nadzorowi nie można wyłączać określonych przejawów tej działalności bądź to ze względu na podmiot firmujący działanie gminy, bądź to z powodu formy tej działalności, jeżeli prowadziłoby to w końcowym rezultacie do podważenia samej istoty środków nadzoru nad działalnością komunalną. Dzielnica jako jednostka pomocnicza gminy wykonuje w konkretnym zakresie zadania gminy. Utworzenie dzielnicy, która ma swoje organy uchwałodawcze i wykonawcze oraz określony zakres działania, oznacza prowadzenie przez nią i jej organy działalności gminnej także w zakresie administracji publicznej (art. 5 oraz art. 35 i 37 ustawy o samorządzie gminnym). W istocie rzeczy prowadzi taką samą działalność, jak gmina i jej organy. Wobec tego należy przyjąć, że przepis art. 101 ust. 1 ustawy o samorządzie gminnym, jakkolwiek używa określenia „organ gminy”, odnosi się także do organów dzielnicy. Przyjęcie odmiennego poglądu prowadziłoby do tego, że gmina własnym działaniem, przez przekazywanie określonych zadań i kompetencji dzielnicom, wyłączałaby spod nadzoru państwowego oraz ochrony sądowej, której ma służyć art. 101 ustawy o samorządzie gminnym, określone kategorie spraw, co stanowiłoby zaprzeczenie zasad, na których oparte jest funkcjonowanie samorządu gminnego. Tego stanu rzeczy nie zmienia ustawa z dnia 15 marca 2002 r. o ustroju miasta stołecznego Warszawy (Dz. U. Nr 41, poz. 361 ze zm.), z której wynika, że utworzenie dzielnic w m.st. Warszawa jest obowiązkowe, a zadania i kompetencje dzielnicy określa statut dzielnicy nadany przez Radę m.st. Warszawy oraz inne uchwały Rady m.st. Warszawy przekazujące dzielnicy zadania i kompetencje gminne w sprawach lokalnych (art. 5 i 11 ustawy). Do zakresu działania dzielnicy m.st. Warszawy należy między innymi utrzymanie i eksploatacja gminnych zasobów lokalowych (art. 11 ust. 2 pkt 1 ustawy). Organem stanowiącym i kontrolnym dzielnicy jest rada dzielnicy, a organem wykonawczym – zarząd dzielnicy (art. 6 ustawy). Oznacza to, że organy dzielnicy prowadzą działalność gminną w zakresie zadań przekazanych dzielnicy, a wobec tego mogą podejmować uchwały i zarządzenia z zakresu administracji publicznej, które tak jak uchwały i zarządzenia organów gminy są objęte nadzorem nad działalnością gminną, a więc także te akty mogą być zaskarżone do sądu administracyjnego.</w:t>
      </w:r>
    </w:p>
    <w:p>
      <w:pPr>
        <w:pStyle w:val="Tekst"/>
        <w:spacing w:lineRule="auto" w:line="240"/>
        <w:rPr/>
      </w:pPr>
      <w:r>
        <w:rPr/>
        <w:t>W orzecznictwie Naczelnego Sądu Administracyjnego opowiedziano się za szerokim rozumieniem pojęcia „sprawa z zakresu administracji publicznej”. Zagadnienie to było rozważane między innymi w uchwałach i wyrokach Naczelnego Sądu Administracyjnego w składzie siedmiu sędziów (uchwała z dnia 1 czerwca 1998 r., sygn. OPS 3/98, ONSA 1998, nr 4, poz. 109; wyrok z dnia 17 maja 1999 r., sygn. OSA 1/99, ONSA 1999, nr 4, poz. 109; wyrok z dnia 6 listopada 2000 r., sygn. OSA 2/00, ONSA 2001, nr 2, poz. 48; uchwała z dnia 6 listopada 2000 r., sygn. OPS 11/00, ONSA 2001, nr 2, poz. 52). Należy w pełni podzielić stanowisko przyjęte w uzasadnieniu powołanego wyroku z dnia 6 listopada 2000 r., w którym odwołując się także do stanowiska Trybunału Konstytucyjnego wyrażonego w uchwale z dnia 27 września 1994 r., sygn. W 10/93, stwierdzono, że działalność gmin również w odniesieniu do mienia komunalnego nie opiera się wyłącznie na przepisach prawa cywilnego, ale ze względu na publicznoprawny status gmin i mienia komunalnego działalność gmin odbywa się także według przepisów prawa samorządowego. Z tego względu działania i akty prawne podejmowane przez organy samorządu terytorialnego mogą być kwalifikowane jako działania z zakresu wykonywania administracji publicznej, mimo że zmierzają do wywołania w przyszłości skutków cywilnoprawnych. Tak więc nie można z góry przyjąć założenia, że uchwała, która pozostaje lub może pozostawać w związku ze sprawą cywilną, nie jest sprawę zakresu administracji publicznej. Tym bardziej nie można uznać, że nie jest uchwałą sprawie z zakresu administracji publicznej uchwała organu gminy, która sama przez się nie wywołuje skutków cywilnoprawnych, lecz jedynie zmierza do podjęcia czynności, które skutki takie wywołują.</w:t>
      </w:r>
    </w:p>
    <w:p>
      <w:pPr>
        <w:pStyle w:val="Tekst"/>
        <w:spacing w:lineRule="auto" w:line="240"/>
        <w:rPr/>
      </w:pPr>
      <w:r>
        <w:rPr/>
        <w:t>Wprawdzie obowiązująca ustawa – Prawo o postępowaniu przed sądami administracyjnymi nie zawiera takiego przepisu, jak przepis art. 20 ust. 3 uchylonej ustawy z dnia 11 maja 1995 r. o Naczelnym Sądzie Administracyjnym (Dz. U. Nr 74, poz. 368 ze zm.), który stanowił, że sprawami z zakresu administracji publicznej są wszelkie akty, czynności, działania i sprawy załatwiane przez organy administracji publicznej, które nie mają charakteru cywilnoprawnego, to jednak brak jest podstaw do twierdzenia, iż w obowiązującym stanie prawnym zakres pojęcia sprawy z zakresu administracji publicznej uległ zawężeniu.</w:t>
      </w:r>
    </w:p>
    <w:p>
      <w:pPr>
        <w:pStyle w:val="Tekst"/>
        <w:spacing w:lineRule="auto" w:line="240"/>
        <w:rPr/>
      </w:pPr>
      <w:r>
        <w:rPr/>
        <w:t>Przechodząc do rozstrzygnięcia przedstawionego zagadnienia prawnego, należy dokonać analizy przepisów, które stanowiły podstawę wydania zaskarżonej uchwały, co pozwoli na określenie jej charakteru.</w:t>
      </w:r>
    </w:p>
    <w:p>
      <w:pPr>
        <w:pStyle w:val="Tekst"/>
        <w:spacing w:lineRule="auto" w:line="240"/>
        <w:rPr/>
      </w:pPr>
      <w:r>
        <w:rPr/>
        <w:t>Podstawowymi aktami prawnymi w niniejszej sprawie są: ustawa z dnia 21 czerwca 2001 r. o ochronie praw lokatorów, mieszkaniowym zasobie gminy i o zmianie Kodeksu cywilnego (Dz. U. z 2005 r., Nr 31, poz. 266 ze zm.) oraz ustawa z dnia 8 marca 1990 r. o samorządzie gminnym (Dz. U. z 2001 r., Nr 142, poz. 1591 ze zm.).</w:t>
      </w:r>
    </w:p>
    <w:p>
      <w:pPr>
        <w:pStyle w:val="Tekst"/>
        <w:spacing w:lineRule="auto" w:line="240"/>
        <w:rPr/>
      </w:pPr>
      <w:r>
        <w:rPr/>
        <w:t>Zgodnie z art. 7 ust. 1 pkt 7 ustawy o samorządzie gminnym i art. 4 ustawy o ochronie praw lokatorów, mieszkaniowym zasobie gminy i o zmianie Kodeksu cywilnego (zwanej dalej ustawą z dnia 21 czerwca 2001 r.), do zadań własnych gminy należy zaspokajanie zbiorowych potrzeb wspólnoty, w tym tworzenie warunków do zaspokojenia potrzeb mieszkaniowych. W celu realizacji zadań, o których mowa w art. 4 ustawy z dnia 21 czerwca 2001 r., gmina może tworzyć i posiadać zasób mieszkaniowy (art. 20 ust. 1).</w:t>
      </w:r>
    </w:p>
    <w:p>
      <w:pPr>
        <w:pStyle w:val="Tekst"/>
        <w:spacing w:lineRule="auto" w:line="240"/>
        <w:rPr/>
      </w:pPr>
      <w:r>
        <w:rPr/>
        <w:t>Ustawa z dnia 21 czerwca 2001 r. upoważniła radę gminy do uchwalenia wieloletniego programu gospodarowania mieszkaniowym zasobem gminy oraz zasad wynajmowania lokali wchodzących w skład mieszkaniowego zasobu gminy, które powinny określać między innymi tryb rozpatrywania i załatwiania wniosku o najem lokali (art. 21). Zgodnie z ustawą, mieszkaniowy zasób gminy może obejmować lokale będące w zasobie gminy albo gminnych osób prawnych, służące do zaspokojenia potrzeb mieszkaniowych, a także będące pracownią służącą twórcy do prowadzenia działalności w dziedzinie kultury i sztuki (art. 2 ust. 1 pkt. 4 i 10).</w:t>
      </w:r>
    </w:p>
    <w:p>
      <w:pPr>
        <w:pStyle w:val="Tekst"/>
        <w:rPr/>
      </w:pPr>
      <w:r>
        <w:rPr/>
        <w:t xml:space="preserve">W wykonaniu tego upoważnienia Rada m.st. Warszawy podjęła w dniu </w:t>
      </w:r>
      <w:r>
        <w:rPr>
          <w:spacing w:val="-4"/>
        </w:rPr>
        <w:t>2 grudnia 2004 r. uchwałę nr XLIII/1010/2004, zmienioną uchwałą nr LII/1384/2005</w:t>
      </w:r>
      <w:r>
        <w:rPr/>
        <w:t xml:space="preserve"> z dnia 19 maja 2005 r., w sprawie zasad wynajmowania lokali wchodzących w skład mieszkaniowego zasobu miasta stołecznego Warszawy (Dz. Urz. Woj. Maz. nr 303, poz. 9577 i z 2005 r., Nr 149, poz. 4636). Uchwała ta nie tylko została podjęta w wykonaniu ustawy i na podstawie przepisu ustawowego, ale zawiera normy generalne obowiązujące na obszarze działania organu, który je ustanowił, a nadto ogłoszone w Dzienniku Urzędowym Województwa Mazowieckiego, a więc zgodnie z art. 87 ust. 2 Konstytucji Rzeczypospolitej Polskiej, jako akt prawa miejscowego jest źródłem powszechnie obowiązującego prawa i może być zaliczona także do prawa administracyjnego publicznego.</w:t>
      </w:r>
    </w:p>
    <w:p>
      <w:pPr>
        <w:pStyle w:val="Tekst"/>
        <w:spacing w:lineRule="auto" w:line="240"/>
        <w:rPr/>
      </w:pPr>
      <w:r>
        <w:rPr/>
        <w:t>Z uchwały tej wynika, że organy m.st. Warszawy oraz dzielnic m.st. Warszawy winny dążyć do racjonalnego wykorzystania mieszkaniowego zasobu w celu zaspokajania potrzeb mieszkaniowych gospodarstw domowych o niskich dochodach oraz zapewnienia lokali socjalnych i zamiennych (§ 2). Z mieszkaniowego zasobu wynajmowane są lokale osobom, które są bezdomne lub pozostają w trudnych warunkach mieszkaniowych, a także osobom zamieszkującym w pomieszczeniach nie nadających się na stały pobyt ludzi, a nadto osiągającym dochód nie przekraczający minimum dochodowego (§ 4). Określonych w § 4 uchwały warunków nie stosuje się między innymi do osób, które dokonały adaptacji, rozbudowy czy nadbudowy pomieszczeń lub powierzchni niemieszkalnych na lokale mieszkalne, w tym także na pracownie służące do prowadzenia działalności twórczej w budynkach będących własnością miasta, na podstawie zgody właściciela i wymaganych pozwoleń budowlanych (§ 5).</w:t>
      </w:r>
    </w:p>
    <w:p>
      <w:pPr>
        <w:pStyle w:val="Tekst"/>
        <w:spacing w:lineRule="auto" w:line="240"/>
        <w:rPr/>
      </w:pPr>
      <w:r>
        <w:rPr/>
        <w:t>Szczególne kryteria wynajmu pracowni określone zostały w § 33 uchwały, który stanowi, że do prowadzenia działalności twórczej w dziedzinie kultury i sztuki mogą być wynajmowane z mieszkaniowego zasobu miasta lokale nie nadające się na stały pobyt ludzi. Pracownie służące prowadzeniu przez twórców działalności w dziedzinie kultury i sztuki wynajmowane są twórcom profesjonalnym – absolwentom uczelni artystycznych albo członkom związków i stowarzyszeń twórczych o zasięgu ogólnopolskim. Najemcą pracowni może zostać twórca, którego warunki mieszkaniowe lub specyfika jego działalności twórczej nie pozwalają na prowadzenie tej działalności w lokalu mieszkalnym, w którym zamieszkuje.</w:t>
      </w:r>
    </w:p>
    <w:p>
      <w:pPr>
        <w:pStyle w:val="Tekst"/>
        <w:spacing w:lineRule="auto" w:line="240"/>
        <w:rPr/>
      </w:pPr>
      <w:r>
        <w:rPr/>
        <w:t>Istotne znaczenie dla oceny charakteru zaskarżonej uchwały mają przepisy uchwały Rady m.st. Warszawy z dnia 2 grudnia 2004 r. stanowiące o trybie rozpatrywania i załatwiania wniosków o najem lokali. Wynika z tych przepisów, że sprawy udzielania pomocy mieszkaniowej poddane są kontroli społecznej przez Komisję Mieszkaniową powołaną przez radę dzielnicy, której zadaniem jest opiniowanie wniosków o najem lub zamianę lokali (§ 18). Osoby występujące o najem lokalu składają w urzędzie dzielnicy wniosek, który po przeanalizowaniu i weryfikacji przedstawiony jest przez naczelnika Wydziału Zasobów Lokalowych do zaopiniowania przez Komisję Lokalową (§ 20). Wnioski zaopiniowane przez Komisję Lokalową rozpatruje zarząd dzielnicy, który rozstrzyga o zakwalifikowaniu i umieszczeniu na liście osób oczekujących na najem lokalu (§ 21 ust. 1). Lista osób zakwalifikowanych do udzielenia pomocy mieszkaniowej przekazywana jest Komisji Mieszkaniowej oraz podawana do publicznej wiadomości przez wywieszenie na tablicy ogłoszeń urzędu m.st. Warszawy we właściwej dzielnicy wraz z informacją o miejscu i 14-dniowym terminie składania zastrzeżeń i uwag. Zarząd dzielnicy po rozpatrzeniu zastrzeżeń i uwag do listy przekazuje ją do realizacji (§ 22 ust. 1 i 2). Realizacja listy polega na złożeniu wnioskodawcy kolejno trzech propozycji najmu lokalu odpowiedniego dla struktury rodziny wnioskodawcy, z uwzględnieniem jego specyficznych, uzasadnionych potrzeb. W przypadku nieprzyjęcia przez wnioskodawcę żadnej z trzech różnych ofert lokali zarząd dzielnicy, po zasięgnięciu opinii Komisji Mieszkaniowej może postanowić o przesunięciu tej osoby na koniec listy (§ 23). Umowy najmu lokali zawierają zarządcy budynków wyłącznie na podstawie skierowania do zawarcia umowy najmu, o którym postanawia zarząd dzielnicy w drodze uchwały, zaś skierowanie wydaje burmistrz dzielnicy bądź osoba przez niego upoważniona (§ 24 ust. 1 i 2 oraz § 26 ust. 1).</w:t>
      </w:r>
    </w:p>
    <w:p>
      <w:pPr>
        <w:pStyle w:val="Tekst"/>
        <w:spacing w:lineRule="auto" w:line="240"/>
        <w:rPr/>
      </w:pPr>
      <w:r>
        <w:rPr/>
        <w:t>Przypomnieć należy, że zaskarżona uchwała nr 773/07 Zarządu Dzielnicy Śródmieście m.st. Warszawy z dnia 30 maja 2007 r. została wydana na podstawie § 21 w związku z § 33 powołanej wyżej uchwały nr XLI11/1010/2004 Rady m.st. Warszawy z dnia 2 grudnia 2004 r., zmienionej uchwałą nr LII/1384/ 2005 z dnia 19 maja 2005 r., z której wynika, że odmawia się zakwalifikowania skarżącej A. K.-B. do wynajęcia lokalu z przeznaczeniem na pracownię do prowadzenia działalności w dziedzinie kultury i sztuki oraz umieszczenia jej na liście osób zakwalifikowanych do wynajęcia pracowni.</w:t>
      </w:r>
    </w:p>
    <w:p>
      <w:pPr>
        <w:pStyle w:val="Tekst"/>
        <w:spacing w:lineRule="auto" w:line="240"/>
        <w:rPr/>
      </w:pPr>
      <w:r>
        <w:rPr/>
        <w:t>Należy zatem rozstrzygnąć, czy i jakie argumenty przemawiają za tym, że tego rodzaju uchwała może zostać zaliczona do uchwał z zakresu administracji publicznej.</w:t>
      </w:r>
    </w:p>
    <w:p>
      <w:pPr>
        <w:pStyle w:val="Tekst"/>
        <w:spacing w:lineRule="auto" w:line="240"/>
        <w:rPr/>
      </w:pPr>
      <w:r>
        <w:rPr/>
        <w:t>Przede wszystkim z analizy przepisów dotyczących trybu udzielania pomocy mieszkaniowej przez gminę wynika, że postępowanie w tym zakresie ma dwa etapy. W pierwszym etapie wnioskujący o najem lokalu składa wniosek, który podlega przeanalizowaniu i weryfikacji przez naczelnika Wydziału Zasobów Lokalowych i zaopiniowaniu przez Komisję Lokalową, a następnie wniosek rozpatruje zarząd dzielnicy, który rozstrzyga o zakwalifikowaniu i umieszczeniu na liście oczekujących na najem lokalu. W drugim etapie postępowania, w razie skierowania przez zarząd dzielnicy do zawarcia umowy, wnioskodawca zawiera umowę najmu z zarządcą budynku.</w:t>
      </w:r>
    </w:p>
    <w:p>
      <w:pPr>
        <w:pStyle w:val="Tekst"/>
        <w:rPr/>
      </w:pPr>
      <w:r>
        <w:rPr/>
        <w:t>Działanie zarządu dzielnicy w pierwszym etapie nie stanowi ani oferty zawarcia umowy, ani negocjacji umowy, ale ma charakter administracyjnoprawny, ponieważ rozstrzyga o tym, czy określonej osobie może być udzielona pomoc w zakresie zaspokojenia jej potrzeb lokalowych z wykorzystaniem lokali znajdujących się w mieszkaniowym zasobie gminy. Uchwała odmawiająca zakwalifikowania określonej osoby do wynajęcia lokalu oraz umieszczenia na liście osób zakwalifikowanych do zawarcia umowy najmu nie ma charakteru cywilnoprawnego, a wręcz rozstrzyga o tym, iż ta osoba nie spełnia warunku do ubiegania się o wynajęcie jej lokalu z mieszkaniowego zasobu gminy.</w:t>
      </w:r>
    </w:p>
    <w:p>
      <w:pPr>
        <w:pStyle w:val="Tekst"/>
        <w:spacing w:lineRule="auto" w:line="240"/>
        <w:rPr/>
      </w:pPr>
      <w:r>
        <w:rPr/>
        <w:t>Ustalanie listy osób zakwalifikowanych do zawarcia umowy i oczekujących na najem lokalu nie jest podejmowaniem czynności cywilnoprawnej, nie kreuje bowiem stosunku cywilnoprawnego najmu lokalu, lecz jest wykonywaniem publicznoprawnych zadań gminy i poprzedza podjęcie czynności cywilnoprawnych. Przyjęcie odmiennego poglądu powodowałoby, że osoba, która nie uzyskała wpisu na listę oczekujących, jest pozbawiona na tym etapie postępowania ochrony prawnej. Brak umieszczenia na liście oczekujących powoduje bowiem, że osoba ta nie będzie uwzględniona w toku proponowania wynajęcia poszczególnych lokali.</w:t>
      </w:r>
    </w:p>
    <w:p>
      <w:pPr>
        <w:pStyle w:val="Tekst"/>
        <w:spacing w:lineRule="auto" w:line="240"/>
        <w:rPr/>
      </w:pPr>
      <w:r>
        <w:rPr/>
        <w:t>Należy także mieć na uwadze, że skarga na uchwałę podjętą przez organy gminy w sprawie z zakresu administracji publicznej stanowi jedną z form gwarancji prawnych realizacji demokratycznego państwa prawnego oraz zasadę praworządności, wyrażonych w art. 2 i 7 Konstytucji Rzeczypospolitej Polskiej. Zatem nawet rodzące się w praktyce wątpliwości co do dopuszczalności drogi sądowoadministracyjnej winny być zawsze interpretowane na rzecz ochrony praw obywatelskich, a tym samym na rzecz prawa do sądu.</w:t>
      </w:r>
    </w:p>
    <w:p>
      <w:pPr>
        <w:pStyle w:val="Tekst"/>
        <w:spacing w:lineRule="auto" w:line="240"/>
        <w:rPr/>
      </w:pPr>
      <w:r>
        <w:rPr/>
        <w:t>Już z ustawy z dnia 21 marca 2001 r. wynika, że ustawa ta reguluje gospodarowanie mieszkaniowym zasobem gminy (art. 1) w celu zaspokojenia potrzeb mieszkaniowych wspólnoty samorządowej (art. 4), przy czym mieszkaniowy zasób gminy określany jest publicznym zasobem mieszkaniowym (art. 2 ust. 1 pkt 11). Rozwiązanie przyjęte w tej ustawie, które nakłada na gminy obowiązek określenia trybu rozpatrywania i załatwiania wniosków o najem lokali oraz sposobu poddania tych spraw kontroli społecznej (art. 21 ust. 3 pkt 5), wyraźnie wskazuje, iż ustawodawca rozpatrywanie i załatwianie takich wniosków kwalifikuje jako zadanie, które wykracza poza prawa i obowiązki wynajmującego wynikające z przepisów prawa cywilnego. Realizacja tego zadania sprowadza się bowiem do dokonania oceny, czy określona osoba będąca członkiem wspólnoty samorządowej może uzyskać pomoc gminy w zaspokojeniu jej potrzeb mieszkaniowych w drodze zakwalifikowania jej do kręgu osób, z którymi może być zawarta umowa najmu lokalu z mieszkaniowego zasobu gminy. To działanie ma wszelkie cechy załatwiania sprawy z zakresu administracji publicznej, zarówno z uwagi na przedmiot sprawy, jak i organ powołany do załatwienia takiej sprawy, przy czym nie jest to sprawa rozstrzygana w drodze decyzji administracyjnej, gdyż ustawa nie daje podstaw do przyjęcia takiej prawnej formy załatwienia sprawy, ani sprawa załatwiana w drodze aktu lub czynności, o których mowa w art. 3 § 2 pkt 4 Prawa o postępowaniu przed sądami administracyjnymi, ponieważ nie dotyczy uprawnienia lub obowiązku wynikających wprost z przepisu prawa.</w:t>
      </w:r>
    </w:p>
    <w:p>
      <w:pPr>
        <w:pStyle w:val="Tekst"/>
        <w:rPr/>
      </w:pPr>
      <w:r>
        <w:rPr/>
        <w:t>Uchwała m.st. Warszawy z dnia 2 grudnia 2004 r. stanowi, że wnioski osób występujących o najem lokali rozpatruje zarząd dzielnicy, który rozstrzyga o zakwalifikowaniu i umieszczeniu na liście osób oczekujących na najem lokalu (§ 21 ust. 1 uchwały). Tego rodzaju rozstrzygnięcie nie jest więc załatwieniem sprawy cywilnej, ale rozstrzygnięciem w sprawie z zakresu administracji publicznej podjętym przez organ dzielnicy, a więc aktem, do którego ma zastosowanie art. 101 ust. 1 ustawy o samorządzie gminnym i art. 3 § 2 pkt 6 Prawa o postępowaniu przed sądami administracyjnymi.</w:t>
      </w:r>
    </w:p>
    <w:p>
      <w:pPr>
        <w:pStyle w:val="Tekst"/>
        <w:spacing w:lineRule="auto" w:line="240"/>
        <w:rPr/>
      </w:pPr>
      <w:r>
        <w:rPr/>
        <w:t>Z przytoczonych wyżej względów należało dojść do wniosku, że uchwała zarządu dzielnicy w sprawie o zakwalifikowanie i umieszczenie na liście osób oczekujących na najem lokalu z mieszkaniowego zasobu gminy, w tym także lokalu będącego pracownią służącą do prowadzenia działalności w dziedzinie kultury i sztuki, jest aktem z zakresu administracji publicznej, o którym mowa w art. 3 § 2 pkt 6 Prawa o postępowaniu przed sądami administracyjnymi.</w:t>
      </w:r>
    </w:p>
    <w:p>
      <w:pPr>
        <w:pStyle w:val="Wyrok"/>
        <w:rPr/>
      </w:pPr>
      <w:r>
        <w:rPr/>
        <w:t>Uchwała składu 7 sędziów NSA z dnia 21 lipca 2008 r., sygn. I OPS 4/08.</w:t>
      </w:r>
    </w:p>
    <w:p>
      <w:pPr>
        <w:pStyle w:val="Tekst"/>
        <w:spacing w:lineRule="auto" w:line="240"/>
        <w:rPr/>
      </w:pPr>
      <w:r>
        <w:rPr/>
      </w:r>
      <w:r>
        <w:br w:type="page"/>
      </w:r>
    </w:p>
    <w:p>
      <w:pPr>
        <w:pStyle w:val="Podtytul"/>
        <w:rPr/>
      </w:pPr>
      <w:r>
        <w:rPr/>
        <w:t>Trybunał Konstytucyjny</w:t>
      </w:r>
    </w:p>
    <w:p>
      <w:pPr>
        <w:pStyle w:val="Numerek2"/>
        <w:rPr/>
      </w:pPr>
      <w:r>
        <w:rPr/>
        <w:t>56</w:t>
      </w:r>
    </w:p>
    <w:p>
      <w:pPr>
        <w:pStyle w:val="Artykul"/>
        <w:rPr/>
      </w:pPr>
      <w:r>
        <w:rPr/>
        <w:t>Art. 244 § 1 oraz art. 517a</w:t>
      </w:r>
      <w:r>
        <w:rPr>
          <w:rFonts w:eastAsia="Symbol" w:cs="Symbol" w:ascii="Symbol" w:hAnsi="Symbol"/>
        </w:rPr>
        <w:t></w:t>
      </w:r>
      <w:r>
        <w:rPr/>
        <w:t>517j ustawy z dnia 6 czerwca 1997 r. – Kodeks postępowania karnego (Dz. U. Nr 89, poz. 555 ze zm.)</w:t>
      </w:r>
    </w:p>
    <w:p>
      <w:pPr>
        <w:pStyle w:val="Tekst"/>
        <w:rPr/>
      </w:pPr>
      <w:r>
        <w:rPr/>
        <w:t>1. Art. 517c § 1 ustawy z dnia 6 czerwca 1997 r. – Kodeks postępowania karnego (Dz. U. Nr 89, poz. 555 ze zm.) w zakresie, w jakim formułuje nakaz stosowania przez sąd środka zapobiegawczego, w oparciu o samoistną podstawę zastosowania tego środka, którą stanowi chuligański charakter zarzucanego czynu, i wyłącza stosowanie art. 259 § 3 tej ustawy, jest niezgodny z art. 31 ust. 1 i 3 Konstytucji Rzeczypospolitej Polskiej.</w:t>
      </w:r>
    </w:p>
    <w:p>
      <w:pPr>
        <w:pStyle w:val="Tekst"/>
        <w:rPr/>
      </w:pPr>
      <w:r>
        <w:rPr/>
        <w:t>2. Art. 517c § 4 ustawy powołanej w punkcie 1 w zakresie, w jakim, w razie skazania oskarżonego na karę pozbawienia wolności bez warunkowego zawieszenia jej wykonywania, ustanawia chuligański charakter czynu samoistną podstawą zastosowania środka zapobiegawczego, i wyłącza stosowanie art. 259 § 3 tej ustawy, jest niezgodny z art. 31 ust. 1 i 3 Konstytucji.</w:t>
      </w:r>
    </w:p>
    <w:p>
      <w:pPr>
        <w:pStyle w:val="Tekst"/>
        <w:rPr/>
      </w:pPr>
      <w:r>
        <w:rPr/>
      </w:r>
    </w:p>
    <w:p>
      <w:pPr>
        <w:pStyle w:val="Tekst"/>
        <w:jc w:val="center"/>
        <w:rPr/>
      </w:pPr>
      <w:r>
        <w:rPr/>
        <w:t>Ponadto postanawia:</w:t>
      </w:r>
    </w:p>
    <w:p>
      <w:pPr>
        <w:pStyle w:val="Tekst"/>
        <w:jc w:val="center"/>
        <w:rPr/>
      </w:pPr>
      <w:r>
        <w:rPr/>
      </w:r>
    </w:p>
    <w:p>
      <w:pPr>
        <w:pStyle w:val="Tekst"/>
        <w:rPr/>
      </w:pPr>
      <w:r>
        <w:rPr/>
        <w:t>na podstawie art. 39 ust. 1 pkt 1 ustawy z dnia 1 sierpnia 1997 r. o Trybunale Konstytucyjnym (Dz. U. Nr 102, poz. 643; z 2000 r., Nr 48, poz. 552 i Nr 53, poz. 638; z 2001 r., Nr 98, poz. 1070 oraz z 2005 r., Nr 169, poz. 1417) umorzyć postępowanie w pozostałym zakresie ze względu na niedopuszczalność wydania wyroku.</w:t>
      </w:r>
    </w:p>
    <w:p>
      <w:pPr>
        <w:pStyle w:val="Zuzasadnienia"/>
        <w:rPr/>
      </w:pPr>
      <w:r>
        <w:rPr/>
        <w:t>Z uzasadnienia:</w:t>
      </w:r>
    </w:p>
    <w:p>
      <w:pPr>
        <w:pStyle w:val="Tekst"/>
        <w:rPr/>
      </w:pPr>
      <w:r>
        <w:rPr/>
        <w:t xml:space="preserve">3. Trybunał Konstytucyjny zauważa, że zarówno przesłanka podmiotowa, jak i przedmiotowa pytania prawnego zostały spełnione. Jednak sąd pytający nie wskazuje, jaki związek z toczącą się przed Trybunałem sprawą dotyczącą rozpoznania pytania prawnego mają wszystkie wskazane w </w:t>
      </w:r>
      <w:r>
        <w:rPr>
          <w:i/>
        </w:rPr>
        <w:t>petitum</w:t>
      </w:r>
      <w:r>
        <w:rPr/>
        <w:t xml:space="preserve"> pytania prawnego przepisy. Wywód sądu, zawarty w uzasadnieniu pytania prawnego, zmierza ku abstrakcyjnej, ogólnej kontroli zakwestionowanych przepisów art. 244 § 1 oraz art. 517a–517j ustawy z dnia 6 czerwca 1997 r. – Kodeks postępowania karnego (Dz. U. Nr 89, poz. 555 ze zm.), co nie może mieć zastosowania do kontroli konkretnej, dokonywanej w trybie pytań prawnych stawianych przez sąd, ograniczającej się do przepisów, na podstawie których sąd dokonuje rozstrzygnięcia sprawy, w związku z którą sformułowano pytanie prawne.</w:t>
      </w:r>
    </w:p>
    <w:p>
      <w:pPr>
        <w:pStyle w:val="Tekst"/>
        <w:rPr/>
      </w:pPr>
      <w:r>
        <w:rPr/>
        <w:t>Trybunał Konstytucyjny stwierdza, że argumenty sądu pytającego w odniesieniu nie do wszystkich przepisów objętych pytaniem uwzględniają wymóg zależności rozstrzygnięcia sprawy toczącej się przed sądem od odpowiedzi Trybunału. Sąd w żaden sposób nie wyjaśnia, jak odpowiedź Trybunału Konstytucyjnego co do konkretnych wymienionych w pytaniu przepisów wpłynęłaby na wydanie rozstrzygnięcia w rozpatrywanej sprawie. Z pytania prawnego sądu nie wynika, na podstawie których z zaskarżonych przepisów sąd dokona rozstrzygnięcia w sprawie przed nim zawisłej. Stwierdza on jedynie ogólnie, że „rozstrzygnięcie tej kwestii [całości regulacji prawnej dotyczącej postępowania przyspieszonego] ma istotne znaczenie w przedmiotowej sprawie, gdyż dotyczy trybu postępowania, w jakim sąd ma rozpoznać sprawę”.</w:t>
      </w:r>
    </w:p>
    <w:p>
      <w:pPr>
        <w:pStyle w:val="Tekst"/>
        <w:rPr/>
      </w:pPr>
      <w:r>
        <w:rPr/>
        <w:t>Trybunał Konstytucyjny po analizie treści pytania prawnego i zbadaniu akt postępowania, w związku z którym pytanie przedstawiono, stwierdza, że wydanie orzeczenia przez Trybunał Konstytucyjny jest możliwe jedynie w zakresie tych przepisów, co do których można uznać, że: 1) mogą bezspornie mieć zastosowanie w sprawie toczącej się przed sądem (art. 193 Konstytucji) i 2) są wobec nich poprawnie sformułowane zarzuty zgodnie z wymogami art. 32 ustawy o TK. Nieuwzględnienie tych wymogów oznaczałoby wykroczenie przez Trybunał poza ramy ustanowione w art. 66 ustawy o TK. Trybunał nie może także odnosić się do treści pytania prawnego w zakresie, który przez sąd – jako inicjatora postępowania –– nie został w ogóle sprecyzowany i udokumentowany.</w:t>
      </w:r>
    </w:p>
    <w:p>
      <w:pPr>
        <w:pStyle w:val="Tekst"/>
        <w:rPr/>
      </w:pPr>
      <w:r>
        <w:rPr/>
        <w:t>3.1. Odnosząc się do zarzutów sądu wobec art. 244 § 1 k.p.k. oraz całego rozdziału 54a k.p.k. o postępowaniu przyspieszonym, Trybunał Konstytucyjny uznaje za uzasadnione stanowisko Prokuratora Generalnego wobec art. 244 § 1 k.p.k., że wskazane przez sąd wzorce Konstytucji dotyczą konstytucyjnych gwarancji ochrony wolności i praw osobistych jednostek w ogólności. Uprawniona konstatacja Prokuratora Generalnego, że sąd zwraca się do Trybunału Konstytucyjnego z pytaniem prawnym nie po to, aby – po przedstawieniu wyraźnie umotywowanych zarzutów czy wątpliwości co do niezgodności przepisów aktu normatywnego z Konstytucją – uzyskać od Trybunału Konstytucyjnego odpowiedź niezbędną do rozstrzygnięcia konkretnej rozpoznawanej sprawy, lecz oczekuje potwierdzenia swej generalnie negatywnej oceny przyspieszonego trybu postępowania jako instytucji procesu karnego.</w:t>
      </w:r>
    </w:p>
    <w:p>
      <w:pPr>
        <w:pStyle w:val="Tekst"/>
        <w:rPr/>
      </w:pPr>
      <w:r>
        <w:rPr/>
      </w:r>
    </w:p>
    <w:p>
      <w:pPr>
        <w:pStyle w:val="Tekst"/>
        <w:rPr/>
      </w:pPr>
      <w:r>
        <w:rPr/>
        <w:t>4. Dokonując oceny poszczególnych zarzutów objętych pytaniem prawnym, z punktu widzenia spełnienia przez sąd pytający wymogów art. 193 Konstytucji i art. 32 ust. 1 pkt 4 ustawy o TK, Trybunał stwierdza, co następuje:</w:t>
      </w:r>
    </w:p>
    <w:p>
      <w:pPr>
        <w:pStyle w:val="Tekst"/>
        <w:rPr/>
      </w:pPr>
      <w:r>
        <w:rPr/>
        <w:t>4.1. Przepis art. 244 § 1 k.p.k. w postępowaniu toczącym się przed sądem zadającym pytanie prawne nie będzie miał zastosowania do wydania przez sąd orzeczenia w zawisłej przed nim sprawie. Art. 244 § 1 k.p.k. stanowi bowiem, że „Policja ma prawo zatrzymać osobę podejrzaną, 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 Trybunał Konstytucyjny stwierdza, że art. 244 § 1 k.p.k. odnosi się do postępowania toczącego się w fazie przedsądowej, której kontrola przez sąd mogłaby być możliwa w sytuacji, gdyby oskarżony złożył zażalenie na czynności wykonywane na podstawie tego przepisu we wstępnej fazie postępowania i sąd byłby zobowiązany się do nich odnieść, rozpoznając to zażalenie. Jak jednak wskazują akta sprawy toczącej się przed sądem zadającym pytanie prawne, taka sytuacja nie wystąpiła. Nie zachodzą więc przesłanki do badania konstytucyjności art. 244 § 1 k.p.k. przez Trybunał, gdyż rozstrzygnięcie Trybunału nie miałoby wpływu na treść orzeczenia sądu w zawisłej przed nim sprawie. Brak jest w tym zakresie związku funkcjonalnego między przedmiotem kontroli a zawisłą przed sądem sprawą.</w:t>
      </w:r>
    </w:p>
    <w:p>
      <w:pPr>
        <w:pStyle w:val="Tekst"/>
        <w:rPr/>
      </w:pPr>
      <w:r>
        <w:rPr/>
        <w:t xml:space="preserve">Trybunał Konstytucyjny nie podziela poglądów Prokuratora Generalnego o zaistnieniu przesłanki funkcjonalnej ze względu na ukształtowanie przez art. 244 § 1 k.p.k. procedury sądowej i narzucenie w ten sposób sądowi trybu postępowania na przyszłość. Sąd, na podstawie art. 517b § 9 k.p.k., zwolnił zatrzymanego po rozprawie. W rozpatrywanej sprawie norma art. 244 § 1 k.p.k. została już niejako skonsumowana. Sąd pytający będzie mógł ją zastosować w ewentualnej analogicznej sprawie w przyszłości, ale nie w sprawie, której dotyczy pytanie prawne. Podobna sytuacja występuje w zakresie kontroli konstytucyjności art. 517b § 1 k.p.k., który stanowi </w:t>
      </w:r>
      <w:r>
        <w:rPr>
          <w:i/>
        </w:rPr>
        <w:t>lex specialis</w:t>
      </w:r>
      <w:r>
        <w:rPr/>
        <w:t xml:space="preserve"> w stosunku do art. 244 § 1 k.p.k. i został też skonsumowany w toku postępowania w sprawie zawisłej przed sądem zadającym pytanie prawne.</w:t>
      </w:r>
    </w:p>
    <w:p>
      <w:pPr>
        <w:pStyle w:val="Tekst"/>
        <w:rPr/>
      </w:pPr>
      <w:r>
        <w:rPr/>
        <w:t>Zawieszenie postępowania przed sądem powszechnym, spowodowane skierowaniem pytania prawnego do TK, spowodowało, że sprawa będzie rozpoznana w przyszłości w trybie art. 517c k.p.k., który reguluje sytuację oskarżonego w toczącym się już procesie i stanowić będzie podstawę działania sądu w dalszych etapach postępowania.</w:t>
      </w:r>
    </w:p>
    <w:p>
      <w:pPr>
        <w:pStyle w:val="Tekst"/>
        <w:rPr/>
      </w:pPr>
      <w:r>
        <w:rPr/>
        <w:t>W tym stanie rzeczy pytanie sądu w odniesieniu do normy art. 244 § 1 k.p.k. i art. 517b § 1 k.p.k. nie ma charakteru konkretnego, niezbędnego dla rozstrzygnięcia rozpoznawanej sprawy, toczącej się przed sądem, jest żądaniem podjęcia przez Trybunał kontroli abstrakcyjnej tych przepisów, do czego sąd pytający na podstawie art. 193 Konstytucji nie jest uprawniony.</w:t>
      </w:r>
    </w:p>
    <w:p>
      <w:pPr>
        <w:pStyle w:val="Tekst"/>
        <w:rPr/>
      </w:pPr>
      <w:r>
        <w:rPr/>
        <w:t>4.2. Również w wypadku wskazanych przez sąd pytający przepisów art. 517i oraz art. 517j k.p.k. przesłanka funkcjonalna nie została spełniona. Brak jest związku pomiędzy pytaniem dotyczącym tych przepisów a przyszłym rozstrzygnięciem przez sąd zawisłej przed nim sprawy. Procedura zapewnienia obrońcy, w zakresie wskazanym przez pytający sąd (art. 42 ust. 2 Konstytucji), została już dokonana. Pytanie sądu ma i tutaj charakter abstrakcyjny, niezwiązany z konkretną sprawą i jej rozstrzygnięciem w przyszłości w toczącym się postępowaniu.</w:t>
      </w:r>
    </w:p>
    <w:p>
      <w:pPr>
        <w:pStyle w:val="Tekst"/>
        <w:rPr/>
      </w:pPr>
      <w:r>
        <w:rPr/>
        <w:t>Należy tu przypomnieć ugruntowane stanowisko Trybunału, który w swych dotychczasowych orzeczeniach stwierdził, że sąd, podejmując decyzję w kwestii ustanowienia obrońcy z urzędu w toczącym się postępowaniu, powinien, uwzględniwszy okoliczności konkretnej sprawy oraz właściwości osobiste oskarżonego, dążyć do zagwarantowania mu „równości broni” z oskarżeniem, by zapewnić mu możliwość podjęcia skutecznej walki o sprawiedliwe dla niego rozstrzygnięcie o przedmiocie procesu. Wymaga tego nakaz płynący z konstytucyjnych zasad: prawa do obrony oraz prawa do sądu w aspekcie równości broni (por. wyroki TK z dnia: 28 listopada 2007 r., sygn. K 39/07, OTK ZU 2007, nr 10/A, poz. 129 oraz 19 lutego 2008 r., sygn. P 48/06, OTK ZU 2008, nr 1/A, poz. 4).</w:t>
      </w:r>
    </w:p>
    <w:p>
      <w:pPr>
        <w:pStyle w:val="Tekst"/>
        <w:rPr/>
      </w:pPr>
      <w:r>
        <w:rPr/>
        <w:t>Z akt sądowych przekazanych Trybunałowi wynika, że w sprawie zawisłej przed sądem pytającym zarzut braku obrońcy nie był podnoszony w żadnym ze stadiów postępowania, zaś skarżącego reprezentował pełnomocnik, co do pracy którego nie zostały wniesione uwagi. W tej sytuacji Trybunał Konstytucyjny stwierdza, że także w zakresie badania konstytucyjności przepisów art. 517i oraz art. 517j k.p.k. postępowanie powinno być umorzone.</w:t>
      </w:r>
    </w:p>
    <w:p>
      <w:pPr>
        <w:pStyle w:val="Tekst"/>
        <w:rPr/>
      </w:pPr>
      <w:r>
        <w:rPr/>
        <w:t>4.3. Co do zawartego w pytaniu prawnym wniosku o poddanie przez Trybunał kontroli konstytucyjności art. 517a k.p.k., art. 517b § 2–12 k.p.k., art. 517c § 2 i 3 k.p.k. oraz art. 517d–514h k.p.k. sąd pytający, poza generalnym zarzutem niekonstytucyjności całego trybu postępowania przyspieszonego, nie przedstawił żadnych argumentów na poparcie swego stanowiska w sprawie niekonstytucyjności poszczególnych powołanych wyżej przepisów. Nie zostały spełnione w tym zakresie wymogi określone w art. 193 Konstytucji i art. 32 ust. 1 pkt 4 ustawy o TK i postępowanie w tej części podlega umorzeniu wobec niedopuszczalności wydania wyroku.</w:t>
      </w:r>
    </w:p>
    <w:p>
      <w:pPr>
        <w:pStyle w:val="Tekst"/>
        <w:rPr/>
      </w:pPr>
      <w:r>
        <w:rPr/>
      </w:r>
    </w:p>
    <w:p>
      <w:pPr>
        <w:pStyle w:val="Tekst"/>
        <w:rPr/>
      </w:pPr>
      <w:r>
        <w:rPr/>
        <w:t>5. Trybunał Konstytucyjny po dokonaniu analizy wskazanych w pytaniu prawnym przepisów stwierdza, że w rozpatrywanej sprawie podstawą orzekania przez sądu pytającego mogą być przepisy art. 517c § 1 i 4 k.p.k. Co do nich bowiem pytanie prawne spełnia wymogi określone w art. 193 Konstytucji i tylko one mogą być przedmiotem badania ich konstytucyjności w tej sprawie.</w:t>
      </w:r>
    </w:p>
    <w:p>
      <w:pPr>
        <w:pStyle w:val="Tekst"/>
        <w:rPr/>
      </w:pPr>
      <w:r>
        <w:rPr/>
        <w:t>Przepisy art. 517c § 1 i 4 k.p.k. mają treść następującą:</w:t>
      </w:r>
    </w:p>
    <w:p>
      <w:pPr>
        <w:pStyle w:val="Tekst"/>
        <w:rPr/>
      </w:pPr>
      <w:r>
        <w:rPr/>
        <w:t>§ 1: „Postępowanie przyspieszone prowadzi się również w razie jednorazowej przerwy w rozprawie trwającej nie dłużej niż 14 dni; zarządzając przerwę, sąd rozstrzyga w przedmiocie zastosowania środka zapobiegawczego. W sprawie o występek o charakterze chuligańskim sąd stosuje środek zapobiegawczy, przy czym chuligański charakter czynu stanowi samoistną podstawę zastosowania tego środka; przepisu art. 259 § 3 nie stosuje się”.</w:t>
      </w:r>
    </w:p>
    <w:p>
      <w:pPr>
        <w:pStyle w:val="Tekst"/>
        <w:rPr/>
      </w:pPr>
      <w:r>
        <w:rPr/>
        <w:t>§ 4: „W razie skazania oskarżonego na karę pozbawienia wolności bez warunkowego zawieszenia jej wykonania sąd, po wysłuchaniu stron, rozstrzyga w przedmiocie środka zapobiegawczego. Chuligański charakter czynu stanowi samoistną podstawę zastosowania tego środka; przepisu art. 259 § 3 nie stosuje się”.</w:t>
      </w:r>
    </w:p>
    <w:p>
      <w:pPr>
        <w:pStyle w:val="Tekst"/>
        <w:rPr/>
      </w:pPr>
      <w:r>
        <w:rPr/>
        <w:t>Regulacje art. 517c § 1 i 4 k.p.k. mają zasadnicze znaczenie dla dalszego postępowania przed sądem w sprawie, której dotyczy pytanie prawne. Przepis § 1 dotyczy sytuacji, gdy postępowanie zostało przerwane i po przerwie zostaje podjęte, zaś § 4 dotyczy sytuacji, gdy sprawa została już w pierwszej instancji rozstrzygnięta i oskarżonego skazano na karę pozbawienia wolności bez warunkowego zawieszenia jej wykonania. W obu sytuacjach zaistnienie samoistnej przesłanki „chuligańskiego charakteru czynu” skutkuje zobowiązaniem sądu do stosowania środka zapobiegawczego i w zakresie przez nie unormowanym wykluczają w sprawie stosowanie art. 259 § 3 k.p.k. Stanowi on, że „Tymczasowe aresztowanie nie może być stosowane, jeżeli przestępstwo zagrożone jest karą pozbawienia wolności nieprzekraczającą roku, chyba że sprawca został ujęty na gorącym uczynku lub bezpośrednio potem”.</w:t>
      </w:r>
    </w:p>
    <w:p>
      <w:pPr>
        <w:pStyle w:val="Tekst"/>
        <w:rPr/>
      </w:pPr>
      <w:r>
        <w:rPr/>
        <w:t>Trybunał Konstytucyjny aprobuje pogląd wyrażony w pisemnym stanowisku Prokuratora Generalnego, że stosowanie środków zapobiegawczych w postępowaniu karnym, w tym środków pozbawiających wolności, nie jest sprzeczne z normami konstytucyjnymi, dopóki oznacza zabezpieczenie prawidłowego toku tego postępowania. Postępowanie karne jest bowiem postępowaniem skierowanym przeciwko osobom, co do których zachodzi określone przez przepisy prawa prawdopodobieństwo popełnienia przez nie przestępstw. W postępowaniu przyspieszonym warunkiem niezbędnym do stosowania środka zapobiegawczego, w tym tymczasowego aresztowania, jest sytuacja, że „sprawca został ujęty na gorącym uczynku popełnienia przestępstwa lub bezpośrednio potem” (art. 517b § 1 k.p.k.).</w:t>
      </w:r>
    </w:p>
    <w:p>
      <w:pPr>
        <w:pStyle w:val="Tekst"/>
        <w:rPr/>
      </w:pPr>
      <w:r>
        <w:rPr/>
        <w:t>Trybunał Konstytucyjny przypomina jednak, że postępowanie przyspieszone jest szczególnym, ale nie specjalnym trybem postępowania karnego, i powinny mieć w nim zastosowanie w odniesieniu do praw oskarżonego ogólne gwarancje kodeksu postępowania karnego, w szczególności określone w art. 249 i następnych k.p.k.</w:t>
      </w:r>
    </w:p>
    <w:p>
      <w:pPr>
        <w:pStyle w:val="Tekst"/>
        <w:rPr/>
      </w:pPr>
      <w:r>
        <w:rPr/>
        <w:t>Trybunał Konstytucyjny odnosi się w tym kontekście do zakwestionowanej przez sąd przesłanki „charakteru chuligańskiego czynu” jako „samoistnej podstawy stosowania środka zapobiegawczego”. Trybunał podziela stanowisko sądu pytającego i Prokuratora Generalnego, którzy kwestionują tę przesłankę stosowania środka zapobiegawczego jako „samoistną” i wyłączającą stosowanie innych przepisów k.p.k. jako nieproporcjonalną. Zarówno sąd, jak i Prokurator Generalny podkreślają w swych stanowiskach, że ustawodawca, wyłączając, w wypadku orzekania w trybie postępowania przyspieszonego w sprawie występku noszącego znamiona czynu o charakterze chuligańskim, stosowanie art. 259 § 3 k.p.k., wprowadzającego zakaz stosowania tymczasowego aresztowania wobec osób podejrzanych o przestępstwo zagrożone karą do roku pozbawienia wolności, przekroczył granicę konieczności i celowości regulacji adekwatnej do zapewnienia ochrony porządku publicznego. Porządek publiczny nie stanowi wartości samej w sobie, lecz spełnia funkcję ochronną dla stabilnego funkcjonowania demokratycznego społeczeństwa. Zgodnie z poglądami doktryny, „przesłanka porządku publicznego jest zorientowana na zapewnienie prawidłowego funkcjonowania życia społecznego i – tym samym – nie jest bezpośrednio czy wyłącznie powiązana z «państwem», a jest bliższa (…) ochronie praw i wolności jednostki przed codziennymi zagrożeniami” [L. Garlicki, Komentarz do art. 31, (w:) Konstytucja Rzeczypospolitej Polskiej, Komentarz, Warszawa, s. 25].</w:t>
      </w:r>
    </w:p>
    <w:p>
      <w:pPr>
        <w:pStyle w:val="Tekst"/>
        <w:rPr/>
      </w:pPr>
      <w:r>
        <w:rPr/>
        <w:t>Trybunał Konstytucyjny wielokrotnie podkreślał, że jeśli jest możliwe osiągnięcie zamierzonego celu (w tym wypadku porządku publicznego) w sposób mniej uciążliwy, to przyjęcie regulacji art. 517c § 1 i 4 k.p.k., bardziej represyjnej (prowadzącej do pozbawienia wolności) jest nieadekwatne, a przez to nie można uznać, że została spełniona przesłanka konieczności takiej regulacji (art. 31 ust. 3 Konstytucji).</w:t>
      </w:r>
    </w:p>
    <w:p>
      <w:pPr>
        <w:pStyle w:val="Tekst"/>
        <w:rPr/>
      </w:pPr>
      <w:r>
        <w:rPr/>
        <w:t>Jak wynika z treści art. 115 § 21 kodeksu karnego, aby przestępstwo (a ściśle – występek) miało charakter chuligański, musi być spełnionych łącznie kilka warunków: a) sprawca musi dopuścić się czynu polegającego na umyślnym zamachu na zdrowie, wolność, cześć lub nietykalność cielesną, na bezpieczeństwo powszechne, na działalność instytucji państwowych lub samorządu terytorialnego, na porządek publiczny, albo na umyślnym niszczeniu, uszkodzeniu lub czynieniu niezdatną do użytku cudzej rzeczy; b) sprawca musi działać publicznie; c) musi działać bez powodu lub z oczywiście błahego powodu; d) poprzez swoje zachowanie okazywać rażące lekceważenie podstawowych zasad porządku prawnego.</w:t>
      </w:r>
    </w:p>
    <w:p>
      <w:pPr>
        <w:pStyle w:val="Tekst"/>
        <w:rPr/>
      </w:pPr>
      <w:r>
        <w:rPr/>
        <w:t>Trybunał Konstytucyjny zwraca uwagę, że użycie przez ustawodawcę w art. 517c § 1 i 4 k.p.k. słów „stosuje” oraz „stanowi samoistną podstawę zastosowania” nie może wykluczać prymatu ogólnej normy gwarancyjnej określonej w przepisie art. 249 § 1 k.p.k. Cel nadrzędny regulacji, czyli ujęcie i sprawne osądzenie podejrzanego, można osiągnąć także w stosunku do sprawców czynów o „charakterze chuligańskiego czynu” metodami już istniejącymi w procedurze karnej. W każdej sprawie o występek o charakterze chuligańskim sąd może stosować środek zapobiegawczy tylko wtedy, gdy jest to konieczne „w celu zabezpieczenia prawidłowego toku postępowania” karnego oraz „gdy zebrane dowody wskazują na duże prawdopodobieństwo, że oskarżony popełnił przestępstwo”. Orzekają o tym niezawiśli sędziowie. Określona w art. 517c § 1 i 4 k.p.k. samoistna przesłanka stosowania środka zapobiegawczego może prowadzić do przekształcenia go w pozaprawny środek represyjny. W efekcie Trybunał Konstytucyjny uznaje kontrolowaną regulację za sprzeczną z konstytucyjną zasadą proporcjonalności, wyrażoną w art. 31 ust. 3 Konstytucji, oraz za sprzeczną z systemową regulacją k.p.k. w zakresie stosowania środków zapobiegawczych i gwarancji procesowych służących osobom, wobec których są stosowane te środki. Sam fakt popełnienia czynu mającego charakter chuligański nie pozwala bowiem na przyjęcie domniemania, że oskarżony będzie podejmował bezprawne działania utrudniające postępowanie, a lekceważący stosunek do porządku prawnego okazywany przez osobę dokonującą czynu o charakterze chuligańskim nie musi – choć może – pociągać za sobą w praktyce dalszego naruszania porządku prawnego przez bezprawne zachowania oskarżonego w toku postępowania polegającego na uchylaniu się od sądu czy też mataczeniu. Tylko sąd orzekający w konkretnej sprawie władny jest istnienie owych okoliczności ocenić.</w:t>
      </w:r>
    </w:p>
    <w:p>
      <w:pPr>
        <w:pStyle w:val="Tekst"/>
        <w:rPr/>
      </w:pPr>
      <w:r>
        <w:rPr/>
        <w:t>5.1. Wymiar sprawiedliwości w Rzeczypospolitej sprawują niezależne sądy i niezawiśli sędziowie (art. 175 ust. 1 i art. 178 ust. 1 Konstytucji). Kwestionowane przepisy art. 517c § 1 i 4 k.p.k. wprowadzają nadmierne ograniczenie niezależności sądów w wykonywaniu ich funkcji w sposób zarówno skuteczny, jak i jak najmniej uciążliwy dla osób, w stosunku do których toczy się postępowanie. Dotyczy to wynikających z wyżej wskazanych przepisów konsekwencji przyjęcia „czynu o charakterze chuligańskim” jako samoistnej przesłanki zastosowania środka zapobiegawczego w postępowaniu przyspieszonym w każdej tego typu sprawie i wyłączenia w postępowaniu przyspieszonym stosowania art. 259 § 3 k.p.k.</w:t>
      </w:r>
    </w:p>
    <w:p>
      <w:pPr>
        <w:pStyle w:val="Tekst"/>
        <w:rPr/>
      </w:pPr>
      <w:r>
        <w:rPr/>
        <w:t>Trybunał Konstytucyjny stwierdza, że istniejące już w kodeksie postępowania karnego instrumenty prawne pozwalają na zabezpieczenie prawidłowego toku postępowania, jeśli zachodzi konieczność ingerencji w sferę wolności jednostki jako wartości podlegającej konstytucyjnej ochronie. Ustawodawca, decydując się na zmiany w systemie procedury karnej przez wprowadzenie postępowania przyspieszonego, powinien był przede wszystkim wykorzystać istniejące regulacje prawne, dokonując ich modyfikacji tylko w zakresie koniecznym i w sposób niesprzeczny z zasadami konstytucyjnymi.</w:t>
      </w:r>
    </w:p>
    <w:p>
      <w:pPr>
        <w:pStyle w:val="Tekst"/>
        <w:rPr/>
      </w:pPr>
      <w:r>
        <w:rPr/>
        <w:t>Trybunał Konstytucyjny przypomina, że już w toku prac legislacyjnych nad projektem rozpatrywanych regulacji zwracano uwagę, że w postępowaniu przyspieszonym wprowadzanie tak intensywnych mechanizmów oddziaływania na oskarżonego w celu uzyskania sprawności prowadzonego postępowania karnego i szybkiego wymierzenia kary w zakresie objętych pytaniem prawnym zmian nie jest konieczne.</w:t>
      </w:r>
    </w:p>
    <w:p>
      <w:pPr>
        <w:pStyle w:val="Tekst"/>
        <w:rPr/>
      </w:pPr>
      <w:r>
        <w:rPr/>
        <w:t>5.2. Trybunał Konstytucyjny stwierdza, że art. 517c § 1 k.p.k. w zakresie, w jakim wyłącza stosowanie art. 259 § 3 tej ustawy i formułuje nakaz stosowania przez sąd środka zapobiegawczego, w oparciu o samoistną podstawę zastosowania tego środka, którą stanowi chuligański charakter zarzucanego czynu, oraz art. 517c § 4 k.p.k. w zakresie, w jakim, w razie skazania oskarżonego na karę pozbawienia wolności bez warunkowego zawieszenia jej wykonywania, wyłącza stosowanie art. 259 § 3 k.p.k. i ustanawia chuligański charakter czynu samoistną przesłanką zastosowania środka zapobiegawczego – ze względu na wprowadzenie nieproporcjonalnych środków przymusu (nadmierną represyjność) w stosunku do wartości należycie już chronionych innymi przepisami kodeksu postępowania karnego – są niezgodne z art. 31 ust. 1 i 3 Konstytucji.</w:t>
      </w:r>
    </w:p>
    <w:p>
      <w:pPr>
        <w:pStyle w:val="Tekst"/>
        <w:rPr/>
      </w:pPr>
      <w:r>
        <w:rPr/>
        <w:t>W związku z powyższym Trybunał Konstytucyjny orzekł jak w sentencji.</w:t>
      </w:r>
    </w:p>
    <w:p>
      <w:pPr>
        <w:pStyle w:val="Wyrok"/>
        <w:spacing w:lineRule="exact" w:line="187" w:before="57" w:after="170"/>
        <w:ind w:hanging="0"/>
        <w:rPr/>
      </w:pPr>
      <w:r>
        <w:rPr/>
        <w:t>Wyrok TK z dnia 7 października 2008 r., sygn. P 30/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imes"/>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38:00Z</dcterms:created>
  <dc:creator>.</dc:creator>
  <dc:description/>
  <dc:language>en-US</dc:language>
  <cp:lastModifiedBy>Jacek R. Hebenstreit</cp:lastModifiedBy>
  <cp:lastPrinted>2009-02-11T09:22:00Z</cp:lastPrinted>
  <dcterms:modified xsi:type="dcterms:W3CDTF">2009-02-11T08:43:00Z</dcterms:modified>
  <cp:revision>14</cp:revision>
  <dc:subject/>
  <dc:title>Prawo Karne</dc:title>
</cp:coreProperties>
</file>