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A KANDYDAT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wiązku z ubieganiem się o zatrudnienie w Prokuraturze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a wolne stanowisko: 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nazwa stanowis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świadczam, ż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osiadam pełną zdolność do czynności prawnych i korzystam z pełni praw publicznych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</w:t>
        <w:tab/>
        <w:tab/>
        <w:tab/>
        <w:t xml:space="preserve">  (data i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Nie byłam/byłem karana/karany za przestępstwo lub przestępstwo skarbow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  <w:tab/>
        <w:tab/>
        <w:tab/>
        <w:t>(data i czytelny podpis)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</w:t>
        <w:tab/>
        <w:tab/>
        <w:tab/>
        <w:t>(data i czytelny podpis )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.</w:t>
      </w:r>
      <w:r>
        <w:rPr>
          <w:sz w:val="24"/>
        </w:rPr>
        <w:t xml:space="preserve"> Posiadam nieposzlakowaną opinię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</w:t>
        <w:tab/>
        <w:tab/>
        <w:tab/>
        <w:t xml:space="preserve">  (data i czytelny podpis )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5:00Z</dcterms:created>
  <dc:creator>WUP Ewa</dc:creator>
  <dc:description/>
  <cp:keywords/>
  <dc:language>en-US</dc:language>
  <cp:lastModifiedBy>Ewa Jagodzińska</cp:lastModifiedBy>
  <cp:lastPrinted>2019-08-01T10:33:00Z</cp:lastPrinted>
  <dcterms:modified xsi:type="dcterms:W3CDTF">2020-02-10T15:12:00Z</dcterms:modified>
  <cp:revision>14</cp:revision>
  <dc:subject/>
  <dc:title>Kwestionariusz osobowy dla osoby ubiegającej się o zatrudnienie</dc:title>
</cp:coreProperties>
</file>