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NIOSEK O UDZIELENIE DOTACJI DLA JEDNOSTKI OCHOTNICZEJ STYRAŻY POŻARNEJ </w:t>
              <w:br/>
              <w:t>W 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jednostki OSP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(jeżeli jednostka OSP posiada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e-mai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II. DODATKOWE INFORMACJE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60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bywania związanych z realizacją zadania rzeczy zakupionych na swoją rzecz za środki pochodzące</w:t>
              <w:br/>
              <w:t xml:space="preserve"> z dotacji przez okres 5 lat od dnia dokonania ich zakup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SimSun;宋体" w:cs="Tahoma" w:ascii="Tahoma" w:hAnsi="Tahoma"/>
                <w:lang w:eastAsia="zh-CN"/>
              </w:rPr>
              <w:t>Zabrania się zmiany wskazanego powyżej rachunku bankowego nie krócej niż do dnia zaakceptowania sprawozdania końcowego z realizacji zadania. W przypadku braku możliwości utrzymania rachunku wskazanego powyżej osoba upoważniona zobowiązuje się do niezwłocznego poinformowania o nowym rachunku i jego numerze jak również przyczynie powstałej zmiany. Powyższe dotyczy również zmiany oprocentowania rachunku.</w:t>
            </w:r>
          </w:p>
          <w:p>
            <w:pPr>
              <w:pStyle w:val="PogrubienieTahoma"/>
              <w:numPr>
                <w:ilvl w:val="0"/>
                <w:numId w:val="5"/>
              </w:numPr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Niezwłocznie po dokonaniu wydatkowania środków finansowych w ramach przyznanej dotacji, należy dostarczyć dokumenty umożliwiające kontrolę poprawności realizacji zadania m.in. takie jak:</w:t>
            </w:r>
          </w:p>
          <w:p>
            <w:pPr>
              <w:pStyle w:val="PogrubienieTahoma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faktury / rachunku potwierdzającej zakup asortymentu / wykonania usługi,</w:t>
            </w:r>
          </w:p>
          <w:p>
            <w:pPr>
              <w:pStyle w:val="PogrubienieTahoma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zapłatę za zakupiony asortyment / wykonaną usługę,</w:t>
            </w:r>
          </w:p>
          <w:p>
            <w:pPr>
              <w:pStyle w:val="PogrubienieTahoma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dokumentu potwierdzającego oprocentowanie rachunku bankowego jednostki OSP,</w:t>
            </w:r>
          </w:p>
          <w:p>
            <w:pPr>
              <w:pStyle w:val="PogrubienieTahoma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 w:val="false"/>
              </w:rPr>
              <w:t>książki inwentarzowej z wpisanym, zakupionym asortymentem,</w:t>
            </w:r>
          </w:p>
          <w:p>
            <w:pPr>
              <w:pStyle w:val="PogrubienieTahoma"/>
              <w:numPr>
                <w:ilvl w:val="0"/>
                <w:numId w:val="4"/>
              </w:numPr>
              <w:spacing w:lineRule="auto" w:line="276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świadectwa dopuszczenia CNBOP</w:t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b w:val="false"/>
                <w:bCs w:val="false"/>
                <w:u w:val="single"/>
              </w:rPr>
              <w:t xml:space="preserve">Świadectwo dopuszczenia do użytkowania w jednostkach ochrony przeciwpożarowej wymagane jest dla </w:t>
            </w:r>
            <w:r>
              <w:rPr>
                <w:u w:val="single"/>
              </w:rPr>
              <w:t xml:space="preserve">wyrobów służących zapewnieniu bezpieczeństwa publicznego lub ochronie zdrowia i życia oraz mienia wydane przez CNBOP </w:t>
              <w:br/>
              <w:t xml:space="preserve">i PIB (na podstawie Rozporządzenia Ministra Spraw Wewnętrznych i Administracji z dnia 27 kwietnia 2010 r. zmieniające rozporządzenie w sprawie wykazu wyrobów służących zapewnieniu bezpieczeństwa publicznego lub ochronie zdrowia i życia oraz mienia, a także zasad wydawania dopuszczenia tych wyrobów do użytkowania). </w:t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PogrubienieTahoma"/>
              <w:numPr>
                <w:ilvl w:val="0"/>
                <w:numId w:val="0"/>
              </w:numPr>
              <w:spacing w:lineRule="auto" w:line="276"/>
              <w:ind w:left="720" w:hanging="360"/>
              <w:rPr>
                <w:rStyle w:val="StrongEmphasis"/>
              </w:rPr>
            </w:pPr>
            <w:r>
              <w:rPr>
                <w:rStyle w:val="StrongEmphasis"/>
                <w:rFonts w:eastAsia="Tahoma"/>
              </w:rPr>
              <w:t xml:space="preserve">      </w:t>
            </w:r>
            <w:r>
              <w:rPr>
                <w:rStyle w:val="StrongEmphasis"/>
              </w:rPr>
              <w:t>W przypadku złożenia niekompletnego wniosku, wypełnionego w sposób niepoprawny lub zawierającego błędy wniosek jednostki OSP zostanie odrzucony !!!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 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nioskowana dotacja </w:t>
              <w:br/>
              <w:t>w 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3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0"/>
              <w:rPr>
                <w:rStyle w:val="StrongEmphasis"/>
                <w:rFonts w:ascii="Tahoma" w:hAnsi="Tahoma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Oświadczam, że zapoznałem się z powyższymi informacjami, zobowiązuję się do ich przestrzegania jak również podane przeze mnie dane we wniosku są zgodne ze stanem faktycznym na dzień złożenia wniosku.</w:t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>Data, 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>pieczęć jednostki OSP</w:t>
            </w:r>
          </w:p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(w przypadku zakupów częściowo finansowanych przez właściwy urząd gminy / urząd miasta i gminy </w:t>
              <w:br/>
              <w:t>- pieczęć i podpis burmistrza / wójta lub osoby przez niego upoważnionej)</w:t>
            </w:r>
          </w:p>
        </w:tc>
      </w:tr>
      <w:tr>
        <w:trPr>
          <w:trHeight w:val="156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</w:rPr>
              <w:t>1. Wnioskodawca</w:t>
            </w:r>
            <w:r>
              <w:rPr>
                <w:rStyle w:val="Emphasis"/>
                <w:rFonts w:cs="Tahoma" w:ascii="Tahoma" w:hAnsi="Tahom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Tahoma" w:ascii="Tahoma" w:hAnsi="Tahoma"/>
              </w:rPr>
              <w:t>wnioskodawcy zgodnie z KRS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grubienieTahoma">
    <w:name w:val="Pogrubienie + Tahoma"/>
    <w:basedOn w:val="Normal"/>
    <w:qFormat/>
    <w:pPr>
      <w:widowControl/>
      <w:numPr>
        <w:ilvl w:val="0"/>
        <w:numId w:val="5"/>
      </w:numPr>
      <w:suppressAutoHyphens w:val="false"/>
      <w:autoSpaceDE w:val="false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Krystyna Kollbek</dc:creator>
  <dc:description/>
  <dc:language>en-US</dc:language>
  <cp:lastModifiedBy>LENOVO</cp:lastModifiedBy>
  <cp:lastPrinted>2021-01-18T10:49:00Z</cp:lastPrinted>
  <dcterms:modified xsi:type="dcterms:W3CDTF">2021-03-25T12:12:00Z</dcterms:modified>
  <cp:revision>16</cp:revision>
  <dc:subject/>
  <dc:title>PROJEKT W RAMACH WSPÓŁPRACY Z ZAGRANICĄ</dc:title>
</cp:coreProperties>
</file>