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8000"/>
          <w:sz w:val="36"/>
          <w:szCs w:val="36"/>
        </w:rPr>
        <w:t>Z a r z ą d z e n i a</w:t>
      </w:r>
    </w:p>
    <w:p>
      <w:pPr>
        <w:pStyle w:val="NormalnyWeb"/>
        <w:spacing w:lineRule="atLeast" w:line="384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008000"/>
          <w:sz w:val="28"/>
          <w:szCs w:val="28"/>
        </w:rPr>
        <w:t>2016 rok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1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>      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Zarządzenie Nr 1 z dnia 28.01.2016, znak: NK.012.1.16 w sprawie ustalenia Regulaminu Organizacyjnego Nadleśnictwa Radom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2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>      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Zarządzenie Nr 2 z dnia 28.01.2016, znak: NK.012.2.16  w sprawie ustalenia Regulaminu Organizacyjnego Nadleśnictwa Radom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3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>      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Zarządzenie Nr 3 z dnia 10.02.2016, znak: ZG.750.3.16  w sprawie ustalenia terminów dyżurów specjalistów do spraw lasów niepaństwowych pełnionych w urzędach gmin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eastAsia="Arial" w:cs="Arial" w:ascii="Arial" w:hAnsi="Arial"/>
          <w:bCs/>
          <w:i w:val="false"/>
          <w:color w:val="444444"/>
          <w:sz w:val="18"/>
          <w:szCs w:val="18"/>
        </w:rPr>
        <w:t>4.</w:t>
      </w:r>
      <w:r>
        <w:rPr>
          <w:rStyle w:val="Emphasis"/>
          <w:rFonts w:eastAsia="Arial"/>
          <w:bCs/>
          <w:i w:val="false"/>
          <w:color w:val="444444"/>
          <w:sz w:val="14"/>
          <w:szCs w:val="14"/>
        </w:rPr>
        <w:t>      </w:t>
      </w: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Zarządzenie Nr 4 z dnia 10.02.2016, znak GF.0210.1.16  w sprawie wprowadzenia zasady ewidencji materiałów w przerobie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5.</w:t>
        <w:tab/>
        <w:t>Zarządzenie Nr 5 z dnia 10.03.2016, znak: N.2620.1.16 w sprawie wprowadzenia dyżurów i innych działań związanych z ochroną przeciwpożarową w 2016 roku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6.</w:t>
        <w:tab/>
        <w:t>Zarządzenie Nr 6 z dnia 22.03.2016, znak: GF.0210.2.16 w sprawie wprowadzenia Instrukcji Kasowej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7.</w:t>
        <w:tab/>
        <w:t>Zarządzenie Nr 7 z dnia 23.03.2016, znak: GF.0210.2.16 w sprawie druków ścisłego zarachowania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8.</w:t>
        <w:tab/>
        <w:t>Zarządzenie Nr 8 z dnia 23.03.2016, znak: SA.20.12.16 w sprawie stałej komisji do odbioru robót budowlanych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9.</w:t>
        <w:tab/>
        <w:t>Zarządzenie Nr 9 z dnia 04.05.2016, znak: GF.0210.4.16 w sprawie wprowadzenia Planu Fin. – Gospodarczego na 2016 rok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10.</w:t>
        <w:tab/>
        <w:t>Zarządzenie Nr 10 z dnia 04.05.2016, znak: GF.0210.5.16 w sprawie zatwierdzenia średniookresowego planu nakładów na lata 2017 – 2020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11. Zarządzenie Nr 11 z dnia 04.05.2016, znak: N.16.1.2016 w sprawie powołania Zakładowej Komisji Socjalnej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12.</w:t>
        <w:tab/>
        <w:t>Zarządzenie Nr 12 z dnia 04.05.2016, znak: N.16.2.2016 w sprawie wprowadzenia „Regulaminu ZFŚS w Nadleśnictwie”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13.</w:t>
        <w:tab/>
        <w:t>Zarządzenie Nr 14 z dnia 16.08.2016, znak: K.0210.8.2016 w sprawie wprowadzenia Instrukcji Inwentaryzacyjnej w Nadleśnictwie Radom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14.</w:t>
        <w:tab/>
        <w:t>Zarządzenie Nr 15 z dnia 16.08.2016, znak: K.0210.9.2016 w sprawie przeprowadzenia rocznej inwentaryzacji składników majątkowych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15.</w:t>
        <w:tab/>
        <w:t>Zarządzenie Nr 16 z dnia 10.10.2016, znak: ZG.2280.28.2016 w sprawie powołania komisji dokonującej oceny przydatności gruntów dla gospodarki leśnej w ramach korzystania z prawa pierwokupu w trybie art. 37a ustawy z dnia 28.09.1991 r. o lasach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16.</w:t>
        <w:tab/>
        <w:t>Zarządzenie Nr 17 z dnia 17.10.2016, znak: K.0210.10.2016 w sprawie powołania stałej komisji likwidacyjnej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17.</w:t>
        <w:tab/>
        <w:t>Zarządzenie Nr 18 z dnia 27.10.2016, znak: K.0210.11.2016 w sprawie wprowadzenia Prowizorium Planu Finansowo-Gospodarczego na 2017 rok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/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18.</w:t>
        <w:tab/>
        <w:t>Zarządzenie Nr 19 z dnia 27.10.2016, znak: K.0210.12.2016 w sprawie wprowadzenia Prowizorium średniookresowego planu nakładów na lata 2018-2021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color w:val="444444"/>
          <w:sz w:val="18"/>
          <w:szCs w:val="18"/>
        </w:rPr>
        <w:t>19.</w:t>
        <w:tab/>
        <w:t>Zarządzenie Nr 20 z dnia 02.11.2016, znak: Z.252.1.2016 w sprawie przeprowadzania przeglądów przy drogach publicznych oraz w miejscach objętych ryzykiem uszkodzenia obcego mienia i usuwania zagrożeń dla bezpieczeństwa ludzi.</w:t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585" w:leader="none"/>
        </w:tabs>
        <w:spacing w:lineRule="auto" w:line="360" w:before="0" w:after="0"/>
        <w:ind w:left="585" w:hanging="360"/>
        <w:jc w:val="both"/>
        <w:rPr>
          <w:rStyle w:val="Emphasis"/>
          <w:rFonts w:ascii="Arial" w:hAnsi="Arial" w:cs="Arial"/>
          <w:bCs/>
          <w:i w:val="false"/>
          <w:i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spacing w:lineRule="atLeast" w:line="384" w:before="0" w:after="0"/>
        <w:jc w:val="center"/>
        <w:rPr>
          <w:rStyle w:val="Emphasis"/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Cs/>
          <w:iCs/>
          <w:color w:val="444444"/>
          <w:sz w:val="18"/>
          <w:szCs w:val="18"/>
        </w:rPr>
      </w:r>
    </w:p>
    <w:p>
      <w:pPr>
        <w:pStyle w:val="NormalnyWeb"/>
        <w:spacing w:lineRule="atLeast" w:line="384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8000"/>
          <w:sz w:val="36"/>
          <w:szCs w:val="36"/>
        </w:rPr>
        <w:t>D e c y z j e</w:t>
      </w:r>
    </w:p>
    <w:p>
      <w:pPr>
        <w:pStyle w:val="NormalnyWeb"/>
        <w:spacing w:lineRule="atLeast" w:line="384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8000"/>
          <w:sz w:val="28"/>
          <w:szCs w:val="28"/>
        </w:rPr>
        <w:t>2016 rok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b w:val="false"/>
          <w:b w:val="false"/>
          <w:iCs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1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>      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Decyzja Nr 1  z dnia 20.01.2016, znak: ZG.801.1.16  w sprawie cennika detalicznego na surowiec drzewny, stroisz  i choinki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2.</w:t>
      </w:r>
      <w:r>
        <w:rPr>
          <w:rStyle w:val="StrongEmphasis"/>
          <w:rFonts w:eastAsia="Arial"/>
          <w:b w:val="false"/>
          <w:iCs/>
          <w:color w:val="444444"/>
          <w:sz w:val="14"/>
          <w:szCs w:val="14"/>
        </w:rPr>
        <w:t>      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 xml:space="preserve">Decyzja Nr 2 z dnia 20.01.2016,  znak: ZG.7030.2.16  w sprawie cen sadzonek przeznaczonych na potrzeby własne oraz do sprzedaży w 2016 roku na Szkółce w Orońsku. 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iCs/>
          <w:color w:val="444444"/>
          <w:sz w:val="18"/>
          <w:szCs w:val="18"/>
        </w:rPr>
        <w:t>3.</w:t>
      </w: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ab/>
        <w:t>Decyzja Nr 3 z dnia 01.03.2016, znak: ZG.7310.11.16 w sprawie powołania zespołu zadaniowego do określenia liczebności zwierzyny w 2016 r. na terenie Nadleśnictwa Radom metodą liczenia zwierzyny tyralierą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4.</w:t>
        <w:tab/>
        <w:t>Decyzja Nr 4 z dnia 14.03.2016, znak: ZG.7161.15.16 w sprawie powołania Komisji opiniującej „Program edukacji leśnej społeczeństwa w Nadleśnictwie Radom”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5.</w:t>
        <w:tab/>
        <w:t>Decyzja Nr 5 z dnia 14.03.2016, znak: NK.166.1.16 w sprawie powołania komitetu organizacyjnego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6.</w:t>
        <w:tab/>
        <w:t>Decyzja Nr 6 z dnia 21.03.2016, znak: ZG.7030.15.16 w sprawie cen sadzonek przeznaczonych do sprzedaży detalicznej dla odbiorców spoza Lasów Państwowych w 2016 roku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7.</w:t>
        <w:tab/>
        <w:t>Decyzja Nr 7 z dnia 08.04.2016, znak: NS.2502.1.16 w sprawie przeprowadzenia wiosennej kontroli pni po kradzieżowych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8.</w:t>
        <w:tab/>
        <w:t>Decyzja Nr 8 z dnia 08.04.2016, znak: SA.21.1.16 w sprawie wprowadzenia kart urządzeń zawierających substancje zubożające warstwę ozonową oraz niektóre fluorowane gazy cieplarniane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 xml:space="preserve">9. </w:t>
        <w:tab/>
        <w:t>Decyzja Nr 9 z dnia 27.06.2016, znak: ZG.712.37.16 w sprawie wprowadzenia okresowego zakazu wstępu do lasu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0.</w:t>
        <w:tab/>
        <w:t>Decyzja Nr 10 z dnia 30.06.2016, znak: ZG.7603.1.16 w sprawie powołania Zespołu kryzysowego do organizacji działań ochronnych w związku z wystąpieniem sytuacji kryzysowej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1.</w:t>
        <w:tab/>
        <w:t>Decyzja Nr 11 z dnia 23.08.2016, znak: SA.20.12.2016 w sprawie ujawnienia drogi jako środka trwałego w księgach inwentarzowych środków trwałych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2.</w:t>
        <w:tab/>
        <w:t>Decyzja Nr 12 z dnia 13.10.2016, znak: ZG.7310.24.2016 w sprawie powołania zespołu zadaniowego do przeprowadzenia inwentaryzacji dzików metodą pędzeń próbnych na losowo wybranych powierzchniach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3.</w:t>
        <w:tab/>
        <w:t>Decyzja Nr 13 z dnia 17.10.2016, znak: ZG.7030.53.2016 w sprawie powołania Komisji do przeprowadzenia oceny produkcji szkółkarskiej na Szkółce Leśnej w Orońsku za rok 2016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4.</w:t>
        <w:tab/>
        <w:t>Decyzja Nr 14 z dnia 07.11.2016, znak: NS.2502.2.2016 w sprawie przeprowadzenia jesiennej kontroli pni po kradzieżowych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5.</w:t>
        <w:tab/>
        <w:t>Decyzja Nr 15 z dnia 08.11.2016, znak: NK.0210.1.2016 w sprawie powołania Zespołu Zadaniowego do opracowania zasad przydzielania limitów kilometrów na używanie samochodów prywatnych do celów służbowych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6.</w:t>
        <w:tab/>
        <w:t>Decyzja Nr 16 z dnia 23.11.2016, znak: NK.0210.2.2016 w sprawie zgody na udział pracowników w IX Mistrzostwach Polski Leśników w Piłce Siatkowej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7.</w:t>
        <w:tab/>
        <w:t>Decyzja Nr 17 z dnia 16.12.2016, znak: NK.0210.3.2016 w sprawie organizacji przez Nadleśnictwo Spotkania Wigilijnego.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444444"/>
          <w:sz w:val="18"/>
          <w:szCs w:val="18"/>
        </w:rPr>
        <w:t>18.</w:t>
        <w:tab/>
        <w:t xml:space="preserve">Decyzja Nr 18 z dnia 21.12.2016, znak: NK.151.1.2016 w sprawie ustalenia dni pracy w 2017 roku. 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584" w:hanging="357"/>
        <w:jc w:val="both"/>
        <w:rPr>
          <w:rStyle w:val="StrongEmphasis"/>
          <w:rFonts w:ascii="Arial" w:hAnsi="Arial" w:cs="Arial"/>
          <w:b w:val="false"/>
          <w:b w:val="false"/>
          <w:iCs/>
          <w:color w:val="444444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3:00Z</dcterms:created>
  <dc:creator>Anna Leszczyńska</dc:creator>
  <dc:description/>
  <cp:keywords/>
  <dc:language>en-US</dc:language>
  <cp:lastModifiedBy>Anna Leszczyńska</cp:lastModifiedBy>
  <dcterms:modified xsi:type="dcterms:W3CDTF">2020-02-14T08:03:00Z</dcterms:modified>
  <cp:revision>2</cp:revision>
  <dc:subject/>
  <dc:title/>
</cp:coreProperties>
</file>