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KAZ DOKUMENTÓW DO POTWIERDZENIA SZKOLENIA SPECJALIZACYJNEGO</w:t>
      </w:r>
    </w:p>
    <w:p>
      <w:pPr>
        <w:pStyle w:val="Western"/>
        <w:spacing w:lineRule="auto" w:line="360" w:before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(procedura dotyczy wyłącznie lekarzy zakwalifikowanych do odbywania specjalizacji przed 1 maja 2017 r.)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niosek z SMK o potwierdzenie zrealizowania szkolenia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indywidualny (szczegółowy) program specjalizacji - zaakceptowany przez kierownika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specjalizacji - opracowany na podstawie ramowego programu z danej dziedzin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karta szkolenia specjalizacyjnego z: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 xml:space="preserve">- decyzją kierownika specjalizacji o zaliczeniu szkolenia (stażu) specjalizacyjnego </w:t>
        <w:br/>
        <w:t>odbytego zgodnie z programem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- wymaganymi wpisami i zaliczeniami - staży, kolokwiów, dyżurów, itd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deks wykonanych zabiegów i procedur medycznych (indeks powinien znajdować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się w białej niepodpisanej teczce – indeksy w segregatorach, pudełkach itp. nie będą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przyjmowane)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świadczenia o ukończonych kursach (oryginały lub poświadczone notarialnie kopie) Uwaga! Kurs ze zdrowia publicznego dla lekarzy zakwalifikowanych do odbywania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specjalizacji od postępowania kwalifikacyjnego 1-31 marca 2013 r. – lekarz/lekarz dentysta nie jest obowiązany do odbycia i zaliczenia kursu ze zdrowia publicznego w trakcie realizacji kolejnej specjalizacji, jeżeli odbył i zaliczył ww. kurs wcześniej, a okres od jego zaliczenia do rozpoczęcia kolejnej specjalizacji nie jest dłuższy niż 7 lat (potwierdzeniem jest duplikat certyfikatu odbycia ww. kursu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inia zawodowa podpisana przez kierownika specjalizacji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aca poglądowa/prace poglądowe zaakceptowana/e przez kierownika specjalizacji (szczegóły w ramowych programach specjalizacji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serokopie dyplomów posiadanych specjalizacji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serokopię aktualnego prawa wykonywania zawodu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biała teczka (niepodpisana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etatu rezydenckiego kserokopia świadectwa prac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świadczenie o uczestnictwie w konferencjach, seminariach, zjazdach, posiedzeniach</w:t>
      </w:r>
    </w:p>
    <w:p>
      <w:pPr>
        <w:pStyle w:val="NormalnyWeb"/>
        <w:spacing w:lineRule="auto" w:line="360" w:before="0" w:after="0"/>
        <w:ind w:left="720" w:right="0" w:hanging="0"/>
        <w:jc w:val="both"/>
        <w:rPr/>
      </w:pPr>
      <w:r>
        <w:rPr/>
        <w:t>naukowych z Oddziału Łódzkiego Polskiego Towarzystwa Medycyny Pracy – w przypadku specjalizacji w dziedzinie medycyny pracy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  <w:t>Wojewoda dokonuje weryfikacji formalnej odbycia szkolenia specjalizacyjnego zgodnie z programem specjalizacji lekarza, a następnie przekazuje dokumentację do właściwego ze względu na dziedzinę specjalizacji konsultanta wojewódzkiego/krajowego w celu dokonania merytorycznej weryfikacji odbycia szkolenia specjalizacyjnego. Wojewoda zawiadamia wnioskodawcę o rozstrzygnięciu za pomocą SMK. O odmowie potwierdzenia zakończenia szkolenia specjalizacyjnego wskutek niezrealizowania poprawnie programu specjalizacji, wojewoda powiadamia wnioskodawcę również na piśmie.</w:t>
      </w:r>
    </w:p>
    <w:p>
      <w:pPr>
        <w:pStyle w:val="Western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ces uzyskania potwierdzenia zrealizowania szkolenia specjalizacyjnego zgodnie z programem specjalizacji trwa ok. miesiąca.</w:t>
      </w:r>
    </w:p>
    <w:p>
      <w:pPr>
        <w:pStyle w:val="Western"/>
        <w:spacing w:lineRule="auto" w:line="360" w:before="0" w:after="0"/>
        <w:jc w:val="both"/>
        <w:rPr/>
      </w:pPr>
      <w:r>
        <w:rPr/>
        <w:t>Po pozytywnej weryfikacji status wniosku o potwierdzenie zrealizowania szkolenia zmienia się na „potwierdzony”.</w:t>
      </w:r>
    </w:p>
    <w:p>
      <w:pPr>
        <w:pStyle w:val="Western"/>
        <w:spacing w:lineRule="auto" w:line="360" w:before="0" w:after="0"/>
        <w:jc w:val="both"/>
        <w:rPr/>
      </w:pPr>
      <w:r>
        <w:rPr/>
        <w:t>W celu przystąpienia do PES należy złożyć wyłącznie za pomocą SMK wniosek o PES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1470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4:00Z</dcterms:created>
  <dc:creator>Dyżurny COVID</dc:creator>
  <dc:description/>
  <dc:language>en-US</dc:language>
  <cp:lastModifiedBy>ajoch</cp:lastModifiedBy>
  <cp:lastPrinted>1995-11-21T17:41:00Z</cp:lastPrinted>
  <dcterms:modified xsi:type="dcterms:W3CDTF">2022-05-09T10:13:00Z</dcterms:modified>
  <cp:revision>4</cp:revision>
  <dc:subject/>
  <dc:title/>
</cp:coreProperties>
</file>