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ins w:id="1" w:author="PSSE Kędzierzyn-Koźle - Joanna Kazek-Hryszko" w:date="2023-07-05T10:17:00Z"/>
              </w:rPr>
            </w:pPr>
            <w:ins w:id="0" w:author="PSSE Kędzierzyn-Koźle - Joanna Kazek-Hryszko" w:date="2023-07-05T10:17:00Z">
              <w:r>
                <w:rPr>
                  <w:b/>
                  <w:sz w:val="18"/>
                  <w:szCs w:val="18"/>
                </w:rPr>
                <w:t xml:space="preserve">Powiatowa Stacja Sanitarno-Epidemiologiczna 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ins w:id="2" w:author="PSSE Kędzierzyn-Koźle - Joanna Kazek-Hryszko" w:date="2023-07-05T10:17:00Z">
              <w:r>
                <w:rPr>
                  <w:b/>
                  <w:sz w:val="18"/>
                  <w:szCs w:val="18"/>
                </w:rPr>
                <w:t>w Kędzierzynie-Koźlu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>(Dz. U. z 202</w:t>
            </w:r>
            <w:ins w:id="3" w:author="PSSE Kędzierzyn-Koźle - Joanna Kazek-Hryszko" w:date="2023-03-27T12:41:00Z">
              <w:r>
                <w:rPr>
                  <w:sz w:val="16"/>
                </w:rPr>
                <w:t>3</w:t>
              </w:r>
            </w:ins>
            <w:r>
              <w:rPr>
                <w:sz w:val="16"/>
              </w:rPr>
              <w:t xml:space="preserve"> r. poz. </w:t>
            </w:r>
            <w:ins w:id="4" w:author="PSSE Kędzierzyn-Koźle - Joanna Kazek-Hryszko" w:date="2023-03-27T12:56:00Z">
              <w:r>
                <w:rPr>
                  <w:sz w:val="16"/>
                </w:rPr>
                <w:t>338</w:t>
              </w:r>
            </w:ins>
            <w:ins w:id="5" w:author="PSSE Kędzierzyn-Koźle - Joanna Kazek-Hryszko" w:date="2023-07-05T10:27:00Z">
              <w:r>
                <w:rPr>
                  <w:sz w:val="16"/>
                </w:rPr>
                <w:t xml:space="preserve"> z późn. zm. </w:t>
              </w:r>
            </w:ins>
            <w:r>
              <w:rPr>
                <w:sz w:val="16"/>
              </w:rPr>
              <w:t xml:space="preserve">) w zw. z art. 56 ust. 1 pkt 2 i 1a i art. 57 ustawy 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</w:t>
            </w:r>
            <w:ins w:id="6" w:author="PSSE Kędzierzyn-Koźle - Joanna Kazek-Hryszko" w:date="2023-07-05T10:16:00Z">
              <w:r>
                <w:rPr>
                  <w:sz w:val="16"/>
                </w:rPr>
                <w:t>3</w:t>
              </w:r>
            </w:ins>
            <w:r>
              <w:rPr>
                <w:sz w:val="16"/>
              </w:rPr>
              <w:t xml:space="preserve"> r. poz. </w:t>
            </w:r>
            <w:ins w:id="7" w:author="PSSE Kędzierzyn-Koźle - Joanna Kazek-Hryszko" w:date="2023-07-05T10:16:00Z">
              <w:r>
                <w:rPr>
                  <w:sz w:val="16"/>
                </w:rPr>
                <w:t>682</w:t>
              </w:r>
            </w:ins>
            <w:r>
              <w:rPr>
                <w:sz w:val="16"/>
              </w:rPr>
              <w:t>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0:00Z</dcterms:created>
  <dc:creator>Bartosz Wołek</dc:creator>
  <dc:description/>
  <cp:keywords/>
  <dc:language>en-US</dc:language>
  <cp:lastModifiedBy>PSSE Kędzierzyn-Koźle - Joanna Kazek-Hryszko</cp:lastModifiedBy>
  <cp:lastPrinted>2023-07-05T10:37:00Z</cp:lastPrinted>
  <dcterms:modified xsi:type="dcterms:W3CDTF">2023-07-10T10:32:00Z</dcterms:modified>
  <cp:revision>10</cp:revision>
  <dc:subject/>
  <dc:title/>
</cp:coreProperties>
</file>