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72"/>
        <w:gridCol w:w="1414"/>
        <w:gridCol w:w="2764"/>
        <w:gridCol w:w="4047"/>
        <w:gridCol w:w="3985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ojektu dokumentu: </w:t>
            </w:r>
            <w:r>
              <w:rPr>
                <w:i/>
                <w:sz w:val="23"/>
                <w:szCs w:val="23"/>
              </w:rPr>
              <w:t>projekt rozporządzenia Ministra Zdrowia w sprawie Systemu Wspomagania Dowodzenia Państwowego Ratownictwa Medy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owisko MZ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§ 2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pkt 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ozycja zmiany brzmienia punktu ma na celu doprecyzowanie, że informacje, o których mowa w przedmiotowym przepisie, są udostępniane Systemowi Wspomagania Dowodzenia Państwowego Ratownictwa Medycznego za pośrednictwem centralnego punktu systemu powiadamiania ratunkowego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6) wykorzystywanie informacji dotyczących lokalizacji zakończenia sieci, z którego zostało wykonane połączenie do numeru alarmowego, oraz danych dotyczących abonenta, o których mowa w art. 78 ust. 2 ustawy z dnia 16 lipca 2004 r. - Prawo telekomunikacyjne (Dz. U. z 2018 r. poz. 1954, 2245 i 2345), udostępnionych za pośrednictwem centralnego punktu systemu powiadamiania ratunkowego, o którym mowa w art. 78 ust. 4 pkt 1 tej ustawy;”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waga uwzględni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36:00Z</dcterms:created>
  <dc:creator>BAF</dc:creator>
  <dc:description/>
  <cp:keywords/>
  <dc:language>en-US</dc:language>
  <cp:lastModifiedBy>Potrzebowska Anna</cp:lastModifiedBy>
  <dcterms:modified xsi:type="dcterms:W3CDTF">2019-04-04T19:36:00Z</dcterms:modified>
  <cp:revision>2</cp:revision>
  <dc:subject/>
  <dc:title/>
</cp:coreProperties>
</file>