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4" w:hRule="atLeast"/>
        </w:trPr>
        <w:tc>
          <w:tcPr>
            <w:tcW w:w="9360" w:type="dxa"/>
            <w:tcBorders/>
          </w:tcPr>
          <w:p>
            <w:pPr>
              <w:pStyle w:val="Heading6"/>
              <w:tabs>
                <w:tab w:val="clear" w:pos="708"/>
                <w:tab w:val="left" w:pos="360" w:leader="none"/>
                <w:tab w:val="left" w:pos="900" w:leader="none"/>
                <w:tab w:val="left" w:pos="9540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0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pacing w:val="0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360" w:type="dxa"/>
            <w:tcBorders/>
          </w:tcPr>
          <w:p>
            <w:pPr>
              <w:pStyle w:val="Heading1"/>
              <w:rPr/>
            </w:pPr>
            <w:r>
              <w:rPr/>
              <w:t>RADA DZIAŁALNOŚCI POŻYTKU PUBLICZNEG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sterstwo Pracy i Polityki Społecznej, Departament Pożytku Publicznego, ul. Nowogrodzka 1/3/5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-513 Warszawa, tel. +48 22 693 47 59,  fax +48 22 693 46 6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sz w:val="20"/>
                <w:lang w:val="de-DE"/>
              </w:rPr>
              <w:t>www.mpips.gov.pl; e-mail: anna.moskwa@mpips.gov.p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lang w:val="de-DE" w:eastAsia="en-US"/>
              </w:rPr>
            </w:pPr>
            <w:r>
              <w:rPr>
                <w:rFonts w:cs="Calibri" w:ascii="Calibri" w:hAnsi="Calibri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5090</wp:posOffset>
                      </wp:positionV>
                      <wp:extent cx="5715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7pt" to="455.4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lang w:val="de-DE"/>
              </w:rPr>
              <w:t xml:space="preserve"> </w:t>
            </w:r>
            <w:r>
              <w:rPr>
                <w:rFonts w:cs="Calibri" w:ascii="Calibri" w:hAnsi="Calibri"/>
              </w:rPr>
              <w:t>Warszawa, 22 sierpnia 2011 r.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PP-II-073-      -AMW/11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lang w:val="de-DE"/>
        </w:rPr>
        <w:tab/>
        <w:t>Według rozdzielnika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</w:rPr>
        <w:tab/>
        <w:t>Rada Działalności Pożytku Publicznego serdecznie zaprasza przedstawicieli pozarządowej strony lokalnych i regionalnych Rad Działalności Pożytku Publicznego na spotkanie Rady z przedstawicielami lokalnych i regionalnych RDPP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Spotkanie zaplanowano </w:t>
      </w:r>
      <w:r>
        <w:rPr>
          <w:rFonts w:cs="Calibri" w:ascii="Calibri" w:hAnsi="Calibri"/>
          <w:b/>
          <w:bCs/>
        </w:rPr>
        <w:t>w dniu 15 września br. w godz. 13.00 – 18.00 w Pałacu Staszica Polskiej Akademii Nauk, przy ul. Nowy Świat 72 w Warszawie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cielibyśmy, aby spotkanie było okazją do wspólnej rozmowy i wymiany doświadczeń </w:t>
        <w:br/>
        <w:t>o kwestiach istotnych dla przedstawicieli Rad Działalności Pożytku Publicznego. Wspólnie z Państwem pragniemy zastanowić się nad ogólnym stanem współpracy między samorządami a sektorem pozarządowym. W sposób szczególny planujemy skupić się na wątkach dotyczących następujących kwesti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sobu powstawania i funkcjonowania RDPP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Calibri" w:hAnsi="Calibri"/>
        </w:rPr>
        <w:t>komunikowania się Rad z organizacjami działającymi lokalnie lub regi</w:t>
      </w:r>
      <w:r>
        <w:rPr>
          <w:rFonts w:cs="Calibri" w:ascii="Calibri" w:hAnsi="Calibri"/>
        </w:rPr>
        <w:t>o</w:t>
      </w:r>
      <w:r>
        <w:rPr>
          <w:rFonts w:cs="Arial" w:ascii="Calibri" w:hAnsi="Calibri"/>
        </w:rPr>
        <w:t xml:space="preserve">nalnie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posobu wzmacniania wzajemnej współpracy pomiędzy RDPP na szczeblu lokalnym, regionalnym i ogólnopolskim(komunikacja zewnętrzna i wewnętrzna).</w:t>
      </w:r>
    </w:p>
    <w:p>
      <w:pPr>
        <w:pStyle w:val="Tekstpodstawowy2"/>
        <w:spacing w:lineRule="auto" w:line="360"/>
        <w:rPr/>
      </w:pPr>
      <w:r>
        <w:rPr/>
        <w:t>W czasie spotkania chcemy pracować w małych grupach warsztatowych, aby w ten sposób zwiększyć szansę na prawdziwą dyskusję i wymianę doświadczeń. Jesteśmy otwarci na propozycję kolejnych wątków do rozmowy – stąd w formularzu zgłoszeniowym znajdziecie Państwo miejsce na wpisanie swoich propozycji. Istotnym jest dla nas abyśmy wspólnie z Państwem tworzyli to spotkani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</w:rPr>
        <w:t>Spotkanie odbędzie się w ramach Tygodnia Obywatelskiego, stanowiącego jeden z elementów VI Ogólnopolskiego Forum Inicjatyw Pozarządowych (VI OFIP) - największej cyklicznej imprezy trzeciego sektora w Polsce, po raz kolejny odbywającej się w Warszawie (</w:t>
      </w:r>
      <w:hyperlink r:id="rId2">
        <w:r>
          <w:rPr>
            <w:rStyle w:val="InternetLink"/>
            <w:rFonts w:cs="Arial" w:ascii="Calibri" w:hAnsi="Calibri"/>
          </w:rPr>
          <w:t>www.ofip.org.pl</w:t>
        </w:r>
      </w:hyperlink>
      <w:r>
        <w:rPr>
          <w:rFonts w:cs="Arial" w:ascii="Calibri" w:hAnsi="Calibri"/>
        </w:rPr>
        <w:t xml:space="preserve">). Nasze spotkanie celowo zaplanowaliśmy w przeddzień konferencyjnej części VI OFIP-u, aby podkreślić, że stanowią spójną całość i zachęcić Państwa do udziału w obydwu tych wydarzeniach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alibri" w:hAnsi="Calibri"/>
        </w:rPr>
        <w:t xml:space="preserve">Jednocześnie informujemy, że równolegle do spotkania Rady z lokalnymi i regionalnymi RDPP odbędzie się także </w:t>
      </w:r>
      <w:r>
        <w:rPr>
          <w:rFonts w:cs="Arial" w:ascii="Calibri" w:hAnsi="Calibri"/>
          <w:bCs/>
        </w:rPr>
        <w:t>Ogólnopolskie Forum Pełnomocników ds. współpracy z organizacjami pozarządowymi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którego organizatorem </w:t>
      </w:r>
      <w:r>
        <w:rPr>
          <w:rFonts w:cs="Calibri" w:ascii="Calibri" w:hAnsi="Calibri"/>
        </w:rPr>
        <w:t xml:space="preserve">jest </w:t>
      </w:r>
      <w:r>
        <w:rPr>
          <w:rFonts w:cs="Arial" w:ascii="Calibri" w:hAnsi="Calibri"/>
        </w:rPr>
        <w:t>Miasto Stołeczne Warszawa oraz Sieć Wspierania Organizacji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Cs/>
        </w:rPr>
        <w:t>Pozarządowych SPLOT.</w:t>
      </w:r>
      <w:r>
        <w:rPr>
          <w:rFonts w:cs="Arial" w:ascii="Calibri" w:hAnsi="Calibri"/>
        </w:rPr>
        <w:t xml:space="preserve"> Wszelkich informacji w tej sprawie udziela Pani Karolina Prus-Nałęcz z Urzędu m.st. Warszawy(</w:t>
      </w:r>
      <w:hyperlink r:id="rId3">
        <w:r>
          <w:rPr>
            <w:rStyle w:val="InternetLink"/>
            <w:rFonts w:cs="Calibri" w:ascii="Calibri" w:hAnsi="Calibri"/>
          </w:rPr>
          <w:t>ext.kprus@um.warszawa.pl</w:t>
        </w:r>
      </w:hyperlink>
      <w:r>
        <w:rPr>
          <w:rFonts w:cs="Arial" w:ascii="Calibri" w:hAnsi="Calibri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my nadzieję, iż uznają Państwo organizowane przez nas spotkanie za interesującą okazję do wymiany doświadczeń i dyskusji o ważnych dla Państwa kwestiach. </w:t>
      </w:r>
    </w:p>
    <w:p>
      <w:pPr>
        <w:pStyle w:val="Tekstpodstawowywcity2"/>
        <w:ind w:hanging="0"/>
        <w:jc w:val="both"/>
        <w:rPr/>
      </w:pPr>
      <w:r>
        <w:rPr>
          <w:rFonts w:cs="Calibri" w:ascii="Calibri" w:hAnsi="Calibri"/>
        </w:rPr>
        <w:t xml:space="preserve">Wszystkich zainteresowanych wzięciem udziału w spotkaniu RDPP z lokalnymi i regionalnymi RDPP prosimy o wypełnienie formularza zgłoszeniowego, który znajduje się na stronie </w:t>
      </w:r>
      <w:hyperlink r:id="rId4">
        <w:r>
          <w:rPr>
            <w:rStyle w:val="InternetLink"/>
            <w:rFonts w:cs="Calibri" w:ascii="Calibri" w:hAnsi="Calibri"/>
          </w:rPr>
          <w:t>www.pozytek.gov.pl</w:t>
        </w:r>
      </w:hyperlink>
      <w:r>
        <w:rPr>
          <w:rFonts w:cs="Calibri" w:ascii="Calibri" w:hAnsi="Calibri"/>
        </w:rPr>
        <w:t xml:space="preserve"> zarówno w dziale aktualności, jak i zaproszenia i odesłanie go drogą e-mailową do Pani Anny Moskwy-Wysokińskiej na adres: anna.moskwa@mpips.gov.pl. Szczegółowy program spotkania dostępny będzie również na stronie www.pozytek.gov.pl. W celu uzyskania szczegółowych informacji prosimy również o kontakt z Anną Moskwą-Wysokińską na powyższy adres e-mail lub pod nr tel. (22) 693 45 20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124" w:firstLine="708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2124" w:firstLine="708"/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wcity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rFonts w:ascii="Calibri" w:hAnsi="Calibri" w:cs="Calibri"/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12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276" w:before="0" w:after="120"/>
      <w:jc w:val="both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ip.org.pl/" TargetMode="External"/><Relationship Id="rId3" Type="http://schemas.openxmlformats.org/officeDocument/2006/relationships/hyperlink" Target="mailto:ext.kprus@um.warszawa.pl" TargetMode="External"/><Relationship Id="rId4" Type="http://schemas.openxmlformats.org/officeDocument/2006/relationships/hyperlink" Target="http://www.pozytek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4:00Z</dcterms:created>
  <dc:creator>Rafal_Tomasik</dc:creator>
  <dc:description/>
  <dc:language>en-US</dc:language>
  <cp:lastModifiedBy>Anna_Moskwa</cp:lastModifiedBy>
  <cp:lastPrinted>2011-08-22T10:24:00Z</cp:lastPrinted>
  <dcterms:modified xsi:type="dcterms:W3CDTF">2011-08-22T11:41:00Z</dcterms:modified>
  <cp:revision>34</cp:revision>
  <dc:subject/>
  <dc:title>MINISTERSTWO PRACY I POLITYKI SPOŁECZNEJ</dc:title>
</cp:coreProperties>
</file>