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Zdrowia Psychicznego w Katowicach – konsultacje psychiatryczne pacjentów Poradni Medycyny Pracy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1.09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1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24T10:25:00Z</cp:lastPrinted>
  <dcterms:modified xsi:type="dcterms:W3CDTF">2024-07-24T08:25:00Z</dcterms:modified>
  <cp:revision>30</cp:revision>
  <dc:subject/>
  <dc:title/>
</cp:coreProperties>
</file>