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azimierz Postulski</w:t>
      </w:r>
    </w:p>
    <w:p>
      <w:pPr>
        <w:pStyle w:val="Tytulprokuratury"/>
        <w:rPr/>
      </w:pPr>
      <w:r>
        <w:rPr/>
        <w:t>Wykonywanie środków zabezpieczających przewidzianych w ustawie o przeciwdziałaniu narkomanii</w:t>
      </w:r>
    </w:p>
    <w:p>
      <w:pPr>
        <w:pStyle w:val="Podtytulprokuratury"/>
        <w:rPr/>
      </w:pPr>
      <w:r>
        <w:rPr/>
        <w:t>I</w:t>
      </w:r>
    </w:p>
    <w:p>
      <w:pPr>
        <w:pStyle w:val="Tekstprokuratury"/>
        <w:ind w:firstLine="283"/>
        <w:rPr/>
      </w:pPr>
      <w:r>
        <w:rPr>
          <w:rFonts w:cs="Arial" w:ascii="Arial" w:hAnsi="Arial"/>
        </w:rPr>
        <w:t>Przepisy karne ustawy z dnia 29 lipca 2005 r. o przeciwdziałaniu narkomanii</w:t>
      </w:r>
      <w:r>
        <w:rPr>
          <w:rStyle w:val="FootnoteCharacters"/>
          <w:rStyle w:val="FootnoteAnchor"/>
          <w:rFonts w:cs="Arial" w:ascii="Arial" w:hAnsi="Arial"/>
        </w:rPr>
        <w:footnoteReference w:id="2"/>
      </w:r>
      <w:r>
        <w:rPr>
          <w:rFonts w:cs="Arial" w:ascii="Arial" w:hAnsi="Arial"/>
        </w:rPr>
        <w:t>, zwanej dalej ustawą, przewidują – oprócz kar – także środki o charakterze leczniczym, stosowane wobec osób uzależnionych, skazanych za przestępstwo pozostające w związku z używaniem środka odurzającego lub substancji psychotropowej.</w:t>
      </w:r>
    </w:p>
    <w:p>
      <w:pPr>
        <w:pStyle w:val="Tekstprokuratury"/>
        <w:ind w:firstLine="283"/>
        <w:rPr/>
      </w:pPr>
      <w:r>
        <w:rPr>
          <w:rFonts w:cs="Arial" w:ascii="Arial" w:hAnsi="Arial"/>
        </w:rPr>
        <w:t>Stosownie do art. 71 ust. 1 ustawy, w razie skazania takiej osoby na karę pozbawienia wolności z warunkowym zawieszeniem jej wykonania, sąd zobowiązuje ją do poddania się leczeniu lub rehabilitacji w zakładzie opieki zdrowotnej i oddaje pod dozór wyznaczonej osoby, instytucji lub stowarzyszenia. Natomiast – w myśl art. 72 ust. 3 ustawy – w razie skazania osoby uzależnionej za wymienione uprzednio przestępstwo na karę pozbawienia wolności bez warunkowego zawieszenia jej wykonania, sąd może orzec umieszczenie sprawcy przed wykonaniem kary w odpowiednim zakładzie opieki zdrowotnej.</w:t>
      </w:r>
    </w:p>
    <w:p>
      <w:pPr>
        <w:pStyle w:val="Tekstprokuratury"/>
        <w:ind w:firstLine="283"/>
        <w:rPr/>
      </w:pPr>
      <w:r>
        <w:rPr>
          <w:rFonts w:cs="Arial" w:ascii="Arial" w:hAnsi="Arial"/>
        </w:rPr>
        <w:t>Słusznie zauważa Sąd Najwyższy, iż wymienione środki należy uznać za środki zabezpieczające</w:t>
      </w:r>
      <w:r>
        <w:rPr>
          <w:rStyle w:val="FootnoteCharacters"/>
          <w:rStyle w:val="FootnoteAnchor"/>
          <w:rFonts w:cs="Arial" w:ascii="Arial" w:hAnsi="Arial"/>
        </w:rPr>
        <w:footnoteReference w:id="3"/>
      </w:r>
      <w:r>
        <w:rPr>
          <w:rFonts w:cs="Arial" w:ascii="Arial" w:hAnsi="Arial"/>
        </w:rPr>
        <w:t>. Wynika to zresztą z treści art. 74 ustawy, zgodnie z którym mają do nich zastosowanie przepisy o środkach zabezpieczających, zamieszczone w Kodeksie karnym, poza art. 96–98 k.k. w zakresie uregulowanym w rozdziale 7 ustawy. O tym, że są to środki zabezpieczające, świadczy też jednoznacznie treść art. 71 ust. 1 i 3 ustawy. Intencją tych przepisów jest oddziaływanie na sprawcę uzależnionego – poprzez stosowanie leczenia lub rehabilitacji – mające na celu zapobieżenie ponownemu popełnieniu przez niego przestępstwa pozostającego w związku z używaniem środka odurzającego lub substancji psychotropowej. Realizacja tego celu należy do istoty orzekania i wykonywania środków zabezpieczających o charakterze leczniczym. Taki cel wynika z treści art. 93 k.k., który ma zastosowanie również w omawianej sytuacji (zob. art. 116 k.k. w zw. z art. 74 ustawy). Nie jest więc zrozumiałe, dlaczego pojęciem „środek zabezpieczający” w odniesieniu do instytucji określonych w art. 71 ust. 1 i 3 ustawy nie posługuje się literatura</w:t>
      </w:r>
      <w:r>
        <w:rPr>
          <w:rStyle w:val="FootnoteCharacters"/>
          <w:rStyle w:val="FootnoteAnchor"/>
          <w:rFonts w:cs="Arial" w:ascii="Arial" w:hAnsi="Arial"/>
        </w:rPr>
        <w:footnoteReference w:id="4"/>
      </w:r>
      <w:r>
        <w:rPr>
          <w:rFonts w:cs="Arial" w:ascii="Arial" w:hAnsi="Arial"/>
        </w:rPr>
        <w:t>, a także – co istotniejsze – sam ustawodawca. Nie znajdujemy go zresztą również w przepisach wykonawczych do ustawy.</w:t>
      </w:r>
    </w:p>
    <w:p>
      <w:pPr>
        <w:pStyle w:val="Tekstprokuratury"/>
        <w:ind w:firstLine="283"/>
        <w:rPr/>
      </w:pPr>
      <w:r>
        <w:rPr>
          <w:rFonts w:cs="Arial" w:ascii="Arial" w:hAnsi="Arial"/>
        </w:rPr>
        <w:t>O ile regulacje zamieszczone w art. 71 ustawy w części dotyczącej orzekania obu wymienionych w nim środków (tzn. zobowiązania do poddania się leczeniu lub rehabilitacji oraz umieszczenia w odpowiednim w zakładzie opieki zdrowotnej) nie nasuwają większych problemów interpretacyjnych, o tyle dostarczają ich kwestie związane z wykonywaniem tych środków.</w:t>
      </w:r>
    </w:p>
    <w:p>
      <w:pPr>
        <w:pStyle w:val="Tekstprokuratury"/>
        <w:ind w:firstLine="283"/>
        <w:rPr/>
      </w:pPr>
      <w:r>
        <w:rPr>
          <w:rFonts w:cs="Arial" w:ascii="Arial" w:hAnsi="Arial"/>
        </w:rPr>
        <w:t>Temu problemowi art. 71 poświęca bardzo niewiele uwagi, a do tego czyni to w sposób bardzo lakoniczny i niekonsekwentny. Nie jest też jasne, w jakim zakresie mają do tych środków zastosowanie zasady dotyczące wykonywania orzeczeń zawarte w Kodeksie karnym. Chodzi w szczególności o stosowanie przepisów dotyczących wykonywania orzeczenia o warunkowym zawieszeniu wykonania kary (art. 74–75 k.k.) w odniesieniu do środka zabezpieczającego polegającego na obowiązku poddania się przez skazanego obowiązkowi leczenia lub rehabilitacji w zakładzie opieki zdrowotnej (art. 71 ust. 1 ustawy), a także przepisów o wykonywaniu środków zabezpieczających zamieszczonych w rozdziale X Kodeksu karnego do środka, który polega na umieszczeniu sprawcy w odpowiednim zakładzie opieki zdrowotnej (art. 71 ust. 3 ustawy). Wprawdzie, zgodnie z art. 116 k.k., przepisy części ogólnej tego Kodeksu stosuje się też do innych ustaw przewidujących odpowiedzialność karną, chyba że ustawy te wyraźnie wyłączają ich zastosowanie, ale ten pozornie klarowny obraz stanu prawnego zaciemnia nieco z jednej strony istota środka przewidzianego w art. 71 ust. 1, będącego – jak już zostało powiedziane – środkiem zabezpieczającym, podczas gdy regulacje zamieszczone w art. 74–75 k.k. odnoszą się do środków probacji, zaś z drugiej strony – niezbyt precyzyjne sformułowanie zawarte w art. 74 ustawy, nie dające jednoznacznej odpowiedzi na pytanie o zakres stosowania do środka zabezpieczającego, przewidzianego w art. 71 ust. 3 ustawy, przepisów art. 96–98 k.k.</w:t>
      </w:r>
    </w:p>
    <w:p>
      <w:pPr>
        <w:pStyle w:val="Tekstprokuratury"/>
        <w:ind w:firstLine="283"/>
        <w:rPr/>
      </w:pPr>
      <w:r>
        <w:rPr>
          <w:rFonts w:cs="Arial" w:ascii="Arial" w:hAnsi="Arial"/>
        </w:rPr>
        <w:t>Nierozstrzygnięta jest też kwestia stosowania do tego drugiego środka przepisów rozdziału XIII Kodeksu karnego wykonawczego („Środki zabezpieczające”). Wprawdzie przepisy o przeciwdziałaniu narkomanii nie zawierają w tym przedmiocie żadnych ograniczeń, a stosownie do treści art. 1 § 1 k.k.w. taka możliwość wydaje się oczywista, jednak przeszkodą do ich stosowania jest treść art. 200 § 1 k.k.w., zgodnie z którym przepisy tego rozdziału stosuje się do środków zabezpieczających związanych z umieszczeniem sprawcy w zakładzie zamkniętym, ale przewidzianych tylko w Kodeksie karnym.</w:t>
      </w:r>
    </w:p>
    <w:p>
      <w:pPr>
        <w:pStyle w:val="Tekstprokuratury"/>
        <w:ind w:firstLine="283"/>
        <w:rPr/>
      </w:pPr>
      <w:r>
        <w:rPr>
          <w:rFonts w:cs="Arial" w:ascii="Arial" w:hAnsi="Arial"/>
        </w:rPr>
        <w:t xml:space="preserve">Te, przykładowo wskazane, wątpliwości istniejące już w czasie obowiązywania poprzedniej ustawy o przeciwdziałaniu narkomanii nie znalazły dotąd nawet próby rozwiązania ani w orzecznictwie Sądu Najwyższego, ani w literaturze. </w:t>
      </w:r>
    </w:p>
    <w:p>
      <w:pPr>
        <w:pStyle w:val="Tekstprokuratury"/>
        <w:ind w:firstLine="283"/>
        <w:rPr/>
      </w:pPr>
      <w:r>
        <w:rPr>
          <w:rFonts w:cs="Arial" w:ascii="Arial" w:hAnsi="Arial"/>
        </w:rPr>
        <w:t>W tej sytuacji podjęta niżej próba zinterpretowania zasad wykonywania środków zabezpieczających, przewidzianych w ustawie o przeciwdziałaniu narkomanii, traktowana być powinna jako propozycja takiego ich rozumienia, jakie podpowiadają podstawowe zasady wykładni prawa.</w:t>
      </w:r>
    </w:p>
    <w:p>
      <w:pPr>
        <w:pStyle w:val="Podtytulprokuratury"/>
        <w:rPr/>
      </w:pPr>
      <w:r>
        <w:rPr/>
        <w:t>II</w:t>
      </w:r>
    </w:p>
    <w:p>
      <w:pPr>
        <w:pStyle w:val="Tekstprokuratury"/>
        <w:ind w:firstLine="283"/>
        <w:rPr/>
      </w:pPr>
      <w:r>
        <w:rPr>
          <w:rFonts w:cs="Arial" w:ascii="Arial" w:hAnsi="Arial"/>
        </w:rPr>
        <w:t xml:space="preserve">Stosownie do treści art. 71 ust. 1 ustawy, „w razie skazania osoby uzależnionej za przestępstwo pozostające w związku z używaniem środka odurzającego lub substancji psychotropowej na karę pozbawienia wolności, której wykonanie warunkowo zawieszono, sąd zobowiązuje skazanego do poddania się leczeniu lub rehabilitacji w zakładzie opieki zdrowotnej i oddaje go pod dozór wyznaczonej osoby, instytucji lub stowarzyszenia”. </w:t>
      </w:r>
    </w:p>
    <w:p>
      <w:pPr>
        <w:pStyle w:val="Tekstprokuratury"/>
        <w:ind w:firstLine="283"/>
        <w:rPr/>
      </w:pPr>
      <w:r>
        <w:rPr>
          <w:rFonts w:cs="Arial" w:ascii="Arial" w:hAnsi="Arial"/>
        </w:rPr>
        <w:t xml:space="preserve">Z treści zacytowanego przepisu wynika, że dotyczy on w zasadzie problemów związanych z orzekaniem przewidzianego w nim środka zabezpieczającego, a więc leżących poza sferą niniejszych rozważań. Niemniej z jego brzmienia można wyczytać pewne myśli, które mają zastosowanie także w postępowaniu wykonawczym. </w:t>
      </w:r>
    </w:p>
    <w:p>
      <w:pPr>
        <w:pStyle w:val="Tekstprokuratury"/>
        <w:ind w:firstLine="283"/>
        <w:rPr/>
      </w:pPr>
      <w:r>
        <w:rPr>
          <w:rFonts w:cs="Arial" w:ascii="Arial" w:hAnsi="Arial"/>
        </w:rPr>
        <w:t>Pierwsza z nich sprowadza się do tego, że orzeczenie zobowiązujące skazanego do poddania się leczeniu lub rehabilitacji bez jego zgody (zacytowany przepis takiej zgody nie wymaga), połączone z obligatoryjnym dozorem, może być zawarte tylko w wyroku skazującym, a więc nie jest możliwe jego wydanie po uprawomocnieniu się wyroku, czyli w postępowaniu wykonawczym. Treść art. 71 ust. 1 ustawy wymaga od sądu orzekającego już w chwili wyrokowania wiedzy o tym, czy skazuje osobę uzależnioną (w rozumieniu art. 4 pkt 15 ustawy) za przestępstwo określone w tym przepisie</w:t>
      </w:r>
      <w:r>
        <w:rPr>
          <w:rStyle w:val="FootnoteCharacters"/>
          <w:rStyle w:val="FootnoteAnchor"/>
          <w:rFonts w:cs="Arial" w:ascii="Arial" w:hAnsi="Arial"/>
        </w:rPr>
        <w:footnoteReference w:id="5"/>
      </w:r>
      <w:r>
        <w:rPr>
          <w:rFonts w:cs="Arial" w:ascii="Arial" w:hAnsi="Arial"/>
        </w:rPr>
        <w:t xml:space="preserve">. Posiadając taką wiedzę, sąd ma obowiązek orzec w wyroku przewidziany w tym przepisie środek zabezpieczający z jednoczesnym oddaniem skazanego pod dozór. Brak takiego rozstrzygnięcia jest obrazą przepisów prawa materialnego i może być naprawiony tylko w drodze środków zaskarżania (apelacja, kasacja). </w:t>
      </w:r>
    </w:p>
    <w:p>
      <w:pPr>
        <w:pStyle w:val="Tekstprokuratury"/>
        <w:ind w:firstLine="283"/>
        <w:rPr/>
      </w:pPr>
      <w:r>
        <w:rPr>
          <w:rFonts w:cs="Arial" w:ascii="Arial" w:hAnsi="Arial"/>
        </w:rPr>
        <w:t>Drugi wniosek, istotny dla postępowania wykonawczego, to ten, że art. 71 ust. 1 ustawy nie wymaga od sądu orzekającego wskazania w wyroku zakładu opieki zdrowotnej, w którym ma być wykonywany środek zabezpieczający. Jest to więc czynność należąca do sądu w postępowaniu wykonawczym. Sąd w wyroku musi jednak wskazać, czy orzeka o obowiązku poddania się skazanego obowiązkowi leczenia czy też rehabilitacji. Od tego uzależnione jest bowiem, w jakim zakładzie obowiązek ten będzie realizowany. Jest to istotne, bowiem zgodnie z treścią § 6 ust. 1 rozporządzenia Ministra Zdrowia z dnia 1 grudnia 2006 r. w sprawie szczegółowych warunków i trybu postępowania w przedmiocie leczenia lub rehabilitacji osób uzależnionych, skazanych za przestępstwo pozostające we związku z używaniem środków odurzających lub substancji psychotropowych</w:t>
      </w:r>
      <w:r>
        <w:rPr>
          <w:rStyle w:val="FootnoteCharacters"/>
          <w:rStyle w:val="FootnoteAnchor"/>
          <w:rFonts w:cs="Arial" w:ascii="Arial" w:hAnsi="Arial"/>
        </w:rPr>
        <w:footnoteReference w:id="6"/>
      </w:r>
      <w:r>
        <w:rPr>
          <w:rFonts w:cs="Arial" w:ascii="Arial" w:hAnsi="Arial"/>
        </w:rPr>
        <w:t xml:space="preserve">, zwanego dalej rozporządzeniem, leczenie lub rehabilitacja mogą być prowadzone w systemie ambulatoryjnym lub stacjonarnym. </w:t>
      </w:r>
    </w:p>
    <w:p>
      <w:pPr>
        <w:pStyle w:val="Tekstprokuratury"/>
        <w:ind w:firstLine="283"/>
        <w:rPr/>
      </w:pPr>
      <w:r>
        <w:rPr>
          <w:rFonts w:cs="Arial" w:ascii="Arial" w:hAnsi="Arial"/>
        </w:rPr>
        <w:t>Tak więc, kierując wyrok do wykonania, sąd ma obowiązek określić nie tylko zakład opieki zdrowotnej, w którym środek będzie wykonywany, ale też, czy ma to nastąpić w formie ambulatoryjnej czy stacjonarnej. W literaturze podniesiono, że w wypadku leczenia osoby uzależnionej w znacznej części przypadków konieczny jest pobyt takiej osoby w zakładzie opieki zdrowotnej, natomiast w wypadku rehabilitacji nie jest konieczne przebywanie w zakładzie leczniczym, a wystarczający może okazać się jedynie ambulatoryjny tryb poddania jej temu oddziaływaniu</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Jeśli w toku kierowania wyroku do wykonania zaistnieje wątpliwość co do sposobu (stacjonarnego czy ambulatoryjnego) wykonywania obowiązku poddania się przez skazanego obowiązkowi leczenia lub rehabilitacji, powinna ona być wyjaśniona w trybie art. 13 § 1 k.k.w. Stosowanie wymienionego przepisu w omawianej sytuacji jest możliwe, bowiem wydane na jego podstawie postanowienie nie ma na celu uzupełnienie wyroku, w którym sąd nie ma obowiązku wskazywania, czy omawiany obowiązek ma być realizowany w systemie ambulatoryjnym czy też – stacjonarnym, a jedynie wyjaśnienie wątpliwości w tym przedmiocie. Wydaje się, że wykorzystywanie instytucji przewidzianej w art. 13 § 1 k.k.w. może okazać się w wielu wypadkach wręcz wskazane. Jeśli bowiem po wydaniu w omawianym trybie postanowienia określającego ten system zaistnieją nowe okoliczności, uzasadniające jego zmianę, może to nastąpić na podstawie art. 24 § 1 k.k.w. Taka zmiana może być uzasadniona celami, którym ma służyć wykonywanie środków zabezpieczających. W trybie art. 24 § 1 k.k.w. nie byłaby natomiast możliwa zmiana takiego rozstrzygnięcia zamieszczonego w wyroku. Wówczas w grę może wchodzić jedynie jego zmiana na podstawie art. 74 § 2 k.k., ale tylko w razie wyrażenia na to zgody przez skazanego (art. 74 § 1 k.k.).</w:t>
      </w:r>
    </w:p>
    <w:p>
      <w:pPr>
        <w:pStyle w:val="Tekstprokuratury"/>
        <w:ind w:firstLine="283"/>
        <w:rPr/>
      </w:pPr>
      <w:r>
        <w:rPr>
          <w:rFonts w:cs="Arial" w:ascii="Arial" w:hAnsi="Arial"/>
        </w:rPr>
        <w:t xml:space="preserve">Trzeba zauważyć, że do podjęcia decyzji odnośnie sposobu wykonywania obowiązku poddania się leczeniu lub rehabilitacji niezbędne są wiadomości specjalne w rozumieniu art. 193 k.p.k. Jeżeli stosowne informacje w tym przedmiocie nie wynikają z treści opinii, którą dysponował sąd orzekając o zastosowaniu środka zabezpieczającego, konieczne będzie zasięgnięcie w tym przedmiocie opinii biegłego lub biegłych. W myśl art. 26 ust. 2 ustawy podmiotami posiadającymi wiadomości specjalne w zakresie leczenia uzależnień są zespoły opieki zdrowotnej lub lekarze wykonujący praktykę lekarską a w zakresie rehabilitacji – lekarze posiadający specjalizację w dziedzinie psychiatrii lub osoby posiadające certyfikat specjalisty terapii uzależnień. Tak więc biegłym, opiniującym w przedmiocie wykonywania obowiązku poddania się leczeniu lub rehabilitacji, nie musi być lekarz psychiatra. Można stąd wyprowadzić wniosek, że taka opinia nie jest opinią o stanie zdrowia psychicznego w rozumieniu art. 202 § 1 k.p.k., nie jest więc wymagane spełnienie wymogu powołania co najmniej dwóch biegłych lekarzy psychiatrów. </w:t>
      </w:r>
    </w:p>
    <w:p>
      <w:pPr>
        <w:pStyle w:val="Tekstprokuratury"/>
        <w:ind w:firstLine="283"/>
        <w:rPr/>
      </w:pPr>
      <w:r>
        <w:rPr>
          <w:rFonts w:cs="Arial" w:ascii="Arial" w:hAnsi="Arial"/>
        </w:rPr>
        <w:t>Kierowanie do wykonania omawianego środka zabezpieczającego następuje na ogólnych zasadach, określonych w Kodeksie karnym wykonawczym. Ponieważ w takiej sytuacji obowiązkowe jest oddanie skazanego pod dozór, w sprawach związanych z wykonaniem wyroku właściwy funkcjonalnie jest zawsze sąd rejonowy, w którego okręgu dozór jest lub ma być wykonywany (art. 178 § 1 k.k.w.). Zgodnie z wymogiem wynikającym z art. 169 § 4 k.k.w. dozór jest wykonywany – co do zasady – w miejscu zamieszkania lub pobytu skazanego.</w:t>
      </w:r>
    </w:p>
    <w:p>
      <w:pPr>
        <w:pStyle w:val="Tekstprokuratury"/>
        <w:ind w:firstLine="283"/>
        <w:rPr/>
      </w:pPr>
      <w:r>
        <w:rPr>
          <w:rFonts w:cs="Arial" w:ascii="Arial" w:hAnsi="Arial"/>
        </w:rPr>
        <w:t>Wymieniony sąd, kierując orzeczenie do wykonania, przesyła jego odpis lub wyciąg z datą jego prawomocności kierownikowi zakładu opieki zdrowotnej, w którym ma być wykonywany środek zabezpieczający (art. 11 § 1 k.k.w.), a także podmiotowi wyznaczonemu do sprawowania dozoru (zob. art. 169–175 k.k.w.). Konsekwencją stosowania przepisów, określających właściwość sądu, jest uprawnienie wskazanego sądu do skierowania skazanego na leczenie lub rehabilitację do zakładu opieki zdrowotnej, prowadzącego takie leczenie lub rehabilitację położonego, w miarę możliwości, najbliżej miejsca zamieszkania lub pobytu skazanego.</w:t>
      </w:r>
    </w:p>
    <w:p>
      <w:pPr>
        <w:pStyle w:val="Tekstprokuratury"/>
        <w:ind w:firstLine="283"/>
        <w:rPr/>
      </w:pPr>
      <w:r>
        <w:rPr>
          <w:rFonts w:cs="Arial" w:ascii="Arial" w:hAnsi="Arial"/>
        </w:rPr>
        <w:t>Zakład opieki zdrowotnej, w którym wykonywany jest obowiązek leczenia skazanego uzależnionego w systemie stacjonarnym, orzeczony na podstawie art. 71 ust. 1 ustawy, nie jest zakładem zamkniętym w rozumieniu przepisów o środkach zabezpieczających, zamieszczonych w Kodeksie karnym (rozdział X) i w Kodeksie karnym wykonawczym (rozdział XIII), nie mają więc do niego zastosowania przepisy dotyczące wykonywania środków zabezpieczających polegających na umieszczeniu sprawcy w zakładzie zamkniętym psychiatrycznym lub leczenia odwykowego.</w:t>
      </w:r>
    </w:p>
    <w:p>
      <w:pPr>
        <w:pStyle w:val="Tekstprokuratury"/>
        <w:ind w:firstLine="283"/>
        <w:rPr/>
      </w:pPr>
      <w:r>
        <w:rPr>
          <w:rFonts w:cs="Arial" w:ascii="Arial" w:hAnsi="Arial"/>
        </w:rPr>
        <w:t xml:space="preserve">Leczenie lub rehabilitacja osoby uzależnionej prowadzone jest metodami i środkami ogólnie stosowanymi. W szczególności zakład opieki zdrowotnej ma obowiązek zapewnić: diagnostykę zaburzeń psychicznych, zaburzeń zachowania i szkód zdrowotnych związanych z używaniem środków odurzających i substancji psychotropowych, leczenie szkód zdrowotnych spowodowanych używaniem tych środków i substancji, indywidualną i grupową psychoterapię, działania konsultacyjno-edukacyjne nie tylko skazanych, ale i ich rodzin (zob. § 5 rozporządzenia). </w:t>
      </w:r>
    </w:p>
    <w:p>
      <w:pPr>
        <w:pStyle w:val="Tekstprokuratury"/>
        <w:ind w:firstLine="283"/>
        <w:rPr>
          <w:rFonts w:ascii="Arial" w:hAnsi="Arial" w:cs="Arial"/>
        </w:rPr>
      </w:pPr>
      <w:r>
        <w:rPr>
          <w:rFonts w:cs="Arial" w:ascii="Arial" w:hAnsi="Arial"/>
        </w:rPr>
        <w:t>Przepisy rozporządzenia określają obowiązki kierownika zakładu opieki zdrowotnej wobec sądu i podmiotu sprawującego dozór nad skazanym w trakcie jego leczenia lub rehabilitacji (§ 6 ust. 2 rozporządzenia). Tak więc kierownik zakładu:</w:t>
      </w:r>
    </w:p>
    <w:p>
      <w:pPr>
        <w:pStyle w:val="Tekstprokuratury"/>
        <w:numPr>
          <w:ilvl w:val="0"/>
          <w:numId w:val="7"/>
        </w:numPr>
        <w:tabs>
          <w:tab w:val="clear" w:pos="709"/>
          <w:tab w:val="left" w:pos="284" w:leader="none"/>
        </w:tabs>
        <w:ind w:left="284" w:hanging="284"/>
        <w:rPr/>
      </w:pPr>
      <w:r>
        <w:rPr>
          <w:rFonts w:cs="Arial" w:ascii="Arial" w:hAnsi="Arial"/>
        </w:rPr>
        <w:t>zawiadamia sąd oraz wymieniony podmiot o podjęciu leczenia lub rehabilitacji przez skazanego,</w:t>
      </w:r>
    </w:p>
    <w:p>
      <w:pPr>
        <w:pStyle w:val="Tekstprokuratury"/>
        <w:numPr>
          <w:ilvl w:val="0"/>
          <w:numId w:val="7"/>
        </w:numPr>
        <w:tabs>
          <w:tab w:val="clear" w:pos="709"/>
          <w:tab w:val="left" w:pos="284" w:leader="none"/>
        </w:tabs>
        <w:ind w:left="284" w:hanging="284"/>
        <w:rPr>
          <w:rFonts w:ascii="Arial" w:hAnsi="Arial" w:cs="Arial"/>
        </w:rPr>
      </w:pPr>
      <w:r>
        <w:rPr>
          <w:rFonts w:cs="Arial" w:ascii="Arial" w:hAnsi="Arial"/>
        </w:rPr>
        <w:t>zwraca się do sądu o nadesłanie materiałów z akt sprawy, niezbędnych do prowadzenia leczenia lub rehabilitacji, obejmujących odpisy orzeczeń, opinii lekarskich oraz psychologicznych,</w:t>
      </w:r>
    </w:p>
    <w:p>
      <w:pPr>
        <w:pStyle w:val="Tekstprokuratury"/>
        <w:numPr>
          <w:ilvl w:val="0"/>
          <w:numId w:val="7"/>
        </w:numPr>
        <w:tabs>
          <w:tab w:val="clear" w:pos="709"/>
          <w:tab w:val="left" w:pos="284" w:leader="none"/>
        </w:tabs>
        <w:ind w:left="284" w:hanging="284"/>
        <w:rPr/>
      </w:pPr>
      <w:r>
        <w:rPr>
          <w:rFonts w:cs="Arial" w:ascii="Arial" w:hAnsi="Arial"/>
        </w:rPr>
        <w:t>informuje sąd, nie rzadziej niż co 6 miesięcy, o postępach w leczeniu lub rehabilitacji, w trybie zapewniającym zachowanie poufności i ochrony danych osobowych,</w:t>
      </w:r>
    </w:p>
    <w:p>
      <w:pPr>
        <w:pStyle w:val="Tekstprokuratury"/>
        <w:numPr>
          <w:ilvl w:val="0"/>
          <w:numId w:val="7"/>
        </w:numPr>
        <w:tabs>
          <w:tab w:val="clear" w:pos="709"/>
          <w:tab w:val="left" w:pos="284" w:leader="none"/>
        </w:tabs>
        <w:ind w:left="284" w:hanging="284"/>
        <w:rPr>
          <w:rFonts w:ascii="Arial" w:hAnsi="Arial" w:cs="Arial"/>
        </w:rPr>
      </w:pPr>
      <w:r>
        <w:rPr>
          <w:rFonts w:cs="Arial" w:ascii="Arial" w:hAnsi="Arial"/>
        </w:rPr>
        <w:t>informuje sąd, nie rzadziej niż co 6 miesięcy, o przebiegu współpracy z podmiotem sprawującym dozór nad skazanym,</w:t>
      </w:r>
    </w:p>
    <w:p>
      <w:pPr>
        <w:pStyle w:val="Tekstprokuratury"/>
        <w:numPr>
          <w:ilvl w:val="0"/>
          <w:numId w:val="7"/>
        </w:numPr>
        <w:tabs>
          <w:tab w:val="clear" w:pos="709"/>
          <w:tab w:val="left" w:pos="284" w:leader="none"/>
        </w:tabs>
        <w:ind w:left="284" w:hanging="284"/>
        <w:rPr>
          <w:rFonts w:ascii="Arial" w:hAnsi="Arial" w:cs="Arial"/>
        </w:rPr>
      </w:pPr>
      <w:r>
        <w:rPr>
          <w:rFonts w:cs="Arial" w:ascii="Arial" w:hAnsi="Arial"/>
        </w:rPr>
        <w:t>zawiadamia sąd oraz podmiot sprawujący dozór nad skazanym o każdym przeniesieniu skazanego do innego zakładu,</w:t>
      </w:r>
    </w:p>
    <w:p>
      <w:pPr>
        <w:pStyle w:val="Tekstprokuratury"/>
        <w:numPr>
          <w:ilvl w:val="0"/>
          <w:numId w:val="7"/>
        </w:numPr>
        <w:tabs>
          <w:tab w:val="clear" w:pos="709"/>
          <w:tab w:val="left" w:pos="284" w:leader="none"/>
        </w:tabs>
        <w:ind w:left="284" w:hanging="284"/>
        <w:rPr/>
      </w:pPr>
      <w:r>
        <w:rPr>
          <w:rFonts w:cs="Arial" w:ascii="Arial" w:hAnsi="Arial"/>
        </w:rPr>
        <w:t>przekazuje sądowi oraz podmiotowi sprawującemu dozór nad skazanym, informacje o zakończeniu leczenia lub rehabilitacji, a sądowi dodatkowo opinię o wynikach leczenia lub rehabilitacji po ich zakończeniu, w trybie zapewniającym zachowanie poufności i ochrony danych osobowych.</w:t>
      </w:r>
    </w:p>
    <w:p>
      <w:pPr>
        <w:pStyle w:val="Tekstprokuratury"/>
        <w:ind w:firstLine="283"/>
        <w:rPr/>
      </w:pPr>
      <w:r>
        <w:rPr>
          <w:rFonts w:cs="Arial" w:ascii="Arial" w:hAnsi="Arial"/>
        </w:rPr>
        <w:t>Przytoczone obowiązki kierownika zakładu opieki zdrowotnej wskazują na rolę sądu, a także podmiotu sprawującego dozór w zakresie wykonywania środka zabezpieczającego. Sprowadza się ona przede wszystkim do kontrolowania, czy i w jaki sposób skazany realizuje obowiązek poddania się leczeniu lub rehabilitacji. Jeżeli z kolejnych informacji wynika niewłaściwy stosunek skazanego do tego obowiązku, szczególnie istotną rolę ma do spełnienia podmiot sprawujący dozór. Powinien on, przy pomocy środków, jakie ma do dyspozycji na mocy przepisów Kodeksu karnego wykonawczego o dozorze oraz w myśl przepisów wykonawczych</w:t>
      </w:r>
      <w:r>
        <w:rPr>
          <w:rStyle w:val="FootnoteCharacters"/>
          <w:rStyle w:val="FootnoteAnchor"/>
          <w:rFonts w:cs="Arial" w:ascii="Arial" w:hAnsi="Arial"/>
        </w:rPr>
        <w:footnoteReference w:id="8"/>
      </w:r>
      <w:r>
        <w:rPr>
          <w:rFonts w:cs="Arial" w:ascii="Arial" w:hAnsi="Arial"/>
        </w:rPr>
        <w:t>, współpracować z zespołem opieki zdrowotnej oraz ze skazanym na rzecz wzbudzania w nim motywacji do realizowania obowiązku leczenia lub rehabilitacji, a także uświadamiania mu konsekwencji prawnych i zdrowotnych jego negatywnej postawy wobec nałożonego obowiązku. Informacje o braku współpracy lub o niewłaściwej współpracy podmiotu sprawującego dozór nad skazanym z kierownikiem zakładu opieki zdrowotnej powinny stanowić impuls do stosownych działań nadzorczych (dyscyplinujących) ze strony sądu wobec tego podmiotu.</w:t>
      </w:r>
    </w:p>
    <w:p>
      <w:pPr>
        <w:pStyle w:val="Tekstprokuratury"/>
        <w:ind w:firstLine="283"/>
        <w:rPr/>
      </w:pPr>
      <w:r>
        <w:rPr>
          <w:rFonts w:cs="Arial" w:ascii="Arial" w:hAnsi="Arial"/>
        </w:rPr>
        <w:t>W obowiązującym stanie prawnym sąd nie ma obowiązku reagowania na kolejne, otrzymywane co 6 miesięcy, informacje o postępach w leczeniu lub rehabilitacji skazanego poprzez wydawanie postanowień o potrzebie dalszego wykonywania środka zabezpieczającego. Takiego wymogu nie zawierają przepisy ustawy, natomiast nie ma w tym zakresie zastosowania art. 204 k.k.w., który odnosi się tylko do wykonywania środka zabezpieczającego polegającego na umieszczeniu sprawcy w zakładzie zamkniętym. Jak już wspomniano uprzednio, takiego charakteru nie ma zakład opieki zdrowotnej, w którym wykonywany jest środek przewidziany w art. 71 ust. 1 ustawy, nawet wtedy, gdy leczenie skazanego odbywa się w systemie stacjonarnym. Poza tym – będzie o tym mowa szerzej przy analizie przepisów o wykonywaniu środka przewidzianego w art. 71 ust. 3 ustawy – wątpliwe jest, by przepisy rozdziału XIII Kodeksu karnego wykonawczego o środkach zabezpieczających miały zastosowanie do środków orzekanych na podstawie ustawy.</w:t>
      </w:r>
    </w:p>
    <w:p>
      <w:pPr>
        <w:pStyle w:val="Tekstprokuratury"/>
        <w:ind w:firstLine="283"/>
        <w:rPr/>
      </w:pPr>
      <w:r>
        <w:rPr>
          <w:rFonts w:cs="Arial" w:ascii="Arial" w:hAnsi="Arial"/>
        </w:rPr>
        <w:t>Obowiązek poddawania się przez skazanego leczeniu lub rehabilitacji nie musi trwać przez cały okres próby. Jak wynika ze wskazanego wyżej katalogu obowiązków kierownika zakładu opieki zdrowotnej, przekazuje on sądowi i podmiotowi sprawującemu dozór nad skazanym informację o zakończeniu leczenia lub rehabilitacji, a sądowi dodatkowo opinię o wynikach leczenia lub rehabilitacji po ich zakończeniu. Może zatem zaistnieć sytuacja, w której, szczególnie przy długim okresie próby, leczenie lub rehabilitacja osiąga zakładany efekt przed zakończeniem okresu próby. Nie istnieje więc potrzeba ich kontynuowania. Informacja, o której mowa, powinna stanowić impuls do wszczęcia z urzędu (art. 19 § 1 k.k.w.) lub na wniosek sądowego kuratora zawodowego (art. 173 § 2 pkt 3 k.k.w.) postępowania w przedmiocie zwolnienia skazanego z obowiązku poddania się leczeniu lub rehabilitacji. Sąd ma prawo zwolnić skazanego z tego obowiązku, jeżeli otrzymana od kierownika zakładu opieki zdrowotnej informację o wynikach leczenia lub rehabilitacji stwarza podstawę do oceny, że osiągnięty został cel, który legł u podstaw orzeczenia środka zabezpieczającego. Jest nim doprowadzenie do sytuacji, w której ustało wysokie prawdopodobieństwo ponownego popełnienia przestępstwa pozostającego związku z używaniem środka odurzającego lub substancji psychotropowej. Podstawę takiej decyzji stanowi stosowany odpowiednio art. 74 § 2 k.k. w zw. z art. 116 k.k. W razie potrzeby sąd może, przed wydaniem postanowienia o zwolnieniu od obowiązku leczenia lub rehabilitacji, zasięgnąć opinii biegłego.</w:t>
      </w:r>
    </w:p>
    <w:p>
      <w:pPr>
        <w:pStyle w:val="Tekstprokuratury"/>
        <w:ind w:firstLine="283"/>
        <w:rPr/>
      </w:pPr>
      <w:r>
        <w:rPr>
          <w:rFonts w:cs="Arial" w:ascii="Arial" w:hAnsi="Arial"/>
        </w:rPr>
        <w:t>Zaprezentowana argumentacja nie pozwala na zaaprobowanie stanowiska wyrażonego w literaturze</w:t>
      </w:r>
      <w:r>
        <w:rPr>
          <w:rStyle w:val="FootnoteCharacters"/>
          <w:rStyle w:val="FootnoteAnchor"/>
          <w:rFonts w:cs="Arial" w:ascii="Arial" w:hAnsi="Arial"/>
        </w:rPr>
        <w:footnoteReference w:id="9"/>
      </w:r>
      <w:r>
        <w:rPr>
          <w:rFonts w:cs="Arial" w:ascii="Arial" w:hAnsi="Arial"/>
        </w:rPr>
        <w:t>, iż sąd nie może zwolnić skazanego od obowiązku leczenia lub rehabilitacji. Należy zaznaczyć, że stanowisko to nie zostało wsparte merytoryczną argumentacją, poza ogólnym stwierdzeniem, że w takim wypadku „nie może znaleźć zastosowania w pełnym zakresie art. 74 § 2 k.k.”.</w:t>
      </w:r>
    </w:p>
    <w:p>
      <w:pPr>
        <w:pStyle w:val="Tekstprokuratury"/>
        <w:ind w:firstLine="283"/>
        <w:rPr/>
      </w:pPr>
      <w:r>
        <w:rPr>
          <w:rFonts w:cs="Arial" w:ascii="Arial" w:hAnsi="Arial"/>
        </w:rPr>
        <w:t>Jeżeli po wydaniu postanowienia o zwolnieniu z obowiązku leczenia lub rehabilitacji ujawnią się nowe lub poprzednio nieznane okoliczności istotne dla rozstrzygnięcia, sąd może zmienić lub uchylić poprzednie postanowienie (art. 24 § 1 k.k.w.). Jest to rozstrzygnięcie ewidentnie na niekorzyść skazanego, nie może więc nastąpić po upływie 3 miesięcy od uprawomocnienia się postanowienia. Dotyczy to jednak tylko sytuacji, w której skazany nie wyraża zgody na dalsze leczeniu lub rehabilitację. Jeżeli natomiast taką zgodę wyrazi, sąd może nałożyć obowiązek poddania się leczeniu, w szczególności odwykowemu lub rehabilitacyjnemu, albo oddziaływaniom terapeutycznym lub uczestnictwu w programach korekcyjno-edukacyjnych (art. 72 § 1 pkt 6 k.k. w zw. z art. 74 k.k.). Nie będzie to już jednak środek zabezpieczający, ale środek o charakterze probacyjnym.</w:t>
      </w:r>
    </w:p>
    <w:p>
      <w:pPr>
        <w:pStyle w:val="Tekstprokuratury"/>
        <w:ind w:firstLine="283"/>
        <w:rPr/>
      </w:pPr>
      <w:r>
        <w:rPr>
          <w:rFonts w:cs="Arial" w:ascii="Arial" w:hAnsi="Arial"/>
        </w:rPr>
        <w:t>Z tym, o czym była wyżej mowa, wiąże się pytanie o potrzebę wykonywania dozoru przez cały okres próby. Należy podnieść, że w art. 71 ust. 1 ustawy mowa jest o „obowiązkowym oddaniu pod dozór”, a nie o „obowiązkowym dozorze”, jak np. w art. 73 § 2 k.k. Oznacza to, że orzekając środek zabezpieczający przewidziany w art. 71 ust. 1 ustawy, sąd ma jedynie obowiązek oddać skazanego pod dozór. Jest on immanentną częścią wykonywania środka zabezpieczającego, powinien więc trwać tak długo, jak długo trwa poddawanie się przez skazanego leczeniu lub rehabilitacji. Podmiot sprawujący dozór jest współuczestnikiem procesu wykonywania orzeczenia o środku zabezpieczającym i ma do spełnienia określoną – wskazaną już uprzednio – rolę. Dalsze sprawowanie dozoru może okazać się zbędne z chwilą zwolnienia skazanego z obowiązku poddawania się leczeniu lub rehabilitacji. Nie ma zatem przeszkód, by zwalniając skazanego, na podstawie powołanego już art. 74 § 2 k.k., z tego obowiązku, sąd zwolnił go jednocześnie od dozoru.</w:t>
      </w:r>
    </w:p>
    <w:p>
      <w:pPr>
        <w:pStyle w:val="Tekstprokuratury"/>
        <w:ind w:firstLine="283"/>
        <w:rPr/>
      </w:pPr>
      <w:r>
        <w:rPr>
          <w:rFonts w:cs="Arial" w:ascii="Arial" w:hAnsi="Arial"/>
        </w:rPr>
        <w:t>Takie zwolnienie nie byłoby możliwe, gdyby skazany był młodocianym, sprawcą określonym w art. 64 § 2 k.k. lub popełnił (np. w zbiegu realnym) przestępstwo związane z zaburzeniami preferencji seksualnych. W wymienionych wypadkach</w:t>
      </w:r>
      <w:r>
        <w:rPr>
          <w:rStyle w:val="FootnoteCharacters"/>
          <w:rStyle w:val="FootnoteAnchor"/>
          <w:rFonts w:cs="Arial" w:ascii="Arial" w:hAnsi="Arial"/>
        </w:rPr>
        <w:footnoteReference w:id="10"/>
      </w:r>
      <w:r>
        <w:rPr>
          <w:rFonts w:cs="Arial" w:ascii="Arial" w:hAnsi="Arial"/>
        </w:rPr>
        <w:t xml:space="preserve"> „dozór jest obowiązkowy” (art. 73 § 2 k.k.), co oznacza, że ma trwać przez cały okres próby, a zatem nie jest możliwe w takim wypadku zwolnienie skazanego od dozoru. </w:t>
      </w:r>
    </w:p>
    <w:p>
      <w:pPr>
        <w:pStyle w:val="Tekstprokuratury"/>
        <w:ind w:firstLine="283"/>
        <w:rPr/>
      </w:pPr>
      <w:r>
        <w:rPr>
          <w:rFonts w:cs="Arial" w:ascii="Arial" w:hAnsi="Arial"/>
        </w:rPr>
        <w:t>Jeżeli skazany, wobec którego orzeczony został obowiązek poddania się leczeniu lub rehabilitacji, uchyla się od tego obowiązku albo dopuszcza się rażącego naruszenia regulaminu zakładu, kierownik zakładu wypisuje skazanego z zakładu, o czym zawiadamia niezwłocznie sąd oraz podmiot sprawujący dozór nad skazanym. Daje to podstawę do wszczęcia przez sąd, z urzędu lub na wniosek sądowego kuratora zawodowego, postępowania w przedmiocie zarządzenia wykonania kary warunkowo zawieszonej.</w:t>
      </w:r>
    </w:p>
    <w:p>
      <w:pPr>
        <w:pStyle w:val="Tekstprokuratury"/>
        <w:ind w:firstLine="283"/>
        <w:rPr/>
      </w:pPr>
      <w:r>
        <w:rPr>
          <w:rFonts w:cs="Arial" w:ascii="Arial" w:hAnsi="Arial"/>
        </w:rPr>
        <w:t>W myśl art. 71 ust. 2 ustawy, sąd może zarządzić wykonanie zawieszonej kary pozbawienia wolności, jeżeli skazany w okresie próby uchyla się od obowiązku leczenia lub rehabilitacji, albo dopuszcza się rażącego naruszenia regulaminu zakładu, do którego został skierowany.</w:t>
      </w:r>
    </w:p>
    <w:p>
      <w:pPr>
        <w:pStyle w:val="Tekstprokuratury"/>
        <w:ind w:firstLine="283"/>
        <w:rPr/>
      </w:pPr>
      <w:r>
        <w:rPr>
          <w:rFonts w:eastAsia="Arial" w:cs="Arial" w:ascii="Arial" w:hAnsi="Arial"/>
        </w:rPr>
        <w:t xml:space="preserve"> </w:t>
      </w:r>
      <w:r>
        <w:rPr>
          <w:rFonts w:cs="Arial" w:ascii="Arial" w:hAnsi="Arial"/>
        </w:rPr>
        <w:t xml:space="preserve">Wymieniony przepis zawiera dwie alternatywne przesłanki fakultatywnego zarządzenia wykonania kary warunkowo zawieszonej. </w:t>
      </w:r>
    </w:p>
    <w:p>
      <w:pPr>
        <w:pStyle w:val="Tekstprokuratury"/>
        <w:ind w:firstLine="283"/>
        <w:rPr/>
      </w:pPr>
      <w:r>
        <w:rPr>
          <w:rFonts w:cs="Arial" w:ascii="Arial" w:hAnsi="Arial"/>
        </w:rPr>
        <w:t>Pierwszą z tych przesłanek jest uchylanie się od obowiązku leczenia lub rehabilitacji. Do zarządzenia wykonania kary nie jest więc wystarczające stwierdzenie tylko faktu, że skazany nie poddaje się leczeniu lub rehabilitacji, ale że od tego obowiązku uchyla się. W pojęciu „uchylanie się” mieści się negatywny stosunek psychiczny skazanego do nałożonego obowiązku, będący wyrazem jego złej woli i sprawiający, że mimo obiektywnej możliwości poddania się leczeniu lub rehabilitacji, nie czyni tego, gdyż nie chce, a więc z powodów przez siebie zawinionych</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 xml:space="preserve">Druga przesłanka zarządzenia wykonania kary warunkowo zawieszonej, to rażące naruszenie przez skazanego regulaminu zakładu opieki zdrowotnej, do którego został skierowany. Sformułowanie tej przesłanki przy użyciu liczby pojedynczej wskazuje, że wystarczające jest jednokrotne nawet naruszenie tego regulaminu, jeżeli miało ono charakter rażący. Przypisanie naruszeniu regulaminu znamienia „rażący” wymaga ustalenia istnienia znacznego ładunku jego pejoratywności. Chodzi zatem o takie naruszenie, które cechuje jaskrawość, uporczywość, oczywistość, duże nasilenie złej woli. </w:t>
      </w:r>
    </w:p>
    <w:p>
      <w:pPr>
        <w:pStyle w:val="Tekstprokuratury"/>
        <w:ind w:firstLine="283"/>
        <w:rPr/>
      </w:pPr>
      <w:r>
        <w:rPr>
          <w:rFonts w:cs="Arial" w:ascii="Arial" w:hAnsi="Arial"/>
        </w:rPr>
        <w:t>Zaistnienie jednej z wymienionych przesłanek nie obliguje sądu, a jedynie daje mu uprawnienie do zarządzenia wykonania kary warunkowo zawieszonej. Dlatego obowiązkiem sądu jest przeanalizowanie okoliczności i uwarunkowań towarzyszących wskazanym zachowaniom skazanego i ocena, czy rzeczywiście zarządzenie wykonania kary jest w ich świetle jedynym możliwym rozwiązaniem</w:t>
      </w:r>
      <w:r>
        <w:rPr>
          <w:rStyle w:val="FootnoteCharacters"/>
          <w:rStyle w:val="FootnoteAnchor"/>
          <w:rFonts w:cs="Arial" w:ascii="Arial" w:hAnsi="Arial"/>
        </w:rPr>
        <w:footnoteReference w:id="12"/>
      </w:r>
      <w:r>
        <w:rPr>
          <w:rFonts w:cs="Arial" w:ascii="Arial" w:hAnsi="Arial"/>
        </w:rPr>
        <w:t>. Należy przy tym mieć na uwadze, że przed wydaniem postanowienia w przedmiocie zarządzenia wykonania warunkowo zawieszonej kary sąd powinien wysłuchać skazanego lub jego obrońcę (art. 178 § 2 k.k.w.).</w:t>
      </w:r>
    </w:p>
    <w:p>
      <w:pPr>
        <w:pStyle w:val="Tekstprokuratury"/>
        <w:ind w:firstLine="283"/>
        <w:rPr/>
      </w:pPr>
      <w:r>
        <w:rPr>
          <w:rFonts w:cs="Arial" w:ascii="Arial" w:hAnsi="Arial"/>
        </w:rPr>
        <w:t xml:space="preserve">Jeżeli sąd orzeknie o niezarządzaniu wykonania kary warunkowo zawieszonej, ponownie kieruje orzeczenie o środku zabezpieczającym do wykonania kierownikowi zakładu opieki zdrowotnej, który uprzednio wypisał skazanego z zakładu. </w:t>
      </w:r>
    </w:p>
    <w:p>
      <w:pPr>
        <w:pStyle w:val="Tekstprokuratury"/>
        <w:ind w:firstLine="283"/>
        <w:rPr/>
      </w:pPr>
      <w:r>
        <w:rPr>
          <w:rFonts w:cs="Arial" w:ascii="Arial" w:hAnsi="Arial"/>
        </w:rPr>
        <w:t>Omówione przepisy ustawy o wykonywaniu obowiązku poddania się leczeniu lub rehabilitacji, o dozorze oraz o zarządzeniu wykonania kary warunkowo zawieszonej mają charakter szczególny wobec przepisów dotyczących tej problematyki, zamieszczonych w Kodeksie karnym (art. 72–75 k.k.), ale nie wyłączają – w myśl art. 116 k.k. – ich stosowania</w:t>
      </w:r>
      <w:r>
        <w:rPr>
          <w:rStyle w:val="FootnoteCharacters"/>
          <w:rStyle w:val="FootnoteAnchor"/>
          <w:rFonts w:cs="Arial" w:ascii="Arial" w:hAnsi="Arial"/>
        </w:rPr>
        <w:footnoteReference w:id="13"/>
      </w:r>
      <w:r>
        <w:rPr>
          <w:rFonts w:cs="Arial" w:ascii="Arial" w:hAnsi="Arial"/>
        </w:rPr>
        <w:t>. Oznacza to, że sąd, warunkowo zawieszając wykonanie kary wobec skazanego w warunkach określonych w art. 71 ust. 1 ustawy, może orzec także o obowiązkach wskazanych w art. 72 k.k., może te obowiązki modyfikować w okresie próby (art. 74 k.k.), może zarządzić wykonanie kary warunkowo zawieszonej w razie zaistnienia przesłanek z art. 75 § 2 k.k., a w wypadku określonym w art. 75 § 1 k.k. ma taki obowiązek.</w:t>
      </w:r>
    </w:p>
    <w:p>
      <w:pPr>
        <w:pStyle w:val="Tekstprokuratury"/>
        <w:ind w:firstLine="283"/>
        <w:rPr/>
      </w:pPr>
      <w:r>
        <w:rPr>
          <w:rFonts w:cs="Arial" w:ascii="Arial" w:hAnsi="Arial"/>
        </w:rPr>
        <w:t>Z chwilą uprawomocnienia się postanowienia zarządzającego wykonanie kary warunkowo zawieszonej, orzeczenie o ośrodku zabezpieczającym przestaje istnieć z mocy prawa, natomiast sąd kieruje wyrok do wykonania w części dotyczącej kary pozbawienia wolności. Na poczet tej kary nie podlega zaliczeniu ewentualny okres leczenia skazanego w systemie stacjonarnym. Pobyt w zakładzie opieki zdrowotnej nie jest pobytem w zakładzie zamkniętym i nie może być traktowany, jako „rzeczywiste pozbawienie wolności” w rozumieniu art. 63 § 1 k.k. Brak tu jest elementu przymusu charakterystycznego dla pozbawienia wolności. Leczenie stacjonarne (podobnie jak ambulatoryjne) jest obowiązkiem, któremu skazany ma się poddać dobrowolnie. Konsekwencją uchylania się od tego obowiązku może być wyłącznie zarządzenie wykonania kary warunkowo zawieszonej. Z powyższego wynika, że brak jest podstaw prawnych do przymusowego doprowadzenia skazanego do zakładu, w którym ma on obowiązek poddać się leczeniu lub rehabilitacji.</w:t>
      </w:r>
    </w:p>
    <w:p>
      <w:pPr>
        <w:pStyle w:val="Tekstprokuratury"/>
        <w:ind w:firstLine="283"/>
        <w:rPr/>
      </w:pPr>
      <w:r>
        <w:rPr>
          <w:rFonts w:cs="Arial" w:ascii="Arial" w:hAnsi="Arial"/>
        </w:rPr>
        <w:t>Zarządzając wykonanie kary warunkowo zawieszonej, sąd nie może także orzec o umieszczeniu skazanego, przed odbyciem kary, w odpowiednim zakładzie opieki zdrowotnej, tytułem środka zabezpieczającego, na podstawie art. 71 ust. 3 ustawy. Wydaje się, że również do środka zabezpieczającego, przewidzianego w art. 71 ust. 3 ustawy, ma zastosowanie stanowisko Sądu Najwyższego, iż zarządzenie wykonania kary pozbawienia wolności wymierzonej za przestępstwo popełnione w związku z uzależnieniem od alkoholu lub innego środka odurzającego nie uprawnia sądu orzekającego w postępowaniu wykonawczym do decydowania o zastosowaniu na podstawie art. 96 § 1 k.k. środka zabezpieczającego w postaci umieszczenia sprawcy w zamkniętym zakładzie leczenia odwykowego</w:t>
      </w:r>
      <w:r>
        <w:rPr>
          <w:rStyle w:val="FootnoteCharacters"/>
          <w:rStyle w:val="FootnoteAnchor"/>
          <w:rFonts w:cs="Arial" w:ascii="Arial" w:hAnsi="Arial"/>
        </w:rPr>
        <w:footnoteReference w:id="14"/>
      </w:r>
      <w:r>
        <w:rPr>
          <w:rFonts w:cs="Arial" w:ascii="Arial" w:hAnsi="Arial"/>
        </w:rPr>
        <w:t>. Jedynie treść prawomocnego wyroku, będąca rezultatem ocen i ustaleń sądu poczynionych w chwili orzekania, wyznacza rodzaj środków zabezpieczających, które mogą być w przyszłości wykonywane.</w:t>
      </w:r>
    </w:p>
    <w:p>
      <w:pPr>
        <w:pStyle w:val="Tekstprokuratury"/>
        <w:ind w:firstLine="283"/>
        <w:rPr/>
      </w:pPr>
      <w:r>
        <w:rPr>
          <w:rFonts w:cs="Arial" w:ascii="Arial" w:hAnsi="Arial"/>
        </w:rPr>
        <w:t>Tak więc podjęcie bądź kontynuowanie leczenia lub rehabilitacji skazanego, uzależnionego w rozumieniu art. 71 ust. 1 ustawy, wobec którego sąd zarządził wykonanie kary warunkowo zawieszonej, może być realizowane tylko w zakładzie karnym poprzez zakwalifikowanie go do odbywania kary w systemie terapeutycznym (zob. art. 96 § 1 k.k.w.), skierowanie do oddziału terapeutycznego lub w oddziale ogólnym, jeżeli uczestniczy on w programie leczenia substytucyjnego. Co do zasady objęcie takiego skazanego leczeniem i rehabilitacją powinno nastąpić za jego zgodą; w razie jej braku – o stosowaniu leczenia lub rehabilitacji orzeka sąd penitencjarny (art. 117 k.k.w.). Zasady prowadzenia leczenia i rehabilitacji osób uzależnionych określa rozporządzenie Ministra Sprawiedliwości z dnia 21 grudnia 2006 r. w sprawie szczegółowych warunków i trybu postępowania leczniczego, rehabilitacyjnego i reintegracyjnego w stosunku do osób uzależnionych, umieszczonych w jednostkach organizacyjnych Służby Więziennej</w:t>
      </w:r>
      <w:r>
        <w:rPr>
          <w:rStyle w:val="FootnoteCharacters"/>
          <w:rStyle w:val="FootnoteAnchor"/>
          <w:rFonts w:cs="Arial" w:ascii="Arial" w:hAnsi="Arial"/>
        </w:rPr>
        <w:footnoteReference w:id="15"/>
      </w:r>
      <w:r>
        <w:rPr>
          <w:rFonts w:cs="Arial" w:ascii="Arial" w:hAnsi="Arial"/>
        </w:rPr>
        <w:t>, wydane na podstawie art. 29 ust. 2 pkt 2 ustawy. Z inicjatywą orzeczenia przez sąd penitencjarny objęcia skazanego leczeniem lub rehabilitacją występuje dyrektor zakładu karnego. Jeżeli osoba uzależniona uporczywie odmawia współdziałania w wykonaniu programu leczenia i rehabilitacji, dyrektor zakładu zawiadamia o tym właściwy sąd penitencjarny. Taki brak współdziałania uwzględnia się przy dokonywaniu okresowych ocen postępów skazanego w resocjalizacji, opiniowaniu oraz udzielaniu nagród. Powinien on być też oceniany przy ustalaniu prognozy społeczno-kryminologicznej w postępowaniu o warunkowe przedterminowe zwolnienie, w kontekście zarówno „postawy” skazanego, jak też jego „zachowania się po popełnieniu przestępstwa” (zob. art. 77 § 1 k.k.).</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III</w:t>
      </w:r>
    </w:p>
    <w:p>
      <w:pPr>
        <w:pStyle w:val="Tekstprokuratury"/>
        <w:ind w:firstLine="283"/>
        <w:rPr/>
      </w:pPr>
      <w:r>
        <w:rPr>
          <w:rFonts w:cs="Arial" w:ascii="Arial" w:hAnsi="Arial"/>
        </w:rPr>
        <w:t>W razie skazania osoby uzależnionej za przestępstwo pozostające w związku z używaniem środka odurzającego lub substancji psychotropowej na karę pozbawienia wolności bez warunkowego zawieszenia jej wykonania, sąd może orzec umieszczenie sprawcy przed wykonaniem kary w odpowiednim zakładzie opieki zdrowotnej (art. 71 ust. 3 ustawy).</w:t>
      </w:r>
    </w:p>
    <w:p>
      <w:pPr>
        <w:pStyle w:val="Tekstprokuratury"/>
        <w:ind w:firstLine="283"/>
        <w:rPr/>
      </w:pPr>
      <w:r>
        <w:rPr>
          <w:rFonts w:cs="Arial" w:ascii="Arial" w:hAnsi="Arial"/>
        </w:rPr>
        <w:t>Podobnie, jak ma to miejsce w przypadku środka zabezpieczającego omówionego w punkcie poprzednim, także sposób wykonywania środka, o którym teraz mowa, nastręcza istotne wątpliwości, spowodowane nieprecyzyjną regulacją prawną, która się do niego odnosi. Z przepisów ustawy wynika jedynie, że:</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czas pobytu skazanego w zakładzie, którego nie określa się z góry, nie może być dłuższy niż 2 lata,</w:t>
      </w:r>
    </w:p>
    <w:p>
      <w:pPr>
        <w:pStyle w:val="Tekstprokuratury"/>
        <w:numPr>
          <w:ilvl w:val="0"/>
          <w:numId w:val="3"/>
        </w:numPr>
        <w:tabs>
          <w:tab w:val="clear" w:pos="709"/>
          <w:tab w:val="left" w:pos="284" w:leader="none"/>
        </w:tabs>
        <w:ind w:left="284" w:hanging="284"/>
        <w:rPr/>
      </w:pPr>
      <w:r>
        <w:rPr>
          <w:rFonts w:cs="Arial" w:ascii="Arial" w:hAnsi="Arial"/>
        </w:rPr>
        <w:t>o zwolnieniu z zakładu rozstrzyga sąd na podstawie wyników leczenia lub rehabilitacji,</w:t>
      </w:r>
    </w:p>
    <w:p>
      <w:pPr>
        <w:pStyle w:val="Tekstprokuratury"/>
        <w:numPr>
          <w:ilvl w:val="0"/>
          <w:numId w:val="3"/>
        </w:numPr>
        <w:tabs>
          <w:tab w:val="clear" w:pos="709"/>
          <w:tab w:val="left" w:pos="284" w:leader="none"/>
        </w:tabs>
        <w:ind w:left="284" w:hanging="284"/>
        <w:rPr/>
      </w:pPr>
      <w:r>
        <w:rPr>
          <w:rFonts w:cs="Arial" w:ascii="Arial" w:hAnsi="Arial"/>
        </w:rPr>
        <w:t>jeżeli skazany nie poddaje się leczeniu lub rehabilitacji albo dopuszcza się rażącego naruszenia regulaminu zakładu opieki zdrowotnej, zwolnienie może nastąpić także na wniosek zakładu prowadzącego leczenie,</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sąd rozstrzyga po zakończeniu leczenia lub rehabilitacji, czy orzeczoną karę pozbawienia wolności należy wykonać,</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w zakresie uregulowanym ustawą nie stosuje się art. 96–98 Kodeksu karnego.</w:t>
      </w:r>
    </w:p>
    <w:p>
      <w:pPr>
        <w:pStyle w:val="Tekstprokuratury"/>
        <w:ind w:firstLine="283"/>
        <w:rPr/>
      </w:pPr>
      <w:r>
        <w:rPr>
          <w:rFonts w:cs="Arial" w:ascii="Arial" w:hAnsi="Arial"/>
        </w:rPr>
        <w:t>Takie unormowanie wykonywania omawianego środka zabezpieczającego jest daleko niewystarczające, zaś ostatnia z wymienionych zasad, sformułowana w art. 74 ustawy, jest co najmniej dwuznaczna.</w:t>
      </w:r>
    </w:p>
    <w:p>
      <w:pPr>
        <w:pStyle w:val="Tekstprokuratury"/>
        <w:ind w:firstLine="283"/>
        <w:rPr/>
      </w:pPr>
      <w:r>
        <w:rPr>
          <w:rFonts w:cs="Arial" w:ascii="Arial" w:hAnsi="Arial"/>
        </w:rPr>
        <w:t>Ustawa nie określa sposobu kierowania orzeczenia o środku zabezpieczającym do wykonania. Nie wynika z niej również, czy mają w tym zakresie zastosowanie przepisy Kodeksu karnego wykonawczego, a więc m.in. art. 201 określający sposób wyznaczania zakładu, w którym ma być wykonywany środek oraz tryb umieszczenia w nim skazanego, a także art. 204 przewidujący obowiązek sądu kontroli celowości pobytu skazanego w zakładzie nie rzadziej niż co 6 miesięcy poprzez orzekanie w tym przedmiocie we wskazanych odstępach czasowych.</w:t>
      </w:r>
    </w:p>
    <w:p>
      <w:pPr>
        <w:pStyle w:val="Tekstprokuratury"/>
        <w:ind w:firstLine="283"/>
        <w:rPr/>
      </w:pPr>
      <w:r>
        <w:rPr>
          <w:rFonts w:cs="Arial" w:ascii="Arial" w:hAnsi="Arial"/>
        </w:rPr>
        <w:t>Wprawdzie brak jest w ustawie przepisów, które wyłączałyby zastosowanie w omawianym wypadku przepisów rozdziału XIII Kodeksu karnego wykonawczego („Środki zabezpieczające”), zaś z art. 1 § 1 k.k.w. wynika, że wykonanie orzeczeń w postępowaniu karnym odbywa się według przepisów tego Kodeksu, chyba że ustawa stanowi inaczej, ale na przeszkodzie w ich stosowaniu do wykonywania środka zabezpieczającego określonego w art. 71 ust. 3 ustawy stoi treść art. 200 § 1 k.k.w. Treść tego przepisu prowadzi do wniosku, że określone w rozdziale XIII Kodeksu karnego wykonawczego zasady wykonywania środków zabezpieczających w zakładach psychiatrycznych i w zakładach leczenia odwykowego dotyczą tylko tych środków, które są przewidziane w Kodeksie karnym.</w:t>
      </w:r>
    </w:p>
    <w:p>
      <w:pPr>
        <w:pStyle w:val="Tekstprokuratury"/>
        <w:ind w:firstLine="283"/>
        <w:rPr/>
      </w:pPr>
      <w:r>
        <w:rPr>
          <w:rFonts w:cs="Arial" w:ascii="Arial" w:hAnsi="Arial"/>
        </w:rPr>
        <w:t xml:space="preserve">Chociaż przy orzekaniu o środku zabezpieczającym określonym w art. 71 ust. 3 ustawy, a także przy orzekaniu o zwolnieniu z zakładu stosuje się zasady wynikające z normy gwarancyjnej zawartej w art. 93 k.k. (w zw. z art. 116 k.k.), nie upoważnia to jednak do stwierdzenia, że omawiany środek jest „przewidziany w kodeksie karnym”. Poza tym w art. 200 § 1 k.k.w. mowa jest o zakładach psychiatrycznych i zakładach odwykowych, natomiast art. 71 ust. 3 ustawy żadnym z tych określeń nie posługuje się, a mówi się w nim o „odpowiednim zakładzie opieki zdrowotnej”. </w:t>
      </w:r>
    </w:p>
    <w:p>
      <w:pPr>
        <w:pStyle w:val="Tekstprokuratury"/>
        <w:ind w:firstLine="283"/>
        <w:rPr/>
      </w:pPr>
      <w:r>
        <w:rPr>
          <w:rFonts w:cs="Arial" w:ascii="Arial" w:hAnsi="Arial"/>
        </w:rPr>
        <w:t>Wskazanych przepisów Kodeksu karnego wykonawczego nie można stosować do środka określonego w art. 71 ust. 3 ustawy także w drodze analogii, nawet gdyby uznać ją za dopuszczalną, jako analogię na korzyść skazanego. Taką możliwość wyłącza brzmienie art. 200 § 1 k.k.w.</w:t>
      </w:r>
    </w:p>
    <w:p>
      <w:pPr>
        <w:pStyle w:val="Tekstprokuratury"/>
        <w:ind w:firstLine="283"/>
        <w:rPr/>
      </w:pPr>
      <w:r>
        <w:rPr>
          <w:rFonts w:cs="Arial" w:ascii="Arial" w:hAnsi="Arial"/>
        </w:rPr>
        <w:t>Z przedstawionego toku rozumowania można wyprowadzić wniosek, że przy kierowaniu do wykonania orzeczenia o środku zabezpieczającym określonym w art. 71 ust. 3 ustawy:</w:t>
      </w:r>
    </w:p>
    <w:p>
      <w:pPr>
        <w:pStyle w:val="Tekstprokuratury"/>
        <w:numPr>
          <w:ilvl w:val="0"/>
          <w:numId w:val="2"/>
        </w:numPr>
        <w:tabs>
          <w:tab w:val="clear" w:pos="709"/>
          <w:tab w:val="left" w:pos="284" w:leader="none"/>
        </w:tabs>
        <w:ind w:left="284" w:hanging="284"/>
        <w:rPr/>
      </w:pPr>
      <w:r>
        <w:rPr>
          <w:rFonts w:cs="Arial" w:ascii="Arial" w:hAnsi="Arial"/>
        </w:rPr>
        <w:t>nie stosuje się przy określaniu zakładu, w którym ma być on wykonywany, wymogu uprzedniego zasięgnięcia opinii komisji psychiatrycznej do spraw środków zabezpieczających (art. 201 § 2 k.k.w.),</w:t>
      </w:r>
    </w:p>
    <w:p>
      <w:pPr>
        <w:pStyle w:val="Tekstprokuratury"/>
        <w:numPr>
          <w:ilvl w:val="0"/>
          <w:numId w:val="2"/>
        </w:numPr>
        <w:tabs>
          <w:tab w:val="clear" w:pos="709"/>
          <w:tab w:val="left" w:pos="284" w:leader="none"/>
        </w:tabs>
        <w:ind w:left="284" w:hanging="284"/>
        <w:rPr/>
      </w:pPr>
      <w:r>
        <w:rPr>
          <w:rFonts w:cs="Arial" w:ascii="Arial" w:hAnsi="Arial"/>
        </w:rPr>
        <w:t>nie obowiązuje tryb umieszczania sprawcy w zakładzie zamkniętym polegający na doprowadzeniu go do zakładu przez stosowne służby, bez poprzedzenia tego doprowadzenia wezwaniem do dobrowolnego stawienia się w zakładzie w wyznaczonym terminie (art. 201 § 2 k.k.w.),</w:t>
      </w:r>
    </w:p>
    <w:p>
      <w:pPr>
        <w:pStyle w:val="Tekstprokuratury"/>
        <w:numPr>
          <w:ilvl w:val="0"/>
          <w:numId w:val="2"/>
        </w:numPr>
        <w:tabs>
          <w:tab w:val="clear" w:pos="709"/>
          <w:tab w:val="left" w:pos="284" w:leader="none"/>
        </w:tabs>
        <w:ind w:left="284" w:hanging="284"/>
        <w:rPr/>
      </w:pPr>
      <w:r>
        <w:rPr>
          <w:rFonts w:cs="Arial" w:ascii="Arial" w:hAnsi="Arial"/>
        </w:rPr>
        <w:t>sąd nie ma obowiązku orzekania, nie rzadziej niż co 6 miesięcy, w przedmiocie dalszego stosowania środka zabezpieczającego.</w:t>
      </w:r>
    </w:p>
    <w:p>
      <w:pPr>
        <w:pStyle w:val="Tekstprokuratury"/>
        <w:ind w:firstLine="283"/>
        <w:rPr/>
      </w:pPr>
      <w:r>
        <w:rPr>
          <w:rFonts w:cs="Arial" w:ascii="Arial" w:hAnsi="Arial"/>
        </w:rPr>
        <w:t>W jaki zatem sposób należy kierować do wykonania orzeczenie o środku zabezpieczającym, określonym w art. 71 ust. 3 ustawy? Przy odpowiedzi na to pytanie pomocna jest treść § 8 ust. 1 powołanego już uprzednio rozporządzenia Ministra Zdrowia z dnia 1 grudnia 2006 r. Wynika z niego, że leczenie lub rehabilitacja osób uzależnionych, skazanych za przestępstwa pozostające w związku z używaniem środków odurzających lub substancji psychotropowych na karę pozbawienia wolności bez warunkowego zawieszenia jej wykonania, prowadzone jest w zakładzie, wskazanym w orzeczeniu sądu. Tak więc zakład ten musi być określony przez sąd. Nie oznacza to, że wskazanie zakładu musi nastąpić w wyroku. Takiego wymogu ustawa nie przewiduje. Jeżeli zatem sąd, orzekając w wyroku o umieszczeniu sprawcy w zakładzie opieki zdrowotnej, nie wskaże, a więc nie zidentyfikuje nazwą i siedzibą zakładu, w którym ma być umieszczony sprawca, ma obowiązek uczynić to w formie postanowienia w postępowaniu wykonawczym. Podstawą orzeczenia sądu jest art. 71 ust. 3 ustawy, który mówi o orzeczeniu umieszczenia sprawcy w „odpowiednim” zakładzie. Określenie więc, który zakład jest zakładem „odpowiednim”, w konkretnej sytuacji faktycznej należy, w myśl tego przepisu, do sądu.</w:t>
      </w:r>
    </w:p>
    <w:p>
      <w:pPr>
        <w:pStyle w:val="Tekstprokuratury"/>
        <w:ind w:firstLine="283"/>
        <w:rPr/>
      </w:pPr>
      <w:r>
        <w:rPr>
          <w:rFonts w:cs="Arial" w:ascii="Arial" w:hAnsi="Arial"/>
        </w:rPr>
        <w:t xml:space="preserve">Ustawa nie precyzuje, w jaki sposób należy doprowadzić do umieszczenia skazanego we wskazanym przez sąd zakładzie opieki zdrowotnej. Przepisem, który ma tu bezpośrednie zastosowanie, jest art. 11 § 1 k.k.w. Nakazuje on sądowi kierującemu orzeczenie do wykonania, przesłanie jego odpisu lub wyciągu, ze wskazaniem daty uprawomocnienia się, odpowiedniemu organowi powołanemu do wykonania orzeczenia, a więc kierownikowi wskazanego w orzeczeniu zakładu opieki zdrowotnej. Z uwagi na to, że zakład opieki zdrowotnej, w którym wykonywany jest środek zabezpieczający, jest </w:t>
      </w:r>
      <w:r>
        <w:rPr>
          <w:rFonts w:cs="Arial" w:ascii="Arial" w:hAnsi="Arial"/>
          <w:i/>
        </w:rPr>
        <w:t xml:space="preserve">de facto </w:t>
      </w:r>
      <w:r>
        <w:rPr>
          <w:rFonts w:cs="Arial" w:ascii="Arial" w:hAnsi="Arial"/>
        </w:rPr>
        <w:t>zakładem zamkniętym, a okres pobytu w tym zakładzie jest „faktycznym pozbawieniem wolności” w rozumieniu art. 63 § 1 k.k. i podlega zaliczeniu na poczet kary, przy wykonywaniu orzeczenia o umieszczeniu skazanego, w tym zakładzie powinny mieć odpowiednie zastosowanie zasady określone w art. 79 k.k.w. A więc regułą powinno być wezwanie skazanego do dobrowolnego stawienia się we wskazanym zakładzie w wyznaczonym terminie wraz z dokumentem tożsamości, a dopiero w wypadku niestawienia się – polecenie jego doprowadzenia.</w:t>
      </w:r>
    </w:p>
    <w:p>
      <w:pPr>
        <w:pStyle w:val="Tekstprokuratury"/>
        <w:ind w:firstLine="283"/>
        <w:rPr/>
      </w:pPr>
      <w:r>
        <w:rPr>
          <w:rFonts w:cs="Arial" w:ascii="Arial" w:hAnsi="Arial"/>
        </w:rPr>
        <w:t>Skazany poddawany jest w zakładzie zamkniętym leczeniu lub rehabilitacji, które prowadzone są metodami i środkami ogólnie stosowanymi, poprzedzonymi diagnostyką zaburzeń psychicznych, zaburzeń zachowania i szkód zdrowotnych związanych z używaniem środków odurzających i substancji psychotropowych, a polegającymi na leczeniu tych szkód, indywidualnej i grupowej psychoterapii osób uzależnionych oraz na działaniach konsultacyjno-edukacyjnych dla osób uzależnionych i ich rodzin.</w:t>
      </w:r>
    </w:p>
    <w:p>
      <w:pPr>
        <w:pStyle w:val="Tekstprokuratury"/>
        <w:ind w:firstLine="283"/>
        <w:rPr>
          <w:rFonts w:ascii="Arial" w:hAnsi="Arial" w:cs="Arial"/>
        </w:rPr>
      </w:pPr>
      <w:r>
        <w:rPr>
          <w:rFonts w:cs="Arial" w:ascii="Arial" w:hAnsi="Arial"/>
        </w:rPr>
        <w:t>W trakcie wykonywania środka zabezpieczającego, z różnych przyczyn, może zaistnieć sytuacja wymagająca przeniesienia skazanego do innego zakładu. O konieczności takiego przeniesienia sąd zawiadamiany jest przez kierownika zakładu, w którym przebywa skazany. Przeniesienie skazanego do innego zakładu jest decyzją wskazującą inny zakład, a więc wymagającą wydania przez sąd postanowienia.</w:t>
      </w:r>
    </w:p>
    <w:p>
      <w:pPr>
        <w:pStyle w:val="Tekstprokuratury"/>
        <w:ind w:firstLine="283"/>
        <w:rPr/>
      </w:pPr>
      <w:r>
        <w:rPr>
          <w:rFonts w:cs="Arial" w:ascii="Arial" w:hAnsi="Arial"/>
        </w:rPr>
        <w:t xml:space="preserve">W myśl powołanego rozporządzenia Ministra Zdrowia (zob. § 8 ust. 2 i § 9), kierownik zakładu, w którym wykonywany jest środek zabezpieczający, ma też obowiązek m.in.: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zawiadomienia sądu o przyjęciu skazanego do zakładu,</w:t>
      </w:r>
    </w:p>
    <w:p>
      <w:pPr>
        <w:pStyle w:val="Tekstprokuratury"/>
        <w:numPr>
          <w:ilvl w:val="0"/>
          <w:numId w:val="4"/>
        </w:numPr>
        <w:tabs>
          <w:tab w:val="clear" w:pos="709"/>
          <w:tab w:val="left" w:pos="284" w:leader="none"/>
        </w:tabs>
        <w:ind w:left="284" w:hanging="284"/>
        <w:rPr/>
      </w:pPr>
      <w:r>
        <w:rPr>
          <w:rFonts w:cs="Arial" w:ascii="Arial" w:hAnsi="Arial"/>
        </w:rPr>
        <w:t>przesyłania sądowi, nie rzadziej niż co 6 miesięcy, opinii o stanie zdrowia skazanego umieszczonego w tym zakładzie i o postępach w leczeniu lub rehabilitacji, w trybie zapewniającym zachowanie poufności i ochrony danych osobowych,</w:t>
      </w:r>
    </w:p>
    <w:p>
      <w:pPr>
        <w:pStyle w:val="Tekstprokuratury"/>
        <w:numPr>
          <w:ilvl w:val="0"/>
          <w:numId w:val="4"/>
        </w:numPr>
        <w:tabs>
          <w:tab w:val="clear" w:pos="709"/>
          <w:tab w:val="left" w:pos="284" w:leader="none"/>
        </w:tabs>
        <w:ind w:left="284" w:hanging="284"/>
        <w:rPr/>
      </w:pPr>
      <w:r>
        <w:rPr>
          <w:rFonts w:cs="Arial" w:ascii="Arial" w:hAnsi="Arial"/>
        </w:rPr>
        <w:t>wystąpienia do sądu o zwolnienie skazanego z zakładu, jeżeli uchyla się on od obowiązku leczenia lub rehabilitacji, albo w rażący sposób narusza regulamin zakładu względnie samowolnie opuści zakład (w tym ostatnim wypadku należy zawiadomić także właściwą miejscowo jednostkę policji).</w:t>
      </w:r>
    </w:p>
    <w:p>
      <w:pPr>
        <w:pStyle w:val="Tekstprokuratury"/>
        <w:ind w:firstLine="283"/>
        <w:rPr/>
      </w:pPr>
      <w:r>
        <w:rPr>
          <w:rFonts w:cs="Arial" w:ascii="Arial" w:hAnsi="Arial"/>
        </w:rPr>
        <w:t>Jak już była o tym mowa, sąd nie ma obowiązku reagowania na każdą przesyłaną opinię poprzez wydawanie, nie rzadziej niż co 6 miesięcy, postanowień o potrzebie dalszego pobytu skazanego w zakładzie, bowiem nie ma w omawianym wypadku zastosowania art. 204 k.k.w. Jednakże przesyłane opinie podlegają analizie, a w wypadku, gdy z analizy kolejnej opinii wynika zbędność dalszego pobytu skazanego w zakładzie uzasadniona wynikami leczenia lub rehabilitacji, sąd rozstrzyga o zwolnieniu go z zakładu. Sąd ma nadto obowiązek wydać postanowienie w przedmiocie zwolnienia z zakładu opieki zdrowotnej w każdym czasie na wniosek prokuratora, skazanego i jego obrońcy. Sąd wydaje postanowienie w przedmiocie zwolnienia skazanego z zakładu również wtedy, gdy skazany nie poddaje się leczeniu lub rehabilitacji albo dopuszcza się rażącego naruszenia regulaminu zakładu opieki zdrowotnej. W takiej sytuacji zwolnienie skazanego z zakładu może nastąpić także na wniosek zakładu prowadzącego leczenie. Wynika to z treści art. 71 ust. 4 ustawy, który rozszerza krąg podmiotów uprawnionych do złożenia wniosku, określony w art. 19 § 1 k.k.w.</w:t>
      </w:r>
    </w:p>
    <w:p>
      <w:pPr>
        <w:pStyle w:val="Tekstprokuratury"/>
        <w:ind w:firstLine="283"/>
        <w:rPr/>
      </w:pPr>
      <w:r>
        <w:rPr>
          <w:rFonts w:cs="Arial" w:ascii="Arial" w:hAnsi="Arial"/>
        </w:rPr>
        <w:t>Z orzekaniem przez sąd o zwolnieniu skazanego z zakładu opieki zdrowotnej wiąże się szereg problemów natury materialno-prawnej i procesowej.</w:t>
      </w:r>
    </w:p>
    <w:p>
      <w:pPr>
        <w:pStyle w:val="Tekstprokuratury"/>
        <w:ind w:firstLine="283"/>
        <w:rPr/>
      </w:pPr>
      <w:r>
        <w:rPr>
          <w:rFonts w:cs="Arial" w:ascii="Arial" w:hAnsi="Arial"/>
        </w:rPr>
        <w:t>Gdy chodzi o te pierwsze, należy zwrócić uwagę, iż do środka określonego w art. 71 ust. 3 ustawy ma zastosowanie norma gwarancyjna, zawarta w art. 93 k.k., którą należy stosować nie tylko w czasie orzekania o zastosowaniu środka zabezpieczającego, ale także przy ocenie zasadności dalszego jego wykonywania (zob. art. 116 k.k.). Art. 74 ustawy nie wyłącza jego stosowania</w:t>
      </w:r>
      <w:r>
        <w:rPr>
          <w:rStyle w:val="FootnoteCharacters"/>
          <w:rStyle w:val="FootnoteAnchor"/>
          <w:rFonts w:cs="Arial" w:ascii="Arial" w:hAnsi="Arial"/>
        </w:rPr>
        <w:footnoteReference w:id="16"/>
      </w:r>
      <w:r>
        <w:rPr>
          <w:rFonts w:cs="Arial" w:ascii="Arial" w:hAnsi="Arial"/>
        </w:rPr>
        <w:t>. Oznacza to, że pobyt skazanego w zakładzie opieki zdrowotnej powinien trwać tylko tak długo, jak długo jest to niezbędne dla zapobieżenia ponownemu popełnieniu przez niego przestępstwa związanego z używaniem środka odurzającego lub substancji psychotropowej i tylko wtedy, gdy inne środki nie są w stanie zapobiec ponownemu popełnieniu takiego przestępstwa</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Opinia, która jest podstawą decydowania o zwolnieniu z zakładu zamkniętego, musi pochodzić od osób uprawnionych do leczenia lub rehabilitacji sprawcy uzależnionego. W myśl art. 26 ustawy są nimi: w zakresie leczenia zakład opieki zdrowotnej lub lekarz wykonujący praktykę lekarską, a w zakresie rehabilitacji lekarz posiadający specjalizację w dziedzinie psychiatrii lub osoba legitymująca się certyfikatem specjalisty terapii uzależnień.</w:t>
      </w:r>
    </w:p>
    <w:p>
      <w:pPr>
        <w:pStyle w:val="Tekstprokuratury"/>
        <w:ind w:firstLine="283"/>
        <w:rPr/>
      </w:pPr>
      <w:r>
        <w:rPr>
          <w:rFonts w:cs="Arial" w:ascii="Arial" w:hAnsi="Arial"/>
        </w:rPr>
        <w:t>Istotą środka zabezpieczającego, określonego w art. 71 ust. 3, jest leczenie lub rehabilitacja skazanego w warunkach izolacji, a więc zakład opieki zdrowotnej, w którym ten środek jest wykonywany, jest zakładem zamkniętym. Mamy zatem do czynienia z faktycznym pozbawieniem wolności skazanego w okresie pobytu w tym zakładzie. Dlatego okres ten podlega zaliczeniu na poczet kary pozbawienia wolności na podstawie art. 63 § 1 k.k. Z tego stwierdzenia wypływa wniosek, że wprawdzie czas pobytu skazanego w zakładzie, którego nie określa się w wyroku, nie może być dłuższy niż 2 lata (art. 71 ust. 4 ustawy), to jednak, jeżeli kara orzeczona przez sąd jest niższa niż 2 lata, czas pobytu skazanego w zakładzie nie może być dłuższy niż wymiar kary</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rPr/>
      </w:pPr>
      <w:r>
        <w:rPr>
          <w:rFonts w:cs="Arial" w:ascii="Arial" w:hAnsi="Arial"/>
        </w:rPr>
        <w:t>Ustawa, odmiennie niż art. 96 § 3 k.k., nie określa minimalnego okresu pobytu skazanego w zakładzie opieki zdrowotnej. Należy więc uznać, że może być on krótszy niż 3 miesiące. Wprawdzie okres 3 miesięcy uznawany jest za niezbędny na przeprowadzenie przynajmniej odtrucia organizmu osoby uzależnionej, ale może przecież zdarzyć się, że przed upływem tego okresu zaistnieje potrzeba zwolnienia skazanego z zakładu opieki zdrowotnej z uwagi na uchylanie się od obowiązku leczenia lub rehabilitacji, rażące naruszenie regulaminu zakładu lub samowolne jego opuszczenie. W takich wypadach nie istnieje potrzeba zwlekania z podjęciem decyzji o zwolnieniu do upływu 3 miesięcy od chwili przyjęcia skazanego do zakładu. Może też zaistnieć – chociaż mało prawdopodobna – sytuacja, że wymiar orzeczonej kary pozbawienia wolności jest niższy niż 3 miesiące. Jeżeli żadna z tych okoliczności nie zaistnieje, trudno wyobrazić sobie, by sąd otrzymał opinię o niecelowości dalszego pobytu skazanego w zakładzie opieki zdrowotnej przed upływem 3 miesięcy od przyjęcia skazanego do tego zakładu, zwłaszcza że w myśl cytowanego już § 8 ust. 2 rozporządzenia pierwszą opinię o stanie zdrowia skazanego kierownik ma obowiązek przesłać nie później niż po 6 miesiącach od przyjęcia skazanego.</w:t>
      </w:r>
    </w:p>
    <w:p>
      <w:pPr>
        <w:pStyle w:val="Tekstprokuratury"/>
        <w:ind w:firstLine="283"/>
        <w:rPr/>
      </w:pPr>
      <w:r>
        <w:rPr>
          <w:rFonts w:cs="Arial" w:ascii="Arial" w:hAnsi="Arial"/>
        </w:rPr>
        <w:t>Zwalniając skazanego z zakładu, sąd rozstrzyga, a więc orzeka postanowieniem, czy należy wykonać orzeczoną karę pozbawienia wolności. Z treści art. 71 ust. 5, który o tym stanowi, można wyprowadzić wniosek, że sąd ma prawo postanowić o wykonaniu kary, bądź o jej niewykonywaniu. W tym drugim wypadku należy przyjąć, że z chwilą uprawomocnienia się postanowienia, kara będzie uznana za odbytą. Taka sytuacja może mieć miejsce, jak się wydaje, w wyjątkowych wypadkach, w szczególności, gdy okres pobytu w zakładzie opieki zdrowotnej był stosunkowo długi w proporcji do wymiaru kary, a poprzez ten pobyt cele kary, na poczet której podlega on zaliczeniu, zostały osiągnięte. Od dnia uprawomocnienia się postanowienia o niewykonywaniu kary rozpocznie się bieg terminu do zatarcia skazania.</w:t>
      </w:r>
    </w:p>
    <w:p>
      <w:pPr>
        <w:pStyle w:val="Tekstprokuratury"/>
        <w:ind w:firstLine="283"/>
        <w:rPr/>
      </w:pPr>
      <w:r>
        <w:rPr>
          <w:rFonts w:cs="Arial" w:ascii="Arial" w:hAnsi="Arial"/>
        </w:rPr>
        <w:t>Rozwiązaniem pośrednim pomiędzy postanowieniem o wykonaniu kary a postanowieniem o jej niewykonywaniu jest możliwość warunkowego przedterminowego zwolnienia skazanego na zasadach określonych w art. 77–78 k.k. Przy ustalaniu, czy zaistniały warunki formalne, określone w art. 78 k.k., bierze się pod uwagę okres odbytej kary w postaci pobytu w zakładzie opieki zdrowotnej.</w:t>
      </w:r>
    </w:p>
    <w:p>
      <w:pPr>
        <w:pStyle w:val="Tekstprokuratury"/>
        <w:ind w:firstLine="283"/>
        <w:rPr/>
      </w:pPr>
      <w:r>
        <w:rPr>
          <w:rFonts w:cs="Arial" w:ascii="Arial" w:hAnsi="Arial"/>
        </w:rPr>
        <w:t>Wątpliwość powstaje przy próbie odpowiedzi na pytanie, czy warunkowe zwolnienie skazanego, wobec którego stosowany był środek zabezpieczający określony w art. 71 ust. 3 ustawy, może nastąpić bez zachowania ograniczeń określonych w art. 78 k.k., a więc na podstawie art. 98 k.k. w zw. z art. 116 k.k. Jest to wątpliwość o szerszym wymiarze, sprowadza się bowiem do pytania, czy do tego środka mają w ogóle zastosowanie reguły z zakresu postępowania wykonawczego, zawarte w art. 96–98 k.k. Tej wątpliwości nie rozstrzyga niejasne sformułowanie zawarte w art. 74 ustawy, w myśl którego w zakresie uregulowanym w rozdziale 7 ustawy nie stosuje się art. 96–98 Kodeksu karnego.</w:t>
      </w:r>
    </w:p>
    <w:p>
      <w:pPr>
        <w:pStyle w:val="Tekstprokuratury"/>
        <w:ind w:firstLine="283"/>
        <w:rPr/>
      </w:pPr>
      <w:r>
        <w:rPr>
          <w:rFonts w:cs="Arial" w:ascii="Arial" w:hAnsi="Arial"/>
        </w:rPr>
        <w:t xml:space="preserve">Brak wymaganej jasności brzmienia art. 74 ustawy spowodował pojawienie się w literaturze poglądu, iż przepisów art. 96–98 k.k. w ogóle nie stosuje się do środka zabezpieczającego, określonego w art. 71 ust. 3 ustawy. Ten ostatni przepis stanowi </w:t>
      </w:r>
      <w:r>
        <w:rPr>
          <w:rFonts w:cs="Arial" w:ascii="Arial" w:hAnsi="Arial"/>
          <w:i/>
        </w:rPr>
        <w:t xml:space="preserve">lex specialis </w:t>
      </w:r>
      <w:r>
        <w:rPr>
          <w:rFonts w:cs="Arial" w:ascii="Arial" w:hAnsi="Arial"/>
        </w:rPr>
        <w:t>w stosunku do unormowań przewidzianych w Kodeksie karnym, co skutkuje automatycznym wyłączeniem ich stosowania</w:t>
      </w:r>
      <w:r>
        <w:rPr>
          <w:rStyle w:val="FootnoteCharacters"/>
          <w:rStyle w:val="FootnoteAnchor"/>
          <w:rFonts w:cs="Arial" w:ascii="Arial" w:hAnsi="Arial"/>
        </w:rPr>
        <w:footnoteReference w:id="19"/>
      </w:r>
      <w:r>
        <w:rPr>
          <w:rFonts w:cs="Arial" w:ascii="Arial" w:hAnsi="Arial"/>
        </w:rPr>
        <w:t>. Z tym poglądem nie można się zgodzić. Mimo swej nieprecyzyjności, art. 74 ustawy nie daje podstaw do wyrażenia takiego poglądu, zawiera on przecież zastrzeżenie, że przepisy art. 96–98 k.k. nie mają zastosowania tylko w zakresie uregulowanym w art. 71 ustawy.</w:t>
      </w:r>
    </w:p>
    <w:p>
      <w:pPr>
        <w:pStyle w:val="Tekstprokuratury"/>
        <w:ind w:firstLine="283"/>
        <w:rPr/>
      </w:pPr>
      <w:r>
        <w:rPr>
          <w:rFonts w:cs="Arial" w:ascii="Arial" w:hAnsi="Arial"/>
        </w:rPr>
        <w:t>Przepis art. 71 ustawy reguluje – w zakresie wykonywania środka zabezpieczającego – maksymalny czas pobytu skazanego w zakładzie zamkniętym i zasady zwolnienia go z tego zakładu, a poprzez stosowanie art. 63 § 1 k.k. – także problem zaliczenia na poczet kary okresu pobytu w zakładzie. Z tego powodu wyłączone jest stosowanie przepisów zawartych w art. 96 k.k.; dotyczą one tych samych kwestii, które reguluje art. 71 ust. 4 ustawy.</w:t>
      </w:r>
    </w:p>
    <w:p>
      <w:pPr>
        <w:pStyle w:val="Tekstprokuratury"/>
        <w:ind w:firstLine="283"/>
        <w:rPr/>
      </w:pPr>
      <w:r>
        <w:rPr>
          <w:rFonts w:cs="Arial" w:ascii="Arial" w:hAnsi="Arial"/>
        </w:rPr>
        <w:t>Wydaje się, że do wykonywania środka zabezpieczającego, określonego w art. 71 ust. 3 ustawy, nie mają również zastosowania szczególne zasady warunkowego przedterminowego zwolnienia, przewidziane w art. 98 k.k., chociaż – czego nie da się ukryć – taka interpretacja uwypukla istotną niespójność przepisów dotyczących wykonywania, zbliżonych co do swej istoty, środków zabezpieczających określonych w art. 96 § 1 k.k. i w art. 71 ust. 3 ustawy. Prezentowane stanowisko wydaje się jednak zasadne w związku z brzmieniem art. 71 ust. 5 ustawy. Wynika z niego, w powiązaniu z treścią art. 71 ust. 4 ustawy, że zwalniając skazanego z zakładu zamkniętego, sąd ma tylko dwie możliwości: orzeczenie o wykonaniu kary pozbawienia wolności, bądź o jej niewykonywaniu. Treść wymienionych przepisów, przy uwzględnieniu ich wykładni językowej, eliminuje zatem możliwość uznania, że dopuszczalne w takiej sytuacji byłoby warunkowe zwolnienie skazanego na szczególnych warunkach, przewidzianych w art. 98 k.k.</w:t>
      </w:r>
    </w:p>
    <w:p>
      <w:pPr>
        <w:pStyle w:val="Tekstprokuratury"/>
        <w:ind w:firstLine="283"/>
        <w:rPr/>
      </w:pPr>
      <w:r>
        <w:rPr>
          <w:rFonts w:cs="Arial" w:ascii="Arial" w:hAnsi="Arial"/>
        </w:rPr>
        <w:t>Kontynuując dotychczasowy tok rozumowania, można natomiast dojść do wniosku, że do środka zabezpieczającego, określonego w art. 71 ust. 3 ustawy, mają zastosowanie reguły przewidziane w art. 97 k.k. Chodzi o skierowanie skazanego, na okres próby, na leczenie ambulatoryjne lub rehabilitację w warunkach wolnościowych, połączone z obligatoryjnym oddaniem pod dozór (art. 97 § 1 k.k.) oraz o konsekwencje udanej (art. 97 § 2 k.k.) lub nieudanej (art. 97 § 3 k.k.) próby. Treść art. 71 ustawy nie sprzeciwia się temu, a za słusznością prezentowanego stanowiska przemawia jeden z obowiązków kierownika zakładu opieki zdrowotnej, wynikający z § 8 ust. 2 pkt. 5 powoływanego już rozporządzenia Ministra Zdrowia, a więc przepisu dotyczącego sprawcy skazanego na karę pozbawienia wolności bez warunkowego jej zawieszenia. W myśl tego przepisu kierownik zakładu przekazuje informacje o zakończeniu leczenia lub rehabilitacji także podmiotowi sprawującemu dozór nad skazanym. Taka sytuacja, a więc sprawowanie dozoru nad skazanym, wobec którego orzeczono środek zabezpieczający określony w art. 71 ust. 3, może mieć miejsce tylko w wypadku zastosowania wobec niego dobrodziejstwa przewidzianego w art. 97 § 1 k.k.</w:t>
      </w:r>
    </w:p>
    <w:p>
      <w:pPr>
        <w:pStyle w:val="Podtytulprokuratury"/>
        <w:rPr/>
      </w:pPr>
      <w:r>
        <w:rPr/>
        <w:t>IV</w:t>
      </w:r>
    </w:p>
    <w:p>
      <w:pPr>
        <w:pStyle w:val="Tekstprokuratury"/>
        <w:ind w:firstLine="283"/>
        <w:rPr/>
      </w:pPr>
      <w:r>
        <w:rPr>
          <w:rFonts w:cs="Arial" w:ascii="Arial" w:hAnsi="Arial"/>
        </w:rPr>
        <w:t>Dotychczasowe rozważania skłaniają do wyrażenia poglądu o braku należytej spójności pomiędzy przepisami dotyczącymi wykonywania środka zabezpieczającego, określonego w art. 96 § 1 k.k., i przepisami regulującymi to zagadnienie odnośnie środka określonego w art. 71 ust. 3 ustawy. Niespójności te mogą być usunięte poprzez niewielką korektę dwóch przepisów, polegającą na:</w:t>
      </w:r>
    </w:p>
    <w:p>
      <w:pPr>
        <w:pStyle w:val="Tekstprokuratury"/>
        <w:numPr>
          <w:ilvl w:val="0"/>
          <w:numId w:val="6"/>
        </w:numPr>
        <w:tabs>
          <w:tab w:val="clear" w:pos="709"/>
          <w:tab w:val="left" w:pos="284" w:leader="none"/>
        </w:tabs>
        <w:ind w:left="284" w:hanging="284"/>
        <w:rPr/>
      </w:pPr>
      <w:r>
        <w:rPr>
          <w:rFonts w:cs="Arial" w:ascii="Arial" w:hAnsi="Arial"/>
        </w:rPr>
        <w:t>wyeliminowaniu z treści art. 200 § 1 k.k.w. zastrzeżenia, że przepisy rozdziału XIII dotyczą tylko środków zabezpieczających przewidzianych w Kodeksie karnym,</w:t>
      </w:r>
    </w:p>
    <w:p>
      <w:pPr>
        <w:pStyle w:val="Tekstprokuratury"/>
        <w:numPr>
          <w:ilvl w:val="0"/>
          <w:numId w:val="6"/>
        </w:numPr>
        <w:tabs>
          <w:tab w:val="clear" w:pos="709"/>
          <w:tab w:val="left" w:pos="284" w:leader="none"/>
        </w:tabs>
        <w:ind w:left="284" w:hanging="284"/>
        <w:rPr/>
      </w:pPr>
      <w:r>
        <w:rPr>
          <w:rFonts w:cs="Arial" w:ascii="Arial" w:hAnsi="Arial"/>
        </w:rPr>
        <w:t>bardziej precyzyjnym, niż ma to miejsce obecnie, określeniu w art. 74 ustawy zakresu stosowania art. 96–98 k.k. do środka zabezpieczającego przewidzianego w art. 71 ust. 3 ustaw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179, poz. 1485 ze zm.</w:t>
      </w:r>
    </w:p>
  </w:footnote>
  <w:footnote w:id="3">
    <w:p>
      <w:pPr>
        <w:pStyle w:val="Przypisy"/>
        <w:rPr/>
      </w:pPr>
      <w:r>
        <w:rPr>
          <w:rStyle w:val="FootnoteCharacters"/>
        </w:rPr>
        <w:footnoteRef/>
      </w:r>
      <w:r>
        <w:rPr/>
        <w:tab/>
        <w:t xml:space="preserve"> </w:t>
      </w:r>
      <w:r>
        <w:rPr/>
        <w:t>Wyrok Sądu Najwyższego z dnia 13 stycznia 2005 r., II KK 492/04, LEX nr 166379.</w:t>
      </w:r>
    </w:p>
  </w:footnote>
  <w:footnote w:id="4">
    <w:p>
      <w:pPr>
        <w:pStyle w:val="Przypisy"/>
        <w:rPr/>
      </w:pPr>
      <w:r>
        <w:rPr>
          <w:rStyle w:val="FootnoteCharacters"/>
        </w:rPr>
        <w:footnoteRef/>
      </w:r>
      <w:r>
        <w:rPr/>
        <w:tab/>
        <w:t xml:space="preserve">Tego pojęcia nie używa np. M. </w:t>
      </w:r>
      <w:r>
        <w:rPr>
          <w:spacing w:val="32"/>
        </w:rPr>
        <w:t>Preiss-Mysłowsk</w:t>
      </w:r>
      <w:r>
        <w:rPr/>
        <w:t xml:space="preserve">a, (w:) T. L. </w:t>
      </w:r>
      <w:r>
        <w:rPr>
          <w:spacing w:val="32"/>
        </w:rPr>
        <w:t>Chruście</w:t>
      </w:r>
      <w:r>
        <w:rPr/>
        <w:t xml:space="preserve">l, </w:t>
        <w:br/>
        <w:t xml:space="preserve">M. </w:t>
      </w:r>
      <w:r>
        <w:rPr>
          <w:spacing w:val="32"/>
        </w:rPr>
        <w:t>Preiss-Mysłowsk</w:t>
      </w:r>
      <w:r>
        <w:rPr/>
        <w:t>a, Ustawa o przeciwdziałaniu narkomanii. Komentarz, Warszawa 2000, tezy do art. 56.</w:t>
      </w:r>
    </w:p>
  </w:footnote>
  <w:footnote w:id="5">
    <w:p>
      <w:pPr>
        <w:pStyle w:val="Przypisy"/>
        <w:rPr/>
      </w:pPr>
      <w:r>
        <w:rPr>
          <w:rStyle w:val="FootnoteCharacters"/>
        </w:rPr>
        <w:footnoteRef/>
      </w:r>
      <w:r>
        <w:rPr/>
        <w:tab/>
        <w:t xml:space="preserve"> </w:t>
      </w:r>
      <w:r>
        <w:rPr/>
        <w:t>Definicję ustawową pojęć „środek odurzający” i „substancja psychotropowa” zawierają odpowiednio: art. 26 i 25 ustawy.</w:t>
      </w:r>
    </w:p>
  </w:footnote>
  <w:footnote w:id="6">
    <w:p>
      <w:pPr>
        <w:pStyle w:val="Przypisy"/>
        <w:rPr/>
      </w:pPr>
      <w:r>
        <w:rPr>
          <w:rStyle w:val="FootnoteCharacters"/>
        </w:rPr>
        <w:footnoteRef/>
      </w:r>
      <w:r>
        <w:rPr/>
        <w:tab/>
        <w:t xml:space="preserve"> </w:t>
      </w:r>
      <w:r>
        <w:rPr/>
        <w:t>Dz. U. Nr 239, poz. 1738.</w:t>
      </w:r>
    </w:p>
  </w:footnote>
  <w:footnote w:id="7">
    <w:p>
      <w:pPr>
        <w:pStyle w:val="Przypisy"/>
        <w:rPr/>
      </w:pPr>
      <w:r>
        <w:rPr>
          <w:rStyle w:val="FootnoteCharacters"/>
        </w:rPr>
        <w:footnoteRef/>
      </w:r>
      <w:r>
        <w:rPr/>
        <w:tab/>
        <w:t xml:space="preserve"> </w:t>
      </w:r>
      <w:r>
        <w:rPr/>
        <w:t xml:space="preserve">Ł. </w:t>
      </w:r>
      <w:r>
        <w:rPr>
          <w:spacing w:val="32"/>
        </w:rPr>
        <w:t>Domańsk</w:t>
      </w:r>
      <w:r>
        <w:rPr/>
        <w:t>i, Odpowiedzialność karna za produkcję, posiadanie i obrót środkami odurzającymi, Prok. i Pr. 2006, nr 2, s. 42.</w:t>
      </w:r>
    </w:p>
  </w:footnote>
  <w:footnote w:id="8">
    <w:p>
      <w:pPr>
        <w:pStyle w:val="Przypisy"/>
        <w:rPr/>
      </w:pPr>
      <w:r>
        <w:rPr>
          <w:rStyle w:val="FootnoteCharacters"/>
        </w:rPr>
        <w:footnoteRef/>
      </w:r>
      <w:r>
        <w:rPr/>
        <w:tab/>
        <w:t xml:space="preserve"> </w:t>
      </w:r>
      <w:r>
        <w:rPr/>
        <w:t>Chodzi w szczególności o rozporządzenie Ministra Sprawiedliwości z dnia 7 czerwca 2002 r. w sprawie zakresu praw i obowiązków podmiotów sprawujących dozór, zasad i trybu wykonywania dozoru oraz trybu wyznaczania przez stowarzyszenia, organizacje i instytucje swoich przedstawicieli do sprawowania dozoru, Dz. U. Nr 91, poz. 812.</w:t>
      </w:r>
    </w:p>
  </w:footnote>
  <w:footnote w:id="9">
    <w:p>
      <w:pPr>
        <w:pStyle w:val="Przypisy"/>
        <w:rPr/>
      </w:pPr>
      <w:r>
        <w:rPr>
          <w:rStyle w:val="FootnoteCharacters"/>
        </w:rPr>
        <w:footnoteRef/>
      </w:r>
      <w:r>
        <w:rPr/>
        <w:tab/>
        <w:t xml:space="preserve">  </w:t>
      </w:r>
      <w:r>
        <w:rPr/>
        <w:t xml:space="preserve">M. </w:t>
      </w:r>
      <w:r>
        <w:rPr>
          <w:spacing w:val="32"/>
        </w:rPr>
        <w:t>Preiss-Mysłowsk</w:t>
      </w:r>
      <w:r>
        <w:rPr/>
        <w:t xml:space="preserve">a, </w:t>
      </w:r>
      <w:r>
        <w:rPr>
          <w:i/>
        </w:rPr>
        <w:t>op. cit</w:t>
      </w:r>
      <w:r>
        <w:rPr/>
        <w:t>., s. 341.</w:t>
      </w:r>
    </w:p>
  </w:footnote>
  <w:footnote w:id="10">
    <w:p>
      <w:pPr>
        <w:pStyle w:val="Przypisy"/>
        <w:ind w:left="170" w:hanging="170"/>
        <w:rPr/>
      </w:pPr>
      <w:r>
        <w:rPr>
          <w:rStyle w:val="FootnoteCharacters"/>
        </w:rPr>
        <w:footnoteRef/>
      </w:r>
      <w:r>
        <w:rPr/>
        <w:tab/>
        <w:t xml:space="preserve"> </w:t>
      </w:r>
      <w:r>
        <w:rPr/>
        <w:tab/>
        <w:t xml:space="preserve">Szerzej na ten temat zob. K. </w:t>
      </w:r>
      <w:r>
        <w:rPr>
          <w:spacing w:val="32"/>
        </w:rPr>
        <w:t>Postulsk</w:t>
      </w:r>
      <w:r>
        <w:rPr/>
        <w:t>i, Glosa do uchwały Sądu Najwyższego z dnia 18 października 2001 r., I KZP 22/01, Palestra 2003, nr 5–6, s. 266.</w:t>
      </w:r>
    </w:p>
  </w:footnote>
  <w:footnote w:id="11">
    <w:p>
      <w:pPr>
        <w:pStyle w:val="Przypisy"/>
        <w:ind w:left="170" w:hanging="170"/>
        <w:rPr/>
      </w:pPr>
      <w:r>
        <w:rPr>
          <w:rStyle w:val="FootnoteCharacters"/>
        </w:rPr>
        <w:footnoteRef/>
      </w:r>
      <w:r>
        <w:rPr/>
        <w:tab/>
        <w:t xml:space="preserve"> </w:t>
      </w:r>
      <w:r>
        <w:rPr/>
        <w:tab/>
        <w:t xml:space="preserve">K. </w:t>
      </w:r>
      <w:r>
        <w:rPr>
          <w:spacing w:val="32"/>
        </w:rPr>
        <w:t>Postulsk</w:t>
      </w:r>
      <w:r>
        <w:rPr/>
        <w:t xml:space="preserve">i, (w:) Z. </w:t>
      </w:r>
      <w:r>
        <w:rPr>
          <w:spacing w:val="32"/>
        </w:rPr>
        <w:t>Hołd</w:t>
      </w:r>
      <w:r>
        <w:rPr/>
        <w:t xml:space="preserve">a, K. </w:t>
      </w:r>
      <w:r>
        <w:rPr>
          <w:spacing w:val="32"/>
        </w:rPr>
        <w:t>Postulsk</w:t>
      </w:r>
      <w:r>
        <w:rPr/>
        <w:t>i, Kodeks karny wykonawczy. Komentarz, Gdańsk 2005, s. 589 i cyt. tam orzecznictwo oraz literatura.</w:t>
      </w:r>
    </w:p>
  </w:footnote>
  <w:footnote w:id="12">
    <w:p>
      <w:pPr>
        <w:pStyle w:val="Przypisy"/>
        <w:ind w:left="170" w:hanging="170"/>
        <w:rPr/>
      </w:pPr>
      <w:r>
        <w:rPr>
          <w:rStyle w:val="FootnoteCharacters"/>
        </w:rPr>
        <w:footnoteRef/>
      </w:r>
      <w:r>
        <w:rPr/>
        <w:tab/>
        <w:t xml:space="preserve"> </w:t>
      </w:r>
      <w:r>
        <w:rPr/>
        <w:tab/>
        <w:t>Zob. też postanowienia Sądu Najwyższego: z dnia 17 listopada 1971 r. V KRN 439/70, OSNPG 1971, nr 4, poz. 59; z dnia 20 kwietnia 1971 r., V KRN 81/71, OSNKW 1971, nr 7–8, poz. 111 i z dnia 6 czerwca 1972 r., V KRN 122/72, OSNKW 1972, nr 11, poz. 177.</w:t>
      </w:r>
    </w:p>
  </w:footnote>
  <w:footnote w:id="13">
    <w:p>
      <w:pPr>
        <w:pStyle w:val="Przypisy"/>
        <w:ind w:left="170" w:hanging="170"/>
        <w:rPr/>
      </w:pPr>
      <w:r>
        <w:rPr>
          <w:rStyle w:val="FootnoteCharacters"/>
        </w:rPr>
        <w:footnoteRef/>
      </w:r>
      <w:r>
        <w:rPr/>
        <w:tab/>
        <w:t xml:space="preserve"> </w:t>
      </w:r>
      <w:r>
        <w:rPr/>
        <w:t xml:space="preserve">Zob. też: M. </w:t>
      </w:r>
      <w:r>
        <w:rPr>
          <w:spacing w:val="32"/>
        </w:rPr>
        <w:t>Preiss-Mysłowsk</w:t>
      </w:r>
      <w:r>
        <w:rPr/>
        <w:t xml:space="preserve">a, </w:t>
      </w:r>
      <w:r>
        <w:rPr>
          <w:i/>
        </w:rPr>
        <w:t>op. cit</w:t>
      </w:r>
      <w:r>
        <w:rPr/>
        <w:t>., s. 340.</w:t>
      </w:r>
    </w:p>
  </w:footnote>
  <w:footnote w:id="14">
    <w:p>
      <w:pPr>
        <w:pStyle w:val="Przypisy"/>
        <w:ind w:left="170" w:hanging="170"/>
        <w:rPr/>
      </w:pPr>
      <w:r>
        <w:rPr>
          <w:rStyle w:val="FootnoteCharacters"/>
        </w:rPr>
        <w:footnoteRef/>
      </w:r>
      <w:r>
        <w:rPr/>
        <w:tab/>
        <w:t xml:space="preserve"> </w:t>
      </w:r>
      <w:r>
        <w:rPr/>
        <w:tab/>
        <w:t>Uchwała Sądu Najwyższego z dnia 15 kwietnia 1999 r., I KZP 9/99, OSNKW 1999, nr 5–6, poz. 26.</w:t>
      </w:r>
    </w:p>
  </w:footnote>
  <w:footnote w:id="15">
    <w:p>
      <w:pPr>
        <w:pStyle w:val="Przypisy"/>
        <w:ind w:left="170" w:hanging="170"/>
        <w:rPr/>
      </w:pPr>
      <w:r>
        <w:rPr>
          <w:rStyle w:val="FootnoteCharacters"/>
        </w:rPr>
        <w:footnoteRef/>
      </w:r>
      <w:r>
        <w:rPr/>
        <w:tab/>
        <w:t xml:space="preserve"> </w:t>
      </w:r>
      <w:r>
        <w:rPr/>
        <w:t xml:space="preserve">Dz. U. z 2007 r., Nr 5, poz. 40; na ten temat zob. też: K. </w:t>
      </w:r>
      <w:r>
        <w:rPr>
          <w:spacing w:val="32"/>
        </w:rPr>
        <w:t>Dubie</w:t>
      </w:r>
      <w:r>
        <w:rPr/>
        <w:t xml:space="preserve">l, A. </w:t>
      </w:r>
      <w:r>
        <w:rPr>
          <w:spacing w:val="32"/>
        </w:rPr>
        <w:t>Majcherczy</w:t>
      </w:r>
      <w:r>
        <w:rPr/>
        <w:t xml:space="preserve">k, Polski system terapii skazanych uzależnionych od narkotyków, Przegląd </w:t>
      </w:r>
      <w:r>
        <w:rPr>
          <w:color w:val="FF0000"/>
        </w:rPr>
        <w:t>W</w:t>
      </w:r>
      <w:r>
        <w:rPr/>
        <w:t>ięziennictwa Polskiego 2006, nr 52–53, s. 51.</w:t>
      </w:r>
    </w:p>
  </w:footnote>
  <w:footnote w:id="16">
    <w:p>
      <w:pPr>
        <w:pStyle w:val="Przypisy"/>
        <w:ind w:left="170" w:hanging="170"/>
        <w:rPr/>
      </w:pPr>
      <w:r>
        <w:rPr>
          <w:rStyle w:val="FootnoteCharacters"/>
        </w:rPr>
        <w:footnoteRef/>
      </w:r>
      <w:r>
        <w:rPr/>
        <w:tab/>
        <w:t xml:space="preserve"> </w:t>
      </w:r>
      <w:r>
        <w:rPr/>
        <w:t>Zob. też postanowienie Sądu Najwyższego z dnia 3 lipca 2003 r., II KK 138/03, OSNwSK 2003, nr 1, poz. 1460.</w:t>
      </w:r>
    </w:p>
  </w:footnote>
  <w:footnote w:id="17">
    <w:p>
      <w:pPr>
        <w:pStyle w:val="Przypisy"/>
        <w:ind w:left="170" w:hanging="170"/>
        <w:rPr/>
      </w:pPr>
      <w:r>
        <w:rPr>
          <w:rStyle w:val="FootnoteCharacters"/>
        </w:rPr>
        <w:footnoteRef/>
      </w:r>
      <w:r>
        <w:rPr/>
        <w:tab/>
        <w:t xml:space="preserve"> </w:t>
      </w:r>
      <w:r>
        <w:rPr/>
        <w:t xml:space="preserve">A. </w:t>
      </w:r>
      <w:r>
        <w:rPr>
          <w:spacing w:val="32"/>
        </w:rPr>
        <w:t>Mare</w:t>
      </w:r>
      <w:r>
        <w:rPr/>
        <w:t>k, Kodeks karny. Komentarz, Warszawa 2007, s. 224.</w:t>
      </w:r>
    </w:p>
  </w:footnote>
  <w:footnote w:id="18">
    <w:p>
      <w:pPr>
        <w:pStyle w:val="Przypisy"/>
        <w:ind w:left="170" w:hanging="170"/>
        <w:rPr/>
      </w:pPr>
      <w:r>
        <w:rPr>
          <w:rStyle w:val="FootnoteCharacters"/>
        </w:rPr>
        <w:footnoteRef/>
      </w:r>
      <w:r>
        <w:rPr/>
        <w:tab/>
        <w:t xml:space="preserve"> </w:t>
      </w:r>
      <w:r>
        <w:rPr/>
        <w:tab/>
        <w:t xml:space="preserve">Tak m.in. M. </w:t>
      </w:r>
      <w:r>
        <w:rPr>
          <w:spacing w:val="32"/>
        </w:rPr>
        <w:t>Preiss-Mysłowsk</w:t>
      </w:r>
      <w:r>
        <w:rPr/>
        <w:t xml:space="preserve">a, </w:t>
      </w:r>
      <w:r>
        <w:rPr>
          <w:i/>
        </w:rPr>
        <w:t>op. cit</w:t>
      </w:r>
      <w:r>
        <w:rPr/>
        <w:t xml:space="preserve">., s. 343; A. </w:t>
      </w:r>
      <w:r>
        <w:rPr>
          <w:spacing w:val="32"/>
        </w:rPr>
        <w:t>Kwiecińsk</w:t>
      </w:r>
      <w:r>
        <w:rPr/>
        <w:t xml:space="preserve">i, Umieszczenie w zamkniętym zakładzie leczenia odwykowego w świetle przepisów kodeksu karnego z 1977 roku, (w:) Nowa Kodyfikacja Prawa Karnego, tom XX, Wrocław 2006, s. 307; A. </w:t>
      </w:r>
      <w:r>
        <w:rPr>
          <w:spacing w:val="32"/>
        </w:rPr>
        <w:t>Mare</w:t>
      </w:r>
      <w:r>
        <w:rPr/>
        <w:t xml:space="preserve">k, </w:t>
      </w:r>
      <w:r>
        <w:rPr>
          <w:i/>
        </w:rPr>
        <w:t>op. cit</w:t>
      </w:r>
      <w:r>
        <w:rPr/>
        <w:t>., s. 230.</w:t>
      </w:r>
    </w:p>
  </w:footnote>
  <w:footnote w:id="19">
    <w:p>
      <w:pPr>
        <w:pStyle w:val="Przypisy"/>
        <w:ind w:left="170" w:hanging="170"/>
        <w:rPr/>
      </w:pPr>
      <w:r>
        <w:rPr>
          <w:rStyle w:val="FootnoteCharacters"/>
        </w:rPr>
        <w:footnoteRef/>
      </w:r>
      <w:r>
        <w:rPr/>
        <w:tab/>
        <w:t xml:space="preserve"> </w:t>
      </w:r>
      <w:r>
        <w:rPr/>
        <w:t xml:space="preserve">A. </w:t>
      </w:r>
      <w:r>
        <w:rPr>
          <w:spacing w:val="32"/>
        </w:rPr>
        <w:t>Kwiecińsk</w:t>
      </w:r>
      <w:r>
        <w:rPr/>
        <w:t xml:space="preserve">i, </w:t>
      </w:r>
      <w:r>
        <w:rPr>
          <w:i/>
        </w:rPr>
        <w:t>op. cit</w:t>
      </w:r>
      <w:r>
        <w:rPr/>
        <w:t>., s. 312–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Postu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Wykonywanie środków zabezpieczając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6">
    <w:lvl w:ilvl="0">
      <w:start w:val="1"/>
      <w:numFmt w:val="decimal"/>
      <w:lvlText w:val="%1)"/>
      <w:lvlJc w:val="left"/>
      <w:pPr>
        <w:tabs>
          <w:tab w:val="num" w:pos="853"/>
        </w:tabs>
        <w:ind w:left="853" w:hanging="570"/>
      </w:pPr>
      <w:rPr/>
    </w:lvl>
  </w:abstractNum>
  <w:abstractNum w:abstractNumId="7">
    <w:lvl w:ilvl="0">
      <w:start w:val="1"/>
      <w:numFmt w:val="decimal"/>
      <w:lvlText w:val="%1)"/>
      <w:lvlJc w:val="left"/>
      <w:pPr>
        <w:tabs>
          <w:tab w:val="num" w:pos="853"/>
        </w:tabs>
        <w:ind w:left="853"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58:00Z</dcterms:created>
  <dc:creator>Dorota Kaleta</dc:creator>
  <dc:description/>
  <dc:language>en-US</dc:language>
  <cp:lastModifiedBy>Jacek R. Hebenstreit</cp:lastModifiedBy>
  <cp:lastPrinted>2007-12-14T09:58:00Z</cp:lastPrinted>
  <dcterms:modified xsi:type="dcterms:W3CDTF">2007-12-14T10:51:00Z</dcterms:modified>
  <cp:revision>11</cp:revision>
  <dc:subject/>
  <dc:title>Marek Mozgawa</dc:title>
</cp:coreProperties>
</file>