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42" w:hanging="0"/>
        <w:jc w:val="right"/>
        <w:rPr/>
      </w:pPr>
      <w:r>
        <w:rPr/>
        <w:t xml:space="preserve"> </w:t>
      </w:r>
      <w:r>
        <w:rPr/>
        <w:t>Załącznik nr 4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KARTA OCENY WNIOSKU O DOFINANSOWANIE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realizowanego w ramach Programu Osłonoweg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(etap wojewódzki) 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104"/>
        <w:gridCol w:w="76"/>
        <w:gridCol w:w="20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lub doznających przemocy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zagrożonych lub dotkniętych przemocą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lub dotkniętych przemocą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67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8:00Z</dcterms:created>
  <dc:creator>Andrzej_Trzeciecki</dc:creator>
  <dc:description/>
  <cp:keywords/>
  <dc:language>en-US</dc:language>
  <cp:lastModifiedBy>Patrycja Zwolińska</cp:lastModifiedBy>
  <cp:lastPrinted>1995-11-21T17:41:00Z</cp:lastPrinted>
  <dcterms:modified xsi:type="dcterms:W3CDTF">2021-03-29T10:58:00Z</dcterms:modified>
  <cp:revision>2</cp:revision>
  <dc:subject/>
  <dc:title>WZÓR</dc:title>
</cp:coreProperties>
</file>