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9 listopad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rzeczenie się przez Skarb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zkodowania za prawo własności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05 Malesin, gmina Miasto Sochacze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2 ust. 7 ustawy z dnia 10 kwietnia 2003 r. o szczególnych zasadach przygotowania i realizacji inwestycji w zakresie dróg publicznych (Dz. U. z 2020 r. poz. 1363 oraz z 2021 r. poz. 784 i 122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wiązku z art. 11 ust. 2 ustawy z dnia 21 sierpnia 1997 r. o gospodarce nieruchomościami (Dz. U. z 2021 r. poz. 1899) 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yrażam zgodę Staroście Sochaczewskiemu na zrzeczenie się przez Skarb Państwa odszkodowania za prawo własności nieruchomości położonej w obrębie 0005 Malesin, gmina Miasto Sochaczew, oznaczonej w ewidencji gruntów i budynków jako działki ewidencyjne nr 1/54 o powierzchni 0,0212 ha oraz nr 1/56 o powierzchni 0,0054 ha, uregulowanej w księdze wieczystej Nr PL1O/00035920/3 prowadzonej przez Sąd Rejonowy w Sochaczewie w V Wydziale Ksiąg Wieczystych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chaczewskiemu wykonującemu zadanie z zakresu administracji rządowej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spacing w:lineRule="auto" w:line="288"/>
      <w:ind w:left="426" w:hanging="0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9:00Z</dcterms:created>
  <dc:creator>kosta</dc:creator>
  <dc:description/>
  <cp:keywords/>
  <dc:language>en-US</dc:language>
  <cp:lastModifiedBy>Beata Darnowska</cp:lastModifiedBy>
  <cp:lastPrinted>2021-07-08T10:39:00Z</cp:lastPrinted>
  <dcterms:modified xsi:type="dcterms:W3CDTF">2021-11-22T07:39:00Z</dcterms:modified>
  <cp:revision>2</cp:revision>
  <dc:subject/>
  <dc:title>ZARZĄDZENIE Nr</dc:title>
</cp:coreProperties>
</file>