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52"/>
        </w:rPr>
        <w:t>SL2021 Projek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52"/>
        </w:rPr>
        <w:t xml:space="preserve">- założenia i zakres danych </w:t>
        <w:br/>
        <w:t>dla wniosków o płatnoś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sja 1.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opad 2022</w:t>
      </w:r>
      <w:r>
        <w:br w:type="page"/>
      </w:r>
    </w:p>
    <w:p>
      <w:pPr>
        <w:pStyle w:val="Heading1"/>
        <w:keepLines/>
        <w:spacing w:lineRule="auto" w:line="276" w:before="480" w:after="0"/>
        <w:jc w:val="both"/>
        <w:rPr/>
      </w:pPr>
      <w:bookmarkStart w:id="0" w:name="__RefHeading___Toc86324755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86324755">
            <w:r>
              <w:rPr>
                <w:rStyle w:val="IndexLink"/>
                <w:rFonts w:cs="Arial" w:ascii="Arial" w:hAnsi="Arial"/>
                <w:lang w:val="en-US" w:eastAsia="en-US"/>
              </w:rPr>
              <w:t>Spis treści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56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57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łówne założ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58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Zakres wniosku o płatnoś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5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Informacje o wniosk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Postęp rzecz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Wskaźniki projekt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2">
            <w:r>
              <w:rPr>
                <w:rStyle w:val="IndexLink"/>
                <w:rFonts w:cs="Arial" w:ascii="Arial" w:hAnsi="Arial"/>
                <w:lang w:val="en-US" w:eastAsia="en-US"/>
              </w:rPr>
              <w:t>2.1.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skaźniki produkt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3">
            <w:r>
              <w:rPr>
                <w:rStyle w:val="IndexLink"/>
                <w:rFonts w:cs="Arial" w:ascii="Arial" w:hAnsi="Arial"/>
                <w:lang w:val="en-US" w:eastAsia="en-US"/>
              </w:rPr>
              <w:t>2.1.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skaźniki rezultat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Zestawienie dokument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5">
            <w:r>
              <w:rPr>
                <w:rStyle w:val="IndexLink"/>
                <w:rFonts w:cs="Arial" w:ascii="Arial" w:hAnsi="Arial"/>
                <w:lang w:val="en-US" w:eastAsia="en-US"/>
              </w:rPr>
              <w:t>2.1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proszczone metody rozliczan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6">
            <w:r>
              <w:rPr>
                <w:rStyle w:val="IndexLink"/>
                <w:rFonts w:cs="Arial" w:ascii="Arial" w:hAnsi="Arial"/>
                <w:lang w:val="en-US" w:eastAsia="en-US"/>
              </w:rPr>
              <w:t>2.1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wroty/ korekt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Źródła finansowani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8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Rozliczenie zaliczek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6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Dochód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7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Oświadczeni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7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7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1.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86324773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kres karty weryfikacj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4"/>
        </w:numPr>
        <w:spacing w:lineRule="auto" w:line="276" w:before="480" w:after="0"/>
        <w:jc w:val="both"/>
        <w:rPr>
          <w:rFonts w:ascii="Arial" w:hAnsi="Arial" w:cs="Arial"/>
          <w:color w:val="44546A"/>
          <w:sz w:val="24"/>
        </w:rPr>
      </w:pPr>
      <w:bookmarkStart w:id="1" w:name="__RefHeading___Toc86324756"/>
      <w:bookmarkEnd w:id="1"/>
      <w:r>
        <w:rPr>
          <w:rFonts w:cs="Arial" w:ascii="Arial" w:hAnsi="Arial"/>
          <w:color w:val="44546A"/>
          <w:sz w:val="24"/>
        </w:rPr>
        <w:t>Wstę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propozycjami instytucji i beneficjentów, nowy system informatyczny wspierający projekty współfinansowane ze środków UE w Polsce – tzw. ekosystem CST2021 – jest tworzony w </w:t>
      </w:r>
      <w:r>
        <w:rPr>
          <w:rFonts w:cs="Arial" w:ascii="Arial" w:hAnsi="Arial"/>
          <w:b/>
        </w:rPr>
        <w:t>duchu ewolucji, nie rewolu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dokument przedstawia założenia i zakres danych gromadzonych w jednej z aplikacji ekosystemu CST2021, tj. SL2021 Projekty w odniesieniu do wniosków o płatność – od ich złożenia przez beneficjenta, do zatwierdzenia przez instytu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wszystkich propozycji zmian przekazanych dla proces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jak również opinie beneficjentów i instytucji w trakcie jednego z badań ewaluacyjnych potwierdziły, że proces jest zorganizowany prawidłow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prowadzona w SL2021 </w:t>
      </w:r>
      <w:r>
        <w:rPr>
          <w:rFonts w:cs="Arial" w:ascii="Arial" w:hAnsi="Arial"/>
          <w:b/>
        </w:rPr>
        <w:t xml:space="preserve">perspektywa projektowa </w:t>
      </w:r>
      <w:r>
        <w:rPr>
          <w:rFonts w:cs="Arial" w:ascii="Arial" w:hAnsi="Arial"/>
        </w:rPr>
        <w:t xml:space="preserve">w procesie, którego dotyczy ten dokument oznacza, że wnioski o płatność są składane w ramach projektu (w perspektywie 2014-2020: w ramach danej wersji umowy/ aneksu). Nie zmienia się przy tym fakt, </w:t>
        <w:br/>
        <w:t>że odnoszą się do prawidłowych wartości z umowy czy aneksu – jeżeli Wnioski o zmianę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 projekcie zostały zatwierdzone. W duchu ewolucji, wprowadzamy drobne modyfikacje w procesie składania i weryfikacji wniosków o płatność, ale podstawowe zasady procesów znane z SL2014 pozostają niezmienione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należy czytać łącznie z innymi dokumentami dotyczącymi ekosystemu CST2021, projektem ustawy wdrożeniowej oraz odpowiednimi rozporządzeniami unijnym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nie jest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>instrukcją obsługi System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komentarzem do aktów prawnych wyjaśniającym terminy w nich zastosowane.</w:t>
      </w:r>
      <w:r>
        <w:br w:type="page"/>
      </w:r>
    </w:p>
    <w:p>
      <w:pPr>
        <w:pStyle w:val="Heading1"/>
        <w:keepLines/>
        <w:numPr>
          <w:ilvl w:val="0"/>
          <w:numId w:val="4"/>
        </w:numPr>
        <w:spacing w:lineRule="auto" w:line="276" w:before="480" w:after="60"/>
        <w:jc w:val="both"/>
        <w:rPr>
          <w:rFonts w:ascii="Arial" w:hAnsi="Arial" w:cs="Arial"/>
          <w:color w:val="44546A"/>
          <w:sz w:val="24"/>
        </w:rPr>
      </w:pPr>
      <w:bookmarkStart w:id="2" w:name="__RefHeading___Toc86324757"/>
      <w:r>
        <w:rPr>
          <w:rFonts w:cs="Arial" w:ascii="Arial" w:hAnsi="Arial"/>
          <w:color w:val="44546A"/>
          <w:sz w:val="24"/>
        </w:rPr>
        <w:t>Główne założenia</w:t>
      </w:r>
      <w:bookmarkEnd w:id="2"/>
      <w:r>
        <w:rPr>
          <w:rFonts w:cs="Arial" w:ascii="Arial" w:hAnsi="Arial"/>
          <w:color w:val="44546A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ąd pochodzą dane?</w:t>
      </w:r>
      <w:r>
        <w:rPr>
          <w:rFonts w:cs="Arial" w:ascii="Arial" w:hAnsi="Arial"/>
        </w:rPr>
        <w:br/>
        <w:t xml:space="preserve">Dane wyświetlane na wniosku o płatność pochodzą z karty projektu wg stanu danych na moment utworzenia wniosku o płatność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po utworzeniu przez beneficjenta wniosku o płatność instytucja, w ramach równoległego procesu, zatwierdzi Wniosek o zmianę w projekci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istnieje możliwość aktualizacji danych na wniosku o płatność z poziomu beneficjenta lub pracownika instytucji – w zależności od poziomu, na którym aktualnie dany wniosek się znajduje. Nie nastąpi to automatycznie, jak w perspektywie 2014-2020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Jak będzie wyglądał proces obsługi wniosków o płatność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dstawowe założenia procesu obsługi wniosków o płatność pozostają takie, jak w SL2014. W zależności od charakteru projektu, projekt można rozliczać za pomocą wniosków o płatność (także, częściowych i zbiorczych). Instytucja dokonuje weryfikacji złożonego wniosku, rejestruje w systemie wynik weryfikacji, w zależności od potrzeb kieruje wniosek do poprawy albo sama go koryguje albo zatwierdz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 wniosków tzw. częściow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mają charakter techniczny. Od strony formalno-prawnej, System reguluje relacje beneficjent – instytucj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wniosków o płatnoś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ujemy rodzaje wniosków o płatność stosowane w SL2014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wniosek zaliczkowy,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wniosek refundacyjny,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rozliczający zaliczkę,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sprawozdawczy,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końco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we/ zmienione funkcjonalnośc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zw. krótka ścieżka dla wniosków o zaliczkę – szybka i maksymalnie zautomatyzowana ścieżka składania wniosków o płatność dotyczących wyłącznie płatności zaliczkowej (w szczególności, pierwszej płatności zaliczkowej). W ramach tej ścieżki wszystkie pola niezbędne do złożenia wniosku o zaliczkę (okres wniosku i wnioskowana zaliczka) pokażą się na jednym formularzu, skąd od razu będzie można przejść do podpisywania wniosku. W projektach rozliczanych wnioskami częściowymi, krótka ścieżka wniosków o zaliczkę umożliwi utworzenie wniosku na poziomie beneficjenta (bez konieczności tworzenia wcześniej wniosków częściowych). Takie rozwiązanie skraca proces wnioskowania o zaliczkę, dlatego zostało specjalnie wyróżnione w nowym system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„rodzaju dokumentu” w Zestawieniu dokumentów – m.in. na potrzeby analizy danych i mechanizmów </w:t>
      </w:r>
      <w:r>
        <w:rPr>
          <w:rFonts w:cs="Arial" w:ascii="Arial" w:hAnsi="Arial"/>
          <w:i/>
        </w:rPr>
        <w:t>machine learning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wysłanie korespondencji z wynikiem weryfikacji nie będzie już niezbędne, aby odblokować wniosek do poprawy przez beneficjenta. Wystarczy sama zmiana statusu wniosku na „do poprawy” i zatwierdzenie weryfikacj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możliwość korygowania przez beneficjenta złożonych do niego wniosków częściowych realizatorów w projektach innych niż Interreg, co skraca proces obsługi wniosków części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możliwość podpisu wniosku o płatność przez więcej niż jedną osobę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możliwość podpisu kart weryfikacji w formacie .</w:t>
      </w:r>
      <w:r>
        <w:rPr>
          <w:rFonts w:cs="Arial" w:ascii="Arial" w:hAnsi="Arial"/>
          <w:i/>
        </w:rPr>
        <w:t>pdf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utomatyczne nadawanie nr wniosku o płatność (z możliwością zmiany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aga jednego załącznika: 50MB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formaty załączników: .</w:t>
      </w:r>
      <w:r>
        <w:rPr>
          <w:rFonts w:cs="Arial" w:ascii="Arial" w:hAnsi="Arial"/>
          <w:i/>
        </w:rPr>
        <w:t>xml, .pdf, .jpg, .jpeg, .png, .xls, .xlsx, .doc, .doc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owiązkiem instytucji jest stała dbałość o wysoką jakość danych i nie tworzenie barier administracyjnych.</w:t>
        <w:tab/>
        <w:br/>
      </w:r>
      <w:r>
        <w:rPr>
          <w:rFonts w:cs="Arial" w:ascii="Arial" w:hAnsi="Arial"/>
        </w:rPr>
        <w:t xml:space="preserve">Np.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owanie poprawnych danych na karcie projektu, dla którego jest następnie tworzony wniosek o płatność. </w:t>
        <w:tab/>
        <w:br/>
        <w:t>W perspektywie 2014-2020 odnotowano liczne przypadki przekazywania z LSI niepoprawnych merytorycznie danych (umów), które blokowały beneficjentom możliwość złożenia wniosków o płatność w SL2014. Koszty obsługi tego typu błędów LSI i uszczelniania systemu były przerzucane na projekt SL2014. W perspektywie 2021-2027 LSI zostaną zobowiązane do wdrażania mechanizmów gwarantujących wysoką jakość danych (w tym, poprawek) w pierwszej kolejności po swojej stro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takie sformułowanie materiałów informacyjnych i szkoleniowych dla beneficjentów, aby projekty posiadały strukturę na poziomie szczegółowości umożliwiającej ich prawidłową ocenę i realizację zadań instytucji, bez tworzenia dodatkowych tzw. barier administracyjnych wynikających ze zbytniej drobiazgowości budżetu wymagającego ciągłych zmian, co z kolei wydłuża czas rozliczenia projektu wnioskami o płatność.</w:t>
      </w:r>
      <w:r>
        <w:br w:type="page"/>
      </w:r>
    </w:p>
    <w:p>
      <w:pPr>
        <w:pStyle w:val="Heading2"/>
        <w:rPr>
          <w:rFonts w:ascii="Arial" w:hAnsi="Arial" w:cs="Arial"/>
          <w:color w:val="44546A"/>
          <w:sz w:val="24"/>
        </w:rPr>
      </w:pPr>
      <w:bookmarkStart w:id="3" w:name="__RefHeading___Toc86324758"/>
      <w:bookmarkEnd w:id="3"/>
      <w:r>
        <w:rPr>
          <w:rFonts w:cs="Arial" w:ascii="Arial" w:hAnsi="Arial"/>
          <w:i w:val="false"/>
          <w:color w:val="44546A"/>
          <w:sz w:val="24"/>
        </w:rPr>
        <w:t>2.1.</w:t>
      </w:r>
      <w:r>
        <w:rPr>
          <w:rFonts w:cs="Arial" w:ascii="Arial" w:hAnsi="Arial"/>
          <w:color w:val="44546A"/>
          <w:sz w:val="24"/>
        </w:rPr>
        <w:tab/>
      </w:r>
      <w:r>
        <w:rPr>
          <w:rFonts w:cs="Arial" w:ascii="Arial" w:hAnsi="Arial"/>
          <w:bCs w:val="false"/>
          <w:i w:val="false"/>
          <w:color w:val="44546A"/>
          <w:kern w:val="2"/>
          <w:sz w:val="24"/>
          <w:szCs w:val="32"/>
        </w:rPr>
        <w:t>Zakres wniosku o płat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anych na wniosku o płatność w perspektywie 2021-2027 ulega modyfikacjom w porównaniu do perspektywy 2014-2020, aby dostosować go do rozwiązań przyjętych w SL2021 Projekt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proszczeniu ulega m. in.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liczania limitów – w SL2021 Projekty dana pozycja budżetowa w projekcie może być powiązana z konkretnymi limitami. Na wniosku o płatność przypisanie danego wydatku do takiej pozycji budżetowej powoduje jego automatyczne naliczenie także w ramach powiązanych limitów. Sumy rozliczanych limitów można zobaczyć na Podsumowaniu. Dzięki temu beneficjent nie musi ręcznie raportować limitów – system robi to za ni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towanie wskaźników w projektach rozliczanych za pomocą wniosków częściowych. W projektach wskaźniki wykazuje się i rozlicza na poziomie konkretnego projektu. </w:t>
        <w:br/>
        <w:t xml:space="preserve">Nie ma potrzeby technicznego dzielenia w systemie kto rozlicza który wskaźnik – dlatego na wnioskach częściowych każdy z rozliczających projekt ma dostępną pełną listę wskaźników projektu i może raportować jak przyczynił się do ich osiągni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zczególnych polach wniosku utrzymujemy działanie walidacji znanych z SL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44546A"/>
          <w:kern w:val="2"/>
          <w:sz w:val="24"/>
          <w:szCs w:val="32"/>
        </w:rPr>
      </w:pPr>
      <w:bookmarkStart w:id="4" w:name="__RefHeading___Toc86324759"/>
      <w:bookmarkEnd w:id="4"/>
      <w:r>
        <w:rPr>
          <w:rFonts w:cs="Arial" w:ascii="Arial" w:hAnsi="Arial"/>
          <w:color w:val="44546A"/>
          <w:kern w:val="2"/>
          <w:sz w:val="24"/>
          <w:szCs w:val="32"/>
        </w:rPr>
        <w:t>2.1.1.</w:t>
        <w:tab/>
        <w:t>Informacje o wniosk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0"/>
        <w:gridCol w:w="1883"/>
        <w:gridCol w:w="4783"/>
      </w:tblGrid>
      <w:tr>
        <w:trPr>
          <w:tblHeader w:val="true"/>
          <w:trHeight w:val="4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6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uzupełniane automatycznie na podstawie danych projekt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zwa beneficje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uzupełniane automatycznie na podstawie danych projekt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 wnios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e uzupełniane automatycznie po jego złożeniu. Instytucja może zmienić nadany numer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jektach innych niż Interreg numer wniosku ma strukturę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Nr projektu]-XXX-Y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:</w:t>
            </w:r>
          </w:p>
          <w:p>
            <w:pPr>
              <w:pStyle w:val="Normal"/>
              <w:spacing w:before="0" w:after="40"/>
              <w:ind w:left="2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XXX to kolejny numer wniosku po ostatnim złożonym wniosku o płatność w danym projekcie, </w:t>
            </w:r>
          </w:p>
          <w:p>
            <w:pPr>
              <w:pStyle w:val="Normal"/>
              <w:spacing w:before="0" w:after="2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YY to kolejny numer wersji wniosku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ojektach Interreg numer wniosku ma strukturę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Nr projektu]-XXX-YY-RAA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Gdzie:</w:t>
            </w:r>
          </w:p>
          <w:p>
            <w:pPr>
              <w:pStyle w:val="Normal"/>
              <w:spacing w:before="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XXX to kolejny numer wniosku po ostatnim wniosku o płatność w danym projekcie, </w:t>
            </w:r>
          </w:p>
          <w:p>
            <w:pPr>
              <w:pStyle w:val="Normal"/>
              <w:spacing w:before="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YY to kolejny numer wersji wniosku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A – numer Realizatora z Projektu (człon „-RAA” jest dodawany do numeru wyłącznie dla wniosków częściowych Interreg)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ytuł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uzupełniane automatycznie na podstawie danych projekt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niosek za okres 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data o formacie RRRR-MM-D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niosek za okres 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le data o formacie RRRR-MM-D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atus wnios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d.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niosek zaliczk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typu checkbo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ne wartości: Tak,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7"/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 o zaliczkę nie można łączyć z wnioskiem końcowym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niosek refundacyj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le typu checkbo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ne wartości: Tak,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8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niosek o refundację jest także wnioskiem sprawozdawczym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niosek rozliczający zaliczk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Pole typu checkbo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ne wartości: Tak,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9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niosek rozliczający zaliczkę jest także wnioskiem sprawozdawczym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niosek sprawozdawc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ole typu checkbox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ne wartości: Tak,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10"/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niosek końc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typu checkbo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ne wartości: Tak,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11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 końcowego nie można łączyć z wnioskiem zaliczkowym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ydatki ogół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ydatki kwalifikow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iczona automatycznie na podstawie danych wpisanych do zestawienia dokumentów, uproszczonych metod rozliczania, ewentualnie pomniejszona o zgłoszony we wniosku dochód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finansow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iczona automatycznie na podstawie danych wpisanych do zestawienia dokumentów, uproszczonych metod rozliczania, ewentualnie pomniejszona o zgłoszony we wniosku dochód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nioskowana kwota, w ty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wniosku, wpisanych w polach „Zaliczka” i „Refundacja”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Zalicz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color w:val="44546A"/>
          <w:kern w:val="2"/>
          <w:sz w:val="24"/>
          <w:szCs w:val="32"/>
        </w:rPr>
      </w:pPr>
      <w:r>
        <w:br w:type="page"/>
      </w:r>
      <w:bookmarkStart w:id="5" w:name="__RefHeading___Toc86324760"/>
      <w:bookmarkEnd w:id="5"/>
      <w:r>
        <w:rPr>
          <w:rFonts w:cs="Arial" w:ascii="Arial" w:hAnsi="Arial"/>
          <w:color w:val="44546A"/>
          <w:kern w:val="2"/>
          <w:sz w:val="24"/>
          <w:szCs w:val="32"/>
        </w:rPr>
        <w:t>2.1.2.</w:t>
        <w:tab/>
        <w:t>Postęp rzec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 dostępny dla wniosków sprawozdawczych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0"/>
        <w:gridCol w:w="1806"/>
        <w:gridCol w:w="4796"/>
      </w:tblGrid>
      <w:tr>
        <w:trPr>
          <w:tblHeader w:val="true"/>
          <w:trHeight w:val="4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an realizacji [zadania …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kstowe (dł. 4000 znak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zadań uzupełniana automatycznie na podstawie danych z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a każdego z zadań system wyświetla pole tekstowe, w których beneficjent opisuje stan realizacji swoich zadań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blemy napotkane w trakcie realizacji projek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kstowe (dł. 4000 znak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owany przebieg realizacji projek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 (dł. 4000 znak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2"/>
          <w:numId w:val="9"/>
        </w:numPr>
        <w:rPr>
          <w:rFonts w:ascii="Arial" w:hAnsi="Arial" w:cs="Arial"/>
          <w:color w:val="44546A"/>
          <w:kern w:val="2"/>
          <w:sz w:val="24"/>
          <w:szCs w:val="32"/>
        </w:rPr>
      </w:pPr>
      <w:bookmarkStart w:id="6" w:name="__RefHeading___Toc86324761"/>
      <w:bookmarkEnd w:id="6"/>
      <w:r>
        <w:rPr>
          <w:rFonts w:cs="Arial" w:ascii="Arial" w:hAnsi="Arial"/>
          <w:color w:val="44546A"/>
          <w:kern w:val="2"/>
          <w:sz w:val="24"/>
          <w:szCs w:val="32"/>
        </w:rPr>
        <w:t>Wskaźnik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 dostępny dla wniosków sprawozdawczych.</w:t>
      </w:r>
    </w:p>
    <w:p>
      <w:pPr>
        <w:pStyle w:val="Heading4"/>
        <w:numPr>
          <w:ilvl w:val="3"/>
          <w:numId w:val="9"/>
        </w:numPr>
        <w:rPr>
          <w:rFonts w:ascii="Arial" w:hAnsi="Arial" w:cs="Arial"/>
          <w:color w:val="44546A"/>
          <w:sz w:val="24"/>
          <w:szCs w:val="24"/>
        </w:rPr>
      </w:pPr>
      <w:bookmarkStart w:id="7" w:name="__RefHeading___Toc86324762"/>
      <w:bookmarkEnd w:id="7"/>
      <w:r>
        <w:rPr>
          <w:rFonts w:cs="Arial" w:ascii="Arial" w:hAnsi="Arial"/>
          <w:color w:val="44546A"/>
          <w:sz w:val="24"/>
          <w:szCs w:val="24"/>
        </w:rPr>
        <w:t>Wskaźniki produktu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65"/>
        <w:gridCol w:w="1806"/>
        <w:gridCol w:w="4127"/>
      </w:tblGrid>
      <w:tr>
        <w:trPr>
          <w:tblHeader w:val="true"/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Nazwa wskaźni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ednostka miar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bookmarkStart w:id="8" w:name="_Hlk94087537"/>
            <w:bookmarkEnd w:id="8"/>
            <w:r>
              <w:rPr>
                <w:rFonts w:cs="Arial"/>
              </w:rPr>
              <w:t>Wartość docelowa -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docelowa - kobie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docelowa -  mężczyź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osiągnięta w okresie sprawozdawczym -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pole uzupełniane automatycznie sumą wartości z odpowiadających pól dla kobiet i mężczyzn, a jednostką miary nie jest „%”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osiągnięta w okresie sprawozdawczym - kobie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 – jeśli wskaźnik rozlicza się w podziale na płe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osiągnięta w okresie sprawozdawczym - mężczyź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 – jeśli wskaźnik rozlicza się </w:t>
              <w:br/>
              <w:t>w podziale na płe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osiągnięta od początku realizacji projektu (narastająco)-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pole uzupełniane automatycznie sumą wartości z odpowiadających pól dla kobiet i mężczyzn, a jednostką miary nie jest „%”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osiągnięta od początku realizacji projektu (narastająco) - kobie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T – jeśli wskaźnik rozlicza się w podziale na płe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osiągnięta od początku realizacji projektu (narastająco)- mężczyź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 xml:space="preserve">T – jeśli wskaźnik rozlicza się </w:t>
              <w:br/>
              <w:t>w podziale na płe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opień realizacji (%) -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d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e uzupełniane automatycznie. </w:t>
              <w:br/>
              <w:t>Wartości nie liczy się, jeśli jednostką miary jest „%”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opień realizacji (%) - kobie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a jednostką miary nie jest „%”, pole uzupełniane automatycznie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Stopień realizacji (%) - mężczyź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a jednostką miary nie jest „%”, pole uzupełniane automatycznie.</w:t>
            </w:r>
          </w:p>
        </w:tc>
      </w:tr>
    </w:tbl>
    <w:p>
      <w:pPr>
        <w:pStyle w:val="Heading4"/>
        <w:numPr>
          <w:ilvl w:val="3"/>
          <w:numId w:val="9"/>
        </w:numPr>
        <w:rPr/>
      </w:pPr>
      <w:bookmarkStart w:id="9" w:name="__RefHeading___Toc86324763"/>
      <w:bookmarkEnd w:id="9"/>
      <w:r>
        <w:rPr/>
        <w:t>Wskaźniki rezultatu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6"/>
        <w:gridCol w:w="1806"/>
        <w:gridCol w:w="4116"/>
      </w:tblGrid>
      <w:tr>
        <w:trPr>
          <w:tblHeader w:val="true"/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>
          <w:trHeight w:val="62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zwa wskaź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Tekst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ednostka mia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artość bazowa - 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bazowa - kobie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artość bazowa - mężczyź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docelowa - 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docelowa - kobie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docelowa -  mężczyź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osiągnięta w okresie sprawozdawczym - 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pole uzupełniane automatycznie sumą wartości z odpowiadających pól dla kobiet i mężczyzn, a jednostką miary nie jest „%”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osiągnięta w okresie sprawozdawczym - kobie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 – jeśli wskaźnik rozlicza się w podziale na płe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osiągnięta w okresie sprawozdawczym - mężczyź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 – jeśli wskaźnik rozlicza się </w:t>
              <w:br/>
              <w:t>w podziale na płe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osiągnięta od początku realizacji projektu (narastająco) - 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pole uzupełniane automatycznie sumą wartości z odpowiadających pól dla kobiet i mężczyzn, a jednostką miary nie jest „%”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osiągnięta od początku realizacji projektu (narastająco) - kobie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 xml:space="preserve">T – jeśli wskaźnik rozlicza się </w:t>
              <w:br/>
              <w:t>w podziale na płe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artość osiągnięta od początku realizacji projektu (narastająco) - mężczyź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4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 xml:space="preserve">T – jeśli wskaźnik rozlicza się </w:t>
              <w:br/>
              <w:t>w podziale na płe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opień realizacji (%) - 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d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 uzupełniane automatyczni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ci nie liczy się, jeśli jednostką miary jest „%”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Stopień realizacji (%) - kobie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a jednostką miary nie jest „%”, pole uzupełniane automatycznie.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opień realizacji (%) - mężczyź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d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skaźnik rozlicza się w podziale na płeć, a jednostką miary nie jest „%”, pole uzupełniane automatycznie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br w:type="page"/>
      </w:r>
      <w:bookmarkStart w:id="10" w:name="__RefHeading___Toc86324764"/>
      <w:bookmarkEnd w:id="10"/>
      <w:r>
        <w:rPr>
          <w:rFonts w:cs="Arial" w:ascii="Arial" w:hAnsi="Arial"/>
          <w:color w:val="44546A"/>
          <w:kern w:val="2"/>
          <w:sz w:val="24"/>
          <w:szCs w:val="32"/>
        </w:rPr>
        <w:t>2.1.4.</w:t>
        <w:tab/>
        <w:t>Zestawienie dokum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ok dostępny dla wniosków refundacyjnych oraz rozliczających zalicz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ogicznie jak w perspektywie 2014-2020, Zestawienie dokumentów można uzupełniać bezpośrednio w systemie lub z wykorzystaniem importu danych z pliku w formatach:</w:t>
        <w:br/>
        <w:t xml:space="preserve"> </w:t>
      </w:r>
      <w:r>
        <w:rPr>
          <w:rFonts w:cs="Arial" w:ascii="Arial" w:hAnsi="Arial"/>
          <w:i/>
        </w:rPr>
        <w:t>.xls, .xlsx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00"/>
        <w:gridCol w:w="1843"/>
        <w:gridCol w:w="4787"/>
      </w:tblGrid>
      <w:tr>
        <w:trPr>
          <w:tblHeader w:val="true"/>
          <w:trHeight w:val="4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r zadania [Nazwa zadania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Lista jednokrotnego wyb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dostępne na liście pochodzą z budżetu projektu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odzaj dokumen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Lista jednokrotnego wyboru wartości słowni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e wartości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lub dokument o równoważnej mocy dowodowe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płac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wnikiem zarządza: DKF, MFiPR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 dokumen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 (dł. 40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 księgowy lub ewidencyj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Tekstowe (dł. 200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odzaj identyfika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sta jednokrotnego wyboru wartości słowni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wartośc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zagraniczny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wnikiem zarządza: DKF, MFiPR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 identyfikacyjny wyst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 (dł. 25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zależności od wartości wybranej w polu Rodzaj identyfikatora, użytkownik może wprowadzić:</w:t>
            </w:r>
          </w:p>
          <w:p>
            <w:pPr>
              <w:pStyle w:val="Normal"/>
              <w:spacing w:before="0" w:after="0"/>
              <w:ind w:left="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– 10 cyfr</w:t>
            </w:r>
          </w:p>
          <w:p>
            <w:pPr>
              <w:pStyle w:val="Normal"/>
              <w:spacing w:before="0" w:after="0"/>
              <w:ind w:left="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– 11 cyfr</w:t>
            </w:r>
          </w:p>
          <w:p>
            <w:pPr>
              <w:pStyle w:val="Normal"/>
              <w:spacing w:before="0" w:after="0"/>
              <w:ind w:left="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agraniczny – max. 25 znakó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rodzaju identyfikatora „Nie dotyczy” pole jest nieedytowalne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ata wystawienia dokumen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data o formacie RRRR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a zapła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data o formacie RRRR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skazania: konkretnej daty lub wielu dat lub przedziału dat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zwa towaru lub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Tekstowe (dł. 400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 kontra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sta jednokrotnego wy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dostępne na liście pochodzą z modułu Zamówienia publicz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wartości ”Nie dotyczy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enie pola jest obowiązkowe – trzeba powiązać wydatek z konkretnym kontraktem albo wskazać „Nie dotyczy”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wota dokumentu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Kwota dokumentu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zycja budże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Lista jednokrotnego wy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dostępne na liście pochodzą z budżetu projektu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 dokument można przypisać do więcej niż jednej pozycji budżetu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ydatki ogół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ydatki kwalifikow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 tym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Dofinansow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wa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Tekstowe (dł. 900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Faktura korygują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typu check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ne wartości: Tak,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12"/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znaczenie pola umożliwi wprowadzenie </w:t>
              <w:br/>
              <w:t>wartości ujemnych na dokumencie. Dla takiej pozycji dalej będzie można wprowadzić także wartość dodatnią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Załącz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lik załączany do Katalogu załączników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uszczalne formaty załączników: .xml, .pdf, .jpg, .jpeg, .png, .xls, .xlsx, .doc, .docx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ogicznie jak w SL2014, można powiązać załącznik z konkretną pozycją zestawienia dokumentów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łączniki można powiązać nawet po jego złożeniu wniosku – są wtedy wyraźnie oznaczone dopiskiem „(dodany po podpisaniu)”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wyświetla także podsumowanie kwot dla poszczególnych zadań oraz ogółem dla wszystkich zadań z zestawienia.</w:t>
      </w:r>
      <w:r>
        <w:br w:type="page"/>
      </w:r>
    </w:p>
    <w:p>
      <w:pPr>
        <w:pStyle w:val="Heading3"/>
        <w:numPr>
          <w:ilvl w:val="2"/>
          <w:numId w:val="9"/>
        </w:numPr>
        <w:rPr>
          <w:rFonts w:ascii="Arial" w:hAnsi="Arial" w:cs="Arial"/>
          <w:color w:val="44546A"/>
          <w:sz w:val="24"/>
        </w:rPr>
      </w:pPr>
      <w:bookmarkStart w:id="11" w:name="__RefHeading___Toc86324765"/>
      <w:bookmarkEnd w:id="11"/>
      <w:r>
        <w:rPr>
          <w:rFonts w:cs="Arial" w:ascii="Arial" w:hAnsi="Arial"/>
          <w:color w:val="44546A"/>
          <w:sz w:val="24"/>
        </w:rPr>
        <w:t>Uproszczone metody rozlicz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ok dostępny dla wniosków refundacyjnych oraz rozliczających zaliczkę, jeśli w projekcie zaplanowano rozliczanie wydatków za pomocą uproszczonych metod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29"/>
        <w:gridCol w:w="1806"/>
        <w:gridCol w:w="4785"/>
      </w:tblGrid>
      <w:tr>
        <w:trPr>
          <w:tblHeader w:val="true"/>
          <w:trHeight w:val="45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 zadania</w:t>
            </w:r>
          </w:p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zwa zadania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Liczb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odzaj ryczał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a podstawie danych z projektu jednym z trzech typów ryczałt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wka jednostkow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wka ryczałtow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ota ryczałtow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kolejnych pól zależy od rodzaju ryczałtu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zwa kosz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uzupełnione automatycznie nazwą ryczałtu zdefiniowaną w projekci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ysokość stawki jednostkow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Pole uzupełnione automatycznie na podstawie danych z projektu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czba stawek jednostkow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Stawka ryczałto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3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uzupełnione automatycznie na podstawie danych z projektu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zwa wskaźnika (kwoty ryczałtowej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Tekstowe (dł. 500 znak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le uzupełnione automatycznie na podstawie danych z projektu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rtość wskaźnika (kwoty ryczałtowej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ydatki ogół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 xml:space="preserve">Dla stawek jednostkowych uzupełnione automatycznie przez system jako iloczyn </w:t>
            </w:r>
            <w:r>
              <w:rPr>
                <w:rFonts w:cs="Calibri"/>
                <w:color w:val="000000"/>
              </w:rPr>
              <w:t>wysokości stawki i liczby stawek jednostkowych.</w:t>
            </w:r>
          </w:p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 pozostałych przypadkach pole edytowaln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ydatki kwalifikowa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Dla stawek jednostkowych uzupełnione automatycznie przez system jako iloczyn </w:t>
            </w:r>
            <w:r>
              <w:rPr>
                <w:rFonts w:cs="Calibri"/>
                <w:color w:val="000000"/>
              </w:rPr>
              <w:t>wysokości stawki i liczby stawek jednostkowych.</w:t>
            </w:r>
          </w:p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 pozostałych przypadkach pole edytowaln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finansowa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stem wyświetla także podsumowanie kwot dla poszczególnych zadań, ogółem dla uproszczonych metod rozliczania oraz kosztów pośredn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12" w:name="__RefHeading___Toc86324766"/>
      <w:bookmarkEnd w:id="12"/>
      <w:r>
        <w:rPr>
          <w:rFonts w:cs="Arial" w:ascii="Arial" w:hAnsi="Arial"/>
          <w:color w:val="44546A"/>
          <w:sz w:val="24"/>
        </w:rPr>
        <w:t>2.1.6</w:t>
        <w:tab/>
        <w:t>Zwroty/ korekty</w:t>
      </w:r>
    </w:p>
    <w:p>
      <w:pPr>
        <w:pStyle w:val="Normal"/>
        <w:rPr/>
      </w:pPr>
      <w:r>
        <w:rPr>
          <w:rFonts w:cs="Arial" w:ascii="Arial" w:hAnsi="Arial"/>
        </w:rPr>
        <w:t>Analogicznie jak w perspektywie 2014-2020, umożliwiamy beneficjentom i realizatorom raportowanie zwrotów w ramach projektu oraz korygowanie kwot wykazanych w poprzednich złożonych wnio</w:t>
      </w:r>
      <w:r>
        <w:rPr/>
        <w:t>skach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0"/>
        <w:gridCol w:w="1806"/>
        <w:gridCol w:w="4796"/>
      </w:tblGrid>
      <w:tr>
        <w:trPr>
          <w:tblHeader w:val="true"/>
          <w:trHeight w:val="4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 wniosku o płatność w ramach którego wydatek został rozliczo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sta jednokrotnego wy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 dostępnych wniosków zawiera wnioski poprzednie względem bieżącego wniosku, o rodzaju wniosku refundacyjny lub rozliczający zaliczkę, o statusie innym niż W przygotowaniu, Anulowany, Poprawiany, Korygowan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wniosek nie posiada numeru – prezentowany jest na liście okres za jaki złożono wniosek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Lista jednokrotnego wy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wartości zawiera zadania z projektu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Kategoria kosztów – Nazwa kosztu/ Nazwa ryczał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sta jednokrotnego wy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sta wartości zawiera pozycje budżetowe z projektu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 xml:space="preserve">Numer dokument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Lista jednokrotnego wy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 xml:space="preserve">Lista zawiera wartości numerów dokumentów wykazanych we wniosku którego numer użytkownik wskazał wcześniej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ydatki 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ydatki kwalifikowal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Dofinansow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wagi/ komentarz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Kategoria podlegająca limit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sta jednokrotnego wy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ista wartości zawiera kategorie wydatków podlegające limitom z projektu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Wydatki ogółem w ramach limi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 xml:space="preserve">Wydatki kwalifikowalne </w:t>
              <w:br/>
              <w:t>w ramach limi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finansowanie w ramach limi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y przed, 2 cyfry po przecink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rFonts w:ascii="Arial" w:hAnsi="Arial" w:cs="Arial"/>
          <w:color w:val="44546A"/>
          <w:kern w:val="2"/>
          <w:sz w:val="24"/>
          <w:szCs w:val="32"/>
        </w:rPr>
      </w:pPr>
      <w:r>
        <w:br w:type="page"/>
      </w:r>
      <w:bookmarkStart w:id="13" w:name="__RefHeading___Toc86324767"/>
      <w:bookmarkEnd w:id="13"/>
      <w:r>
        <w:rPr>
          <w:rFonts w:cs="Arial" w:ascii="Arial" w:hAnsi="Arial"/>
          <w:color w:val="44546A"/>
          <w:kern w:val="2"/>
          <w:sz w:val="24"/>
          <w:szCs w:val="32"/>
        </w:rPr>
        <w:t>2.1.7.</w:t>
        <w:tab/>
        <w:t>Źródła finansowani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4961"/>
      </w:tblGrid>
      <w:tr>
        <w:trPr>
          <w:tblHeader w:val="true"/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/ 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UE/ 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UE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em wkład własny/ </w:t>
              <w:br/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yliczane automatycznie na podstawie wszystkich źródeł z wyjątkiem Dofinansowania dla wydatków ogółe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wkład własny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yliczane automatycznie na podstawie wszystkich źródeł z wyjątkiem Dofinansowania dla wydatków kwalifikowalnych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państwa / 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 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jednostek samorządu terytorialnego/ 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jednostek samorządu terytorialnego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publiczne/ 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publiczne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/ 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ywatne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uma/ 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pełniana automatycznie jako suma poszczególnych źródeł dla wydatków ogółe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uma/ 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wypełniana automatycznie jako suma poszczególnych źródeł dla wydatków kwalifikowalnych.</w:t>
            </w:r>
          </w:p>
        </w:tc>
      </w:tr>
    </w:tbl>
    <w:p>
      <w:pPr>
        <w:pStyle w:val="Heading3"/>
        <w:rPr/>
      </w:pPr>
      <w:r>
        <w:br w:type="page"/>
      </w:r>
      <w:bookmarkStart w:id="14" w:name="__RefHeading___Toc86324768"/>
      <w:bookmarkEnd w:id="14"/>
      <w:r>
        <w:rPr>
          <w:rFonts w:cs="Arial" w:ascii="Arial" w:hAnsi="Arial"/>
          <w:color w:val="44546A"/>
          <w:kern w:val="2"/>
          <w:sz w:val="24"/>
          <w:szCs w:val="32"/>
        </w:rPr>
        <w:t>2.1.8.</w:t>
        <w:tab/>
        <w:t>Rozlicza</w:t>
      </w:r>
      <w:r>
        <w:rPr/>
        <w:t>nie zaliczek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4961"/>
      </w:tblGrid>
      <w:tr>
        <w:trPr>
          <w:tblHeader w:val="true"/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przekazane dotychczas beneficjentowi </w:t>
              <w:br/>
              <w:t>w formie zali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liczek zwróconych – niewykorzyst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zaliczek rozliczonych </w:t>
              <w:br/>
              <w:t>w poprzednich wnios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liczek rozliczana bieżącym wnios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liczek pozostająca do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yliczane automatycznie na podstawie zaliczek otrzymanych, zwróconych i rozliczon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rozliczenia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yliczane automatyczni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narosłe od środków zalicz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zwrócone do dnia złożenia wniosku o płat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15" w:name="__RefHeading___Toc86324769"/>
      <w:bookmarkEnd w:id="15"/>
      <w:r>
        <w:rPr>
          <w:rFonts w:cs="Arial" w:ascii="Arial" w:hAnsi="Arial"/>
          <w:color w:val="44546A"/>
          <w:kern w:val="2"/>
          <w:sz w:val="24"/>
          <w:szCs w:val="32"/>
        </w:rPr>
        <w:t>2.1.9.</w:t>
        <w:tab/>
        <w:t>Doch</w:t>
      </w:r>
      <w:r>
        <w:rPr/>
        <w:t>ód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4961"/>
      </w:tblGrid>
      <w:tr>
        <w:trPr>
          <w:tblHeader w:val="true"/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 (dł. 700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wydatki [kwalifikowaln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mniejszająca do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Numeryczne (12 cyfr przed, 2 cyfry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normal"/>
        <w:rPr>
          <w:rFonts w:cs="Arial"/>
        </w:rPr>
      </w:pPr>
      <w:r>
        <w:rPr>
          <w:rFonts w:cs="Arial"/>
        </w:rPr>
        <w:t>System wyświetla także podsumowanie dla wszystkich kwot pomniejszających wydatki lub dofinansowanie.</w:t>
      </w:r>
      <w:r>
        <w:br w:type="page"/>
      </w:r>
    </w:p>
    <w:p>
      <w:pPr>
        <w:pStyle w:val="Heading3"/>
        <w:tabs>
          <w:tab w:val="clear" w:pos="708"/>
          <w:tab w:val="left" w:pos="851" w:leader="none"/>
        </w:tabs>
        <w:rPr>
          <w:rFonts w:ascii="Arial" w:hAnsi="Arial" w:cs="Arial"/>
          <w:color w:val="44546A"/>
          <w:kern w:val="2"/>
          <w:sz w:val="24"/>
          <w:szCs w:val="32"/>
        </w:rPr>
      </w:pPr>
      <w:bookmarkStart w:id="16" w:name="__RefHeading___Toc86324770"/>
      <w:bookmarkEnd w:id="16"/>
      <w:r>
        <w:rPr>
          <w:rFonts w:cs="Arial" w:ascii="Arial" w:hAnsi="Arial"/>
          <w:color w:val="44546A"/>
          <w:kern w:val="2"/>
          <w:sz w:val="24"/>
          <w:szCs w:val="32"/>
        </w:rPr>
        <w:t>2.1.10.</w:t>
        <w:tab/>
        <w:t>Oświadczeni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4961"/>
      </w:tblGrid>
      <w:tr>
        <w:trPr>
          <w:tblHeader w:val="true"/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Pole typu check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ne wartości: Tak,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13"/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widowControl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Arial"/>
              </w:rPr>
              <w:t>Tekstowe (dł. 4000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 – jeśli projekt nie jest realizowany zgodnie z zasadami polityk wspólnot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treść oświadczenia Beneficjenta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oświadczenia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ydatki wskazane we wniosku jako kwalifikowalne zostały poniesione zgodnie ze wszystkimi odpowiednimi zasadami kwalifikowania wydat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kstowe (dł. 4000 zna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br w:type="page"/>
      </w:r>
      <w:bookmarkStart w:id="17" w:name="__RefHeading___Toc86324771"/>
      <w:bookmarkEnd w:id="17"/>
      <w:r>
        <w:rPr>
          <w:rFonts w:cs="Arial" w:ascii="Arial" w:hAnsi="Arial"/>
          <w:color w:val="44546A"/>
          <w:kern w:val="2"/>
          <w:sz w:val="24"/>
          <w:szCs w:val="32"/>
        </w:rPr>
        <w:t>2.1.11.</w:t>
        <w:tab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funkcjonuje analogicznie jak w perspektywie 2014-2020 – liczy automatycznie podsumowanie wydatków zgłoszonych we wniosku oraz projekcie. Wiersze podsumowań dotyczą każdego z pól kwotowych (Ogółem, Kwalifikowalne, Dofinansowanie), dla każdej pozycji budżetowej, w podziale na wydatki w projekcie, bieżącym wniosku, narastająco, z podziałem na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kach częściowych Podsumowanie wyświetla zakres przypisany danemu realizatorowi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78"/>
        <w:gridCol w:w="1856"/>
        <w:gridCol w:w="4919"/>
      </w:tblGrid>
      <w:tr>
        <w:trPr>
          <w:tblHeader w:val="true"/>
          <w:trHeight w:val="4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p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owiązkowe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dania/nazwa zada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Podsumowania pokazująca poszczególne kwoty dot. pozycji budżetowych w podziale na zadania przewidziane w projekci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ienie wszystkich pozycji budżetowych z projektu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wydatków rozliczanych w ramach bieżącego wniosku – określane dla każdej pozycji budżetowej osobno, z podziałem na wydatki ogółem, kwalifikowalne i dofinansowanie. </w:t>
              <w:br/>
              <w:t>Limity wyszczególniane osobn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rastają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wydatków rozliczanych w ramach złożonych wniosków w ujęciu narastającym – określane dla każdej pozycji budżetowej osobno, z podziałem na wydatki ogółem, kwalifikowalne i dofinansowani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y wyszczególniane osobn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w projekc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wydatków w projekcie, automatycznie pobierane z danych projektu  – określane dla każdej pozycji budżetowej osobno, z podziałem na wydatki ogółem, kwalifikowalne i dofinansowani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y wyszczególniane osobn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rzeczywiście ponies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wartości wszystkich zadań budżetu nieoznaczonych jako ryczałty, z podziałem na wydatki ogółem, kwalifikowalne i dofinansowanie oraz na wydatki bieżące, narastająco i w projekci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uproszczona metoda rozlicza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wartości wszystkich zadań budżetu oznaczonych jako ryczałty, z podziałem na wydatki ogółem, kwalifikowalne i dofinansowanie oraz na wydatki bieżące, narastająco i w projekci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koszty bezpośred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wartości wszystkich zadań budżetu nieoznaczonych jako koszty pośrednie, z podziałem na wydatki ogółem, kwalifikowalne i dofinansowanie oraz na wydatki bieżące, narastająco i w projekci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koszty pośred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wartości kosztów pośrednich, z podziałem na wydatki ogółem, kwalifikowalne i dofinansowanie oraz na wydatki bieżące, narastająco i w projekci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[Kategoria kosztów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>Podsumowanie dla każdej z wybranych kategorii kosztów, z podziałem na wydatki ogółem, kwalifikowalne i dofinansowanie oraz na wydatki bieżące, narastająco i w projekci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[Limit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czne (12 cyfr przed, 2 cyfry po przecin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dla każdego z limitów, z podziałem na wydatki ogółem, kwalifikowalne i dofinansowanie oraz na wydatki bieżące, narastająco i w projekci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yczn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liczana automatycznie dla poszczególnych pozycj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ony osobno dla danej pozycji budżetowej, kategorii kosztów, kosztów pośrednich, limitów, itd.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851" w:leader="none"/>
        </w:tabs>
        <w:rPr/>
      </w:pPr>
      <w:bookmarkStart w:id="18" w:name="__RefHeading___Toc86324772"/>
      <w:bookmarkEnd w:id="18"/>
      <w:r>
        <w:rPr>
          <w:rFonts w:cs="Arial" w:ascii="Arial" w:hAnsi="Arial"/>
          <w:color w:val="44546A"/>
          <w:kern w:val="2"/>
          <w:sz w:val="24"/>
          <w:szCs w:val="32"/>
        </w:rPr>
        <w:t>2.1.12.</w:t>
        <w:tab/>
        <w:t>Załącznik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ej sekcji, analogicznie jak w SL2014, można załączyć plik do wniosku albo wybierając już istniejący w Katalogu załączników plik, albo dodając nowy. Załączniki można powiązać nawet po złożeniu wniosku – są wtedy wyraźnie oznaczone dopiskiem „(dodany po podpisaniu)”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alne formaty załączników: .xml, .pdf, .jpg, .jpeg, .png, .xls, .xlsx, .doc, .docx</w:t>
      </w:r>
    </w:p>
    <w:p>
      <w:pPr>
        <w:pStyle w:val="Heading2"/>
        <w:rPr>
          <w:rFonts w:ascii="Arial" w:hAnsi="Arial" w:cs="Arial"/>
          <w:i w:val="false"/>
          <w:i w:val="false"/>
          <w:color w:val="44546A"/>
          <w:sz w:val="24"/>
          <w:szCs w:val="24"/>
        </w:rPr>
      </w:pPr>
      <w:bookmarkStart w:id="19" w:name="__RefHeading___Toc86324773"/>
      <w:bookmarkEnd w:id="19"/>
      <w:r>
        <w:rPr>
          <w:rFonts w:cs="Arial" w:ascii="Arial" w:hAnsi="Arial"/>
          <w:i w:val="false"/>
          <w:color w:val="44546A"/>
          <w:sz w:val="24"/>
          <w:szCs w:val="24"/>
        </w:rPr>
        <w:t>2.2.</w:t>
        <w:tab/>
        <w:t>Zakres karty weryfikacji</w:t>
      </w:r>
    </w:p>
    <w:p>
      <w:pPr>
        <w:pStyle w:val="Normal"/>
        <w:jc w:val="both"/>
        <w:rPr/>
      </w:pPr>
      <w:r>
        <w:rPr>
          <w:rFonts w:cs="Arial" w:ascii="Arial" w:hAnsi="Arial"/>
        </w:rPr>
        <w:t>Zakres danych na karcie weryfikacji nie ulega zmianom w porównaniu do per</w:t>
      </w:r>
      <w:r>
        <w:rPr/>
        <w:t>spektywy 2014-2020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37"/>
        <w:gridCol w:w="1875"/>
        <w:gridCol w:w="4952"/>
      </w:tblGrid>
      <w:tr>
        <w:trPr>
          <w:tblHeader w:val="true"/>
          <w:trHeight w:val="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Nazwa po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 po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owiązkowe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entar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wniosku o płatn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ow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 uzupełnione automatycznie numerem wniosku do którego użytkownik wypełnia kartę weryfikacji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łożenia wnios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data o formacie RRRR-MM-D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uzupełniane automatycznie datą złożenia wniosku do instytucj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edycji w sytuacji wystąpienia tzw. siły wyższej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 daty złożenia wnios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owe (dł. 4000 znak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 – </w:t>
              <w:br/>
              <w:t>w przypadku edycji pola „Data złożenia wniosku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cja przeprowadzająca weryfikacj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ow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uzupełnione automatycznie nazwą instytucji weryfikującej wniosek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 pierwszego stop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ow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 – pole pokazywane warunkowo w przypadku Interre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uzupełnione automatycznie nazwą kontrolera weryfikującego wniosek częściowy Interreg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ramach przebiegu weryfikacji]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eryfik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jednokrotnego wybo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e wartości do wyboru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n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ksowa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kiem wartości zarządza DKF, MFiP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ramach przebiegu weryfikacji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eryfikują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jednokrotnego wybo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użytkowników przypisanych do pomiotu – instytucji, której nazwa widnieje w polu „Instytucja przeprowadzająca weryfikację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w ramach przebiegu weryfikacji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data o formacie RRRR-MM-D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w ramach przebiegu weryfikacji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kończ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data o formacie RRRR-MM-D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ramach przebiegu weryfikacji]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załącznik do przebiegu weryfikacji będzie miał format .</w:t>
            </w:r>
            <w:r>
              <w:rPr>
                <w:rFonts w:cs="Arial" w:ascii="Arial" w:hAnsi="Arial"/>
                <w:i/>
                <w:sz w:val="20"/>
                <w:szCs w:val="20"/>
              </w:rPr>
              <w:t>pdf,</w:t>
            </w:r>
            <w:r>
              <w:rPr>
                <w:rFonts w:cs="Arial" w:ascii="Arial" w:hAnsi="Arial"/>
                <w:sz w:val="20"/>
                <w:szCs w:val="20"/>
              </w:rPr>
              <w:t xml:space="preserve"> system umożliwi jego podpisanie za pomocą format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 załącznik może podpisać więcej niż jedna osob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weryfik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 jednokrotnego wybo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4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e wartości do wyboru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ta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a.</w:t>
            </w:r>
          </w:p>
          <w:p>
            <w:pPr>
              <w:pStyle w:val="Normal"/>
              <w:spacing w:before="0" w:after="40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kiem wartości zarządza DKF, MFiP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wnios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 jednokrotnego wybo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4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e wartości do wyboru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o korekty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ony.</w:t>
            </w:r>
          </w:p>
          <w:p>
            <w:pPr>
              <w:pStyle w:val="Normal"/>
              <w:spacing w:before="0" w:after="4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instytucja skorzysta z funkcji anulowania wniosku, jego status automatycznie zmieni się na „anulowany”.</w:t>
            </w:r>
          </w:p>
          <w:p>
            <w:pPr>
              <w:pStyle w:val="Normal"/>
              <w:spacing w:before="0" w:after="4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kiem wartości zarządza DKF, MFiP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weryfik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data o formacie RRRR-MM-D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weryfikacj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jednokrotnego wybo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ola można wskazać osobę odpowiedzialną za weryfikację, należącą do instytucji weryfikującej wniosek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wód modyfik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 jeśli zmieniono status weryfikacji z Zakończonej na inn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godnie z najlepszymi praktykami projektowymi, w projekcie od perspektywy 2007-2013 funkcjonuje jeden kanał informacyjny zgłaszania propozycji zmian, które następnie podlegają analizie systemowej ekspertów w ramach Zespołu projektowego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rządzanie zmianą w projekcie opisano w materiale SL2021 Projekty - założenia i zakres danych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p.: https://eur-lex.europa.eu/legal-content/EN/TXT/?uri=OJ:L:2021:231:TOC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arządzanie zmianą w projekcie opisano w materiale SL2021 Projekty - założenia i zakres danych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 – tak, N – nie, nd. – nie dotyczy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artość „Tak” – pole zaznaczo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artość „Tak” – pole zaznaczone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artość „Tak” – pole zaznaczone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artość „Tak” – pole zaznaczone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artość „Tak” – pole zaznaczone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artość „Tak” – pole zaznaczone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artość „Tak” – pole zaznacz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44546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44546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normal">
    <w:name w:val="table normal"/>
    <w:basedOn w:val="Normal"/>
    <w:qFormat/>
    <w:pPr>
      <w:widowControl w:val="false"/>
      <w:spacing w:lineRule="auto" w:line="240" w:before="60" w:after="60"/>
      <w:ind w:left="57" w:right="57" w:hanging="0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2:00Z</dcterms:created>
  <dc:creator>Agnieszka Wisniewska;Katarzyna Kromke-Korbel;, Nina Hahaj</dc:creator>
  <dc:description/>
  <cp:keywords/>
  <dc:language>en-US</dc:language>
  <cp:lastModifiedBy>Hołubek Karolina</cp:lastModifiedBy>
  <dcterms:modified xsi:type="dcterms:W3CDTF">2022-11-15T12:31:00Z</dcterms:modified>
  <cp:revision>25</cp:revision>
  <dc:subject/>
  <dc:title/>
</cp:coreProperties>
</file>