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del w:id="0" w:author="mikusek" w:date="2010-03-30T16:05:00Z"/>
        </w:rPr>
      </w:pPr>
      <w:r>
        <w:rPr/>
        <w:t>Agnieszka Serzysko</w:t>
      </w:r>
    </w:p>
    <w:p>
      <w:pPr>
        <w:pStyle w:val="Autorprokuratury"/>
        <w:keepNext w:val="true"/>
        <w:widowControl/>
        <w:numPr>
          <w:ilvl w:val="0"/>
          <w:numId w:val="0"/>
        </w:numPr>
        <w:suppressAutoHyphens w:val="false"/>
        <w:bidi w:val="0"/>
        <w:spacing w:before="0" w:after="360"/>
        <w:ind w:hanging="0"/>
        <w:jc w:val="both"/>
        <w:rPr>
          <w:ins w:id="2" w:author="mikusek" w:date="2010-03-30T16:05:00Z"/>
        </w:rPr>
      </w:pPr>
      <w:ins w:id="1" w:author="mikusek" w:date="2010-03-30T16:05:00Z">
        <w:r>
          <w:rPr/>
        </w:r>
      </w:ins>
    </w:p>
    <w:p>
      <w:pPr>
        <w:pStyle w:val="Autorprokuratury"/>
        <w:rPr/>
      </w:pPr>
      <w:r>
        <w:rPr/>
        <w:t>Zmiany w działalności Eurojust</w:t>
      </w:r>
    </w:p>
    <w:p>
      <w:pPr>
        <w:pStyle w:val="Podtytulprokuratury"/>
        <w:rPr/>
      </w:pPr>
      <w:r>
        <w:rPr/>
        <w:t>Streszczenie</w:t>
      </w:r>
    </w:p>
    <w:p>
      <w:pPr>
        <w:pStyle w:val="Tekstprokuratury"/>
        <w:rPr/>
      </w:pPr>
      <w:r>
        <w:rPr>
          <w:i/>
        </w:rPr>
        <w:t xml:space="preserve">Celem niniejszego artykułu jest wskazanie zmian, jakie zostały wprowadzone Decyzją Rady 2009/426/WSiSW z dnia 16 grudnia 2008 r. </w:t>
      </w:r>
      <w:ins w:id="3" w:author="Agnieszka Serzysko" w:date="2010-02-15T21:16:00Z">
        <w:del w:id="4" w:author="Wojciech Kotowski" w:date="2010-02-16T11:10:00Z">
          <w:r>
            <w:rPr>
              <w:i/>
            </w:rPr>
            <w:delText>(</w:delText>
          </w:r>
        </w:del>
      </w:ins>
      <w:r>
        <w:rPr>
          <w:i/>
        </w:rPr>
        <w:t xml:space="preserve">w stosunku do </w:t>
      </w:r>
      <w:r>
        <w:rPr>
          <w:rStyle w:val="Tw4winTerm"/>
          <w:i/>
          <w:color w:val="000000"/>
        </w:rPr>
        <w:t>D</w:t>
      </w:r>
      <w:r>
        <w:rPr>
          <w:i/>
        </w:rPr>
        <w:t>ecyzji Rady 2002/187/WSiSW z dnia 28 lutego 2002 r</w:t>
      </w:r>
      <w:r>
        <w:rPr>
          <w:rStyle w:val="Tw4winTerm"/>
          <w:i/>
          <w:color w:val="000000"/>
        </w:rPr>
        <w:t>.).</w:t>
      </w:r>
      <w:ins w:id="5" w:author="Agnieszka Serzysko" w:date="2010-02-15T21:17:00Z">
        <w:r>
          <w:rPr>
            <w:rStyle w:val="Tw4winTerm"/>
            <w:i/>
            <w:color w:val="000000"/>
          </w:rPr>
          <w:t xml:space="preserve"> </w:t>
        </w:r>
      </w:ins>
      <w:r>
        <w:rPr>
          <w:rStyle w:val="Tw4winTerm"/>
          <w:i/>
          <w:color w:val="000000"/>
        </w:rPr>
        <w:t xml:space="preserve">Zmiany te wprowadzają nowe możliwości dla </w:t>
      </w:r>
      <w:r>
        <w:rPr>
          <w:i/>
        </w:rPr>
        <w:t xml:space="preserve">Państw Członkowskich Unii Europejskiej uregulowania swoich stosunków z Eurojust. Decyzja 2009 o Eurojust daje możliwości rozszerzenia uprawnień Kolegium, przedstawiciela krajowego w Eurojust, uczestnictwa Państw Członkowskich </w:t>
      </w:r>
      <w:ins w:id="6" w:author="Agnieszka Serzysko" w:date="2010-02-15T21:15:00Z">
        <w:r>
          <w:rPr>
            <w:i/>
          </w:rPr>
          <w:t xml:space="preserve">UE </w:t>
        </w:r>
      </w:ins>
      <w:r>
        <w:rPr>
          <w:i/>
        </w:rPr>
        <w:t>w działaniach Eurojust przez wykorzystanie Dyżurnej Jednostki Koordynacyjnej oraz Krajowego Systemu Koordynacyjnego Eurojust. Decyzja 2009 o Eurojust stwarza możliwości, ale sposób w jaki zostaną wykorzystane, zależy od Państw Członkowskich UE. To one posiadają uprawnienie do ich implementacji w określonym kształcie do swoich porządków prawnych.</w:t>
      </w:r>
    </w:p>
    <w:p>
      <w:pPr>
        <w:pStyle w:val="Podtytulprokuratury"/>
        <w:rPr/>
      </w:pPr>
      <w:r>
        <w:rPr/>
        <w:t xml:space="preserve">I. Podstawowe założenia </w:t>
      </w:r>
      <w:ins w:id="7" w:author="Agnieszka Serzysko" w:date="2010-02-15T21:16:00Z">
        <w:r>
          <w:rPr/>
          <w:t xml:space="preserve">Decyzji </w:t>
        </w:r>
      </w:ins>
      <w:r>
        <w:rPr/>
        <w:t>2009 o Eurojust</w:t>
      </w:r>
    </w:p>
    <w:p>
      <w:pPr>
        <w:pStyle w:val="Tekstprokuratury"/>
        <w:rPr/>
      </w:pPr>
      <w:r>
        <w:rPr/>
        <w:t xml:space="preserve">Eurojust utworzono </w:t>
      </w:r>
      <w:r>
        <w:rPr>
          <w:rStyle w:val="Tw4winTerm"/>
          <w:color w:val="000000"/>
        </w:rPr>
        <w:t>na mocy postanowień Decyzji 2002 o Eurojust</w:t>
      </w:r>
      <w:r>
        <w:rPr/>
        <w:t xml:space="preserve"> w celu </w:t>
      </w:r>
      <w:r>
        <w:rPr>
          <w:rStyle w:val="Tw4winTerm"/>
          <w:color w:val="000000"/>
        </w:rPr>
        <w:t>poprawy współpracy sądowej</w:t>
      </w:r>
      <w:r>
        <w:rPr/>
        <w:t xml:space="preserve"> między P</w:t>
      </w:r>
      <w:r>
        <w:rPr>
          <w:rStyle w:val="Tw4winTerm"/>
          <w:color w:val="000000"/>
        </w:rPr>
        <w:t xml:space="preserve">aństwami Członkowskimi UE. </w:t>
      </w:r>
      <w:r>
        <w:rPr/>
        <w:t>W literaturze przedmiotu podkreśla się, że „Eurojust można uznać za prokuratorski odpowiednik wcześniej utworzonego Europolu i pierwszy istotny krok w kierunku utworzenia europejskiej prokuratury”</w:t>
      </w:r>
      <w:r>
        <w:rPr>
          <w:rStyle w:val="FootnoteCharacters"/>
          <w:rStyle w:val="FootnoteAnchor"/>
        </w:rPr>
        <w:footnoteReference w:id="2"/>
      </w:r>
      <w:r>
        <w:rPr/>
        <w:t xml:space="preserve">. </w:t>
      </w:r>
    </w:p>
    <w:p>
      <w:pPr>
        <w:pStyle w:val="Tekstprokuratury"/>
        <w:rPr/>
      </w:pPr>
      <w:r>
        <w:rPr/>
        <w:t>Panuje zgodność poglądów, że rozwój Eurojust nie jest możliwy bez zmiany podstaw prawnych jego funkcjonowania. W tym celu dokonano rewizji Decyzji 2002 o Eurojust</w:t>
      </w:r>
      <w:r>
        <w:rPr>
          <w:rStyle w:val="FootnoteCharacters"/>
          <w:rStyle w:val="FootnoteAnchor"/>
        </w:rPr>
        <w:footnoteReference w:id="3"/>
      </w:r>
      <w:r>
        <w:rPr/>
        <w:t>. Zanim jednak do tego doszło, wielokrotnie podkreślano, iż należy w ramach współpracy w sprawach karnych w UE najpierw wykorzystać w pełni dostępne instrumenty, a dopiero w dalszej kolejności tworzyć nowe instrumenty współpracy.</w:t>
      </w:r>
    </w:p>
    <w:p>
      <w:pPr>
        <w:pStyle w:val="Tekstprokuratury"/>
        <w:rPr/>
      </w:pPr>
      <w:r>
        <w:rPr/>
        <w:t>Zmiany dokonane w Decyzji 2009 o Eurojust odnoszą się do 5 głównych obszarów działania Eurojust i polegają na wzmocnieniu:</w:t>
      </w:r>
    </w:p>
    <w:p>
      <w:pPr>
        <w:pStyle w:val="Tekstprokuratury"/>
        <w:numPr>
          <w:ilvl w:val="0"/>
          <w:numId w:val="11"/>
        </w:numPr>
        <w:tabs>
          <w:tab w:val="clear" w:pos="709"/>
          <w:tab w:val="left" w:pos="284" w:leader="none"/>
        </w:tabs>
        <w:ind w:left="284" w:hanging="284"/>
        <w:rPr/>
      </w:pPr>
      <w:r>
        <w:rPr/>
        <w:t>możliwości operacyjnego działania Eurojust,</w:t>
      </w:r>
    </w:p>
    <w:p>
      <w:pPr>
        <w:pStyle w:val="Tekstprokuratury"/>
        <w:numPr>
          <w:ilvl w:val="0"/>
          <w:numId w:val="11"/>
        </w:numPr>
        <w:tabs>
          <w:tab w:val="clear" w:pos="709"/>
          <w:tab w:val="left" w:pos="284" w:leader="none"/>
        </w:tabs>
        <w:ind w:left="284" w:hanging="284"/>
        <w:rPr/>
      </w:pPr>
      <w:r>
        <w:rPr/>
        <w:t>władzy Eurojust poprzez udzielenie Kolegium dodatkowych uprawnień,</w:t>
      </w:r>
    </w:p>
    <w:p>
      <w:pPr>
        <w:pStyle w:val="Tekstprokuratury"/>
        <w:numPr>
          <w:ilvl w:val="0"/>
          <w:numId w:val="11"/>
        </w:numPr>
        <w:tabs>
          <w:tab w:val="clear" w:pos="709"/>
          <w:tab w:val="left" w:pos="284" w:leader="none"/>
        </w:tabs>
        <w:ind w:left="284" w:hanging="284"/>
        <w:rPr/>
      </w:pPr>
      <w:r>
        <w:rPr/>
        <w:t>wymiany informacji,</w:t>
      </w:r>
    </w:p>
    <w:p>
      <w:pPr>
        <w:pStyle w:val="Tekstprokuratury"/>
        <w:numPr>
          <w:ilvl w:val="0"/>
          <w:numId w:val="11"/>
        </w:numPr>
        <w:tabs>
          <w:tab w:val="clear" w:pos="709"/>
          <w:tab w:val="left" w:pos="284" w:leader="none"/>
        </w:tabs>
        <w:ind w:left="284" w:hanging="284"/>
        <w:rPr/>
      </w:pPr>
      <w:r>
        <w:rPr/>
        <w:t xml:space="preserve">współpracy pomiędzy Eurojust, punktami kontaktowymi Europejskiej Sieci Sądowej (dalej „EJN”) oraz władzami krajowymi Państw Członkowskich UE, </w:t>
      </w:r>
    </w:p>
    <w:p>
      <w:pPr>
        <w:pStyle w:val="Tekstprokuratury"/>
        <w:numPr>
          <w:ilvl w:val="0"/>
          <w:numId w:val="11"/>
        </w:numPr>
        <w:tabs>
          <w:tab w:val="clear" w:pos="709"/>
          <w:tab w:val="left" w:pos="284" w:leader="none"/>
        </w:tabs>
        <w:ind w:left="284" w:hanging="284"/>
        <w:rPr/>
      </w:pPr>
      <w:r>
        <w:rPr/>
        <w:t>relacji z uprzywilejowanymi partnerami, jak Sekretariat EJN, OLAF, Sitcen i inne sieci.</w:t>
      </w:r>
    </w:p>
    <w:p>
      <w:pPr>
        <w:pStyle w:val="Podtytulprokuratury"/>
        <w:rPr/>
      </w:pPr>
      <w:r>
        <w:rPr/>
        <w:t>II. Cele Eurojust</w:t>
      </w:r>
    </w:p>
    <w:p>
      <w:pPr>
        <w:pStyle w:val="Tekstprokuratury"/>
        <w:rPr/>
      </w:pPr>
      <w:r>
        <w:rPr/>
        <w:t xml:space="preserve">Cele działalności Eurojust nie zmieniły się w stosunku do postanowień Decyzji 2002 o Eurojust. Decyzja 2009 o Eurojust nakłada na Eurojust obowiązek stymulowania i </w:t>
      </w:r>
      <w:r>
        <w:rPr>
          <w:rStyle w:val="Tw4winTerm"/>
          <w:color w:val="000000"/>
        </w:rPr>
        <w:t>poprawy</w:t>
      </w:r>
      <w:r>
        <w:rPr/>
        <w:t xml:space="preserve"> koordynacji działań między </w:t>
      </w:r>
      <w:r>
        <w:rPr>
          <w:rStyle w:val="Tw4winTerm"/>
          <w:color w:val="000000"/>
        </w:rPr>
        <w:t>władzami Państw Członkowskich</w:t>
      </w:r>
      <w:ins w:id="8" w:author="Agnieszka Serzysko" w:date="2010-02-15T21:25:00Z">
        <w:r>
          <w:rPr>
            <w:rStyle w:val="Tw4winTerm"/>
            <w:color w:val="000000"/>
          </w:rPr>
          <w:t xml:space="preserve"> UE</w:t>
        </w:r>
      </w:ins>
      <w:r>
        <w:rPr>
          <w:rStyle w:val="Tw4winTerm"/>
          <w:color w:val="000000"/>
        </w:rPr>
        <w:t xml:space="preserve">. Do szczegółowych uprawnień zaliczamy </w:t>
      </w:r>
      <w:r>
        <w:rPr/>
        <w:t xml:space="preserve">ułatwianie </w:t>
      </w:r>
      <w:r>
        <w:rPr>
          <w:rStyle w:val="Tw4winTerm"/>
          <w:color w:val="000000"/>
        </w:rPr>
        <w:t>realizacji</w:t>
      </w:r>
      <w:r>
        <w:rPr/>
        <w:t xml:space="preserve"> międzynarodowej wzajemnej pomocy w sprawach karnych, pomoc w realizacji wniosków o ekstradycję oraz </w:t>
      </w:r>
      <w:r>
        <w:rPr>
          <w:rStyle w:val="Tw4winTerm"/>
          <w:color w:val="000000"/>
        </w:rPr>
        <w:t>wspieranie</w:t>
      </w:r>
      <w:r>
        <w:rPr/>
        <w:t xml:space="preserve"> na różne inne sposoby </w:t>
      </w:r>
      <w:r>
        <w:rPr>
          <w:rStyle w:val="Tw4winTerm"/>
          <w:color w:val="000000"/>
        </w:rPr>
        <w:t>instytucji Państw Członkowskich</w:t>
      </w:r>
      <w:r>
        <w:rPr/>
        <w:t xml:space="preserve"> </w:t>
      </w:r>
      <w:ins w:id="9" w:author="Agnieszka Serzysko" w:date="2010-02-15T21:25:00Z">
        <w:r>
          <w:rPr/>
          <w:t xml:space="preserve">UE </w:t>
        </w:r>
      </w:ins>
      <w:r>
        <w:rPr/>
        <w:t xml:space="preserve">w celu usprawnienia dochodzenia i ścigania. Działania te podejmuje Eurojust w zakresie poważnej przestępczości, w szczególności zorganizowanej, dotyczącej dwóch lub </w:t>
      </w:r>
      <w:ins w:id="10" w:author="Agnieszka Serzysko" w:date="2010-02-15T21:26:00Z">
        <w:r>
          <w:rPr/>
          <w:t xml:space="preserve">większej liczby </w:t>
        </w:r>
      </w:ins>
      <w:r>
        <w:rPr>
          <w:rStyle w:val="Tw4winTerm"/>
          <w:color w:val="000000"/>
        </w:rPr>
        <w:t>Państw Członkowskich</w:t>
      </w:r>
      <w:ins w:id="11" w:author="Agnieszka Serzysko" w:date="2010-02-15T21:26:00Z">
        <w:r>
          <w:rPr>
            <w:rStyle w:val="Tw4winTerm"/>
            <w:color w:val="000000"/>
          </w:rPr>
          <w:t xml:space="preserve"> UE</w:t>
        </w:r>
      </w:ins>
      <w:r>
        <w:rPr/>
        <w:t xml:space="preserve">. Eurojust może wspierać działania Państw Członkowskich </w:t>
      </w:r>
      <w:ins w:id="12" w:author="Agnieszka Serzysko" w:date="2010-02-15T21:26:00Z">
        <w:r>
          <w:rPr/>
          <w:t xml:space="preserve">UE </w:t>
        </w:r>
      </w:ins>
      <w:r>
        <w:rPr/>
        <w:t>także w postępowaniu przygotowawczym, jak i w sprawach dotyczących państw – nie członków UE.</w:t>
      </w:r>
    </w:p>
    <w:p>
      <w:pPr>
        <w:pStyle w:val="Tekstprokuratury"/>
        <w:rPr/>
      </w:pPr>
      <w:r>
        <w:rPr/>
        <w:t xml:space="preserve">W art. 4 Decyzji 2009 o Eurojust została przedstawiona </w:t>
      </w:r>
      <w:r>
        <w:rPr>
          <w:i/>
        </w:rPr>
        <w:t>ratione materiae</w:t>
      </w:r>
      <w:r>
        <w:rPr/>
        <w:t xml:space="preserve"> działalność Eurojust w kontekście działania Europolu, ustanowionego na mocy Decyzji Rady 2009/371/WSiSW z dnia 9 października 2008 r., zaakceptowanej przez Radę UE w dniu 6 kwietnia 2009 r.</w:t>
      </w:r>
      <w:r>
        <w:rPr>
          <w:rStyle w:val="FootnoteCharacters"/>
          <w:rStyle w:val="FootnoteAnchor"/>
        </w:rPr>
        <w:footnoteReference w:id="4"/>
      </w:r>
      <w:r>
        <w:rPr/>
        <w:t xml:space="preserve"> (dalej „Decyzja 2008 o Europolu”). Celem tych zapisów było zsynchronizowanie działań podejmowanych przez obie instytucje. Ogólne uprawnienia Eurojust odnoszą się do typów przestępstw pozostających w kompetencjach działania Europolu. Przestępstwa te są tożsame z 33 typami przestępstw określonymi w Decyzji Ramowej </w:t>
      </w:r>
      <w:hyperlink r:id="rId2">
        <w:r>
          <w:rPr>
            <w:rStyle w:val="InternetLink"/>
            <w:color w:val="000000"/>
            <w:u w:val="none"/>
          </w:rPr>
          <w:t>Rady</w:t>
        </w:r>
      </w:hyperlink>
      <w:r>
        <w:rPr/>
        <w:t xml:space="preserve"> 2002/584/WSiSW z dnia 13 czerwca 2002 r. w sprawie europejskiego nakazu aresztowania i procedury wydawania osób między Państwami Członkowskimi (dalej „Decyzja o ENA”)</w:t>
      </w:r>
      <w:r>
        <w:rPr>
          <w:rStyle w:val="FootnoteCharacters"/>
          <w:rStyle w:val="FootnoteAnchor"/>
        </w:rPr>
        <w:footnoteReference w:id="5"/>
      </w:r>
      <w:r>
        <w:rPr/>
        <w:t xml:space="preserve"> oraz w Decyzji ramowej Rady 2008/978/WSiSW z dnia 18 grudnia 2008 r. w sprawie europejskiego nakazu dowodowego dotyczącego przedmiotów, dokumentów i danych, które mają zostać wykorzystane w postępowaniu w sprawach karnych</w:t>
      </w:r>
      <w:r>
        <w:rPr>
          <w:rStyle w:val="FootnoteCharacters"/>
          <w:rStyle w:val="FootnoteAnchor"/>
        </w:rPr>
        <w:footnoteReference w:id="6"/>
      </w:r>
      <w:r>
        <w:rPr/>
        <w:t>. W stosunku do tych typów przestępstw nie stosuje się zasady podwójnej karalności czynu. Formy tej przestępczości zostały określone w załączniku do Decyzji 2008 o Europolu. Ponadto, zgodnie z art. 4 ust. 2 Decyzji 2009 o Eurojust, w przypadku innego rodzaju przestępstw Eurojust może zgodnie ze swymi celami wspomagać dochodzenie i ściganie na wniosek właściwych władz Państwa Członkowskiego</w:t>
      </w:r>
      <w:ins w:id="13" w:author="Agnieszka Serzysko" w:date="2010-02-15T21:29:00Z">
        <w:r>
          <w:rPr/>
          <w:t xml:space="preserve"> UE</w:t>
        </w:r>
      </w:ins>
      <w:r>
        <w:rPr/>
        <w:t>.</w:t>
      </w:r>
    </w:p>
    <w:p>
      <w:pPr>
        <w:pStyle w:val="Podtytulprokuratury"/>
        <w:rPr/>
      </w:pPr>
      <w:r>
        <w:rPr/>
        <w:t>III. Działalność operacyjna Eurojust</w:t>
      </w:r>
    </w:p>
    <w:p>
      <w:pPr>
        <w:pStyle w:val="Tekstprokuratury"/>
        <w:rPr/>
      </w:pPr>
      <w:r>
        <w:rPr>
          <w:rStyle w:val="Tw4winTerm"/>
          <w:color w:val="000000"/>
        </w:rPr>
        <w:t xml:space="preserve">Zgodnie z art. 2 ust. 1 Decyzji 2009 o Eurojust, </w:t>
      </w:r>
      <w:r>
        <w:rPr/>
        <w:t xml:space="preserve">Eurojust składa się z jednego przedstawiciela krajowego (prokuratora, sędzi lub funkcjonariusza policji o równoważnych uprawnieniach), oddelegowanego przez każde Państwo Członkowskie UE zgodnie ze swoim systemem prawnym. W świetle art. 2 ust. 2 Decyzji 2002 o Eurojust każdemu przedstawicielowi krajowemu mogła towarzyszyć osoba albo też kilka delegowanych osób, gdyby okazało się to niezbędne. Propozycja zmiany art. 2 ust. 2 Decyzji 2002 o Eurojust ma na celu zwiększenie krajowej reprezentacji w Eurojust. W art. 2 ust. 2 punkt „b” Decyzji 2009 o Eurojust został wprowadzony obowiązek desygnowania zastępcy oraz asystenta przedstawiciela krajowego. Została także wprowadzona możliwość powołania większej liczby zastępców i/lub asystentów przedstawiciela krajowego. Za zgodą Kolegium zastępca lub asystent przedstawiciela krajowego mogą wykonywać swoją pracę w siedzibie Eurojust w Hadze. Minimum, jakie musi być spełnione, to zapewnienie, że w każdym czasie, będzie w Eurojust co najmniej jedna osoba z każdego Państwa Członkowskiego </w:t>
      </w:r>
      <w:ins w:id="14" w:author="Agnieszka Serzysko" w:date="2010-02-15T21:29:00Z">
        <w:r>
          <w:rPr/>
          <w:t xml:space="preserve">UE </w:t>
        </w:r>
      </w:ins>
      <w:r>
        <w:rPr/>
        <w:t>zdolna do działania w jego imieniu. Dzięki wykorzystaniu nowoczesnych metod komunikacji, przedstawiciel krajowy, zastępca czy asystent, nie mający miejsca swojej pracy w Hadze, mogą działać w swoim Państwie Członkowskim</w:t>
      </w:r>
      <w:ins w:id="15" w:author="Agnieszka Serzysko" w:date="2010-02-15T21:30:00Z">
        <w:r>
          <w:rPr/>
          <w:t xml:space="preserve"> UE</w:t>
        </w:r>
      </w:ins>
      <w:r>
        <w:rPr/>
        <w:t xml:space="preserve">. Przy czym, w mojej opinii, ważny jest termin, w jakim zastępca i asystent powinni zostać powołani. Ustanowienie nowych funkcji wiąże się bowiem z kosztami i Państwa Członkowskie </w:t>
      </w:r>
      <w:ins w:id="16" w:author="Agnieszka Serzysko" w:date="2010-02-15T21:30:00Z">
        <w:r>
          <w:rPr/>
          <w:t xml:space="preserve">UE </w:t>
        </w:r>
      </w:ins>
      <w:r>
        <w:rPr/>
        <w:t xml:space="preserve">mogą zwlekać z mianowaniem osób do pełnienia tych funkcji. Niestety w Decyzji 2009 o Eurojust nie wskazano terminu na powołanie tych funkcjonariuszy. Zmiana art. 2 ust. 2 Decyzji 2009 o Eurojust ma na celu nadanie działaniom przedstawicieli krajowych charakteru bardziej operacyjnego poprzez ich udział w bieżących pracach Eurojust. Funkcje administracyjne mają wypełniać asystent oraz zastępca. Ideą tego zapisu było także zwrócenie uwagi Państw Członkowskich </w:t>
      </w:r>
      <w:ins w:id="17" w:author="Agnieszka Serzysko" w:date="2010-02-15T21:30:00Z">
        <w:r>
          <w:rPr/>
          <w:t xml:space="preserve">UE </w:t>
        </w:r>
      </w:ins>
      <w:r>
        <w:rPr/>
        <w:t>na rolę, jaką odgrywa, bądź też może odgrywać przedstawiciel krajowy w walce ze zorganizowaną przestępczością. Istnieją bowiem Państwa Członkowskie</w:t>
      </w:r>
      <w:ins w:id="18" w:author="Agnieszka Serzysko" w:date="2010-02-15T21:30:00Z">
        <w:r>
          <w:rPr/>
          <w:t xml:space="preserve"> UE</w:t>
        </w:r>
      </w:ins>
      <w:r>
        <w:rPr/>
        <w:t xml:space="preserve">, w których instytucja przedstawiciela krajowego Eurojust nie jest doceniana ze względu na brak widocznych rezultatów ich </w:t>
      </w:r>
      <w:del w:id="19" w:author="Agnieszka Serzysko" w:date="2010-02-15T21:30:00Z">
        <w:r>
          <w:rPr/>
          <w:delText xml:space="preserve">w </w:delText>
        </w:r>
      </w:del>
      <w:r>
        <w:rPr/>
        <w:t xml:space="preserve">działania. Do dnia 4 czerwca 2009 r. przedstawiciel krajowy nie posiadał odpowiedniej władzy oraz prerogatyw do działania na poziomie krajowym. </w:t>
      </w:r>
    </w:p>
    <w:p>
      <w:pPr>
        <w:pStyle w:val="Tekstprokuratury"/>
        <w:rPr/>
      </w:pPr>
      <w:r>
        <w:rPr/>
        <w:t>Dodatkowo do art. 2 Decyzji 2009 o Eurojust zostało dodanych 6 nowych ustępów. Głównym celem tej zmiany było wskazanie, iż przedstawiciel krajowy Eurojust musi na poziomie krajowym zajmować stanowisko dające mu możliwość wykonywania zadań określonych w Decyzji 2009 o Eurojust. Jednak najistotniejszą nowością w tym artykule jest możliwość zastępowania przedstawiciela krajowego przez jego zastępcę lub asystenta, ale tylko po spełnieniu kryteriów określonych w ustępie 1 (art. 5 ust. 2 Decyzji 2009 o Eurojust)</w:t>
      </w:r>
      <w:r>
        <w:rPr>
          <w:rStyle w:val="FootnoteCharacters"/>
          <w:rStyle w:val="FootnoteAnchor"/>
        </w:rPr>
        <w:footnoteReference w:id="7"/>
      </w:r>
      <w:r>
        <w:rPr/>
        <w:t>.</w:t>
      </w:r>
    </w:p>
    <w:p>
      <w:pPr>
        <w:pStyle w:val="Podtytulprokuratury"/>
        <w:rPr/>
      </w:pPr>
      <w:r>
        <w:rPr/>
        <w:t>IV. Dyżurna Jednostka Koordynacyjna (</w:t>
      </w:r>
      <w:r>
        <w:rPr>
          <w:i/>
        </w:rPr>
        <w:t>On Call Coordination System</w:t>
      </w:r>
      <w:r>
        <w:rPr/>
        <w:t>)</w:t>
      </w:r>
    </w:p>
    <w:p>
      <w:pPr>
        <w:pStyle w:val="Tekstprokuratury"/>
        <w:rPr/>
      </w:pPr>
      <w:r>
        <w:rPr/>
        <w:t xml:space="preserve">Zgodnie z nowym art. 5a Decyzji 2009 o Eurojust, została stworzona Dyżurna Jednostka Koordynacyjna – </w:t>
      </w:r>
      <w:r>
        <w:rPr>
          <w:i/>
        </w:rPr>
        <w:t>On call coordination system</w:t>
      </w:r>
      <w:r>
        <w:rPr/>
        <w:t xml:space="preserve"> (dalej „OCC”). Celem jej powstania było zapewnienie dostępności Eurojust 24 godziny na dobę przez 7 dni w tygodniu, także przy wykorzystaniu nowoczesnych metod komunikacji. Zgodnie z ust. 1 OCC jest jednostką wykorzystywaną do działania w przypadkach niecierpiących zwłoki (</w:t>
      </w:r>
      <w:r>
        <w:rPr>
          <w:i/>
        </w:rPr>
        <w:t>urgens casus</w:t>
      </w:r>
      <w:r>
        <w:rPr/>
        <w:t>), zdolną do otrzymywania oraz rozpatrywania wniosków o współpracę sądową. W ust. 2 określono, że OCC będzie się składała z jednego przedstawiciela z każdego Państwa Członkowskiego</w:t>
      </w:r>
      <w:ins w:id="20" w:author="Agnieszka Serzysko" w:date="2010-02-15T21:33:00Z">
        <w:r>
          <w:rPr/>
          <w:t xml:space="preserve"> UE</w:t>
        </w:r>
      </w:ins>
      <w:r>
        <w:rPr/>
        <w:t xml:space="preserve">. Funkcję tę może pełnić także przedstawiciel krajowy, zastępca czy też asystent. Każda z tych osób musi posiadać prawo zastępstwa przedstawiciela krajowego w działaniach Eurojust oraz uprawnienia do wykonania wniosku w pilnych sprawach. Oznacza to przypadek braku właściwej władzy do jego wykonania w Państwie Członkowskim </w:t>
      </w:r>
      <w:ins w:id="21" w:author="Agnieszka Serzysko" w:date="2010-02-15T21:33:00Z">
        <w:r>
          <w:rPr/>
          <w:t>UE</w:t>
        </w:r>
      </w:ins>
      <w:r>
        <w:rPr/>
        <w:t>,</w:t>
      </w:r>
      <w:ins w:id="22" w:author="Agnieszka Serzysko" w:date="2010-02-15T21:33:00Z">
        <w:r>
          <w:rPr/>
          <w:t xml:space="preserve"> </w:t>
        </w:r>
      </w:ins>
      <w:r>
        <w:rPr/>
        <w:t>jego wystawienia lub zaistnienia problemów ze zidentyfikowaniem takiej władzy. W ust. 3 opisano sytuację, w której może być uzasadnione wykorzystanie działania OCC. Przypadek ten odnosi się do sytuacji niecierpiących zwłoki, gdy wniosek lub decyzja dotycząca współpracy sądowej musi zostać wykonany w co najmniej jednym Państwie Członkowskim</w:t>
      </w:r>
      <w:ins w:id="23" w:author="Agnieszka Serzysko" w:date="2010-02-15T21:34:00Z">
        <w:r>
          <w:rPr/>
          <w:t xml:space="preserve"> UE</w:t>
        </w:r>
      </w:ins>
      <w:r>
        <w:rPr/>
        <w:t>. Wówczas właściwe władze występujące z wnioskiem lub właściwe władze wydające decyzję mogą przekazać je OCC. Punkt kontaktowy OCC niezwłocznie przekazuje wniosek lub decyzję przedstawicielowi OCC Państwa Członkowskiego</w:t>
      </w:r>
      <w:ins w:id="24" w:author="Agnieszka Serzysko" w:date="2010-02-15T21:34:00Z">
        <w:r>
          <w:rPr/>
          <w:t xml:space="preserve"> UE</w:t>
        </w:r>
      </w:ins>
      <w:r>
        <w:rPr/>
        <w:t>, które wystąpiło z wnioskiem. Na wyraźny wniosek organu przekazującego lub wydającego, wniosek zostaje przekazany także przedstawicielom OCC Państw Członkowskich</w:t>
      </w:r>
      <w:ins w:id="25" w:author="Agnieszka Serzysko" w:date="2010-02-15T21:34:00Z">
        <w:r>
          <w:rPr/>
          <w:t xml:space="preserve"> UE</w:t>
        </w:r>
      </w:ins>
      <w:r>
        <w:rPr/>
        <w:t>, na których terytorium wniosek ten powinien zostać wykonany. Przedstawiciele ci bezzwłocznie podejmują działania związane z jego wykonaniem w ich Państwie Członkowskim</w:t>
      </w:r>
      <w:ins w:id="26" w:author="Agnieszka Serzysko" w:date="2010-02-15T21:34:00Z">
        <w:r>
          <w:rPr/>
          <w:t xml:space="preserve"> UE</w:t>
        </w:r>
      </w:ins>
      <w:r>
        <w:rPr/>
        <w:t xml:space="preserve">, przy wykorzystaniu dostępnych im uprawnienia, o których mowa w art. 6 i art. 9a–9f Decyzji 2009 o Eurojust. </w:t>
      </w:r>
    </w:p>
    <w:p>
      <w:pPr>
        <w:pStyle w:val="Podtytulprokuratury"/>
        <w:rPr/>
      </w:pPr>
      <w:r>
        <w:rPr/>
        <w:t>V. Kompetencje Kolegium Eurojust</w:t>
      </w:r>
    </w:p>
    <w:p>
      <w:pPr>
        <w:pStyle w:val="Tekstprokuratury"/>
        <w:rPr>
          <w:u w:val="single"/>
        </w:rPr>
      </w:pPr>
      <w:r>
        <w:rPr/>
        <w:t>Zgodnie art. 5 Decyzji 2009 o Eurojust, niezmienionym w stosunku do Decyzji 2002 o Eurojust, w celu realizacji swoich zadań Eurojust zadania działa poprzez:</w:t>
      </w:r>
    </w:p>
    <w:p>
      <w:pPr>
        <w:pStyle w:val="Tekstprokuratury"/>
        <w:numPr>
          <w:ilvl w:val="0"/>
          <w:numId w:val="12"/>
        </w:numPr>
        <w:tabs>
          <w:tab w:val="clear" w:pos="709"/>
          <w:tab w:val="left" w:pos="284" w:leader="none"/>
        </w:tabs>
        <w:ind w:left="284" w:hanging="284"/>
        <w:rPr/>
      </w:pPr>
      <w:r>
        <w:rPr/>
        <w:t>jednego lub większą liczbę przedstawicieli krajowych – zgodnie z art. 6 lub</w:t>
      </w:r>
    </w:p>
    <w:p>
      <w:pPr>
        <w:pStyle w:val="Tekstprokuratury"/>
        <w:numPr>
          <w:ilvl w:val="0"/>
          <w:numId w:val="12"/>
        </w:numPr>
        <w:tabs>
          <w:tab w:val="clear" w:pos="709"/>
          <w:tab w:val="left" w:pos="284" w:leader="none"/>
        </w:tabs>
        <w:ind w:left="284" w:hanging="284"/>
        <w:rPr/>
      </w:pPr>
      <w:r>
        <w:rPr/>
        <w:t xml:space="preserve">Kolegium – zgodnie z art. 7. </w:t>
      </w:r>
    </w:p>
    <w:p>
      <w:pPr>
        <w:pStyle w:val="Tekstprokuratury"/>
        <w:rPr/>
      </w:pPr>
      <w:r>
        <w:rPr/>
        <w:t xml:space="preserve">Postanowienia art. 7 Decyzji 2002 o Eurojust pozostały przeniesione do art. 7 ust. 1 Decyzji 2009 o Eurojust. Jedną z najważniejszych kwestii zapisaną w art. 7 ust. 1 Decyzji 2009 o Eurojust jest możliwość uzasadnionego wnioskowania przez Kolegium do Państwa Członkowskiego </w:t>
      </w:r>
      <w:ins w:id="27" w:author="Agnieszka Serzysko" w:date="2010-02-15T21:35:00Z">
        <w:r>
          <w:rPr/>
          <w:t xml:space="preserve">UE </w:t>
        </w:r>
      </w:ins>
      <w:r>
        <w:rPr/>
        <w:t xml:space="preserve">o podjęcie określonego działania w konkretnej sprawie, gdy pomiędzy Państwami Członkowskimi </w:t>
      </w:r>
      <w:ins w:id="28" w:author="Agnieszka Serzysko" w:date="2010-02-15T21:35:00Z">
        <w:r>
          <w:rPr/>
          <w:t xml:space="preserve">UE </w:t>
        </w:r>
      </w:ins>
      <w:r>
        <w:rPr/>
        <w:t>zaistnieje spór co do sposobu jego rozstrzygnięcia. Możliwość tylko „wnioskowania” powoduje, iż udział Kolegium w działaniach operacyjnych może być znikomy. Kolegium nie wszczyna bowiem spraw. Gdyby Eurojust dysponował szerszymi uprawnieniami, Kolegium mogłoby wykonywać zadania powierzone mu na mocy tej decyzji, także co do innych przypadków niż określone w art. 7 ust. 1. Nieliczne działania podjęte do tej pory przez Kolegium zostały przyjęte pozytywnie. Pomimo tego sugestie Kolegium nie mają charakteru wiążącego dla Państw Członkowskich</w:t>
      </w:r>
      <w:ins w:id="29" w:author="Agnieszka Serzysko" w:date="2010-02-15T21:35:00Z">
        <w:r>
          <w:rPr/>
          <w:t xml:space="preserve"> UE</w:t>
        </w:r>
      </w:ins>
      <w:r>
        <w:rPr/>
        <w:t xml:space="preserve">. Ponadto, Państwa Członkowskie </w:t>
      </w:r>
      <w:ins w:id="30" w:author="Agnieszka Serzysko" w:date="2010-02-15T21:37:00Z">
        <w:r>
          <w:rPr/>
          <w:t xml:space="preserve">UE </w:t>
        </w:r>
      </w:ins>
      <w:r>
        <w:rPr/>
        <w:t xml:space="preserve">często uznawały, że powiadomienie Kolegium nie jest konieczne. Zdarzało się też, że osiągały porozumienie pozwalające na rozwiązanie ich ewentualnego sporu, bez potrzeby zasięgania opinii Kolegium. Państwa Członkowskie </w:t>
      </w:r>
      <w:ins w:id="31" w:author="Agnieszka Serzysko" w:date="2010-02-15T21:37:00Z">
        <w:r>
          <w:rPr/>
          <w:t xml:space="preserve">UE </w:t>
        </w:r>
      </w:ins>
      <w:r>
        <w:rPr/>
        <w:t>są często nieświadome rzeczywistego zasięgu sprawy, ponieważ danych nie gromadzi się na szczeblu europejskim, mimo iż jest to możliwe w bazie Eurojust.</w:t>
      </w:r>
    </w:p>
    <w:p>
      <w:pPr>
        <w:pStyle w:val="Tekstprokuratury"/>
        <w:rPr/>
      </w:pPr>
      <w:r>
        <w:rPr>
          <w:spacing w:val="-2"/>
          <w:szCs w:val="21"/>
        </w:rPr>
        <w:t>W przypadku, gdy dwóch lub więcej przedstawicieli krajowych nie może dojść do porozumienia w kwestii rozwiązania konfliktu jurysdykcji na mocy art. 6 ust. 1 punkt „c” Decyzji 2009 o Eurojust, należy skorzystać z art. 7 ust. 2 Decyzji 2009 o Eurojust. Na jego postawie można wystąpić z wnioskiem do Kolegium o wydanie pisemnej, niewiążącej opinii w tej sprawie. Warunkiem koniecznym do skorzystania z tego ustępu jest niemożność rozwiązania zaistniałej sytuacji za porozumieniem stron. Opinia Kolegium powinna być bezzwłocznie przesłana do zainteresowanych Państw Członkowskich</w:t>
      </w:r>
      <w:ins w:id="32" w:author="Agnieszka Serzysko" w:date="2010-02-15T21:37:00Z">
        <w:r>
          <w:rPr>
            <w:spacing w:val="-2"/>
            <w:szCs w:val="21"/>
          </w:rPr>
          <w:t xml:space="preserve"> UE</w:t>
        </w:r>
      </w:ins>
      <w:r>
        <w:rPr>
          <w:spacing w:val="-2"/>
          <w:szCs w:val="21"/>
        </w:rPr>
        <w:t xml:space="preserve">. Ustęp 2 zostaje wprowadzony do art. 7, bez uszczerbku dla obowiązywania ust. 1 punkt „a”, podpunkt „ii” Decyzji 2009 o Eurojust, odnoszącego się do możliwości wnioskowania przez Kolegium o rozstrzygnięcie konfliktu jurysdykcji. </w:t>
      </w:r>
    </w:p>
    <w:p>
      <w:pPr>
        <w:pStyle w:val="Tekstprokuratury"/>
        <w:rPr/>
      </w:pPr>
      <w:r>
        <w:rPr/>
        <w:t>Zapis, jaki został zawarty w art. 7 ust. 2 Decyzji 2009 o Eurojust, według mnie, nie oddaje w pełni celu, jaki miał być osiągnięty. Problem tkwi w niewiążącym charakterze opinii wydawanej przez Kolegium co do konfliktu jurysdykcji. Twórcy Decyzji 2009 o Eurojust opierali się na zasadzie wzajemnego zaufania, jaka powinna obowiązywać we współpracy w sprawach karnych w UE. W praktyce zasada ta jest w niewielkim stopniu realizowana, czyniąc możliwość wystawiania przez Kolegium opinii co do konfliktu jurysdykcji niewystarczającą. Rozwiązaniem byłoby nadanie opinii wydawanej przez Kolegium charakteru wiążącego.</w:t>
      </w:r>
    </w:p>
    <w:p>
      <w:pPr>
        <w:pStyle w:val="Tekstprokuratury"/>
        <w:rPr/>
      </w:pPr>
      <w:r>
        <w:rPr/>
        <w:t xml:space="preserve">Artykuł 7 ust. 3 Decyzji 2009 o Eurojust odnosi się do zaistnienia problemów związanych z niewykonaniem wniosku o pomoc sądową lub też odmową jego wykonania przez władze krajowe. </w:t>
      </w:r>
    </w:p>
    <w:p>
      <w:pPr>
        <w:pStyle w:val="Tekstprokuratury"/>
        <w:rPr/>
      </w:pPr>
      <w:r>
        <w:rPr/>
        <w:t xml:space="preserve">Kompetencje Kolegium zapisane w art. 10 Decyzji 2009 o Eurojust nie zmieniły się w stosunku do Decyzji 2002 o Eurojust. </w:t>
      </w:r>
    </w:p>
    <w:p>
      <w:pPr>
        <w:pStyle w:val="Podtytulprokuratury"/>
        <w:rPr/>
      </w:pPr>
      <w:r>
        <w:rPr/>
        <w:t>VI. Przedstawiciel krajowy</w:t>
      </w:r>
    </w:p>
    <w:p>
      <w:pPr>
        <w:pStyle w:val="Tekstprokuratury"/>
        <w:rPr/>
      </w:pPr>
      <w:r>
        <w:rPr/>
        <w:t>W art. 6 Decyzji 2009 o Eurojust zawarto nowe postanowienia odnośnie do działania Eurojust poprzez przedstawicieli krajowych</w:t>
      </w:r>
      <w:r>
        <w:rPr>
          <w:rStyle w:val="FootnoteCharacters"/>
          <w:rStyle w:val="FootnoteAnchor"/>
        </w:rPr>
        <w:footnoteReference w:id="8"/>
      </w:r>
      <w:r>
        <w:rPr/>
        <w:t xml:space="preserve">. W ust. 1 punkt „a” przedstawiono rodzaje spraw, w odniesieniu do których Eurojust, poprzez przedstawicieli krajowych, może wnioskować do Państw Członkowskich </w:t>
      </w:r>
      <w:ins w:id="33" w:author="Agnieszka Serzysko" w:date="2010-02-15T21:39:00Z">
        <w:r>
          <w:rPr/>
          <w:t xml:space="preserve">UE </w:t>
        </w:r>
      </w:ins>
      <w:r>
        <w:rPr/>
        <w:t xml:space="preserve">o zwrócenie na nie szczególnej uwagi. Istotnym jest usunięcie zwrotu „consider” – „wzięcie pod uwagę”. Do tej pory wnioski przedstawiane Państwom Członkowskim </w:t>
      </w:r>
      <w:ins w:id="34" w:author="Agnieszka Serzysko" w:date="2010-02-15T21:40:00Z">
        <w:r>
          <w:rPr/>
          <w:t xml:space="preserve">UE </w:t>
        </w:r>
      </w:ins>
      <w:r>
        <w:rPr/>
        <w:t>przez przedstawicieli krajowych Eurojust nie miały mocy prawnie wiążącej. Były niejako zaleceniami do podjęcia działań. Podpunkty od „(I)” do „(V)” w art. 6 ust. 1 punkcie „a” Decyzji 2009 o Eurojust pozostały niezmienione w stosunku do postanowień Decyzji 2002 o Eurojust. Dodano jednak do tego katalogu dwa nowe podpunkty, zgodnie z którymi:</w:t>
      </w:r>
    </w:p>
    <w:p>
      <w:pPr>
        <w:pStyle w:val="Tekstprokuratury"/>
        <w:rPr/>
      </w:pPr>
      <w:r>
        <w:rPr/>
        <w:t>(VI) mogą zostać powzięte specjalne środki, w szczególności specjalne techniki operacyjne oraz środki techniczne w postaci podstawienia tajnego agenta lub też przejęcie bądź też przechwycenie danych przy pomocy telekomunikacji,</w:t>
      </w:r>
    </w:p>
    <w:p>
      <w:pPr>
        <w:pStyle w:val="Tekstprokuratury"/>
        <w:rPr/>
      </w:pPr>
      <w:r>
        <w:rPr/>
        <w:t xml:space="preserve">(VII) mogą zostać podjęte inne środki uzasadnione ze względu na potrzeby postępowania karnego. </w:t>
      </w:r>
    </w:p>
    <w:p>
      <w:pPr>
        <w:pStyle w:val="Tekstprokuratury"/>
        <w:rPr/>
      </w:pPr>
      <w:r>
        <w:rPr/>
        <w:t xml:space="preserve">Odnosząc się do art. 6 ust. 1 punkt „a” podpunkt „i” Decyzji 2009 o Eurojust, należy stwierdzić, że przedstawiciel krajowy Eurojust posiada uprawnienia do wnioskowania do Państw Członkowskich </w:t>
      </w:r>
      <w:ins w:id="35" w:author="Agnieszka Serzysko" w:date="2010-02-15T21:40:00Z">
        <w:r>
          <w:rPr/>
          <w:t xml:space="preserve">UE </w:t>
        </w:r>
      </w:ins>
      <w:r>
        <w:rPr/>
        <w:t xml:space="preserve">o wszczęcie dochodzenia. Należałoby jednak postulować rozszerzenie zakresu działań podejmowanych na tej podstawie poprzez umożliwienie zgłaszania wniosku </w:t>
      </w:r>
      <w:r>
        <w:rPr>
          <w:spacing w:val="-4"/>
          <w:szCs w:val="21"/>
        </w:rPr>
        <w:t>o podjęcie dodatkowych czynności wykonawczych. Wniosek taki byłby skierowany przez przedstawiciela krajowego do odpowiedniego organu sądowego.</w:t>
      </w:r>
    </w:p>
    <w:p>
      <w:pPr>
        <w:pStyle w:val="Tekstprokuratury"/>
        <w:rPr/>
      </w:pPr>
      <w:r>
        <w:rPr/>
        <w:t>W odniesieniu do art. 6 ust. 1 punkt „a” podpunkt „IV” Decyzji 2009 o Eurojust – uprawnienie do ustanowienia Wspólnego Zespołu Dochodzeniowo-Śledczego (dalej „JIT”) – Komisja Europejska (dalej „KE”)</w:t>
      </w:r>
      <w:r>
        <w:rPr>
          <w:rStyle w:val="FootnoteCharacters"/>
          <w:rStyle w:val="FootnoteAnchor"/>
        </w:rPr>
        <w:footnoteReference w:id="9"/>
      </w:r>
      <w:r>
        <w:rPr/>
        <w:t xml:space="preserve"> zastanawiała się nad wprowadzeniem obowiązku systematycznego, uprzedniego powiadamiania Eurojust o podjęciu przez Państwo Członkowskie </w:t>
      </w:r>
      <w:ins w:id="36" w:author="Agnieszka Serzysko" w:date="2010-02-15T21:41:00Z">
        <w:r>
          <w:rPr/>
          <w:t xml:space="preserve">UE </w:t>
        </w:r>
      </w:ins>
      <w:r>
        <w:rPr/>
        <w:t>decyzji o ustanowieniu JIT. Taka konstrukcja umożliwiałaby Eurojust składanie do organów krajowych wniosku o włączenie go w prace JIT w przedmiotowo istotnych dla niego sprawach. Możliwość ta była postulowana przez ekspertów KE</w:t>
      </w:r>
      <w:r>
        <w:rPr>
          <w:rStyle w:val="FootnoteCharacters"/>
          <w:rStyle w:val="FootnoteAnchor"/>
        </w:rPr>
        <w:footnoteReference w:id="10"/>
      </w:r>
      <w:r>
        <w:rPr/>
        <w:t>, ale nie została zawarta w ostatecznej wersji Decyzji 2009 o Eurojust.</w:t>
      </w:r>
    </w:p>
    <w:p>
      <w:pPr>
        <w:pStyle w:val="Tekstprokuratury"/>
        <w:rPr/>
      </w:pPr>
      <w:r>
        <w:rPr/>
        <w:t>Odnosząc się do art. 6 ust. 1 punkt „a” podpunkt „v” Decyzji 2009 o Eurojust, KE</w:t>
      </w:r>
      <w:r>
        <w:rPr>
          <w:rStyle w:val="FootnoteCharacters"/>
          <w:rStyle w:val="FootnoteAnchor"/>
        </w:rPr>
        <w:footnoteReference w:id="11"/>
      </w:r>
      <w:r>
        <w:rPr/>
        <w:t xml:space="preserve"> potwierdziła, że na jego podstawie zakres informacji uzyskiwanych przez przedstawiciela krajowego Eurojust od krajowych organów sądowych powinien być rozszerzony. Zaliczano do niego nie tylko wyroki w sprawach dotyczących terroryzmu, ale także prania „brudnych” pieniędzy, zorganizowanej przestępczości, handlu ludźmi, w sprawach o charakterze międzynarodowym, w zakresie, w jakim jest to niezbędne do wykonywania zadań przez Eurojust. W praktyce przepis ten jest martwy, dlatego też KE proponowała jego uściślenie. Do zakresu przekazywanych informacji zaliczalibyśmy wówczas także:</w:t>
      </w:r>
    </w:p>
    <w:p>
      <w:pPr>
        <w:pStyle w:val="Tekstprokuratury"/>
        <w:rPr/>
      </w:pPr>
      <w:r>
        <w:rPr/>
        <w:t>(I) powiadomienia o dokonaniu przesyłki niejawnie nadzorowanej, akcji lub dochodzenia niejawnego w przypadku udziału w postępowaniu dwóch innych Państw Członkowskich</w:t>
      </w:r>
      <w:ins w:id="37" w:author="Agnieszka Serzysko" w:date="2010-02-15T21:43:00Z">
        <w:r>
          <w:rPr/>
          <w:t xml:space="preserve"> UE</w:t>
        </w:r>
      </w:ins>
      <w:r>
        <w:rPr/>
        <w:t xml:space="preserve">, </w:t>
      </w:r>
    </w:p>
    <w:p>
      <w:pPr>
        <w:pStyle w:val="Tekstprokuratury"/>
        <w:rPr/>
      </w:pPr>
      <w:r>
        <w:rPr/>
        <w:t>(II) możliwość dokonywania nadzoru i kontroli nad działaniami określonymi w punkcie (i), oraz</w:t>
      </w:r>
    </w:p>
    <w:p>
      <w:pPr>
        <w:pStyle w:val="Tekstprokuratury"/>
        <w:rPr/>
      </w:pPr>
      <w:r>
        <w:rPr/>
        <w:t xml:space="preserve">(III) otrzymywanie we wczesnym stadium postępowania pełnych informacji na temat spraw karnych dotyczących co najmniej trzech państw lub co najmniej dwóch państw w przypadku przestępstw szczególnie ciężkich (jak terroryzm lub handel ludźmi). Przekazywane informacje powinny być niezbędne do wykonywania zadań Eurojust. </w:t>
      </w:r>
    </w:p>
    <w:p>
      <w:pPr>
        <w:pStyle w:val="Tekstprokuratury"/>
        <w:rPr/>
      </w:pPr>
      <w:r>
        <w:rPr/>
        <w:t>Postulaty te nie zostały jednak ujęte w Decyzji 2009 o Eurojust.</w:t>
      </w:r>
    </w:p>
    <w:p>
      <w:pPr>
        <w:pStyle w:val="Tekstprokuratury"/>
        <w:rPr/>
      </w:pPr>
      <w:r>
        <w:rPr/>
        <w:t>Punkty od „b” do „f” w art. 6 ust. 1 Decyzji 2009 o Eurojust pozostały niezmienione w stosunku do ich brzmienia w Decyzji 2002 o Eurojust. W Decyzji 2002 o Eurojust istniał także zapis punktu „g”, który odnosił się do udzielania pomocy w ramach przekazywania wniosków o pomoc sądową (</w:t>
      </w:r>
      <w:r>
        <w:rPr>
          <w:i/>
        </w:rPr>
        <w:t>rogatory letters</w:t>
      </w:r>
      <w:r>
        <w:rPr/>
        <w:t>). Do tej kwestii odnosi się nowy art. 9a ust. 1 punkt „a” Decyzji 2009 o Eurojust. K</w:t>
      </w:r>
      <w:ins w:id="38" w:author="Agnieszka Serzysko" w:date="2010-02-15T21:44:00Z">
        <w:r>
          <w:rPr/>
          <w:t xml:space="preserve">omisja </w:t>
        </w:r>
      </w:ins>
      <w:r>
        <w:rPr/>
        <w:t>E</w:t>
      </w:r>
      <w:ins w:id="39" w:author="Agnieszka Serzysko" w:date="2010-02-15T21:44:00Z">
        <w:r>
          <w:rPr/>
          <w:t>uropejska</w:t>
        </w:r>
      </w:ins>
      <w:r>
        <w:rPr/>
        <w:t xml:space="preserve"> zastanawiała się także nad możliwością rozszerzenia art. 6 ust. 1 poprzez dodanie możliwości sugerowania właściwemu prokuratorowi lub sędziemu podjęcia szczególnych czynności dochodzeniowych</w:t>
      </w:r>
      <w:r>
        <w:rPr>
          <w:rStyle w:val="FootnoteCharacters"/>
          <w:rStyle w:val="FootnoteAnchor"/>
        </w:rPr>
        <w:footnoteReference w:id="12"/>
      </w:r>
      <w:r>
        <w:rPr/>
        <w:t xml:space="preserve">. Nie zawarto jednak takich postanowień w Decyzji 2009 o Eurojust. Nowy art. 6 ust. 2 Decyzji 2009 o Eurojust nakłada na właściwe władze Państw Członkowskich </w:t>
      </w:r>
      <w:ins w:id="40" w:author="Agnieszka Serzysko" w:date="2010-02-15T21:44:00Z">
        <w:r>
          <w:rPr/>
          <w:t xml:space="preserve">UE </w:t>
        </w:r>
      </w:ins>
      <w:r>
        <w:rPr/>
        <w:t>obowiązek działania, bez zbędnej zwłoki, w odpowiedzi na wnioski przedstawione przez przedstawiciela krajowego zgodnie z ust. 1 niniejszego artykułu.</w:t>
      </w:r>
    </w:p>
    <w:p>
      <w:pPr>
        <w:pStyle w:val="Tekstprokuratury"/>
        <w:rPr/>
      </w:pPr>
      <w:r>
        <w:rPr/>
        <w:t>W art. 9 Decyzji 2009 o Eurojust została zawarta dalsza część postanowień dotyczących kompetencji przedstawicieli krajowych. Zanim zostanie ona przedstawiona, konieczne jest opisanie tła tej zmiany. Kwestia uprawnień zarówno przedstawicieli krajowych, jak i Kolegium jest kluczowa w pracy Eurojust. W oparciu o praktyczne doświadczenia uzyskane w ostatnich latach podkreślano wielokrotnie potrzebę zagwarantowania, iż uprawnienia przyznane na mocy Decyzji 2002 o Eurojust są wykorzystywane w optymalny sposób oraz wzmacniane. Co więcej, podkreślono, iż stała obecność i dostępność osób delegowanych do przedstawicielstw krajowych jest niezbędna do prawidłowego funkcjonowania Eurojust</w:t>
      </w:r>
      <w:r>
        <w:rPr>
          <w:rStyle w:val="FootnoteCharacters"/>
          <w:rStyle w:val="FootnoteAnchor"/>
        </w:rPr>
        <w:footnoteReference w:id="13"/>
      </w:r>
      <w:r>
        <w:rPr/>
        <w:t xml:space="preserve">. </w:t>
      </w:r>
    </w:p>
    <w:p>
      <w:pPr>
        <w:pStyle w:val="Tekstprokuratury"/>
        <w:rPr/>
      </w:pPr>
      <w:r>
        <w:rPr/>
        <w:t xml:space="preserve">Olivier de Baynast – Prokurator Generalny z Amiens – stwierdził, że Eurojust musi otrzymać autentyczną władzę operacyjną. Nie </w:t>
      </w:r>
      <w:ins w:id="41" w:author="Agnieszka Serzysko" w:date="2010-02-15T21:45:00Z">
        <w:r>
          <w:rPr/>
          <w:t xml:space="preserve">może </w:t>
        </w:r>
      </w:ins>
      <w:r>
        <w:rPr/>
        <w:t xml:space="preserve">pełnić tylko funkcji pomocnika działań, ale </w:t>
      </w:r>
      <w:ins w:id="42" w:author="Agnieszka Serzysko" w:date="2010-02-15T21:45:00Z">
        <w:r>
          <w:rPr/>
          <w:t xml:space="preserve">musi </w:t>
        </w:r>
      </w:ins>
      <w:r>
        <w:rPr/>
        <w:t>być ich inicjatorem.</w:t>
      </w:r>
      <w:r>
        <w:rPr>
          <w:rStyle w:val="FootnoteCharacters"/>
        </w:rPr>
        <w:t xml:space="preserve"> </w:t>
      </w:r>
      <w:r>
        <w:rPr/>
        <w:t>Przekazał on kilka sugestii odnośnie działalności Eurojust, jak przyznanie przedstawicielom krajowym minimum uprawnień oraz kompetencji operacyjnych Eurojust wyrażających się w możliwości oddelegowywania swoich członków do działalności w ramach JIT czy występowania z wnioskiem o otwarcie Analitycznych Baz Danych prowadzonych przez Europol</w:t>
      </w:r>
      <w:r>
        <w:rPr>
          <w:rStyle w:val="FootnoteCharacters"/>
          <w:rStyle w:val="FootnoteAnchor"/>
        </w:rPr>
        <w:footnoteReference w:id="14"/>
      </w:r>
      <w:r>
        <w:rPr/>
        <w:t>. W tym kontekście Jaroslav Fenyk – były Prokurator Generalny Czech – postawił w stosunku do Eurojust fundamentalne pytanie: „czy chcemy rozwijać tę agencję poprzez wyposażenie jej w operacyjną władzę?”. Nadanie kompetencji operacyjnych przedstawicielom krajowym oznacza także nadanie władzy operacyjnej Eurojust</w:t>
      </w:r>
      <w:r>
        <w:rPr>
          <w:rStyle w:val="FootnoteCharacters"/>
          <w:rStyle w:val="FootnoteAnchor"/>
        </w:rPr>
        <w:footnoteReference w:id="15"/>
      </w:r>
      <w:r>
        <w:rPr/>
        <w:t>.</w:t>
      </w:r>
    </w:p>
    <w:p>
      <w:pPr>
        <w:pStyle w:val="Tekstprokuratury"/>
        <w:rPr/>
      </w:pPr>
      <w:r>
        <w:rPr/>
        <w:t>Sędzia Wolfgang Schomburg również podkreślił, że przedstawiciele krajowi Eurojust powinni posiadać uprawnienia do działania. Taki pogląd ma także przeciwników. Problematyczny jest praktyczny podział zadań pomiędzy policję, prokuraturę oraz sąd. Nie jest bowiem możliwe nadanie przedstawicielowi krajowemu będącemu prokuratorem uprawnień, jakie posiada oficer policji (w szczególności w systemach prawnych zaliczanych do anglo – saskich) lub sędzia, i odwrotnie. Ponadto podział uprawnień pomiędzy funkcjonariuszy policji, prokuratorów i sędziów jest odmienny w poszczególnych Państwach Członkowskich</w:t>
      </w:r>
      <w:ins w:id="43" w:author="Agnieszka Serzysko" w:date="2010-02-15T21:46:00Z">
        <w:r>
          <w:rPr/>
          <w:t xml:space="preserve"> UE</w:t>
        </w:r>
      </w:ins>
      <w:r>
        <w:rPr/>
        <w:t xml:space="preserve">. W związku z tym </w:t>
      </w:r>
      <w:r>
        <w:rPr>
          <w:i/>
        </w:rPr>
        <w:t xml:space="preserve">common core </w:t>
      </w:r>
      <w:r>
        <w:rPr/>
        <w:t>uprawnień nadanych przedstawicielom krajowym musi być odpowiednio zdefiniowany. W piśmiennictwie słusznie zostało zauważone, iż określanie przez państwo delegujące przedstawiciela krajowego do Eurojust jego uprawnień może prowadzić do asymetrii. Część członków Eurojust może bowiem dysponować większymi kompetencjami niż pozostali</w:t>
      </w:r>
      <w:r>
        <w:rPr>
          <w:rStyle w:val="FootnoteCharacters"/>
          <w:rStyle w:val="FootnoteAnchor"/>
        </w:rPr>
        <w:footnoteReference w:id="16"/>
      </w:r>
      <w:r>
        <w:rPr/>
        <w:t>, co będzie wynikać chociażby ze specyfiki danego systemu prawnego</w:t>
      </w:r>
      <w:r>
        <w:rPr>
          <w:rStyle w:val="FootnoteCharacters"/>
          <w:rStyle w:val="FootnoteAnchor"/>
        </w:rPr>
        <w:footnoteReference w:id="17"/>
      </w:r>
      <w:del w:id="44" w:author="Agnieszka Serzysko" w:date="2010-02-15T21:46:00Z">
        <w:r>
          <w:rPr/>
          <w:delText>.</w:delText>
        </w:r>
      </w:del>
      <w:r>
        <w:rPr/>
        <w:t xml:space="preserve"> Dlatego też Hans Nilsson postulował nadanie przynajmniej minimalnym zakresie władzy przedstawicielom krajowym w Eurojust oraz wyrównanie pozycji, jaką dany przedstawiciel krajowy ma w Eurojust oraz w swoim Państwie Członkowskim</w:t>
      </w:r>
      <w:ins w:id="45" w:author="Agnieszka Serzysko" w:date="2010-02-15T21:47:00Z">
        <w:r>
          <w:rPr/>
          <w:t xml:space="preserve"> UE</w:t>
        </w:r>
      </w:ins>
      <w:r>
        <w:rPr>
          <w:rStyle w:val="FootnoteCharacters"/>
          <w:rStyle w:val="FootnoteAnchor"/>
        </w:rPr>
        <w:footnoteReference w:id="18"/>
      </w:r>
      <w:r>
        <w:rPr/>
        <w:t>.</w:t>
      </w:r>
    </w:p>
    <w:p>
      <w:pPr>
        <w:pStyle w:val="Tekstprokuratury"/>
        <w:rPr/>
      </w:pPr>
      <w:r>
        <w:rPr/>
        <w:t xml:space="preserve">Kwestią istotną było wezwanie Państw Członkowskich </w:t>
      </w:r>
      <w:ins w:id="46" w:author="Agnieszka Serzysko" w:date="2010-02-15T21:47:00Z">
        <w:r>
          <w:rPr/>
          <w:t xml:space="preserve">UE </w:t>
        </w:r>
      </w:ins>
      <w:r>
        <w:rPr/>
        <w:t>do rozważenia podjęcia działań umożliwiających przedstawicielom krajowym odgrywanie proakatywnej i tym samym bardziej skutecznej roli. Działania te miałyby na celu ułatwianie koordynacji poważnych międzynarodowych śledztw i współpracy w tym zakresie, przy jednoczesnym poszanowaniu podziału kompetencji w ramach systemów krajowych</w:t>
      </w:r>
      <w:r>
        <w:rPr>
          <w:rStyle w:val="FootnoteCharacters"/>
          <w:rStyle w:val="FootnoteAnchor"/>
        </w:rPr>
        <w:footnoteReference w:id="19"/>
      </w:r>
      <w:r>
        <w:rPr/>
        <w:t>. Przy czym należy zauważyć, iż wielu przedstawicieli krajowych to doświadczeni prokuratorzy i sędziowie z rozbudowaną i sprawną siecią kontaktów w swoich rodzimych Państwach Członkowskich</w:t>
      </w:r>
      <w:ins w:id="47" w:author="Agnieszka Serzysko" w:date="2010-02-15T21:47:00Z">
        <w:r>
          <w:rPr/>
          <w:t xml:space="preserve"> UE</w:t>
        </w:r>
      </w:ins>
      <w:r>
        <w:rPr/>
        <w:t xml:space="preserve">. Z tego względu konieczność rozszerzenia ich kompetencji o uprawnienia, które mniej doświadczonym przedstawicielom krajowym są niezbędne do sprawnego działania, nie będzie aż tak oczywista. Mając powyższe na względzie, tylko niewielu przedstawicieli krajowych napotkało problemy z brakiem określoności uprawnień przedstawicieli krajowych w ich Państwach Członkowskich </w:t>
      </w:r>
      <w:ins w:id="48" w:author="Agnieszka Serzysko" w:date="2010-02-15T21:47:00Z">
        <w:r>
          <w:rPr/>
          <w:t xml:space="preserve">UE </w:t>
        </w:r>
      </w:ins>
      <w:r>
        <w:rPr/>
        <w:t>lub w Państwach Członkowskich</w:t>
      </w:r>
      <w:ins w:id="49" w:author="Agnieszka Serzysko" w:date="2010-02-15T21:47:00Z">
        <w:r>
          <w:rPr/>
          <w:t xml:space="preserve"> UE</w:t>
        </w:r>
      </w:ins>
      <w:r>
        <w:rPr/>
        <w:t>, z którymi współpracowali. Pomimo to znaczna liczba przedstawicieli krajowych wskazała na uprawnienia wspólne dla wszyscy przedstawicieli krajowych. W ten sposób stworzono by wspólny punkt odniesienia, umożliwiając przedstawicielom krajowym współpracę na równych prawach. Wśród podstawowych, wspólnych wszystkim uprawnień powinno się znaleźć:</w:t>
      </w:r>
    </w:p>
    <w:p>
      <w:pPr>
        <w:pStyle w:val="Tekstprokuratury"/>
        <w:numPr>
          <w:ilvl w:val="0"/>
          <w:numId w:val="4"/>
        </w:numPr>
        <w:tabs>
          <w:tab w:val="clear" w:pos="709"/>
          <w:tab w:val="left" w:pos="284" w:leader="none"/>
        </w:tabs>
        <w:ind w:left="284" w:hanging="284"/>
        <w:rPr/>
      </w:pPr>
      <w:r>
        <w:rPr/>
        <w:t>kierowanie oraz wykonywanie wniosków o pomoc prawną;</w:t>
      </w:r>
    </w:p>
    <w:p>
      <w:pPr>
        <w:pStyle w:val="Tekstprokuratury"/>
        <w:numPr>
          <w:ilvl w:val="0"/>
          <w:numId w:val="4"/>
        </w:numPr>
        <w:tabs>
          <w:tab w:val="clear" w:pos="709"/>
          <w:tab w:val="left" w:pos="284" w:leader="none"/>
        </w:tabs>
        <w:ind w:left="284" w:hanging="284"/>
        <w:rPr/>
      </w:pPr>
      <w:r>
        <w:rPr/>
        <w:t>sprawowanie funkcji organu centralnego w relacjach z zagranicznymi organami ścigania;</w:t>
      </w:r>
    </w:p>
    <w:p>
      <w:pPr>
        <w:pStyle w:val="Tekstprokuratury"/>
        <w:numPr>
          <w:ilvl w:val="0"/>
          <w:numId w:val="4"/>
        </w:numPr>
        <w:tabs>
          <w:tab w:val="clear" w:pos="709"/>
          <w:tab w:val="left" w:pos="284" w:leader="none"/>
        </w:tabs>
        <w:ind w:left="284" w:hanging="284"/>
        <w:rPr/>
      </w:pPr>
      <w:r>
        <w:rPr/>
        <w:t>decydowanie, a nie jedynie wydawanie zaleceń co do działań podejmowanych na różnych etapach postępowań przy realizacji pomocy prawnej;</w:t>
      </w:r>
    </w:p>
    <w:p>
      <w:pPr>
        <w:pStyle w:val="Tekstprokuratury"/>
        <w:numPr>
          <w:ilvl w:val="0"/>
          <w:numId w:val="4"/>
        </w:numPr>
        <w:tabs>
          <w:tab w:val="clear" w:pos="709"/>
          <w:tab w:val="left" w:pos="284" w:leader="none"/>
        </w:tabs>
        <w:ind w:left="284" w:hanging="284"/>
        <w:rPr/>
      </w:pPr>
      <w:r>
        <w:rPr/>
        <w:t>wydawanie decyzji o dostawach niejawnie nadzorowanych i autoryzowanie takich działań w pilnych przypadkach; oraz</w:t>
      </w:r>
    </w:p>
    <w:p>
      <w:pPr>
        <w:pStyle w:val="Tekstprokuratury"/>
        <w:numPr>
          <w:ilvl w:val="0"/>
          <w:numId w:val="4"/>
        </w:numPr>
        <w:tabs>
          <w:tab w:val="clear" w:pos="709"/>
          <w:tab w:val="left" w:pos="284" w:leader="none"/>
        </w:tabs>
        <w:ind w:left="284" w:hanging="284"/>
        <w:rPr/>
      </w:pPr>
      <w:r>
        <w:rPr/>
        <w:t>wydawanie decyzji w sprawie innych działań śledczych w pilnych sprawach (np. podsłuch i operacje pod przykryciem).</w:t>
      </w:r>
    </w:p>
    <w:p>
      <w:pPr>
        <w:pStyle w:val="Tekstprokuratury"/>
        <w:rPr/>
      </w:pPr>
      <w:r>
        <w:rPr/>
        <w:t xml:space="preserve">Ustalenie minimalnego poziomu kompetencji powinno skutkować także skłonieniem bardziej ostrożnych Państw Członkowskich </w:t>
      </w:r>
      <w:ins w:id="50" w:author="Agnieszka Serzysko" w:date="2010-02-15T21:48:00Z">
        <w:r>
          <w:rPr/>
          <w:t xml:space="preserve">UE </w:t>
        </w:r>
      </w:ins>
      <w:r>
        <w:rPr/>
        <w:t xml:space="preserve">do zwiększenia uprawnień delegowanych funkcjonariuszy. W raporcie oceniającym transpozycję Decyzji 2002 o Eurojust do krajowych porządków prawnych KE – oceniając generalnie tę transpozycję krytycznie – zachęciła Państwa Członkowskie </w:t>
      </w:r>
      <w:ins w:id="51" w:author="Agnieszka Serzysko" w:date="2010-02-15T21:48:00Z">
        <w:r>
          <w:rPr/>
          <w:t xml:space="preserve">UE </w:t>
        </w:r>
      </w:ins>
      <w:r>
        <w:rPr/>
        <w:t xml:space="preserve">do przyznawania swoim przedstawicielom uprawnień posiadanych zwykle w prawie krajowym przez prokuratora, sędziego lub funkcjonariusza policji. Pomimo że art. 9 ust. 3 Decyzji 2002 o Eurojust pozostawiał Państwom Członkowskim </w:t>
      </w:r>
      <w:ins w:id="52" w:author="Agnieszka Serzysko" w:date="2010-02-15T21:48:00Z">
        <w:r>
          <w:rPr/>
          <w:t xml:space="preserve">UE </w:t>
        </w:r>
      </w:ins>
      <w:r>
        <w:rPr/>
        <w:t>szczegółowe określenie zakresu tych uprawnień, powinny być one adekwatne do zadań Eurojust i celów Decyzji 2002 o Eurojust. Duże zróżnicowanie grozi bowiem – zdaniem KE – naruszeniem efektywności i wiarygodności Eurojust oraz utrudnia współpracę z organami krajowymi</w:t>
      </w:r>
      <w:r>
        <w:rPr>
          <w:rStyle w:val="FootnoteCharacters"/>
          <w:rStyle w:val="FootnoteAnchor"/>
        </w:rPr>
        <w:footnoteReference w:id="20"/>
      </w:r>
      <w:r>
        <w:rPr/>
        <w:t>. Ponadto w czasie funkcjonowania Pro–Eurojust miały miejsce przypadki, gdy wnioski o udzielenie informacji pochodzące od przedstawicieli, którzy nie mieli już statusu prokuratora czy sędziego w swoim kraju, były traktowane przez organy sądowe czy policję jako wnioski „osób trzecich”</w:t>
      </w:r>
      <w:r>
        <w:rPr>
          <w:rStyle w:val="FootnoteCharacters"/>
          <w:rStyle w:val="FootnoteAnchor"/>
        </w:rPr>
        <w:footnoteReference w:id="21"/>
      </w:r>
      <w:r>
        <w:rPr/>
        <w:t>. Z punktu widzenia współpracy międzynarodowej byłoby idealnie, gdyby uzyskali oni pewne kompetencje wykonawcze, np.: możliwość wydawania decyzji o zamrożeniu funduszy czy tymczasowym zajęciu przedmiotów. Ponadto powinni posiadać pełny dostęp do informacji sądowych w swoim Państwie Członkowskim</w:t>
      </w:r>
      <w:ins w:id="53" w:author="Agnieszka Serzysko" w:date="2010-02-15T21:51:00Z">
        <w:r>
          <w:rPr/>
          <w:t xml:space="preserve"> UE</w:t>
        </w:r>
      </w:ins>
      <w:r>
        <w:rPr/>
        <w:t>.</w:t>
      </w:r>
    </w:p>
    <w:p>
      <w:pPr>
        <w:pStyle w:val="Tekstprokuratury"/>
        <w:rPr/>
      </w:pPr>
      <w:r>
        <w:rPr/>
        <w:t xml:space="preserve">Przedstawiciele krajowi rzadko dysponują uprawnieniami władczymi w stosunku do organów krajowych. Jedynie w części Państw Członkowskich </w:t>
      </w:r>
      <w:ins w:id="54" w:author="Agnieszka Serzysko" w:date="2010-02-15T21:51:00Z">
        <w:r>
          <w:rPr/>
          <w:t xml:space="preserve">UE </w:t>
        </w:r>
      </w:ins>
      <w:r>
        <w:rPr/>
        <w:t>przedstawiciele krajowi Eurojust mogą żądać wszczęcia dochodzenia</w:t>
      </w:r>
      <w:r>
        <w:rPr>
          <w:rStyle w:val="FootnoteCharacters"/>
          <w:rStyle w:val="FootnoteAnchor"/>
        </w:rPr>
        <w:footnoteReference w:id="22"/>
      </w:r>
      <w:r>
        <w:rPr/>
        <w:t>. Większość przedstawicieli krajowych posiada uprawnienie do wystąpienie z wnioskiem o ustanowienie JIT. Tylko nieliczni z nich mogą uczestniczyć w pracach związanych z utworzeniem JIT. Jeszcze mniej liczni mogą ustanowienie JIT nakazać</w:t>
      </w:r>
      <w:r>
        <w:rPr>
          <w:rStyle w:val="FootnoteCharacters"/>
          <w:rStyle w:val="FootnoteAnchor"/>
        </w:rPr>
        <w:footnoteReference w:id="23"/>
      </w:r>
      <w:r>
        <w:rPr/>
        <w:t xml:space="preserve">. </w:t>
      </w:r>
    </w:p>
    <w:p>
      <w:pPr>
        <w:pStyle w:val="Tekstprokuratury"/>
        <w:rPr/>
      </w:pPr>
      <w:r>
        <w:rPr/>
        <w:t xml:space="preserve">Należy także podkreślić, że rolą przedstawicieli krajowych Eurojust nie jest zastąpienie krajowych służb sądowych lub rządowych, rozpatrujących na co dzień wnioski o międzynarodową pomoc prawną w sprawach karnych. Ich zadaniem jest natomiast interweniowanie w kwestiach operacyjnych, prawnych i technicznych oraz wykorzystywanie praktycznych doświadczeń </w:t>
      </w:r>
      <w:r>
        <w:rPr>
          <w:spacing w:val="-2"/>
        </w:rPr>
        <w:t>w celu zwiększenia wydajności pomocy prawnej oraz innych form współpracy.</w:t>
      </w:r>
    </w:p>
    <w:p>
      <w:pPr>
        <w:pStyle w:val="Tekstprokuratury"/>
        <w:rPr/>
      </w:pPr>
      <w:r>
        <w:rPr/>
        <w:t>W odniesieniu do przedstawicieli krajowych istotne są także kwestie długości mandatu przedstawiciela krajowego w Eurojust. Na podstawie art. 9 ust. 1 Decyzji 2002 o Eurojust mandat ten pozostał określony jako czas dostatecznie długi, by zapewnić właściwe funkcjonowanie Eurojust. W praktyce wahał się on od roku aż do czasu nieokreślonego. Większość przedstawicieli krajowych była mianowana na okres 3 lat z możliwością przedłużenia o kolejne 3 lata</w:t>
      </w:r>
      <w:r>
        <w:rPr>
          <w:rStyle w:val="FootnoteCharacters"/>
          <w:rStyle w:val="FootnoteAnchor"/>
        </w:rPr>
        <w:footnoteReference w:id="24"/>
      </w:r>
      <w:r>
        <w:rPr/>
        <w:t>. Dobrze się stało, że w Decyzji 2009 o Eurojust doszło to harmonizacji w tym zakresie. Artykuł 9 ust. 1 Decyzji 2009 o Eurojust zwiększa ciągłość mandatu przedstawiciela krajowego do 4 lat, dzięki czemu jego zdolność do działania będzie bardziej swobodna oraz efektywna. Istnieje także możliwość przedłużenia kadencji. Zasadą jest nieusuwalność przedstawiciela krajowego. Istnieje jednak wyjątek od tej reguły, zgodnie z którym przedstawiciel krajowy może zostać odwołany przed upływem 4 lat od momentu mianowania. Sytuacja taka może zaistnieć po uprzednim poinformowaniu Rady UE o takim zamiarze oraz po podaniu powodów podjęcia takiej decyzji. W przypadku osób pełniących funkcję Przewodniczącego bądź Vice Przewodniczącego Eurojust kadencja tych osób zostaje przedłużona do dnia wygaśnięcia mandatu pełnionej funkcji.</w:t>
      </w:r>
    </w:p>
    <w:p>
      <w:pPr>
        <w:pStyle w:val="Tekstprokuratury"/>
        <w:rPr/>
      </w:pPr>
      <w:r>
        <w:rPr/>
        <w:t xml:space="preserve">Artykuł 9 ust. 2 Decyzji 2009 o Eurojust wskazuje, iż wszelkie informacje wymieniane między Eurojust i Państwami Członkowskimi </w:t>
      </w:r>
      <w:ins w:id="55" w:author="Agnieszka Serzysko" w:date="2010-02-15T21:53:00Z">
        <w:r>
          <w:rPr/>
          <w:t xml:space="preserve">UE </w:t>
        </w:r>
      </w:ins>
      <w:r>
        <w:rPr/>
        <w:t>powinny być przekazywane bezpośrednio przez przedstawiciela krajowego.</w:t>
      </w:r>
    </w:p>
    <w:p>
      <w:pPr>
        <w:pStyle w:val="Tekstprokuratury"/>
        <w:rPr/>
      </w:pPr>
      <w:r>
        <w:rPr/>
        <w:t>Postanowienia art. 9 ust. 3 oraz ust. 6 Decyzji 2002 o Eurojust zostały przeniesione do nowego art. 9a Decyzji 2009 o Eurojust. Postanowienia art. 9 ust. 4 Decyzji 2002 o Eurojust wprowadzono do art. 9 ust. 3 Decyzji 2009 o Eurojust. Przedstawiono w nim uprawnienia przedstawiciela krajowego do posiadania co najmniej równego dostępu z tym, jaki posiadają prokuratorzy, sędziowie lub funkcjonariusze policji do określonych systemów. Należą do nich: rejestr karny, rejestr osób aresztowanych, rejestr postępowań przygotowawczych, rejestr danych DNA oraz inne rejestry prowadzone przez Państwa Członkowskie</w:t>
      </w:r>
      <w:ins w:id="56" w:author="Agnieszka Serzysko" w:date="2010-02-15T21:54:00Z">
        <w:r>
          <w:rPr/>
          <w:t xml:space="preserve"> UE</w:t>
        </w:r>
      </w:ins>
      <w:r>
        <w:rPr/>
        <w:t>. Dostęp do informacji znajdujących się w tych rejestrach obostrzony jest przesłanką ich wykorzystania do prawidłowego oraz efektywnego wypełniania funkcji przez przedstawiciela krajowego w Eurojust. W celu uzyskania powyższych informacji, zgodnie z art. 9 ust. 4 Decyzji 2009 o Eurojust, przedstawiciel krajowy powinien występować o ich udostępnienie bezpośrednio do władz krajowych Państwa Członkowskiego</w:t>
      </w:r>
      <w:ins w:id="57" w:author="Agnieszka Serzysko" w:date="2010-02-15T21:54:00Z">
        <w:r>
          <w:rPr/>
          <w:t xml:space="preserve"> UE</w:t>
        </w:r>
      </w:ins>
      <w:r>
        <w:rPr/>
        <w:t>.</w:t>
      </w:r>
    </w:p>
    <w:p>
      <w:pPr>
        <w:pStyle w:val="Tekstprokuratury"/>
        <w:rPr/>
      </w:pPr>
      <w:r>
        <w:rPr/>
        <w:t>Postanowienia nowych art. 9a, 9b, 9c, 9d, 9e, 9f Decyzji 2009 o Eurojust są odpowiedzią na propozycje opracowania jednolitej definicji minimalnych uprawnień dla przedstawicieli krajowych Eurojust. Z powodu różnych konstytucyjnych wymagań, jakie istnieją w większości Państw Członkowskich</w:t>
      </w:r>
      <w:ins w:id="58" w:author="Agnieszka Serzysko" w:date="2010-02-15T21:54:00Z">
        <w:r>
          <w:rPr/>
          <w:t xml:space="preserve"> UE</w:t>
        </w:r>
      </w:ins>
      <w:r>
        <w:rPr/>
        <w:t>, kompetencje przyznane przedstawicielom krajowym muszą być rozumiane jako kompetencje krajowe państwa, które je przyznaje. Dlatego przyznanie takich kompetencji przedstawicielom krajowym nie może być w żadnym przypadku rozumiane jako stworzenie z Eurojust ponadnarodowej agencji.</w:t>
      </w:r>
    </w:p>
    <w:p>
      <w:pPr>
        <w:pStyle w:val="Tekstprokuratury"/>
        <w:rPr/>
      </w:pPr>
      <w:r>
        <w:rPr/>
        <w:t>Artykuł 9a Decyzji 2009 o Eurojust odnosi się do kompetencji przyznanych przedstawicielom krajowym na szczeblu jego Państwa Członkowskiego</w:t>
      </w:r>
      <w:ins w:id="59" w:author="Agnieszka Serzysko" w:date="2010-02-15T21:54:00Z">
        <w:r>
          <w:rPr/>
          <w:t xml:space="preserve"> UE</w:t>
        </w:r>
      </w:ins>
      <w:r>
        <w:rPr/>
        <w:t xml:space="preserve">. Zgodnie z jego postanowieniami w sytuacji, gdy przedstawiciel krajowy wykonuje uprawnienia powierzone mu w art. 9b, 9c oraz 9d, pełni funkcję właściwej władzy krajowej. Wypełnia tę funkcję zgodnie z prawem swojego Państwa Członkowskiego </w:t>
      </w:r>
      <w:ins w:id="60" w:author="Agnieszka Serzysko" w:date="2010-02-15T21:54:00Z">
        <w:r>
          <w:rPr/>
          <w:t xml:space="preserve">UE </w:t>
        </w:r>
      </w:ins>
      <w:r>
        <w:rPr/>
        <w:t xml:space="preserve">i na warunkach określonych w niniejszym artykule i w art. 9b–9e. Wykonując swoje zadania, przedstawiciel krajowy informuje o tym, czy działa zgodnie z uprawnieniami przyznanymi mu na mocy niniejszego artykułu i art. 9b, 9c i 9d. Zgodnie z art. 9a ust. 2 Decyzji 2009 o Eurojust, każde Państwo Członkowskie </w:t>
      </w:r>
      <w:ins w:id="61" w:author="Agnieszka Serzysko" w:date="2010-02-15T21:55:00Z">
        <w:r>
          <w:rPr/>
          <w:t xml:space="preserve">UE </w:t>
        </w:r>
      </w:ins>
      <w:r>
        <w:rPr/>
        <w:t>powinno zdefiniować naturę oraz zakres kompetencji przyznanych przedstawicielowi krajowemu. Należy uwzględnić działania, jakie przedstawiciel krajowy będzie podejmował w zakresie współpracy sądowej z innymi Państwami Członkowskimi</w:t>
      </w:r>
      <w:ins w:id="62" w:author="Agnieszka Serzysko" w:date="2010-02-15T21:55:00Z">
        <w:r>
          <w:rPr/>
          <w:t xml:space="preserve"> UE</w:t>
        </w:r>
      </w:ins>
      <w:r>
        <w:rPr/>
        <w:t xml:space="preserve">. Jednakże każde Państwo Członkowskie </w:t>
      </w:r>
      <w:ins w:id="63" w:author="Agnieszka Serzysko" w:date="2010-02-15T21:55:00Z">
        <w:r>
          <w:rPr/>
          <w:t xml:space="preserve">UE </w:t>
        </w:r>
      </w:ins>
      <w:r>
        <w:rPr/>
        <w:t xml:space="preserve">powinno przyznać przedstawicielowi krajowemu kompetencje nie mniejsze niż określone w art. 9b i 9e, art. 9c i 9d, jak również nie mniejsze niż przyznane na poziomie krajowym sędziom, prokuratorom lub funkcjonariuszom policji. Zgodnie z art. 9a ust. 3 Decyzji 2009 o Eurojust, o mianowaniu swoich przedstawicieli krajowych Państwo Członkowskie </w:t>
      </w:r>
      <w:ins w:id="64" w:author="Agnieszka Serzysko" w:date="2010-02-15T21:55:00Z">
        <w:r>
          <w:rPr/>
          <w:t xml:space="preserve">UE </w:t>
        </w:r>
      </w:ins>
      <w:r>
        <w:rPr/>
        <w:t xml:space="preserve">powinno powiadomić Eurojust oraz Generalny Sekretariat Rady UE o swojej decyzji. Zgodnie z art. 9a ust. 4 Decyzji 2009 o Eurojust każde Państwo Członkowskie </w:t>
      </w:r>
      <w:ins w:id="65" w:author="Agnieszka Serzysko" w:date="2010-02-15T21:55:00Z">
        <w:r>
          <w:rPr/>
          <w:t xml:space="preserve">UE </w:t>
        </w:r>
      </w:ins>
      <w:r>
        <w:rPr/>
        <w:t>powinno odpowiednio do swoich międzynarodowych zobowiązań zdefiniować kompetencje przedstawicieli krajowych do działania w relacjach z władzami sądowymi innych Państw Członkowskich</w:t>
      </w:r>
      <w:ins w:id="66" w:author="Agnieszka Serzysko" w:date="2010-02-15T21:55:00Z">
        <w:r>
          <w:rPr/>
          <w:t xml:space="preserve"> UE</w:t>
        </w:r>
      </w:ins>
      <w:r>
        <w:rPr/>
        <w:t>.</w:t>
      </w:r>
    </w:p>
    <w:p>
      <w:pPr>
        <w:pStyle w:val="Tekstprokuratury"/>
        <w:rPr/>
      </w:pPr>
      <w:r>
        <w:rPr/>
        <w:t>Tym samym w wyraźny sposób podkreślono międzynarodowość działań Eurojust. Jednocześnie przyznano przedstawicielom prawo działania w sprawach sądowych także w innych systemach prawnych.</w:t>
      </w:r>
    </w:p>
    <w:p>
      <w:pPr>
        <w:pStyle w:val="Tekstprokuratury"/>
        <w:rPr/>
      </w:pPr>
      <w:r>
        <w:rPr/>
        <w:t xml:space="preserve">W art. 9b Decyzji 2009 o Eurojust zdefiniowano uprawnienia przyznane przedstawicielom krajowym w odniesieniu do ich bieżącej działalności. Na podstawie tego artykułu przedstawiciel krajowy może działać jako właściwy organ władzy Państwa Członkowskiego UE. W wypełnianiu tej funkcji będzie uprawniony do otrzymywania, przekazywania, ułatwiania oraz dostarczania dodatkowych informacji dotyczących wykonania wniosków o pomoc sądową oraz decyzji podjętych w zakresie współpracy sądowej. W przypadku wykonywania uprawnień, o których mowa wyżej, właściwe władze Państw Członkowskich UE powinny być o tym poinformowane bez zbędnej zwłoki. W przypadku zaistnienia częściowego lub nieadekwatnego wykonania wniosku o współpracę sądową, przedstawiciel krajowy w zakresie przyznanych mu prerogatyw jest upoważniony do wystąpienia z wnioskiem do stosownych władz Państw Członkowskich UE o podjęcie dodatkowych środków w celu pełnego wykonania wniosku o pomoc sądową. Postanowienia tego artykułu są odpowiedzią na doświadczenia, jakie zebrał Eurojust podczas swojej dotychczasowej działalności. Wielokrotnie bowiem dochodziło do sytuacji, gdy organy władz Państw Członkowskich UE nie wykonywały odpowiednio swoich obowiązków. Powodowane to było złożonością sprawy, niemożnością określenia podmiotu właściwego do otrzymania wniosku o pomoc sądową, koniecznością zapewnienia jednoczesnego (symultanicznego) wykonania wielowątkowego wniosku. W kilku przypadkach pojawiły się też problemy ze zrozumieniem wniosku ze względu na trudności językowe. Spowodowane to było nieznajomością bądź niedostateczną znajomością języka obcego, w którym sformułowano wniosek albo niewystarczającą znajomością podstaw prawnych systemów prawnych innych Państw Członkowskich UE. </w:t>
      </w:r>
    </w:p>
    <w:p>
      <w:pPr>
        <w:pStyle w:val="Tekstprokuratury"/>
        <w:rPr/>
      </w:pPr>
      <w:r>
        <w:rPr/>
        <w:t>W art. 9c Decyzji 2009 o Eurojust zostały zawarte postanowienia odnoszące się do uprawnień wykonywanych przez przedstawicieli krajowych w porozumieniu z właściwymi władzami Państw Członkowskich</w:t>
      </w:r>
      <w:ins w:id="67" w:author="Agnieszka Serzysko" w:date="2010-02-15T21:56:00Z">
        <w:r>
          <w:rPr/>
          <w:t xml:space="preserve"> UE</w:t>
        </w:r>
      </w:ins>
      <w:r>
        <w:rPr/>
        <w:t>. Zgodnie z art. 9c ust. 1 Decyzji 2009 o Eurojust, przedstawiciele krajowi mogą działać w zakresie swoich kompetencji przyznanych im jako właściwym władzom Państw Członkowskich</w:t>
      </w:r>
      <w:ins w:id="68" w:author="Agnieszka Serzysko" w:date="2010-02-15T21:57:00Z">
        <w:r>
          <w:rPr/>
          <w:t xml:space="preserve"> UE</w:t>
        </w:r>
      </w:ins>
      <w:r>
        <w:rPr/>
        <w:t>. Ich działania mają miejsce w porozumieniu z właściwymi władzami krajowymi lub na ich wniosek w ramach swoich uprawnień. Mogą oni wykonywać przyznane kompetencje w następujących sytuacjach:</w:t>
      </w:r>
    </w:p>
    <w:p>
      <w:pPr>
        <w:pStyle w:val="Tekstprokuratury"/>
        <w:numPr>
          <w:ilvl w:val="0"/>
          <w:numId w:val="3"/>
        </w:numPr>
        <w:tabs>
          <w:tab w:val="clear" w:pos="709"/>
          <w:tab w:val="left" w:pos="284" w:leader="none"/>
        </w:tabs>
        <w:ind w:left="284" w:hanging="284"/>
        <w:rPr/>
      </w:pPr>
      <w:r>
        <w:rPr/>
        <w:t xml:space="preserve">wystawiać, wykonywać, wypełniać wnioski o pomoc oraz podejmować decyzje z zakresu współpracy sądowej, </w:t>
      </w:r>
    </w:p>
    <w:p>
      <w:pPr>
        <w:pStyle w:val="Tekstprokuratury"/>
        <w:numPr>
          <w:ilvl w:val="0"/>
          <w:numId w:val="3"/>
        </w:numPr>
        <w:tabs>
          <w:tab w:val="clear" w:pos="709"/>
          <w:tab w:val="left" w:pos="284" w:leader="none"/>
        </w:tabs>
        <w:ind w:left="284" w:hanging="284"/>
        <w:rPr/>
      </w:pPr>
      <w:r>
        <w:rPr/>
        <w:t>nakazać podjęcie czynności z zakresu postępowania karnego w swoich Państwach Członkowskich</w:t>
      </w:r>
      <w:ins w:id="69" w:author="Agnieszka Serzysko" w:date="2010-02-15T21:58:00Z">
        <w:r>
          <w:rPr/>
          <w:t xml:space="preserve"> UE</w:t>
        </w:r>
      </w:ins>
      <w:r>
        <w:rPr/>
        <w:t>. Dzieje się tak, gdy czynności te zostały uznane za konieczne podczas koordynacyjnego spotkania zorganizowanego przez Eurojust,</w:t>
      </w:r>
    </w:p>
    <w:p>
      <w:pPr>
        <w:pStyle w:val="Tekstprokuratury"/>
        <w:numPr>
          <w:ilvl w:val="0"/>
          <w:numId w:val="3"/>
        </w:numPr>
        <w:tabs>
          <w:tab w:val="clear" w:pos="709"/>
          <w:tab w:val="left" w:pos="284" w:leader="none"/>
        </w:tabs>
        <w:ind w:left="284" w:hanging="284"/>
        <w:rPr/>
      </w:pPr>
      <w:r>
        <w:rPr/>
        <w:t>opracować oraz koordynować dostawy niejawnie nadzorowane w Państwach Członkowskich</w:t>
      </w:r>
      <w:ins w:id="70" w:author="Agnieszka Serzysko" w:date="2010-02-15T21:58:00Z">
        <w:r>
          <w:rPr/>
          <w:t xml:space="preserve"> UE</w:t>
        </w:r>
      </w:ins>
      <w:r>
        <w:rPr/>
        <w:t xml:space="preserve">. </w:t>
      </w:r>
    </w:p>
    <w:p>
      <w:pPr>
        <w:pStyle w:val="Tekstprokuratury"/>
        <w:rPr/>
      </w:pPr>
      <w:r>
        <w:rPr/>
        <w:t>Zgodnie z zastrzeżeniem uczynionym w art. 9c ust. 2 Decyzji 2009 o Eurojust, działania podejmowane na podstawie ust. 1 powyższego przepisu są wykonywane przez przedstawicieli krajowych w zakresie udzielonej im władzy krajowej. Postanowienia te mają charakter wyjątkowy.</w:t>
      </w:r>
    </w:p>
    <w:p>
      <w:pPr>
        <w:pStyle w:val="Tekstprokuratury"/>
        <w:rPr/>
      </w:pPr>
      <w:r>
        <w:rPr/>
        <w:t>Na podstawie art. 9d Decyzji 2009 o Eurojust, przedstawiciel krajowy może występować jako właściwy organ władzy Państwa Członkowskiego UE w przypadkach niecierpiących zwłoki oraz gdy nie można zidentyfikować lub też skontaktować się z odpowiednimi władzami krajowymi. Wówczas przedstawiciel krajowy jest upoważniony do:</w:t>
      </w:r>
    </w:p>
    <w:p>
      <w:pPr>
        <w:pStyle w:val="Tekstprokuratury"/>
        <w:numPr>
          <w:ilvl w:val="0"/>
          <w:numId w:val="6"/>
        </w:numPr>
        <w:tabs>
          <w:tab w:val="clear" w:pos="709"/>
          <w:tab w:val="left" w:pos="284" w:leader="none"/>
        </w:tabs>
        <w:ind w:left="284" w:hanging="284"/>
        <w:rPr/>
      </w:pPr>
      <w:r>
        <w:rPr/>
        <w:t>wydania zgody oraz koordynowania dostaw niejawnie nadzorowanych przeprowadzanych w ich Państwach Członkowskich</w:t>
      </w:r>
      <w:ins w:id="71" w:author="Agnieszka Serzysko" w:date="2010-02-15T21:58:00Z">
        <w:r>
          <w:rPr/>
          <w:t xml:space="preserve"> UE</w:t>
        </w:r>
      </w:ins>
      <w:r>
        <w:rPr/>
        <w:t>,</w:t>
      </w:r>
    </w:p>
    <w:p>
      <w:pPr>
        <w:pStyle w:val="Tekstprokuratury"/>
        <w:numPr>
          <w:ilvl w:val="0"/>
          <w:numId w:val="6"/>
        </w:numPr>
        <w:tabs>
          <w:tab w:val="clear" w:pos="709"/>
          <w:tab w:val="left" w:pos="284" w:leader="none"/>
        </w:tabs>
        <w:ind w:left="284" w:hanging="284"/>
        <w:rPr/>
      </w:pPr>
      <w:r>
        <w:rPr/>
        <w:t>wykonania wniosku o pomoc lub decyzji z zakresu współpracy sądowej w odniesieniu do swoich Państw Członkowskich</w:t>
      </w:r>
      <w:ins w:id="72" w:author="Agnieszka Serzysko" w:date="2010-02-15T21:58:00Z">
        <w:r>
          <w:rPr/>
          <w:t xml:space="preserve"> UE</w:t>
        </w:r>
      </w:ins>
      <w:r>
        <w:rPr/>
        <w:t>.</w:t>
      </w:r>
    </w:p>
    <w:p>
      <w:pPr>
        <w:pStyle w:val="Tekstprokuratury"/>
        <w:rPr/>
      </w:pPr>
      <w:r>
        <w:rPr/>
        <w:t>W przypadku zidentyfikowania właściwych władz w Państwach Członkowskich UE do wykonania ww. czynności lub też skontaktowania się z nimi należy powiadomić je o działaniach przedstawiciela krajowego działającego w zakresie przyznanych mu kompetencji przez Państwo Członkowskie UE.</w:t>
      </w:r>
    </w:p>
    <w:p>
      <w:pPr>
        <w:pStyle w:val="Tekstprokuratury"/>
        <w:rPr/>
      </w:pPr>
      <w:r>
        <w:rPr/>
        <w:t xml:space="preserve">Należy zwrócić uwagę, iż na mocy art. 9d Decyzji 2009 o Eurojust przewidziane w nim działania mogą być podejmowane w praktyce w dwóch przypadkach. Zalicza się do nich tzw. przypadki pilnych spraw oraz sytuacje normalnego </w:t>
      </w:r>
      <w:del w:id="73" w:author="Agnieszka Serzysko" w:date="2010-02-15T21:58:00Z">
        <w:r>
          <w:rPr/>
          <w:delText>działania</w:delText>
        </w:r>
      </w:del>
      <w:ins w:id="74" w:author="Agnieszka Serzysko" w:date="2010-02-15T21:58:00Z">
        <w:r>
          <w:rPr/>
          <w:t>, gdy</w:t>
        </w:r>
      </w:ins>
      <w:r>
        <w:rPr/>
        <w:t xml:space="preserve"> nie jest możliwe określenie właściwych władz do wykonania danej czynności lub nie jest możliwe skontaktowanie się z nimi. Oczywiście może pojawić się problem ze zdefiniowaniem zwrotów „pilne sprawy” – „urgent cases” oraz „w krótkim czasie” – „in a timly manner”, i możliwość ich nadużywania lub też nieprawidłowego używania.</w:t>
      </w:r>
    </w:p>
    <w:p>
      <w:pPr>
        <w:pStyle w:val="Tekstprokuratury"/>
        <w:rPr/>
      </w:pPr>
      <w:r>
        <w:rPr/>
        <w:t>Artykuł 9e Decyzji 2009 o Eurojust przewiduje wykonywanie wniosków o pomoc sądową pochodzących od przedstawicieli krajowych, których uprawnienia nie mogą być wykonywane. Zgodnie z tym artykułem przedstawiciel krajowy, w zakresie przyznanych mu prerogatyw, jest upoważniony do występowania z wnioskiem o wykonanie czynności określonych w artykule 9c oraz 9d Decyzji 2009 o Eurojust. Taka możliwość istnieje w sytuacji, gdy przyznanie takich uprawnień przedstawicielowi krajowemu stoi w sprzeczności z zasadami konstytucyjnymi i podstawowymi zasadami systemu karnego wymiaru sprawiedliwości.</w:t>
      </w:r>
    </w:p>
    <w:p>
      <w:pPr>
        <w:pStyle w:val="Tekstprokuratury"/>
        <w:rPr/>
      </w:pPr>
      <w:r>
        <w:rPr/>
        <w:t>Artykuł 9f Decyzji 2009 o Eurojust odnosi się do kwestii uczestnictwa przedstawicieli krajowych w JIT. Zgodnie z jego postanowieniami, przedstawiciel krajowy, jego zastępca lub asystent jest uprawniony do zakładania JIT oraz uczestniczenia w jego pracach</w:t>
      </w:r>
      <w:r>
        <w:rPr>
          <w:rStyle w:val="FootnoteCharacters"/>
          <w:rStyle w:val="FootnoteAnchor"/>
          <w:rFonts w:eastAsia="EUAlbertina-Regular-Identity-H"/>
        </w:rPr>
        <w:footnoteReference w:id="25"/>
      </w:r>
      <w:r>
        <w:rPr/>
        <w:t xml:space="preserve">. Jednakże Państwa Członkowskie </w:t>
      </w:r>
      <w:ins w:id="75" w:author="Agnieszka Serzysko" w:date="2010-02-15T21:59:00Z">
        <w:r>
          <w:rPr/>
          <w:t xml:space="preserve">UE </w:t>
        </w:r>
      </w:ins>
      <w:r>
        <w:rPr/>
        <w:t xml:space="preserve">mogą uzależnić uczestnictwo przedstawiciela krajowego w JIT od zgody właściwych władz krajowych. Przedstawiciele krajowi, ich zastępcy lub asystenci są zapraszani do uczestnictwa we wszystkich JIT, których działania dotyczą ich Państwa Członkowskiego </w:t>
      </w:r>
      <w:ins w:id="76" w:author="Agnieszka Serzysko" w:date="2010-02-15T21:59:00Z">
        <w:r>
          <w:rPr/>
          <w:t xml:space="preserve">UE </w:t>
        </w:r>
      </w:ins>
      <w:r>
        <w:rPr/>
        <w:t xml:space="preserve">i które są finansowane ze środków Wspólnoty na mocy stosownych instrumentów finansowych. Każde Państwo Członkowskie UE powinno zdefiniować, czy przedstawiciel krajowy występuje w jego działaniach jako przedstawiciel właściwej władzy krajowej określonego Państwa Członkowskiego UE czy też występuje w imieniu Eurojust. </w:t>
      </w:r>
    </w:p>
    <w:p>
      <w:pPr>
        <w:pStyle w:val="Podtytulprokuratury"/>
        <w:rPr/>
      </w:pPr>
      <w:r>
        <w:rPr/>
        <w:t>VII. Krajowy System Koordynacyjny Eurojust (</w:t>
      </w:r>
      <w:r>
        <w:rPr>
          <w:i/>
        </w:rPr>
        <w:t>European National Coordination System</w:t>
      </w:r>
      <w:r>
        <w:rPr/>
        <w:t>)</w:t>
      </w:r>
    </w:p>
    <w:p>
      <w:pPr>
        <w:pStyle w:val="Tekstprokuratury"/>
        <w:rPr/>
      </w:pPr>
      <w:r>
        <w:rPr/>
        <w:t>W toku procesu zmian postanowień Decyzji 2002 o Eurojust zastanawiano się nad znaczeniem przedstawicielstw krajowych. Ich rozmiar i uprawnienia w hierarchii krajowej umożliwiłyby optymalne prowadzenie wielu złożonych spraw. W pewnym stopniu osiągnięto ten cel poprzez zmiany do art. 12 Decyzji 2002 o Eurojust. Artykuł 12 Decyzji 2002 o Eurojust odnosił się do działalności korespondentów krajowych, wysyłanych lub mianowanych przez każde Państwo Członkowskie</w:t>
      </w:r>
      <w:ins w:id="77" w:author="Agnieszka Serzysko" w:date="2010-02-15T21:59:00Z">
        <w:r>
          <w:rPr/>
          <w:t xml:space="preserve"> UE</w:t>
        </w:r>
      </w:ins>
      <w:r>
        <w:rPr/>
        <w:t xml:space="preserve">. Zgodnie z postanowieniami Decyzji 2009 o Eurojust art. 12 odnosi się do ustanowienia Krajowego Systemu Koordynacyjnego Eurojust (dalej </w:t>
      </w:r>
      <w:r>
        <w:rPr>
          <w:i/>
        </w:rPr>
        <w:t>European National Coordination System</w:t>
      </w:r>
      <w:r>
        <w:rPr/>
        <w:t xml:space="preserve"> – „ENCS”). </w:t>
      </w:r>
      <w:ins w:id="78" w:author="Agnieszka Serzysko" w:date="2010-02-15T22:00:00Z">
        <w:r>
          <w:rPr/>
          <w:t>Krajowy System Koordynacyjny Eurojust</w:t>
        </w:r>
      </w:ins>
      <w:r>
        <w:rPr/>
        <w:t xml:space="preserve"> nie jest nową instytucją stworzoną na poziomie krajowym, a kontynuacją działalności korespondentów krajowych, którzy powinni być powołani na mocy art. 12 Decyzji 2002 o Eurojust. Powiązania pomiędzy korespondentami krajowymi Eurojust a odpowiednimi punktami kontaktowymi EJN ma doprowadzić do wzmocnienia relacji pomiędzy tymi strukturami. Podczas seminarium „Eurojust–Navigating the Way Forward” („Eurojust – Wytyczenie kierunków przyszłych działań”) postulowano powierzenie tej samej osobie funkcji krajowego korespondenta Eurojust i punktu kontaktowego EJN</w:t>
      </w:r>
      <w:r>
        <w:rPr>
          <w:rStyle w:val="FootnoteCharacters"/>
          <w:rStyle w:val="FootnoteAnchor"/>
        </w:rPr>
        <w:footnoteReference w:id="26"/>
      </w:r>
      <w:r>
        <w:rPr/>
        <w:t>.</w:t>
      </w:r>
    </w:p>
    <w:p>
      <w:pPr>
        <w:pStyle w:val="Tekstprokuratury"/>
        <w:rPr/>
      </w:pPr>
      <w:r>
        <w:rPr>
          <w:spacing w:val="-2"/>
          <w:szCs w:val="21"/>
        </w:rPr>
        <w:t xml:space="preserve">Zgodnie z postanowieniami art. 12 Decyzji 2009 o Eurojust, każde Państwo Członkowskie </w:t>
      </w:r>
      <w:ins w:id="79" w:author="Agnieszka Serzysko" w:date="2010-02-15T22:01:00Z">
        <w:r>
          <w:rPr>
            <w:spacing w:val="-2"/>
            <w:szCs w:val="21"/>
          </w:rPr>
          <w:t xml:space="preserve">UE </w:t>
        </w:r>
      </w:ins>
      <w:r>
        <w:rPr>
          <w:spacing w:val="-2"/>
          <w:szCs w:val="21"/>
        </w:rPr>
        <w:t>mianuje jednego lub większą liczbę krajowych korespondentów Eurojust. Na podstawie art. 12 ust. 2 Decyzji 2009 o Eurojust, celem ENCS jest koordynacja działań. Składa się on z: krajowych korespondentów Eurojust, krajowych korespondentów Eurojust ds. terroryzmu, krajowych korespondentów EJN oraz maksymalnie trzech innych punktów kontaktowych EJN, przedstawicieli krajowych lub punktów kontaktowych innych sieci</w:t>
      </w:r>
      <w:r>
        <w:rPr>
          <w:rStyle w:val="FootnoteCharacters"/>
          <w:rStyle w:val="FootnoteAnchor"/>
          <w:spacing w:val="-2"/>
          <w:szCs w:val="21"/>
        </w:rPr>
        <w:footnoteReference w:id="27"/>
      </w:r>
      <w:r>
        <w:rPr>
          <w:spacing w:val="-2"/>
          <w:szCs w:val="21"/>
        </w:rPr>
        <w:t>.</w:t>
      </w:r>
    </w:p>
    <w:p>
      <w:pPr>
        <w:pStyle w:val="Tekstprokuratury"/>
        <w:rPr/>
      </w:pPr>
      <w:r>
        <w:rPr/>
        <w:t>Zgodnie z art. 12 ust. 3 Decyzji 2009 o Eurojust, członkowie ENCS utrzymują pozycję oraz status, jaki pos</w:t>
      </w:r>
      <w:ins w:id="80" w:author="Agnieszka Serzysko" w:date="2010-02-15T22:03:00Z">
        <w:r>
          <w:rPr/>
          <w:t>i</w:t>
        </w:r>
      </w:ins>
      <w:r>
        <w:rPr/>
        <w:t>adali dotychczas. Ich członkowstwo w ENCS może być jednym z wielu zadań, jakie wykonują. Nie ma ono pierwszeństwa przed innymi. System ten ma powstać w ciągu dwóch lat od dnia wejścia w życie Decyzji 2009 o Eurojust, czyli do 4 czerwca 2011 r. Zadania ENCS zostały określone w art. 12 ust. 5 Decyzji 2009 o Eurojust. Należą do nich:</w:t>
      </w:r>
    </w:p>
    <w:p>
      <w:pPr>
        <w:pStyle w:val="Tekstprokuratury"/>
        <w:numPr>
          <w:ilvl w:val="0"/>
          <w:numId w:val="7"/>
        </w:numPr>
        <w:tabs>
          <w:tab w:val="clear" w:pos="709"/>
          <w:tab w:val="left" w:pos="284" w:leader="none"/>
        </w:tabs>
        <w:ind w:left="284" w:hanging="284"/>
        <w:rPr/>
      </w:pPr>
      <w:r>
        <w:rPr/>
        <w:t>zapewnienie dostarczania informacji do Zautomatyzowanego Systemu Zarządzania Sprawami (</w:t>
      </w:r>
      <w:r>
        <w:rPr>
          <w:i/>
        </w:rPr>
        <w:t>Case Management System</w:t>
      </w:r>
      <w:r>
        <w:rPr/>
        <w:t>, dalej „CMS”) odnoszących się do Państw Członkowskich</w:t>
      </w:r>
      <w:ins w:id="81" w:author="Agnieszka Serzysko" w:date="2010-02-15T22:03:00Z">
        <w:r>
          <w:rPr/>
          <w:t xml:space="preserve"> UE</w:t>
        </w:r>
      </w:ins>
      <w:r>
        <w:rPr/>
        <w:t xml:space="preserve">, </w:t>
      </w:r>
    </w:p>
    <w:p>
      <w:pPr>
        <w:pStyle w:val="Tekstprokuratury"/>
        <w:numPr>
          <w:ilvl w:val="0"/>
          <w:numId w:val="7"/>
        </w:numPr>
        <w:tabs>
          <w:tab w:val="clear" w:pos="709"/>
          <w:tab w:val="left" w:pos="284" w:leader="none"/>
        </w:tabs>
        <w:ind w:left="284" w:hanging="284"/>
        <w:rPr/>
      </w:pPr>
      <w:r>
        <w:rPr/>
        <w:t>pomoc w zakwalifikowaniu sprawy do rozpatrzenia przez Eurojust czy EJN, lub też w identyfikowaniu władz właściwych do wykonania wniosków oraz decyzji w sprawach o pomoc sądową,</w:t>
      </w:r>
    </w:p>
    <w:p>
      <w:pPr>
        <w:pStyle w:val="Tekstprokuratury"/>
        <w:numPr>
          <w:ilvl w:val="0"/>
          <w:numId w:val="7"/>
        </w:numPr>
        <w:tabs>
          <w:tab w:val="clear" w:pos="709"/>
          <w:tab w:val="left" w:pos="284" w:leader="none"/>
        </w:tabs>
        <w:ind w:left="284" w:hanging="284"/>
        <w:rPr/>
      </w:pPr>
      <w:r>
        <w:rPr/>
        <w:t xml:space="preserve">stworzenie i utrzymywanie bliskich relacji z Europolem. </w:t>
      </w:r>
    </w:p>
    <w:p>
      <w:pPr>
        <w:pStyle w:val="Tekstprokuratury"/>
        <w:rPr/>
      </w:pPr>
      <w:r>
        <w:rPr/>
        <w:t xml:space="preserve">Do prawidłowego wykonywania zadań, zgodnie z art. 12 ust. 1, art. 2 „a”, art. 2 „b”, art. 2 „c”, art. 2 „d”, konieczny jest odpowiedni dostęp do CMS. Koszty takiego dostępu będą poniesione przez budżet UE. Artykuł 12 ust. 7 Decyzji 2009 o Eurojust stanowi wyraźnie, iż pomimo istnienia ENCS niezastąpione są bezpośrednie kontakty pomiędzy właściwymi władzami sądowymi. Założeniem ENCS nie jest stawianie kroku w tył w stosunku do bezpośrednich kontaktów pomiędzy przedstawicielami krajowymi oraz właściwymi władzami. System ten ma być elastyczną strukturą, która posiada dwa cele. Po pierwsze – stworzenie powiązań na krajowym poziomie na linii Eurojust, EJN oraz inne sieci krajowe działające w tej dziedzinie. Po drugie – </w:t>
      </w:r>
      <w:r>
        <w:rPr>
          <w:spacing w:val="-2"/>
          <w:szCs w:val="21"/>
        </w:rPr>
        <w:t>ułatwienie na poziomie krajowym zaopatrywania Eurojust w informacje odnoszące się do prowadzonych postępowań. Struktura ta nie tworzy biur Eurojust na poziomie krajowym, chociaż propozycja taka była przedstawiana przez Hansa Nilsson</w:t>
      </w:r>
      <w:ins w:id="82" w:author="Agnieszka Serzysko" w:date="2010-02-15T22:04:00Z">
        <w:r>
          <w:rPr>
            <w:spacing w:val="-2"/>
            <w:szCs w:val="21"/>
          </w:rPr>
          <w:t>a</w:t>
        </w:r>
      </w:ins>
      <w:r>
        <w:rPr>
          <w:spacing w:val="-2"/>
          <w:szCs w:val="21"/>
        </w:rPr>
        <w:t xml:space="preserve">. Postulował on zastanowienie się nad możliwością powołania krajowych biur Eurojust w Państwach Członkowskich </w:t>
      </w:r>
      <w:ins w:id="83" w:author="Agnieszka Serzysko" w:date="2010-02-15T22:04:00Z">
        <w:r>
          <w:rPr>
            <w:spacing w:val="-2"/>
            <w:szCs w:val="21"/>
          </w:rPr>
          <w:t xml:space="preserve">UE </w:t>
        </w:r>
      </w:ins>
      <w:r>
        <w:rPr>
          <w:spacing w:val="-2"/>
          <w:szCs w:val="21"/>
        </w:rPr>
        <w:t>w obrębie działalności EJN.</w:t>
      </w:r>
      <w:r>
        <w:rPr>
          <w:rStyle w:val="FootnoteCharacters"/>
          <w:rStyle w:val="FootnoteAnchor"/>
          <w:spacing w:val="-2"/>
          <w:szCs w:val="21"/>
        </w:rPr>
        <w:footnoteReference w:id="28"/>
      </w:r>
      <w:r>
        <w:rPr>
          <w:spacing w:val="-2"/>
          <w:szCs w:val="21"/>
        </w:rPr>
        <w:t xml:space="preserve"> Zdaniem Hermanna von Langsdorff – Przedstawiciela Krajowego Niemiec w Eurojust w latach 2001–2007, zbieranie oraz wymiana informacji jest kluczową funkcją działalności Eurojust. W przypadkach, gdy Państwa Członkowskie </w:t>
      </w:r>
      <w:ins w:id="84" w:author="Agnieszka Serzysko" w:date="2010-02-15T22:04:00Z">
        <w:r>
          <w:rPr>
            <w:spacing w:val="-2"/>
            <w:szCs w:val="21"/>
          </w:rPr>
          <w:t xml:space="preserve">UE </w:t>
        </w:r>
      </w:ins>
      <w:r>
        <w:rPr>
          <w:spacing w:val="-2"/>
          <w:szCs w:val="21"/>
        </w:rPr>
        <w:t>współpracują, przekazując posiadane informacje, Eurojust może ułatwiać współpracę, np.: poprzez zapewnianie, że ENA zostanie wystawiony, wzajemna współpraca będzie wykonana, konflikt jurysdykcji zostanie rozwiązany</w:t>
      </w:r>
      <w:r>
        <w:rPr>
          <w:rStyle w:val="FootnoteCharacters"/>
          <w:rStyle w:val="FootnoteAnchor"/>
          <w:spacing w:val="-2"/>
          <w:szCs w:val="21"/>
        </w:rPr>
        <w:footnoteReference w:id="29"/>
      </w:r>
      <w:r>
        <w:rPr>
          <w:spacing w:val="-2"/>
          <w:szCs w:val="21"/>
        </w:rPr>
        <w:t xml:space="preserve">. Zgodnie z art. 13 Decyzji 2009 o Eurojust, właściwe władze Państw Członkowskich </w:t>
      </w:r>
      <w:ins w:id="85" w:author="Agnieszka Serzysko" w:date="2010-02-15T22:05:00Z">
        <w:r>
          <w:rPr>
            <w:spacing w:val="-2"/>
            <w:szCs w:val="21"/>
          </w:rPr>
          <w:t xml:space="preserve">UE </w:t>
        </w:r>
      </w:ins>
      <w:r>
        <w:rPr>
          <w:spacing w:val="-2"/>
          <w:szCs w:val="21"/>
        </w:rPr>
        <w:t xml:space="preserve">mogą wymieniać z Eurojust wszelkie informacje konieczne dla wykonywania jego zadań. W ten sposób istnieje także możliwość przekazania informacji przez przedstawicieli krajowych Eurojust państwom niedysponującym informacjami, lecz </w:t>
      </w:r>
      <w:r>
        <w:rPr>
          <w:i/>
          <w:spacing w:val="-2"/>
          <w:szCs w:val="21"/>
        </w:rPr>
        <w:t>de facto</w:t>
      </w:r>
      <w:r>
        <w:rPr>
          <w:spacing w:val="-2"/>
          <w:szCs w:val="21"/>
        </w:rPr>
        <w:t xml:space="preserve"> zainteresowanym</w:t>
      </w:r>
      <w:r>
        <w:rPr>
          <w:rStyle w:val="FootnoteCharacters"/>
          <w:rStyle w:val="FootnoteAnchor"/>
          <w:spacing w:val="-2"/>
          <w:szCs w:val="21"/>
        </w:rPr>
        <w:footnoteReference w:id="30"/>
      </w:r>
      <w:r>
        <w:rPr>
          <w:spacing w:val="-2"/>
          <w:szCs w:val="21"/>
        </w:rPr>
        <w:t>.</w:t>
      </w:r>
    </w:p>
    <w:p>
      <w:pPr>
        <w:pStyle w:val="Tekstprokuratury"/>
        <w:rPr/>
      </w:pPr>
      <w:r>
        <w:rPr/>
        <w:t xml:space="preserve">Artykuł 13 Decyzji 2009 o Eurojust ustala zasady przekazywania informacji między Państwami Członkowskimi </w:t>
      </w:r>
      <w:ins w:id="86" w:author="Agnieszka Serzysko" w:date="2010-02-15T22:05:00Z">
        <w:r>
          <w:rPr/>
          <w:t xml:space="preserve">UE </w:t>
        </w:r>
      </w:ins>
      <w:r>
        <w:rPr/>
        <w:t>a przedstawicielami krajowymi. Nowy art. 13a ust. 1 Decyzji 2009 o Eurojust nakłada na Eurojust obowiązek prezentowania informacji i rezultatów z przetwarzania informacji przekazanych przez Państwa Członkowskie</w:t>
      </w:r>
      <w:ins w:id="87" w:author="Agnieszka Serzysko" w:date="2010-02-15T22:05:00Z">
        <w:r>
          <w:rPr/>
          <w:t xml:space="preserve"> UE</w:t>
        </w:r>
      </w:ins>
      <w:r>
        <w:rPr/>
        <w:t xml:space="preserve">. Artykuł 13a ust. 2 Decyzji 2009 o Eurojust umożliwia przekazanie właściwym władzom krajowym Państw Członkowskich </w:t>
      </w:r>
      <w:ins w:id="88" w:author="Agnieszka Serzysko" w:date="2010-02-15T22:05:00Z">
        <w:r>
          <w:rPr/>
          <w:t xml:space="preserve">UE </w:t>
        </w:r>
      </w:ins>
      <w:r>
        <w:rPr/>
        <w:t xml:space="preserve">informacji, o które wystąpiły do Eurojust. </w:t>
      </w:r>
    </w:p>
    <w:p>
      <w:pPr>
        <w:pStyle w:val="Podtytulprokuratury"/>
        <w:rPr/>
      </w:pPr>
      <w:r>
        <w:rPr/>
        <w:t>VIII. Zautomatyzowany System Zarządzania Sprawami (</w:t>
      </w:r>
      <w:r>
        <w:rPr>
          <w:i/>
        </w:rPr>
        <w:t>Case Management System</w:t>
      </w:r>
      <w:r>
        <w:rPr/>
        <w:t>)</w:t>
      </w:r>
    </w:p>
    <w:p>
      <w:pPr>
        <w:pStyle w:val="Tekstprokuratury"/>
        <w:rPr/>
      </w:pPr>
      <w:r>
        <w:rPr/>
        <w:t>W art. 16 Decyzji 2009 o Eurojust zostały wprowadzone zmiany odnoszące się do struktury CMS. Składa się on z akt tymczasowych oraz indeksu, który zawiera dane osobowe i nieosobowe. Zgodnie z art. 16 ust. 2 Decyzji 2009 o Eurojust, CMS został stworzony po to, aby służyć:</w:t>
      </w:r>
    </w:p>
    <w:p>
      <w:pPr>
        <w:pStyle w:val="Tekstprokuratury"/>
        <w:numPr>
          <w:ilvl w:val="0"/>
          <w:numId w:val="9"/>
        </w:numPr>
        <w:tabs>
          <w:tab w:val="clear" w:pos="709"/>
          <w:tab w:val="left" w:pos="284" w:leader="none"/>
        </w:tabs>
        <w:ind w:left="284" w:hanging="284"/>
        <w:rPr/>
      </w:pPr>
      <w:r>
        <w:rPr>
          <w:rStyle w:val="Tw4winTerm"/>
          <w:color w:val="000000"/>
        </w:rPr>
        <w:t>wspieraniu</w:t>
      </w:r>
      <w:r>
        <w:rPr/>
        <w:t xml:space="preserve"> prowadzenia i koordynacji dochodzenia i ścigania, w których Eurojust służy pomocą, w szczególności przy konfrontowaniu informacji;</w:t>
      </w:r>
    </w:p>
    <w:p>
      <w:pPr>
        <w:pStyle w:val="Tekstprokuratury"/>
        <w:numPr>
          <w:ilvl w:val="0"/>
          <w:numId w:val="9"/>
        </w:numPr>
        <w:tabs>
          <w:tab w:val="clear" w:pos="709"/>
          <w:tab w:val="left" w:pos="284" w:leader="none"/>
        </w:tabs>
        <w:ind w:left="284" w:hanging="284"/>
        <w:rPr/>
      </w:pPr>
      <w:r>
        <w:rPr>
          <w:rStyle w:val="Tw4winTerm"/>
          <w:color w:val="000000"/>
        </w:rPr>
        <w:t>ułatwieniu</w:t>
      </w:r>
      <w:r>
        <w:rPr/>
        <w:t xml:space="preserve"> dostępu do </w:t>
      </w:r>
      <w:r>
        <w:rPr>
          <w:rStyle w:val="Tw4winTerm"/>
          <w:color w:val="000000"/>
        </w:rPr>
        <w:t>informacji</w:t>
      </w:r>
      <w:r>
        <w:rPr/>
        <w:t xml:space="preserve"> na temat trwającego postępowania karnego;</w:t>
      </w:r>
    </w:p>
    <w:p>
      <w:pPr>
        <w:pStyle w:val="Tekstprokuratury"/>
        <w:numPr>
          <w:ilvl w:val="0"/>
          <w:numId w:val="9"/>
        </w:numPr>
        <w:tabs>
          <w:tab w:val="clear" w:pos="709"/>
          <w:tab w:val="left" w:pos="284" w:leader="none"/>
        </w:tabs>
        <w:ind w:left="284" w:hanging="284"/>
        <w:rPr/>
      </w:pPr>
      <w:r>
        <w:rPr>
          <w:rStyle w:val="Tw4winTerm"/>
          <w:color w:val="000000"/>
        </w:rPr>
        <w:t>ułatwieniu</w:t>
      </w:r>
      <w:r>
        <w:rPr/>
        <w:t xml:space="preserve"> </w:t>
      </w:r>
      <w:r>
        <w:rPr>
          <w:rStyle w:val="Tw4winTerm"/>
          <w:color w:val="000000"/>
        </w:rPr>
        <w:t>monitorowania</w:t>
      </w:r>
      <w:r>
        <w:rPr/>
        <w:t xml:space="preserve"> </w:t>
      </w:r>
      <w:r>
        <w:rPr>
          <w:rStyle w:val="Tw4winTerm"/>
          <w:color w:val="000000"/>
        </w:rPr>
        <w:t>legalności</w:t>
      </w:r>
      <w:r>
        <w:rPr/>
        <w:t xml:space="preserve"> i </w:t>
      </w:r>
      <w:r>
        <w:rPr>
          <w:rStyle w:val="Tw4winTerm"/>
          <w:color w:val="000000"/>
        </w:rPr>
        <w:t xml:space="preserve">zgodności </w:t>
      </w:r>
      <w:r>
        <w:rPr/>
        <w:t xml:space="preserve">informacji z </w:t>
      </w:r>
      <w:r>
        <w:rPr>
          <w:rStyle w:val="Tw4winTerm"/>
          <w:color w:val="000000"/>
        </w:rPr>
        <w:t>przepisami</w:t>
      </w:r>
      <w:r>
        <w:rPr/>
        <w:t xml:space="preserve"> </w:t>
      </w:r>
      <w:r>
        <w:rPr>
          <w:rStyle w:val="Tw4winTerm"/>
          <w:color w:val="000000"/>
        </w:rPr>
        <w:t>o przetwarzaniu danych osobowych</w:t>
      </w:r>
      <w:r>
        <w:rPr/>
        <w:t>.</w:t>
      </w:r>
    </w:p>
    <w:p>
      <w:pPr>
        <w:pStyle w:val="Tekstprokuratury"/>
        <w:rPr/>
      </w:pPr>
      <w:r>
        <w:rPr/>
        <w:t xml:space="preserve">Do art. 16 został dodany nowy ust. 3 odnoszący się do możliwości połączenia CMS oraz EJN za pomocą łączy elektronicznych. Celem tego działania miało być zapewnienie lepszej integracji pomiędzy Eurojust oraz EJN jako koherentnej całości. Zgodnie z art. 16 ust. 4 Decyzji 2009 o Eurojust indeks powinien zawierać </w:t>
      </w:r>
      <w:r>
        <w:rPr>
          <w:rStyle w:val="Tw4winTerm"/>
          <w:color w:val="000000"/>
        </w:rPr>
        <w:t xml:space="preserve">odniesienia do </w:t>
      </w:r>
      <w:r>
        <w:rPr/>
        <w:t xml:space="preserve">akt tymczasowych przetwarzanych </w:t>
      </w:r>
      <w:r>
        <w:rPr>
          <w:rStyle w:val="Tw4winTerm"/>
          <w:color w:val="000000"/>
        </w:rPr>
        <w:t>w ramach</w:t>
      </w:r>
      <w:r>
        <w:rPr/>
        <w:t xml:space="preserve"> Eurojust. Przedstawiciele krajowi, wykonując swoje obowiązki związane z działalnością w Eurojust, mogą przetwarzać dane dotyczące pojedynczych spraw, nad którymi pracują w aktach tymczasowych. O każdym nowym otwarciu akt roboczych, zawierających </w:t>
      </w:r>
      <w:r>
        <w:rPr>
          <w:rStyle w:val="Tw4winTerm"/>
          <w:color w:val="000000"/>
        </w:rPr>
        <w:t>dane osobowe,</w:t>
      </w:r>
      <w:r>
        <w:rPr/>
        <w:t xml:space="preserve"> musi zostać poinformowany Funkcjonariusz ds. </w:t>
      </w:r>
      <w:r>
        <w:rPr>
          <w:rStyle w:val="Tw4winTerm"/>
          <w:color w:val="000000"/>
        </w:rPr>
        <w:t>ochrony danych (art. 16 ust. 5 Decyzji 2009 o Eurojust)</w:t>
      </w:r>
      <w:r>
        <w:rPr/>
        <w:t>. Eurojust nie może do przetwarzania danych osobowych w konkretnej sprawie tworzyć innych baz danych aniżeli CMS (art. 16 ust. 6 Decyzji 2009 o Eurojust).</w:t>
      </w:r>
    </w:p>
    <w:p>
      <w:pPr>
        <w:pStyle w:val="Tekstprokuratury"/>
        <w:rPr/>
      </w:pPr>
      <w:r>
        <w:rPr/>
        <w:t>Nowy art. 16b Decyzji o 2009 o Eurojust odnosi się do zagadnienia dostępu do CMS na poziomie krajowym. Zgodnie z art. 16b ust. 1 Decyzji 2009 o Eurojust osoby określone w art. 12 ust. 2 Decyzji 2009 o Eurojust, a więc przedstawiciele krajowi i korespondenci, jeśli posiadają prawo dostępu do CMS, zgodnie z art. 12 ust. 6 Decyzji 2009 o Eurojust będą także posiadać dostęp do szczegółowych danych. Należą do nich:</w:t>
      </w:r>
    </w:p>
    <w:p>
      <w:pPr>
        <w:pStyle w:val="Tekstprokuratury"/>
        <w:numPr>
          <w:ilvl w:val="0"/>
          <w:numId w:val="14"/>
        </w:numPr>
        <w:tabs>
          <w:tab w:val="clear" w:pos="709"/>
          <w:tab w:val="left" w:pos="284" w:leader="none"/>
        </w:tabs>
        <w:ind w:left="284" w:hanging="284"/>
        <w:rPr/>
      </w:pPr>
      <w:r>
        <w:rPr/>
        <w:t>indeks, chyba że przedstawiciele krajowi, którzy decydowali o wprowadzeniu danych do indeksu, wyraźnie odmówią im tego dostępu,</w:t>
      </w:r>
    </w:p>
    <w:p>
      <w:pPr>
        <w:pStyle w:val="Tekstprokuratury"/>
        <w:numPr>
          <w:ilvl w:val="0"/>
          <w:numId w:val="14"/>
        </w:numPr>
        <w:tabs>
          <w:tab w:val="clear" w:pos="709"/>
          <w:tab w:val="left" w:pos="284" w:leader="none"/>
        </w:tabs>
        <w:ind w:left="284" w:hanging="284"/>
        <w:rPr/>
      </w:pPr>
      <w:r>
        <w:rPr/>
        <w:t>akta tymczasowe otwarte lub zarządzane przez przedstawiciela krajowego Państwa Członkowskiego</w:t>
      </w:r>
      <w:ins w:id="89" w:author="Agnieszka Serzysko" w:date="2010-02-15T22:14:00Z">
        <w:r>
          <w:rPr/>
          <w:t xml:space="preserve"> UE</w:t>
        </w:r>
      </w:ins>
      <w:r>
        <w:rPr/>
        <w:t>,</w:t>
      </w:r>
    </w:p>
    <w:p>
      <w:pPr>
        <w:pStyle w:val="Tekstprokuratury"/>
        <w:numPr>
          <w:ilvl w:val="0"/>
          <w:numId w:val="14"/>
        </w:numPr>
        <w:tabs>
          <w:tab w:val="clear" w:pos="709"/>
          <w:tab w:val="left" w:pos="284" w:leader="none"/>
        </w:tabs>
        <w:ind w:left="284" w:hanging="284"/>
        <w:rPr/>
      </w:pPr>
      <w:r>
        <w:rPr/>
        <w:t>akta tymczasowe otwarte lub zarządzane przez przedstawicieli krajowych innych Państw Członkowskich</w:t>
      </w:r>
      <w:ins w:id="90" w:author="Agnieszka Serzysko" w:date="2010-02-15T22:14:00Z">
        <w:r>
          <w:rPr/>
          <w:t xml:space="preserve"> UE</w:t>
        </w:r>
      </w:ins>
      <w:r>
        <w:rPr/>
        <w:t xml:space="preserve">. </w:t>
      </w:r>
    </w:p>
    <w:p>
      <w:pPr>
        <w:pStyle w:val="Tekstprokuratury"/>
        <w:rPr/>
      </w:pPr>
      <w:r>
        <w:rPr/>
        <w:t xml:space="preserve">W związku z tym przedstawiciel krajowy, odnosząc się do ograniczeń wskazanych w art. 16b ust. 1 Decyzji 2009 o Eurojust, powinien podjąć decyzję o przedłużaniu bądź też nieprzedłużaniu dostępu do akt tymczasowych osobom wskazanym w art. 12 ust. 2 Decyzji 2009 o Eurojust. Taka decyzja powinna zostać podjęta po konsultacji z przedstawicielem krajowym. Państwa Członkowskie </w:t>
      </w:r>
      <w:ins w:id="91" w:author="Agnieszka Serzysko" w:date="2010-02-15T22:15:00Z">
        <w:r>
          <w:rPr/>
          <w:t xml:space="preserve">UE </w:t>
        </w:r>
      </w:ins>
      <w:r>
        <w:rPr/>
        <w:t>mają 3 lata od dnia wejścia w życie Decyzji 2009 o Eurojust, czyli do 4 czerwca 2012 r., na implementację do swoich systemów prawnych tego rozwiązania.</w:t>
      </w:r>
    </w:p>
    <w:p>
      <w:pPr>
        <w:pStyle w:val="Tekstprokuratury"/>
        <w:rPr/>
      </w:pPr>
      <w:r>
        <w:rPr/>
      </w:r>
    </w:p>
    <w:p>
      <w:pPr>
        <w:pStyle w:val="Tekstprokuratury"/>
        <w:rPr/>
      </w:pPr>
      <w:r>
        <w:rPr/>
      </w:r>
    </w:p>
    <w:p>
      <w:pPr>
        <w:pStyle w:val="Podtytulprokuratury"/>
        <w:rPr/>
      </w:pPr>
      <w:r>
        <w:rPr/>
        <w:t>IX. Eurojust, E</w:t>
      </w:r>
      <w:ins w:id="92" w:author="Agnieszka Serzysko" w:date="2010-02-15T22:15:00Z">
        <w:r>
          <w:rPr/>
          <w:t>JN</w:t>
        </w:r>
      </w:ins>
      <w:r>
        <w:rPr/>
        <w:t xml:space="preserve"> oraz inne instytucje</w:t>
      </w:r>
    </w:p>
    <w:p>
      <w:pPr>
        <w:pStyle w:val="Tekstprokuratury"/>
        <w:rPr/>
      </w:pPr>
      <w:r>
        <w:rPr/>
        <w:t xml:space="preserve">W Decyzji 2009 o Eurojust został dodany nowy art. 25a. Określa on relacje Eurojust z EJN oraz Eurojust z innymi sieciami działającymi w UE i zaangażowanymi we współpracę sądową w sprawach karnych. Zgodnie z postanowieniami art. 25a ust. 1 Decyzji 2009 o Eurojust, zarówno Eurojust jak i EJN powinny utrzymywać uprzywilejowane relacje. Oparte one powinny być na konsultacji oraz komplementarności działań, w szczególności pomiędzy przedstawicielami krajowymi, punktami kontaktowymi EJN tego samego Państwa Członkowskiego </w:t>
      </w:r>
      <w:ins w:id="93" w:author="Agnieszka Serzysko" w:date="2010-02-15T22:15:00Z">
        <w:r>
          <w:rPr/>
          <w:t xml:space="preserve">UE </w:t>
        </w:r>
      </w:ins>
      <w:r>
        <w:rPr/>
        <w:t>oraz krajowymi korespondentami Eurojust i EJN. W celu zapewnienia efektywnej współpracy powinny zostać podjęte następujące działania:</w:t>
      </w:r>
    </w:p>
    <w:p>
      <w:pPr>
        <w:pStyle w:val="Tekstprokuratury"/>
        <w:numPr>
          <w:ilvl w:val="0"/>
          <w:numId w:val="8"/>
        </w:numPr>
        <w:tabs>
          <w:tab w:val="clear" w:pos="709"/>
          <w:tab w:val="left" w:pos="284" w:leader="none"/>
        </w:tabs>
        <w:ind w:left="284" w:hanging="284"/>
        <w:rPr/>
      </w:pPr>
      <w:r>
        <w:rPr/>
        <w:t xml:space="preserve">przedstawiciele krajowi Eurojust powinni informować punkty kontaktowe EJN o sprawach, co do których są bardziej kompetentni w kwestii ich rozpatrzenia, </w:t>
      </w:r>
    </w:p>
    <w:p>
      <w:pPr>
        <w:pStyle w:val="Tekstprokuratury"/>
        <w:numPr>
          <w:ilvl w:val="0"/>
          <w:numId w:val="8"/>
        </w:numPr>
        <w:tabs>
          <w:tab w:val="clear" w:pos="709"/>
          <w:tab w:val="left" w:pos="284" w:leader="none"/>
        </w:tabs>
        <w:ind w:left="284" w:hanging="284"/>
        <w:rPr/>
      </w:pPr>
      <w:r>
        <w:rPr/>
        <w:t>Sekretariat EJN powinien stać się częścią Eurojust. Działać jednak powinien jako samodzielna jednostka, czerpiąc środki z administracyjnego zaplecza Eurojust,</w:t>
      </w:r>
    </w:p>
    <w:p>
      <w:pPr>
        <w:pStyle w:val="Tekstprokuratury"/>
        <w:numPr>
          <w:ilvl w:val="0"/>
          <w:numId w:val="8"/>
        </w:numPr>
        <w:tabs>
          <w:tab w:val="clear" w:pos="709"/>
          <w:tab w:val="left" w:pos="284" w:leader="none"/>
        </w:tabs>
        <w:ind w:left="284" w:hanging="284"/>
        <w:rPr/>
      </w:pPr>
      <w:r>
        <w:rPr/>
        <w:t>punkty kontaktowe EJN mogą być zapraszane do uczestnictwa w codziennych spotkaniach Eurojust.</w:t>
      </w:r>
    </w:p>
    <w:p>
      <w:pPr>
        <w:pStyle w:val="Tekstprokuratury"/>
        <w:rPr/>
      </w:pPr>
      <w:r>
        <w:rPr/>
        <w:t xml:space="preserve">W art. 26 Decyzji 2009 o Eurojust, zmienionym w stosunku do art. 26 Decyzji 2002 o Eurojust, zawarto postanowienia dotyczące relacji Eurojust ze Wspólnotą UE oraz innymi instytucjami czy też agencjami. Podkreślono fakt, iż rozwój Eurojust jest trwale związany z rozwojem instytucjonalnym, jaki dokonuje się w obszarze </w:t>
      </w:r>
      <w:ins w:id="94" w:author="Agnieszka Serzysko" w:date="2010-02-15T22:16:00Z">
        <w:r>
          <w:rPr/>
          <w:t>wolności</w:t>
        </w:r>
      </w:ins>
      <w:r>
        <w:rPr/>
        <w:t xml:space="preserve">, </w:t>
      </w:r>
      <w:ins w:id="95" w:author="Agnieszka Serzysko" w:date="2010-02-15T22:16:00Z">
        <w:r>
          <w:rPr/>
          <w:t xml:space="preserve">bezpieczeństwa </w:t>
        </w:r>
      </w:ins>
      <w:r>
        <w:rPr/>
        <w:t xml:space="preserve">i </w:t>
      </w:r>
      <w:ins w:id="96" w:author="Agnieszka Serzysko" w:date="2010-02-15T22:16:00Z">
        <w:r>
          <w:rPr/>
          <w:t xml:space="preserve">sprawiedliwości </w:t>
        </w:r>
      </w:ins>
      <w:r>
        <w:rPr/>
        <w:t>UE. Zastrzeżono jednak, iż to Eurojust powinien być głównym graczem (</w:t>
      </w:r>
      <w:r>
        <w:rPr>
          <w:i/>
        </w:rPr>
        <w:t>a key player</w:t>
      </w:r>
      <w:r>
        <w:rPr/>
        <w:t>) we wzajemnej współpracy w tej dziedzinie oraz w praktycznych aspektach odnoszących się do współpracy karnej w UE</w:t>
      </w:r>
      <w:r>
        <w:rPr>
          <w:rStyle w:val="FootnoteCharacters"/>
          <w:rStyle w:val="FootnoteAnchor"/>
        </w:rPr>
        <w:footnoteReference w:id="31"/>
      </w:r>
      <w:r>
        <w:rPr/>
        <w:t>. W art. 26 ust. 1 Decyzji 2009 o Eurojust zawarto ogólne umocowanie Eurojust do ustanawiania oraz utrzymywania stosunków z instytucjami oraz agencjami założonymi na podstawie TWE</w:t>
      </w:r>
      <w:r>
        <w:rPr>
          <w:rStyle w:val="FootnoteCharacters"/>
          <w:rStyle w:val="FootnoteAnchor"/>
        </w:rPr>
        <w:footnoteReference w:id="32"/>
      </w:r>
      <w:r>
        <w:rPr/>
        <w:t xml:space="preserve"> albo na podstawie TUE</w:t>
      </w:r>
      <w:r>
        <w:rPr>
          <w:rStyle w:val="FootnoteCharacters"/>
          <w:rStyle w:val="FootnoteAnchor"/>
        </w:rPr>
        <w:footnoteReference w:id="33"/>
      </w:r>
      <w:r>
        <w:rPr/>
        <w:t>, w celu wykonywania swoich zadań. Takie relacje powinien Eurojust nawiązać z: Europolem, OLAF-em, FRONTEX-em oraz Europejską Siecią Szkolenia Kadr Wymiaru Sprawiedliwości. W art. 26 ust. 2 oraz 3 Decyzji 2009 o Eurojust zawarto zasady ustanawiania współpracy z podmiotami trzecimi w formie zawierania z nimi umów. Powinny one zawierać postanowienia odnoszące się do wymiany informacji, w tym danych osobowych, jak również delegowania oficerów łącznikowych do Eurojust. Zawieranie umów dokonuje się po konsultacji ze Wspólnym Organem Nadzorczym (</w:t>
      </w:r>
      <w:r>
        <w:rPr>
          <w:i/>
        </w:rPr>
        <w:t>Joint Supervisory Body</w:t>
      </w:r>
      <w:r>
        <w:rPr/>
        <w:t xml:space="preserve"> – </w:t>
      </w:r>
      <w:ins w:id="97" w:author="Agnieszka Serzysko" w:date="2010-02-15T22:18:00Z">
        <w:r>
          <w:rPr/>
          <w:t xml:space="preserve">dalej </w:t>
        </w:r>
      </w:ins>
      <w:r>
        <w:rPr/>
        <w:t>„JSB”) w zakresie postanowień dotyczących ochrony danych osobowych oraz po zatwierdzeniu przez Radę głosującą kwalifikowaną większością głosów. O planach nowych negocjacji z państwami trzecimi Eurojust informuje Radę. Może ona zgłosić swoje zdanie co do negocjowanej umowy. Postanowienia art. 26 ust. 3 oraz ust. 4 odnoszą się do współpracy Eurojust z OLAF. Zgodnie z nimi Eurojust podejmuje i utrzymuje ścisłą współpracę z OLAF. W tym zakresie OLAF może wspomagać pracę Eurojust przy koordynowaniu dochodzenia i ścigania dotyczących ochrony interesów finansowych WE. Współpraca pomiędzy tymi instytucjami może zaistnieć albo z inicjatywy Eurojust, albo OLAF. Warunkiem jest brak sprzeciwu ze strony zainteresowanych w sprawę właściwych władz państwowych.</w:t>
      </w:r>
    </w:p>
    <w:p>
      <w:pPr>
        <w:pStyle w:val="Tekstprokuratury"/>
        <w:rPr/>
      </w:pPr>
      <w:r>
        <w:rPr/>
        <w:t>W Decyzji 2009 o Eurojust w stosunku do Decyzji 2002 o Eurojust został dodany nowy art. 26a określający relacje Eurojust z państwami trzecimi. Zgodnie z art. 26a ust. 1 Decyzji 2009 o Eurojust, Eurojust może do wykonywania swoich zadań nawiązywać i utrzymywać kontakty z innymi podmiotami, tj.:</w:t>
      </w:r>
    </w:p>
    <w:p>
      <w:pPr>
        <w:pStyle w:val="Tekstprokuratury"/>
        <w:numPr>
          <w:ilvl w:val="0"/>
          <w:numId w:val="10"/>
        </w:numPr>
        <w:tabs>
          <w:tab w:val="clear" w:pos="709"/>
          <w:tab w:val="left" w:pos="284" w:leader="none"/>
        </w:tabs>
        <w:ind w:left="284" w:hanging="284"/>
        <w:rPr/>
      </w:pPr>
      <w:r>
        <w:rPr/>
        <w:t>państwami trzecimi,</w:t>
      </w:r>
    </w:p>
    <w:p>
      <w:pPr>
        <w:pStyle w:val="Tekstprokuratury"/>
        <w:numPr>
          <w:ilvl w:val="0"/>
          <w:numId w:val="10"/>
        </w:numPr>
        <w:tabs>
          <w:tab w:val="clear" w:pos="709"/>
          <w:tab w:val="left" w:pos="284" w:leader="none"/>
        </w:tabs>
        <w:ind w:left="284" w:hanging="284"/>
        <w:rPr/>
      </w:pPr>
      <w:r>
        <w:rPr/>
        <w:t>organizacjami międzynarodowymi, ich podległymi organami lub innymi organami ustanowionymi na podstawie prawa publicznego oraz opierające się na umowie zawartej pomiędzy dwoma lub większą liczbą Państw Członkowskich</w:t>
      </w:r>
      <w:ins w:id="98" w:author="Agnieszka Serzysko" w:date="2010-02-15T22:18:00Z">
        <w:r>
          <w:rPr/>
          <w:t xml:space="preserve"> UE</w:t>
        </w:r>
      </w:ins>
      <w:r>
        <w:rPr/>
        <w:t xml:space="preserve">, </w:t>
      </w:r>
    </w:p>
    <w:p>
      <w:pPr>
        <w:pStyle w:val="Tekstprokuratury"/>
        <w:numPr>
          <w:ilvl w:val="0"/>
          <w:numId w:val="10"/>
        </w:numPr>
        <w:tabs>
          <w:tab w:val="clear" w:pos="709"/>
          <w:tab w:val="left" w:pos="284" w:leader="none"/>
        </w:tabs>
        <w:ind w:left="284" w:hanging="284"/>
        <w:rPr/>
      </w:pPr>
      <w:r>
        <w:rPr/>
        <w:t>Interpolem.</w:t>
      </w:r>
    </w:p>
    <w:p>
      <w:pPr>
        <w:pStyle w:val="Tekstprokuratury"/>
        <w:rPr/>
      </w:pPr>
      <w:r>
        <w:rPr/>
        <w:t>Postanowienia art. 26a ust. 2 Decyzji 2009 o Eurojust odnoszące się do zawierania umów z wymienionymi w tym artykule podmiotami pozostają analogiczne jak w art. 26 Decyzji 2002 o Eurojust. Umowy te, zgodnie z art. 26a ust. 4 Decyzji 2009 o Eurojust, powinny zawierać postanowienia odnoszące się do monitorowania procesu implementacji jej postanowień. Dlatego też, zgodnie z art. 26a ust. 5 Decyzji 2009 o Eurojust, przed wejściem w życie danej umowy muszą być spełnione warunki określone w ust. 2 niniejszego artykułu. Dopiero wówczas Eurojust może bezpośrednio otrzymywać informacje konieczne do prawidłowego wykonywania swoich zadań. Na podstawie art. 26a ust. 6 Decyzji 2009 o Eurojust może on także w takim samym celu wysyłać informacje, za wyjątkiem danych osobowych, do podmiotów trzecich. Przekazywanie danych osobowych przez Eurojust jest zaś możliwe zgodnie z art. 26a ust. 7 Decyzji 2009 o Eurojust tylko w przypadku, gdy:</w:t>
      </w:r>
    </w:p>
    <w:p>
      <w:pPr>
        <w:pStyle w:val="Tekstprokuratury"/>
        <w:numPr>
          <w:ilvl w:val="0"/>
          <w:numId w:val="5"/>
        </w:numPr>
        <w:tabs>
          <w:tab w:val="clear" w:pos="709"/>
          <w:tab w:val="left" w:pos="284" w:leader="none"/>
        </w:tabs>
        <w:ind w:left="284" w:hanging="284"/>
        <w:rPr/>
      </w:pPr>
      <w:r>
        <w:rPr/>
        <w:t>jest to konieczne do zapobiegania lub zwalczania przestępstw, co do których Eurojust działa,</w:t>
      </w:r>
    </w:p>
    <w:p>
      <w:pPr>
        <w:pStyle w:val="Tekstprokuratury"/>
        <w:numPr>
          <w:ilvl w:val="0"/>
          <w:numId w:val="5"/>
        </w:numPr>
        <w:tabs>
          <w:tab w:val="clear" w:pos="709"/>
          <w:tab w:val="left" w:pos="284" w:leader="none"/>
        </w:tabs>
        <w:ind w:left="284" w:hanging="284"/>
        <w:rPr/>
      </w:pPr>
      <w:r>
        <w:rPr/>
        <w:t xml:space="preserve">Eurojust zawarł umowę, o której mowa w ust. 2 niniejszego artykułu, która weszła w życie i na podstawie której możliwa jest wymiana tego typu informacji. </w:t>
      </w:r>
    </w:p>
    <w:p>
      <w:pPr>
        <w:pStyle w:val="Tekstprokuratury"/>
        <w:rPr/>
      </w:pPr>
      <w:r>
        <w:rPr/>
        <w:t xml:space="preserve">Jednak w przypadku niewypełnienia ww. warunków przedstawiciel krajowy może dokonać wymiany informacji na podstawie art. 26a ust. 9 Decyzji 2009 o Eurojust. Musi jednak działać w zakresie swoich kompetencji jako właściwa władza krajowa oraz w zgodności z postanowieniami swojego prawa krajowego. Sytuacja taka może powstać w drodze wyjątku w celu podjęcia wyjątkowych środków w przeciwdziałaniu poważnemu zagrożeniu skierowanemu przeciwko osobie albo władzom publicznym. Przedstawiciel krajowy w takiej sytuacji jest odpowiedzialny za legalność autoryzacji przeprowadzonej komunikacji. </w:t>
      </w:r>
    </w:p>
    <w:p>
      <w:pPr>
        <w:pStyle w:val="Tekstprokuratury"/>
        <w:rPr/>
      </w:pPr>
      <w:r>
        <w:rPr/>
        <w:t xml:space="preserve">W przypadku zaistnienia jakichkolwiek problemów w przekazywaniu informacji osobowych, o fakcie tym powinien zostać poinformowany JSB oraz Państwa Członkowskie </w:t>
      </w:r>
      <w:ins w:id="99" w:author="Agnieszka Serzysko" w:date="2010-02-15T22:19:00Z">
        <w:r>
          <w:rPr/>
          <w:t xml:space="preserve">UE </w:t>
        </w:r>
      </w:ins>
      <w:r>
        <w:rPr/>
        <w:t xml:space="preserve">zaangażowane w wymianę (art. 26a ust. 8 Decyzji 2009 o Eurojust). W zakresie obowiązków JSB przewidziano zapobieganie w przyszłości takim incydentom. </w:t>
      </w:r>
    </w:p>
    <w:p>
      <w:pPr>
        <w:pStyle w:val="Podtytulprokuratury"/>
        <w:rPr/>
      </w:pPr>
      <w:r>
        <w:rPr/>
        <w:t>X. Sędziowie łącznikowi</w:t>
      </w:r>
    </w:p>
    <w:p>
      <w:pPr>
        <w:pStyle w:val="Tekstprokuratury"/>
        <w:rPr/>
      </w:pPr>
      <w:r>
        <w:rPr/>
        <w:t xml:space="preserve">W Decyzji 2009 o Eurojust zostały dodane nowe artykuły: art. 27a – wymiana sędziów łącznikowych z państwami trzecimi, art. 27b – wnioski o pomoc sądową przekazywane do oraz otrzymywane z państw trzecich oraz art. 27c – zasady odpowiedzialności innej niż odpowiedzialność za nieautoryzowane lub nieprawidłowe przetwarzanie posiadanych informacji. </w:t>
      </w:r>
    </w:p>
    <w:p>
      <w:pPr>
        <w:pStyle w:val="Tekstprokuratury"/>
        <w:rPr/>
      </w:pPr>
      <w:r>
        <w:rPr/>
        <w:t>Artykuł 27a Decyzji 2009 o Eurojust pozwala Eurojust wysyłać swoich sędziów łącznikowych do państw trzecich. Ta kwestia uregulowana była w art. 26 Decyzji 2002 o Eurojust. Sędziowie łącznikowi wysyłani są do państw trzecich, z którymi podpisana została umowa, o której mowa w art. 26a Decyzji 2009 o Eurojust. Przed rozpoczęciem rozmów z państwem trzecim w sprawie wysłania sędziego łącznikowego Rada – kwalifikowaną większością głosów – musi taką możliwość zaakceptować. Eurojust powinien poinformować Radę o zamiarze rozpoczęcia negocjacji w tej kwestii. Rada może przedstawić co do niej swoje uwagi. Sędziowie łącznikowi wysyłani do państw trzecich powinni zgodnie z art. 27a ust. 2 Decyzji 2009 o Eurojust posiadać doświadczenie w pracy z Eurojust, odpowiedni poziom wiedzy z zakresu współpracy sądowej oraz działania Eurojust w tym obszarze. Wysłanie sędziego łącznikowego do państwa trzeciego powinno odbyć się za uprzednią zgodą sędziego, którego wysłanie dotyczy, oraz Państwa Członkowskiego</w:t>
      </w:r>
      <w:ins w:id="100" w:author="Agnieszka Serzysko" w:date="2010-02-15T22:20:00Z">
        <w:r>
          <w:rPr/>
          <w:t xml:space="preserve"> UE</w:t>
        </w:r>
      </w:ins>
      <w:r>
        <w:rPr/>
        <w:t>, z którego on pochodzi. Potwierdza to art. 27a ust. 3 Decyzji 2009 o Eurojust. Dodatkowo, w przypadku gdy na sędziego łącznikowego zostanie wyznaczona osoba z kręgu przedstawicieli krajowych, ich zastępców lub asystentów:</w:t>
      </w:r>
    </w:p>
    <w:p>
      <w:pPr>
        <w:pStyle w:val="Tekstprokuratury"/>
        <w:numPr>
          <w:ilvl w:val="0"/>
          <w:numId w:val="2"/>
        </w:numPr>
        <w:tabs>
          <w:tab w:val="clear" w:pos="709"/>
          <w:tab w:val="left" w:pos="284" w:leader="none"/>
        </w:tabs>
        <w:ind w:left="284" w:hanging="284"/>
        <w:rPr/>
      </w:pPr>
      <w:r>
        <w:rPr/>
        <w:t>może on zostać zastąpiony w pełnieniu swojej funkcji przedstawiciela krajowego, zastępcy lub asystenta w Eurojust przez Państwo Członkowskie</w:t>
      </w:r>
      <w:ins w:id="101" w:author="Agnieszka Serzysko" w:date="2010-02-15T22:20:00Z">
        <w:r>
          <w:rPr/>
          <w:t xml:space="preserve"> UE</w:t>
        </w:r>
      </w:ins>
      <w:r>
        <w:rPr/>
        <w:t>,</w:t>
      </w:r>
    </w:p>
    <w:p>
      <w:pPr>
        <w:pStyle w:val="Tekstprokuratury"/>
        <w:numPr>
          <w:ilvl w:val="0"/>
          <w:numId w:val="2"/>
        </w:numPr>
        <w:tabs>
          <w:tab w:val="clear" w:pos="709"/>
          <w:tab w:val="left" w:pos="284" w:leader="none"/>
        </w:tabs>
        <w:ind w:left="284" w:hanging="284"/>
        <w:rPr/>
      </w:pPr>
      <w:r>
        <w:rPr/>
        <w:t xml:space="preserve">jednocześnie zaprzestaje on pełnić funkcję oraz posiadać kompetencje przydzielone mu na podstawie artykułów od 9a do 9f Decyzji 2009 o Eurojust. </w:t>
      </w:r>
    </w:p>
    <w:p>
      <w:pPr>
        <w:pStyle w:val="Tekstprokuratury"/>
        <w:rPr/>
      </w:pPr>
      <w:r>
        <w:rPr/>
        <w:t xml:space="preserve">Zgodnie z art. 27a ust. 4 Decyzji 2009 o Eurojust, Kolegium ustanowi zasady przekazywania sędziów łącznikowych w procesie konsultacji z KE. Działalność sędziów łącznikowych, zgodnie z art. 27a ust. 5 Decyzji 2009 o Eurojust, będzie podlegała nadzorowi JSB. Będą oni przedstawiać raport Kolegium ze swojej działalności, które to poinformuje o tych działaniach Parlament Europejski oraz Radę w raporcie rocznym. Sędziowie łącznikowi powinni informować przedstawicieli krajowych oraz właściwe władze krajowe o wszystkich sprawach dotyczących ich Państwa Członkowskiego </w:t>
      </w:r>
      <w:ins w:id="102" w:author="Agnieszka Serzysko" w:date="2010-02-15T22:20:00Z">
        <w:r>
          <w:rPr/>
          <w:t xml:space="preserve">UE </w:t>
        </w:r>
      </w:ins>
      <w:r>
        <w:rPr/>
        <w:t>w drodze kontaktu bezpośredniego. W takich sytuacjach, zgodnie z art. 27a ust. 6 Decyzji 2009 o Eurojust, sędziowie łącznikowi powinni poinformować przedstawicieli krajowych o nawiązaniu takich kontaktów. Sędziowie łącznikowi powinni także posiadać dostęp do CMS na mocy art. 27a ust. 7 Decyzji 2009 o Eurojust.</w:t>
      </w:r>
    </w:p>
    <w:p>
      <w:pPr>
        <w:pStyle w:val="Tekstprokuratury"/>
        <w:rPr/>
      </w:pPr>
      <w:r>
        <w:rPr/>
        <w:t>Artykuł 27b Decyzji 2009 o Eurojust odnosi się do wniosków o pomoc sądową przekazywanych do oraz otrzymywanych z państw trzecich. Zgodnie z ustępem 1 Eurojust może, na podstawie postanowień umów zawartych z Państwami Członkowskimi</w:t>
      </w:r>
      <w:ins w:id="103" w:author="Agnieszka Serzysko" w:date="2010-02-15T22:21:00Z">
        <w:r>
          <w:rPr/>
          <w:t xml:space="preserve"> UE</w:t>
        </w:r>
      </w:ins>
      <w:r>
        <w:rPr/>
        <w:t>, koordynować wykonanie wniosków o pomoc sądową wydanych przez państwa trzecie. Możliwość taka istnieje w przypadku, gdy wnioski te są częścią tego samego postępowania lub dochodzenia egzekucji w co najmniej dwóch Państwach Członkowskich</w:t>
      </w:r>
      <w:ins w:id="104" w:author="Agnieszka Serzysko" w:date="2010-02-15T22:21:00Z">
        <w:r>
          <w:rPr/>
          <w:t xml:space="preserve"> UE</w:t>
        </w:r>
      </w:ins>
      <w:r>
        <w:rPr/>
        <w:t xml:space="preserve">. Wnioski o pomoc sądową mogą być przekazywane do Eurojust przez właściwe władze krajowe. W ważnych przypadkach także OCC może w zgodzie z art. 5a Decyzji 2009 o Eurojust otrzymywać oraz przetwarzać wnioski o pomoc sądową wydane przez państwa </w:t>
      </w:r>
      <w:del w:id="105" w:author="Agnieszka Serzysko" w:date="2010-02-15T22:23:00Z">
        <w:r>
          <w:rPr/>
          <w:delText>trzecie</w:delText>
        </w:r>
      </w:del>
      <w:ins w:id="106" w:author="Agnieszka Serzysko" w:date="2010-02-15T22:23:00Z">
        <w:r>
          <w:rPr/>
          <w:t>, z którymi</w:t>
        </w:r>
      </w:ins>
      <w:r>
        <w:rPr/>
        <w:t xml:space="preserve"> zostały podpisane stosowne umowy o współpracy z Eurojust (art. 27b ust. 2 Decyzji 2009 o Eurojust). Istnieje jednak zastrzeżenie dokonane na podstawie art. 27b ust. 4 Decyzji 2009 o Eurojust. Wnioski o pomoc sądową mogą być przekazywane przez Eurojust, jeśli jest to zgodne z instrumentami odnoszącymi się do relacji pomiędzy państwami trzecimi oraz UE albo Państwami Członkowskimi</w:t>
      </w:r>
      <w:ins w:id="107" w:author="Agnieszka Serzysko" w:date="2010-02-15T22:23:00Z">
        <w:r>
          <w:rPr/>
          <w:t xml:space="preserve"> UE</w:t>
        </w:r>
      </w:ins>
      <w:r>
        <w:rPr/>
        <w:t xml:space="preserve">. Zgodnie z postanowieniami tego artykułu Eurojust będzie efektywnym narzędziem wykorzystywanym do koordynacji jednocześnie dokonywanych poszukiwań na wniosek pochodzący z Państw Członkowskich </w:t>
      </w:r>
      <w:ins w:id="108" w:author="Agnieszka Serzysko" w:date="2010-02-15T22:24:00Z">
        <w:r>
          <w:rPr/>
          <w:t>UE</w:t>
        </w:r>
      </w:ins>
      <w:r>
        <w:rPr/>
        <w:t>,</w:t>
      </w:r>
      <w:ins w:id="109" w:author="Agnieszka Serzysko" w:date="2010-02-15T22:24:00Z">
        <w:r>
          <w:rPr/>
          <w:t xml:space="preserve"> </w:t>
        </w:r>
      </w:ins>
      <w:r>
        <w:rPr/>
        <w:t>jak również na wniosek państw trzecich. Koordynacja ta jest bardziej skomplikowana niż koordynacja działań pomiędzy władzami krajowymi Państw Członkowskich</w:t>
      </w:r>
      <w:ins w:id="110" w:author="Agnieszka Serzysko" w:date="2010-02-15T22:24:00Z">
        <w:r>
          <w:rPr/>
          <w:t xml:space="preserve"> UE</w:t>
        </w:r>
      </w:ins>
      <w:r>
        <w:rPr/>
        <w:t>.</w:t>
      </w:r>
    </w:p>
    <w:p>
      <w:pPr>
        <w:pStyle w:val="Tekstprokuratury"/>
        <w:rPr/>
      </w:pPr>
      <w:r>
        <w:rPr/>
        <w:t xml:space="preserve">Odnosząc się do współpracy Eurojust z państwami i instytucjami trzecimi, można stwierdzić, iż jej wyniki są obiecujące. Współpraca na tym poziomie oznacza, iż Eurojust przyjmuje rolę „a one – stop shop” w zakresie ponadnarodowej i wielonarodowej współpracy w </w:t>
      </w:r>
      <w:del w:id="111" w:author="Agnieszka Serzysko" w:date="2010-02-15T22:24:00Z">
        <w:r>
          <w:rPr/>
          <w:delText>sprawach</w:delText>
        </w:r>
      </w:del>
      <w:ins w:id="112" w:author="Agnieszka Serzysko" w:date="2010-02-15T22:24:00Z">
        <w:r>
          <w:rPr/>
          <w:t>, jakie</w:t>
        </w:r>
      </w:ins>
      <w:r>
        <w:rPr/>
        <w:t xml:space="preserve"> wykraczają poza obszar UE. Proponuje się także, aby Eurojust stał się centralnym punktem kompleksowej, wielonarodowej wzajemnej współpracy w sprawach karnych. Ten punkt widzenia opiera się na różnych doświadczeniach. Zdarzało się bowiem wielokrotnie, iż państwa spoza UE potrzebowały pomocy w sprawach karnych. Uciążliwe było dla nich zwracanie się z wnioskami do wszystkich państw oddzielnie. Uzasadnione zatem było skorzystanie z koordynacyjnych uprawnień Eurojust w takich sytuacjach. </w:t>
      </w:r>
    </w:p>
    <w:p>
      <w:pPr>
        <w:pStyle w:val="Tekstprokuratury"/>
        <w:rPr/>
      </w:pPr>
      <w:r>
        <w:rPr/>
        <w:t xml:space="preserve">W prawidłowym wykonywaniu postanowień art. 27b Decyzji 2009 o Eurojust konieczne jest ustanowienie dodatkowych kryteriów odnoszących się do podpisywania umów o współpracy z poszczególnymi państwami. </w:t>
      </w:r>
    </w:p>
    <w:p>
      <w:pPr>
        <w:pStyle w:val="Tekstprokuratury"/>
        <w:rPr/>
      </w:pPr>
      <w:r>
        <w:rPr/>
        <w:t>W tym kontekście należy podnieść kwestię prokuratorów łącznikowych. Dwoje z nich z Norwegii i USA uczestniczy w pracach Eurojust. Efektem tego jest wkład, jaki wnoszą oni w rozwój współpracy pomiędzy Eurojust oraz państwami trzecimi. W sytuacji, gdy konieczna jest stała współpraca z państwem trzecim, a nie ma podpisanej umowy o współpracy, należy rozważyć możliwość ustanowienia biura krajowego Eurojust w tym państwie trzecim.</w:t>
      </w:r>
    </w:p>
    <w:p>
      <w:pPr>
        <w:pStyle w:val="Tekstprokuratury"/>
        <w:rPr/>
      </w:pPr>
      <w:r>
        <w:rPr/>
        <w:t xml:space="preserve">Artykuł 27c Decyzji 2009 o Eurojust odnosi się do kwestii zasad odpowiedzialności innej niż odpowiedzialność za nieautoryzowane lub nieprawidłowe przetwarzanie posiadanych informacji. Zgodnie z jego postanowieniami odpowiedzialność kontraktowa Eurojust będzie rozstrzygana na gruncie prawa, któremu podlega umowa, co do której kwestia jest rozstrzygana. W przypadkach niekontraktowej odpowiedzialności Eurojust sytuacja taka może zostać spowodowana błędem Kolegium lub też personelu Eurojust w wykonywaniu swoich obowiązków. W przypadku, gdy błąd ten wyniknie z różnych procedur, jakie obowiązują w Państwach Członkowskich </w:t>
      </w:r>
      <w:ins w:id="113" w:author="Agnieszka Serzysko" w:date="2010-02-15T22:26:00Z">
        <w:r>
          <w:rPr/>
          <w:t xml:space="preserve">UE </w:t>
        </w:r>
      </w:ins>
      <w:r>
        <w:rPr/>
        <w:t>(art. 27c ust. 2 Decyzji 2009 o Eurojust), odpowiedzialność będzie rozpatrywana na podstawie art. 24 Decyzji 2009 o Eurojust. Taki błąd może także zostać popełniony zgodnie z art. 27c ust. 3 Decyzji 2009 o Eurojust przez przedstawiciela krajowego, jego zastępcę i asystenta wykonujących swoje zadania. W przypadku, gdy dojdzie do szkody w momencie wykonywania przez osobę uprawnień nadanych jej na podstawie artykułów od 9a do 9f Decyzji 2009 o Eurojust, Państwo Członkowskie</w:t>
      </w:r>
      <w:ins w:id="114" w:author="Agnieszka Serzysko" w:date="2010-02-15T22:26:00Z">
        <w:r>
          <w:rPr/>
          <w:t xml:space="preserve"> UE</w:t>
        </w:r>
      </w:ins>
      <w:r>
        <w:rPr/>
        <w:t>, z którego pochodzi dana osoba, jest zobowiązane zwrócić koszty, jakie poniesie Eurojust w celu pokrycia wyrządzonej szkody. Pokrzywdzona strona ma prawo domagać się od Eurojust powstrzymania się od podjęcia lub też niepodjęcia pewnych czynności (art. 7c ust. 4 Decyzji 2009 o Eurojust). Sądami kompetentnymi do rozstrzygania kwestii odpowiedzialności Eurojust są sądy umocowane na podstawie odpowiednich artykułów przedmiotowego rozporządzenia</w:t>
      </w:r>
      <w:r>
        <w:rPr>
          <w:rStyle w:val="FootnoteCharacters"/>
          <w:rStyle w:val="FootnoteAnchor"/>
        </w:rPr>
        <w:footnoteReference w:id="34"/>
      </w:r>
      <w:r>
        <w:rPr/>
        <w:t xml:space="preserve">. </w:t>
      </w:r>
    </w:p>
    <w:p>
      <w:pPr>
        <w:pStyle w:val="Podtytulprokuratury"/>
        <w:rPr/>
      </w:pPr>
      <w:r>
        <w:rPr/>
        <w:t>XI. Podsumowanie</w:t>
      </w:r>
    </w:p>
    <w:p>
      <w:pPr>
        <w:pStyle w:val="Tekstprokuratury"/>
        <w:rPr/>
      </w:pPr>
      <w:r>
        <w:rPr/>
        <w:t xml:space="preserve">Hans Nilsson stwierdził, iż Eurojust jest agencją istniejącą na rozdrożu pomiędzy dwoma modelami działania. Z jednej strony istnieje model harmonizacji systemów prawnych oraz procedur w ramach UE. Z drugiej strony istnieje idea wzajemnej współpracy pomiędzy Państwami Członkowskimi UE oparta na wzajemnym uznaniu innych systemów prawnych. Instytucje III filara UE w większości przypadków częściej dążą do wzmocnienia współpracy pomiędzy różnymi systemami prawnymi Państw Członkowskich </w:t>
      </w:r>
      <w:ins w:id="115" w:author="Agnieszka Serzysko" w:date="2010-02-15T22:28:00Z">
        <w:r>
          <w:rPr/>
          <w:t xml:space="preserve">UE </w:t>
        </w:r>
      </w:ins>
      <w:r>
        <w:rPr/>
        <w:t>niż dążą do harmonizacji systemów prawnych Państw Członkowskich UE</w:t>
      </w:r>
      <w:r>
        <w:rPr>
          <w:rStyle w:val="FootnoteCharacters"/>
          <w:rStyle w:val="FootnoteAnchor"/>
        </w:rPr>
        <w:footnoteReference w:id="35"/>
      </w:r>
      <w:r>
        <w:rPr/>
        <w:t>.</w:t>
      </w:r>
    </w:p>
    <w:p>
      <w:pPr>
        <w:pStyle w:val="Tekstprokuratury"/>
        <w:rPr/>
      </w:pPr>
      <w:r>
        <w:rPr/>
        <w:t>W tym kontekście Eurojust stanowi forum dla konstruktywnych dyskusji. Spotkania w ramach Eurojust podnoszą świadomość oraz służą jako płaszczyzna dla wymiany praktycznych doświadczeń z wykorzystywania nowych instrumentów prawnych wytworzonych i działających w ramach UE (np. ENA). Są też forum inicjującym wspólne działania zmierzające do zwalczania zorganizowanej przestępczości.</w:t>
      </w:r>
    </w:p>
    <w:p>
      <w:pPr>
        <w:pStyle w:val="Tekstprokuratury"/>
        <w:rPr/>
      </w:pPr>
      <w:r>
        <w:rPr/>
        <w:t>Ponadto istnienie Eurojust pozwala na lepsze zrozumienie obydwu poziomów współpracy: narodowego i europejskiego w zakresie EJN oraz współpracy z Państwami Członkowskimi</w:t>
      </w:r>
      <w:ins w:id="116" w:author="Agnieszka Serzysko" w:date="2010-02-15T22:28:00Z">
        <w:r>
          <w:rPr/>
          <w:t xml:space="preserve"> UE</w:t>
        </w:r>
      </w:ins>
      <w:r>
        <w:rPr>
          <w:rStyle w:val="FootnoteCharacters"/>
          <w:rStyle w:val="FootnoteAnchor"/>
        </w:rPr>
        <w:footnoteReference w:id="36"/>
      </w:r>
      <w:r>
        <w:rPr/>
        <w:t xml:space="preserve">. </w:t>
      </w:r>
      <w:r>
        <w:rPr>
          <w:i/>
        </w:rPr>
        <w:t>Raison d’etre</w:t>
      </w:r>
      <w:r>
        <w:rPr/>
        <w:t xml:space="preserve"> działania Eurojust powinno być rozwijanie i doskonalenie współpracy pomiędzy władzami krajowymi poszczególnych Państw Członkowskich </w:t>
      </w:r>
      <w:ins w:id="117" w:author="Agnieszka Serzysko" w:date="2010-02-15T22:29:00Z">
        <w:r>
          <w:rPr/>
          <w:t xml:space="preserve">UE </w:t>
        </w:r>
      </w:ins>
      <w:r>
        <w:rPr/>
        <w:t>w celu efektywnego zwalczania transgranicznej przestępczości.</w:t>
      </w:r>
    </w:p>
    <w:p>
      <w:pPr>
        <w:pStyle w:val="Tekstprokuratury"/>
        <w:rPr/>
      </w:pPr>
      <w:r>
        <w:rPr/>
        <w:t>Celem Decyzji 2009 o Eurojust jest także rozprawienie się z często wyrażanymi w literaturze przedmiotu opiniami, iż uprawnienia Eurojust to „uprawnienia do wykonywania telefonu” (</w:t>
      </w:r>
      <w:r>
        <w:rPr>
          <w:i/>
        </w:rPr>
        <w:t>power to pick up the telephones</w:t>
      </w:r>
      <w:r>
        <w:rPr/>
        <w:t>)</w:t>
      </w:r>
      <w:r>
        <w:rPr>
          <w:rStyle w:val="FootnoteCharacters"/>
          <w:rStyle w:val="FootnoteAnchor"/>
        </w:rPr>
        <w:footnoteReference w:id="37"/>
      </w:r>
      <w:r>
        <w:rPr/>
        <w:t xml:space="preserve"> zaś jego funkcja sprowadza się do zadań izby obrachunkowej (</w:t>
      </w:r>
      <w:r>
        <w:rPr>
          <w:i/>
        </w:rPr>
        <w:t>clearing house</w:t>
      </w:r>
      <w:r>
        <w:rPr/>
        <w:t>)</w:t>
      </w:r>
      <w:r>
        <w:rPr>
          <w:rStyle w:val="FootnoteCharacters"/>
          <w:rStyle w:val="FootnoteAnchor"/>
        </w:rPr>
        <w:footnoteReference w:id="38"/>
      </w:r>
      <w:r>
        <w:rPr/>
        <w:t xml:space="preserve">. Zwiększenie uprawnień Kolegium oraz przedstawicieli krajowych jest szansą na objęcie przez Eurojust swoim zakresem większej ilości działań operacyjnych. Istotnym jest także tworzenie sieci powiązań pomiędzy Państwami Członkowskimi </w:t>
      </w:r>
      <w:ins w:id="118" w:author="Agnieszka Serzysko" w:date="2010-02-15T22:29:00Z">
        <w:r>
          <w:rPr/>
          <w:t xml:space="preserve">UE </w:t>
        </w:r>
      </w:ins>
      <w:r>
        <w:rPr/>
        <w:t xml:space="preserve">i Eurojust przy wykorzystaniu jednostek ENCS oraz OCC. Doprowadzić to powinno do zwiększenia odpowiedzialności w Państwach Członkowskich </w:t>
      </w:r>
      <w:ins w:id="119" w:author="Agnieszka Serzysko" w:date="2010-02-15T22:29:00Z">
        <w:r>
          <w:rPr/>
          <w:t xml:space="preserve">UE </w:t>
        </w:r>
      </w:ins>
      <w:r>
        <w:rPr/>
        <w:t xml:space="preserve">za współpracę w ramach UE. Wraz z wejściem do UE obywatele Państw Członkowskich </w:t>
      </w:r>
      <w:ins w:id="120" w:author="Agnieszka Serzysko" w:date="2010-02-15T22:29:00Z">
        <w:r>
          <w:rPr/>
          <w:t xml:space="preserve">UE </w:t>
        </w:r>
      </w:ins>
      <w:r>
        <w:rPr/>
        <w:t>uzyskali obywatelstwo europejskie a wraz z nim odpowiedzialność za wspólne sprawy UE.</w:t>
      </w:r>
    </w:p>
    <w:p>
      <w:pPr>
        <w:pStyle w:val="Tekstprokuratury"/>
        <w:rPr>
          <w:ins w:id="122" w:author="Agnieszka Serzysko" w:date="2010-02-15T22:31:00Z"/>
        </w:rPr>
      </w:pPr>
      <w:r>
        <w:rPr/>
        <w:t>W piśmiennictwie wskazuje się, że kompetencje Eurojust mogą się zwiększyć wraz ze wzrostem wzajemnego zaufania pomiędzy Państwami Członkowskimi</w:t>
      </w:r>
      <w:ins w:id="121" w:author="Agnieszka Serzysko" w:date="2010-02-15T22:30:00Z">
        <w:r>
          <w:rPr/>
          <w:t xml:space="preserve"> UE</w:t>
        </w:r>
      </w:ins>
      <w:r>
        <w:rPr/>
        <w:t>. Już bowiem w Programie Haskim uznano Eurojust za główny czynnik rozbudowy europejskiej współpracy w sprawach karnych</w:t>
      </w:r>
      <w:r>
        <w:rPr>
          <w:rStyle w:val="FootnoteCharacters"/>
          <w:rStyle w:val="FootnoteAnchor"/>
        </w:rPr>
        <w:footnoteReference w:id="39"/>
      </w:r>
      <w:r>
        <w:rPr/>
        <w:t>. Dalsze, rozszerzone uprawnienia Eurojust</w:t>
      </w:r>
      <w:r>
        <w:rPr>
          <w:rStyle w:val="FootnoteCharacters"/>
          <w:rStyle w:val="FootnoteAnchor"/>
        </w:rPr>
        <w:footnoteReference w:id="40"/>
      </w:r>
      <w:r>
        <w:rPr/>
        <w:t>, w stosunku do Decyzji 2009 o Eurojust, znajdują się w Traktacie Lizbońskim</w:t>
      </w:r>
      <w:r>
        <w:rPr>
          <w:rStyle w:val="FootnoteCharacters"/>
          <w:rStyle w:val="FootnoteAnchor"/>
        </w:rPr>
        <w:footnoteReference w:id="41"/>
      </w:r>
      <w:r>
        <w:rPr/>
        <w:t>. Dotyczyć ma ono w szczególności misji, zadań oraz koordynacji działań przez Eurojust. Ponadto, zgodnie z postanowieniami tego Traktatu, Eurojust będzie zalążkiem przyszłej Prokuratury Europejskiej – projektu, nad którym prace będzie kontynuować Prezydencja Hiszpańska w Radzie w 2010 roku</w:t>
      </w:r>
      <w:r>
        <w:rPr>
          <w:rStyle w:val="FootnoteCharacters"/>
          <w:rStyle w:val="FootnoteAnchor"/>
        </w:rPr>
        <w:footnoteReference w:id="42"/>
      </w:r>
      <w:r>
        <w:rPr/>
        <w:t>.</w:t>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Modification of the Eurojust operation</w:t>
      </w:r>
    </w:p>
    <w:p>
      <w:pPr>
        <w:pStyle w:val="Podtytulprokuratury"/>
        <w:rPr>
          <w:lang w:val="en-US"/>
        </w:rPr>
      </w:pPr>
      <w:r>
        <w:rPr>
          <w:lang w:val="en-US"/>
        </w:rPr>
        <w:t>Abstract</w:t>
      </w:r>
    </w:p>
    <w:p>
      <w:pPr>
        <w:pStyle w:val="Tekstprokuratury"/>
        <w:rPr/>
      </w:pPr>
      <w:r>
        <w:rPr>
          <w:rFonts w:cs="Arial" w:ascii="Arial" w:hAnsi="Arial"/>
          <w:i/>
          <w:lang w:val="en-US"/>
        </w:rPr>
        <w:t xml:space="preserve">This paper aims at presenting amendments made to Council Decision No. 2002/187/JHA of 28 February 2002 by Council Decision No. 2009/426/JHA. The amendments open new possibilities for the EU Member States as regards their regulating of relationships with Eurojust. The 2009 Decision on Eurojust provides for the possibility to claim the powers of the College, a national member in Eurojust, participation on the Eurojust operations through an On-Call Coordination and Eurojust National Coordination System. The 2009 Decision on Eurojust creates new possibilities, but the manner of their use is with the EU Member States that have powers to implement them accordingly to their own legal regimes. </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A. </w:t>
      </w:r>
      <w:r>
        <w:rPr>
          <w:spacing w:val="32"/>
        </w:rPr>
        <w:t>Lac</w:t>
      </w:r>
      <w:r>
        <w:rPr/>
        <w:t>h, Europejska pomoc prawna w sprawach karnych, Toruń, Towarzystwo Naukowe Organizacji i Kierownictwa „Dom Organizatora”, 2007 RV.</w:t>
      </w:r>
    </w:p>
  </w:footnote>
  <w:footnote w:id="3">
    <w:p>
      <w:pPr>
        <w:pStyle w:val="Przypisy"/>
        <w:rPr/>
      </w:pPr>
      <w:r>
        <w:rPr>
          <w:rStyle w:val="FootnoteCharacters"/>
        </w:rPr>
        <w:footnoteRef/>
      </w:r>
      <w:r>
        <w:rPr/>
        <w:tab/>
        <w:t xml:space="preserve"> </w:t>
      </w:r>
      <w:r>
        <w:rPr/>
        <w:tab/>
        <w:t>Opierając się na kilkuletnich doświadczeniach działania Eurojust, opiniach zebranych podczas seminariów organizowanych od 2006 roku (Rewizja Decyzji 2002 o Eurojust następowała podczas następujących seminariów: Vienna Seminar – wrzesień 2006 r., EJN “Vision paper” – grudzień 2006 r., Eurojust Contribution – marzec 2007 r., Eurojust Questionnaire – czerwiec 2007 r., Commission Communication – październik 2007 r., Lisbon Seminar – październik 2007 r., Council Conclusions – 6 grudzień 2007 r., inicjatywa podjęta przez 14 Państw Członkowskich UE – styczeń 2008 r.), w tym postulatach praktyków, jak m.in. Olivier de Baynast – Prokurator Generalny z Amiens (The Council of the European Union, Report of the seminar: “A Seminar with 2020 Vision: The Future of Eurojust and the European Judicial Network”, Vienna, 25–26 September 2006, 14123/06, LIMITE, EUROJUST 48, EJN 24, COPEN 108) postanowiono dokonać rewizji i koniecznych zmian w Decyzji 2002 o Eurojust.</w:t>
      </w:r>
    </w:p>
  </w:footnote>
  <w:footnote w:id="4">
    <w:p>
      <w:pPr>
        <w:pStyle w:val="Przypisy"/>
        <w:rPr/>
      </w:pPr>
      <w:r>
        <w:rPr>
          <w:rStyle w:val="FootnoteCharacters"/>
        </w:rPr>
        <w:footnoteRef/>
      </w:r>
      <w:r>
        <w:rPr/>
        <w:tab/>
        <w:t xml:space="preserve"> </w:t>
      </w:r>
      <w:r>
        <w:rPr/>
        <w:tab/>
        <w:t>Decyzja Rady 2009/371/WSiSW z dnia 6 kwietnia 2009 r. o ustanowieniu Europejskiego Urzędu Policji (Europol) L. 121/37, 15/05/09.</w:t>
      </w:r>
    </w:p>
  </w:footnote>
  <w:footnote w:id="5">
    <w:p>
      <w:pPr>
        <w:pStyle w:val="Przypisy"/>
        <w:rPr/>
      </w:pPr>
      <w:r>
        <w:rPr>
          <w:rStyle w:val="FootnoteCharacters"/>
        </w:rPr>
        <w:footnoteRef/>
      </w:r>
      <w:r>
        <w:rPr/>
        <w:tab/>
        <w:t xml:space="preserve"> </w:t>
      </w:r>
      <w:r>
        <w:rPr/>
        <w:t>Decyzja Ramowa Rady 2002/584/WSiSW z dnia 13 czerwca 2002 r. w sprawie europejskiego nakazu aresztowania i procedury przekazywania osób miedzy państwami członkowskimi, OJ L 190, 18/07/2002, p. 1.</w:t>
      </w:r>
    </w:p>
  </w:footnote>
  <w:footnote w:id="6">
    <w:p>
      <w:pPr>
        <w:pStyle w:val="Przypisy"/>
        <w:rPr/>
      </w:pPr>
      <w:r>
        <w:rPr>
          <w:rStyle w:val="FootnoteCharacters"/>
        </w:rPr>
        <w:footnoteRef/>
      </w:r>
      <w:r>
        <w:rPr/>
        <w:tab/>
        <w:t xml:space="preserve"> </w:t>
      </w:r>
      <w:ins w:id="123" w:author="mswietek" w:date="2010-02-17T09:00:00Z">
        <w:r>
          <w:rPr/>
          <w:tab/>
        </w:r>
      </w:ins>
      <w:del w:id="124" w:author="Agnieszka Serzysko" w:date="2010-02-15T21:28:00Z">
        <w:r>
          <w:rPr/>
          <w:delText xml:space="preserve">Decyzji </w:delText>
        </w:r>
      </w:del>
      <w:ins w:id="125" w:author="Agnieszka Serzysko" w:date="2010-02-15T21:28:00Z">
        <w:r>
          <w:rPr/>
          <w:t xml:space="preserve">Decyzja </w:t>
        </w:r>
      </w:ins>
      <w:del w:id="126" w:author="Agnieszka Serzysko" w:date="2010-02-15T21:28:00Z">
        <w:r>
          <w:rPr/>
          <w:delText xml:space="preserve">Ramowej </w:delText>
        </w:r>
      </w:del>
      <w:ins w:id="127" w:author="Agnieszka Serzysko" w:date="2010-02-15T21:28:00Z">
        <w:r>
          <w:rPr/>
          <w:t xml:space="preserve">Ramowa </w:t>
        </w:r>
      </w:ins>
      <w:r>
        <w:rPr/>
        <w:t xml:space="preserve">Rady 2008/978/WSiSW z dnia 18 grudnia 2008 r. </w:t>
      </w:r>
      <w:del w:id="128" w:author="mswietek" w:date="2010-02-17T09:00:00Z">
        <w:r>
          <w:rPr/>
          <w:delText>w</w:delText>
        </w:r>
      </w:del>
      <w:r>
        <w:rPr/>
        <w:t> sprawie europejskiego nakazu dowodowego dotyczącego przedmiotów, dokumentów i danych, które mają zostać wykorzystane w postępowaniu w sprawach karnych – Dz. Urz. UE nr L 350 z dnia 30 grudnia 2008 r.</w:t>
      </w:r>
      <w:del w:id="129" w:author="Agnieszka Serzysko" w:date="2010-02-15T21:28:00Z">
        <w:r>
          <w:rPr/>
          <w:delText>, s. 72.</w:delText>
        </w:r>
      </w:del>
    </w:p>
  </w:footnote>
  <w:footnote w:id="7">
    <w:p>
      <w:pPr>
        <w:pStyle w:val="Przypisy"/>
        <w:rPr/>
      </w:pPr>
      <w:r>
        <w:rPr>
          <w:rStyle w:val="FootnoteCharacters"/>
        </w:rPr>
        <w:footnoteRef/>
      </w:r>
      <w:r>
        <w:rPr/>
        <w:tab/>
        <w:t xml:space="preserve"> </w:t>
      </w:r>
      <w:r>
        <w:rPr/>
        <w:tab/>
        <w:t xml:space="preserve">Ponadto, zgodnie z ust. 4, Państwa Członkowskie </w:t>
      </w:r>
      <w:ins w:id="130" w:author="Agnieszka Serzysko" w:date="2010-02-15T21:32:00Z">
        <w:r>
          <w:rPr/>
          <w:t xml:space="preserve">UE </w:t>
        </w:r>
      </w:ins>
      <w:r>
        <w:rPr/>
        <w:t>określą status przedstawicieli krajowych, ich zastępców oraz asystentów. Podlegają oni prawu państw, z którego pochodzą. W ust. 6 istnieje odwołanie do nowego art. 12, na mocy którego ma zostać ustanowiony Krajowy System Koordynacyjny Eurojust. Zgodnie z ust. 7,</w:t>
      </w:r>
      <w:r>
        <w:rPr>
          <w:b/>
        </w:rPr>
        <w:t xml:space="preserve"> </w:t>
      </w:r>
      <w:r>
        <w:rPr/>
        <w:t>nawiązując do nowego art. 26a, Eurojust będzie posiadał możliwość delegowania sędziów łącznikowych do państw trzecich. Na mocy ust. 8 Eurojust będzie posiadał Sekretariat prowadzony przez Dyrektora Administracyjnego.</w:t>
      </w:r>
    </w:p>
  </w:footnote>
  <w:footnote w:id="8">
    <w:p>
      <w:pPr>
        <w:pStyle w:val="Przypisy"/>
        <w:rPr/>
      </w:pPr>
      <w:r>
        <w:rPr>
          <w:rStyle w:val="FootnoteCharacters"/>
        </w:rPr>
        <w:footnoteRef/>
      </w:r>
      <w:r>
        <w:rPr/>
        <w:tab/>
        <w:t xml:space="preserve"> </w:t>
      </w:r>
      <w:r>
        <w:rPr/>
        <w:tab/>
        <w:t>Zgodnie z postanowieniami Decyzji 2009 o Eurojust postanowienia art. 6 Decyzji 2002 o Eurojust zostały przeniesione do art. 6 ust. 1 Decyzji 2009 o Eurojust, tak aby można było wprowadzić także ust. 2 tego artykułu.</w:t>
      </w:r>
    </w:p>
  </w:footnote>
  <w:footnote w:id="9">
    <w:p>
      <w:pPr>
        <w:pStyle w:val="Przypisy"/>
        <w:ind w:left="170" w:hanging="170"/>
        <w:rPr/>
      </w:pPr>
      <w:r>
        <w:rPr>
          <w:rStyle w:val="FootnoteCharacters"/>
        </w:rPr>
        <w:footnoteRef/>
      </w:r>
      <w:r>
        <w:rPr/>
        <w:tab/>
        <w:t xml:space="preserve"> </w:t>
      </w:r>
      <w:r>
        <w:rPr/>
        <w:tab/>
      </w:r>
      <w:r>
        <w:rPr>
          <w:szCs w:val="17"/>
        </w:rPr>
        <w:t>Komunikat Komisji i Parlamentu Europejskiego – 23 października 2007 r. sprawie roli Eurojust i europejskiej sieci sądowej w walce z przestępczością zorganizowaną i terroryzmem w Unii Europejskiej (http://eur–lex.europa.eu/LexUriServ/LexUriServ.do?uri=CELEX:52007 DC0644:PL:NOT).</w:t>
      </w:r>
    </w:p>
  </w:footnote>
  <w:footnote w:id="10">
    <w:p>
      <w:pPr>
        <w:pStyle w:val="Przypisy"/>
        <w:ind w:left="170" w:hanging="170"/>
        <w:rPr/>
      </w:pPr>
      <w:r>
        <w:rPr>
          <w:rStyle w:val="FootnoteCharacters"/>
        </w:rPr>
        <w:footnoteRef/>
      </w:r>
      <w:r>
        <w:rPr/>
        <w:tab/>
        <w:t xml:space="preserve"> </w:t>
      </w:r>
      <w:r>
        <w:rPr/>
        <w:tab/>
        <w:t>Postanowienia przedstawione w podczas seminarium w Lizbonie w dniach 29–30 października 2007 r., Seminarium w Lizbonie: „Eurojust–Navigating the Way Forward” („Eurojust – Wytyczenie kierunków przyszłych działań”), dokument Rady nr 15542/07, s. 9–10.</w:t>
      </w:r>
    </w:p>
  </w:footnote>
  <w:footnote w:id="11">
    <w:p>
      <w:pPr>
        <w:pStyle w:val="Przypisy"/>
        <w:ind w:left="170" w:hanging="170"/>
        <w:rPr/>
      </w:pPr>
      <w:r>
        <w:rPr>
          <w:rStyle w:val="FootnoteCharacters"/>
        </w:rPr>
        <w:footnoteRef/>
      </w:r>
      <w:r>
        <w:rPr/>
        <w:tab/>
        <w:t xml:space="preserve"> </w:t>
      </w:r>
      <w:r>
        <w:rPr>
          <w:i/>
        </w:rPr>
        <w:t>Ibidem</w:t>
      </w:r>
      <w:r>
        <w:rPr/>
        <w:t>, s. 12–13.</w:t>
      </w:r>
    </w:p>
  </w:footnote>
  <w:footnote w:id="12">
    <w:p>
      <w:pPr>
        <w:pStyle w:val="Przypisy"/>
        <w:ind w:left="170" w:hanging="170"/>
        <w:rPr/>
      </w:pPr>
      <w:r>
        <w:rPr>
          <w:rStyle w:val="FootnoteCharacters"/>
        </w:rPr>
        <w:footnoteRef/>
      </w:r>
      <w:r>
        <w:rPr>
          <w:lang w:val="pl-PL"/>
        </w:rPr>
        <w:tab/>
        <w:t xml:space="preserve"> </w:t>
      </w:r>
      <w:r>
        <w:rPr>
          <w:i/>
          <w:lang w:val="pl-PL"/>
        </w:rPr>
        <w:t xml:space="preserve">Ibidem, </w:t>
      </w:r>
      <w:r>
        <w:rPr>
          <w:lang w:val="pl-PL"/>
        </w:rPr>
        <w:t>s. 9.</w:t>
      </w:r>
    </w:p>
  </w:footnote>
  <w:footnote w:id="13">
    <w:p>
      <w:pPr>
        <w:pStyle w:val="Przypisy"/>
        <w:ind w:left="170" w:hanging="170"/>
        <w:rPr/>
      </w:pPr>
      <w:r>
        <w:rPr>
          <w:rStyle w:val="FootnoteCharacters"/>
        </w:rPr>
        <w:footnoteRef/>
      </w:r>
      <w:r>
        <w:rPr>
          <w:lang w:val="pl-PL"/>
        </w:rPr>
        <w:tab/>
        <w:t xml:space="preserve"> </w:t>
      </w:r>
      <w:r>
        <w:rPr>
          <w:i/>
          <w:lang w:val="pl-PL"/>
        </w:rPr>
        <w:t xml:space="preserve">Ibidem, </w:t>
      </w:r>
      <w:r>
        <w:rPr>
          <w:lang w:val="pl-PL"/>
        </w:rPr>
        <w:t>s. 6.</w:t>
      </w:r>
    </w:p>
  </w:footnote>
  <w:footnote w:id="14">
    <w:p>
      <w:pPr>
        <w:pStyle w:val="Przypisy"/>
        <w:ind w:left="170" w:hanging="170"/>
        <w:rPr/>
      </w:pPr>
      <w:r>
        <w:rPr>
          <w:rStyle w:val="FootnoteCharacters"/>
        </w:rPr>
        <w:footnoteRef/>
      </w:r>
      <w:r>
        <w:rPr>
          <w:lang w:val="en-US"/>
        </w:rPr>
        <w:tab/>
        <w:t xml:space="preserve"> </w:t>
      </w:r>
      <w:r>
        <w:rPr>
          <w:lang w:val="en-US"/>
        </w:rPr>
        <w:tab/>
        <w:t>“A Seminar with 2020 Vision: The Future of Eurojust and the European Judicial Network”, s. 10.</w:t>
      </w:r>
    </w:p>
  </w:footnote>
  <w:footnote w:id="15">
    <w:p>
      <w:pPr>
        <w:pStyle w:val="Przypisy"/>
        <w:ind w:left="170" w:hanging="170"/>
        <w:rPr/>
      </w:pPr>
      <w:r>
        <w:rPr>
          <w:rStyle w:val="FootnoteCharacters"/>
        </w:rPr>
        <w:footnoteRef/>
      </w:r>
      <w:r>
        <w:rPr>
          <w:lang w:val="en-US"/>
        </w:rPr>
        <w:tab/>
        <w:t xml:space="preserve"> </w:t>
      </w:r>
      <w:r>
        <w:rPr>
          <w:lang w:val="en-US"/>
        </w:rPr>
        <w:tab/>
      </w:r>
      <w:r>
        <w:rPr>
          <w:i/>
          <w:lang w:val="en-US"/>
        </w:rPr>
        <w:t>Ibidem</w:t>
      </w:r>
      <w:r>
        <w:rPr>
          <w:lang w:val="en-US"/>
        </w:rPr>
        <w:t>, s. 13.</w:t>
      </w:r>
    </w:p>
  </w:footnote>
  <w:footnote w:id="16">
    <w:p>
      <w:pPr>
        <w:pStyle w:val="Przypisy"/>
        <w:ind w:left="170" w:hanging="170"/>
        <w:rPr/>
      </w:pPr>
      <w:r>
        <w:rPr>
          <w:rStyle w:val="FootnoteCharacters"/>
        </w:rPr>
        <w:footnoteRef/>
      </w:r>
      <w:r>
        <w:rPr>
          <w:lang w:val="en-US"/>
        </w:rPr>
        <w:tab/>
        <w:t xml:space="preserve"> </w:t>
      </w:r>
      <w:r>
        <w:rPr>
          <w:lang w:val="en-US"/>
        </w:rPr>
        <w:tab/>
        <w:t xml:space="preserve">C. </w:t>
      </w:r>
      <w:r>
        <w:rPr>
          <w:spacing w:val="32"/>
          <w:lang w:val="en-US"/>
        </w:rPr>
        <w:t>van den Wyngaer</w:t>
      </w:r>
      <w:r>
        <w:rPr>
          <w:lang w:val="en-US"/>
        </w:rPr>
        <w:t xml:space="preserve">t, Eurojust and European Public Prosecutor in the </w:t>
      </w:r>
      <w:del w:id="131" w:author="Agnieszka Serzysko" w:date="2010-02-15T21:46:00Z">
        <w:r>
          <w:rPr>
            <w:lang w:val="en-US"/>
          </w:rPr>
          <w:delText xml:space="preserve">Korpus </w:delText>
        </w:r>
      </w:del>
      <w:ins w:id="132" w:author="Agnieszka Serzysko" w:date="2010-02-15T21:46:00Z">
        <w:r>
          <w:rPr>
            <w:lang w:val="en-US"/>
          </w:rPr>
          <w:t xml:space="preserve">Corpus </w:t>
        </w:r>
      </w:ins>
      <w:r>
        <w:rPr>
          <w:lang w:val="en-US"/>
        </w:rPr>
        <w:t>I</w:t>
      </w:r>
      <w:ins w:id="133" w:author="Agnieszka Serzysko" w:date="2010-02-15T21:46:00Z">
        <w:r>
          <w:rPr>
            <w:lang w:val="en-US"/>
          </w:rPr>
          <w:t>u</w:t>
        </w:r>
      </w:ins>
      <w:r>
        <w:rPr>
          <w:lang w:val="en-US"/>
        </w:rPr>
        <w:t>ris Model: Water and</w:t>
      </w:r>
      <w:ins w:id="134" w:author="Agnieszka Serzysko" w:date="2010-02-15T21:46:00Z">
        <w:r>
          <w:rPr>
            <w:lang w:val="en-US"/>
          </w:rPr>
          <w:t xml:space="preserve"> </w:t>
        </w:r>
      </w:ins>
      <w:r>
        <w:rPr>
          <w:lang w:val="en-US"/>
        </w:rPr>
        <w:t xml:space="preserve">Fire?, (w:) N. </w:t>
      </w:r>
      <w:r>
        <w:rPr>
          <w:spacing w:val="32"/>
          <w:lang w:val="en-US"/>
        </w:rPr>
        <w:t>Walke</w:t>
      </w:r>
      <w:r>
        <w:rPr>
          <w:lang w:val="en-US"/>
        </w:rPr>
        <w:t>r (red.), Europe’s Area of F</w:t>
      </w:r>
      <w:ins w:id="135" w:author="Agnieszka Serzysko" w:date="2010-02-15T21:46:00Z">
        <w:r>
          <w:rPr>
            <w:lang w:val="en-US"/>
          </w:rPr>
          <w:t>r</w:t>
        </w:r>
      </w:ins>
      <w:r>
        <w:rPr>
          <w:lang w:val="en-US"/>
        </w:rPr>
        <w:t>eedom, security and Justice, Oxford 2004, s. 59.</w:t>
      </w:r>
    </w:p>
  </w:footnote>
  <w:footnote w:id="17">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Linne</w:t>
      </w:r>
      <w:r>
        <w:rPr>
          <w:lang w:val="en-US"/>
        </w:rPr>
        <w:t>t, The powers of the National members of Eurojust – the implementation of the Eurojust decision</w:t>
      </w:r>
      <w:ins w:id="136" w:author="Agnieszka Serzysko" w:date="2010-02-15T21:46:00Z">
        <w:r>
          <w:rPr>
            <w:lang w:val="en-US"/>
          </w:rPr>
          <w:t>,</w:t>
        </w:r>
      </w:ins>
      <w:r>
        <w:rPr>
          <w:lang w:val="en-US"/>
        </w:rPr>
        <w:t xml:space="preserve"> (w:) Public Prosecutor’s Office of the Court of First Instance of Athens. The role of Eurojust against crime. European conference 2003, s. 197.</w:t>
      </w:r>
    </w:p>
  </w:footnote>
  <w:footnote w:id="18">
    <w:p>
      <w:pPr>
        <w:pStyle w:val="Przypisy"/>
        <w:ind w:left="170" w:hanging="170"/>
        <w:rPr/>
      </w:pPr>
      <w:r>
        <w:rPr>
          <w:rStyle w:val="FootnoteCharacters"/>
        </w:rPr>
        <w:footnoteRef/>
      </w:r>
      <w:r>
        <w:rPr>
          <w:lang w:val="en-US"/>
        </w:rPr>
        <w:tab/>
        <w:t xml:space="preserve"> </w:t>
      </w:r>
      <w:r>
        <w:rPr>
          <w:lang w:val="en-US"/>
        </w:rPr>
        <w:tab/>
        <w:t xml:space="preserve">“A Seminar with 2020 Vision…, </w:t>
      </w:r>
      <w:r>
        <w:rPr>
          <w:i/>
          <w:lang w:val="en-US"/>
        </w:rPr>
        <w:t>op. cit.,</w:t>
      </w:r>
      <w:r>
        <w:rPr>
          <w:lang w:val="en-US"/>
        </w:rPr>
        <w:t xml:space="preserve"> s. 14.</w:t>
      </w:r>
    </w:p>
  </w:footnote>
  <w:footnote w:id="19">
    <w:p>
      <w:pPr>
        <w:pStyle w:val="Przypisy"/>
        <w:ind w:left="170" w:hanging="170"/>
        <w:rPr/>
      </w:pPr>
      <w:r>
        <w:rPr>
          <w:rStyle w:val="FootnoteCharacters"/>
        </w:rPr>
        <w:footnoteRef/>
      </w:r>
      <w:r>
        <w:rPr>
          <w:lang w:val="en-US"/>
        </w:rPr>
        <w:tab/>
        <w:t xml:space="preserve"> </w:t>
      </w:r>
      <w:r>
        <w:rPr>
          <w:lang w:val="en-US"/>
        </w:rPr>
        <w:t xml:space="preserve">Seminarium w Lizbonie: „Eurojust–Navigating the Way Forward”, </w:t>
      </w:r>
      <w:r>
        <w:rPr>
          <w:i/>
          <w:lang w:val="en-US"/>
        </w:rPr>
        <w:t>op. cit.</w:t>
      </w:r>
      <w:r>
        <w:rPr>
          <w:lang w:val="en-US"/>
        </w:rPr>
        <w:t>, s. 6–7.</w:t>
      </w:r>
    </w:p>
  </w:footnote>
  <w:footnote w:id="20">
    <w:p>
      <w:pPr>
        <w:pStyle w:val="Przypisy"/>
        <w:ind w:left="170" w:hanging="170"/>
        <w:rPr/>
      </w:pPr>
      <w:r>
        <w:rPr>
          <w:rStyle w:val="FootnoteCharacters"/>
        </w:rPr>
        <w:footnoteRef/>
      </w:r>
      <w:r>
        <w:rPr>
          <w:lang w:val="en-US"/>
        </w:rPr>
        <w:tab/>
        <w:t xml:space="preserve"> </w:t>
      </w:r>
      <w:r>
        <w:rPr>
          <w:lang w:val="en-US"/>
        </w:rPr>
        <w:tab/>
        <w:t>Report from the Commission on the Legal Transposition of the Council Decision of 28 February 2002 Setting up Eurojust with a View to Reinforcing the Fight Against Serious Crime, COM (2004) 457 final 6.07.2004 (www.eurojust.eu).</w:t>
      </w:r>
    </w:p>
  </w:footnote>
  <w:footnote w:id="21">
    <w:p>
      <w:pPr>
        <w:pStyle w:val="Przypisy"/>
        <w:ind w:left="170" w:hanging="170"/>
        <w:rPr/>
      </w:pPr>
      <w:r>
        <w:rPr>
          <w:rStyle w:val="FootnoteCharacters"/>
        </w:rPr>
        <w:footnoteRef/>
      </w:r>
      <w:r>
        <w:rPr>
          <w:lang w:val="en-US"/>
        </w:rPr>
        <w:tab/>
        <w:t xml:space="preserve"> </w:t>
      </w:r>
      <w:r>
        <w:rPr>
          <w:lang w:val="en-US"/>
        </w:rPr>
        <w:tab/>
        <w:t xml:space="preserve">J. </w:t>
      </w:r>
      <w:r>
        <w:rPr>
          <w:spacing w:val="32"/>
          <w:lang w:val="en-US"/>
        </w:rPr>
        <w:t>Kapplinghau</w:t>
      </w:r>
      <w:r>
        <w:rPr>
          <w:lang w:val="en-US"/>
        </w:rPr>
        <w:t>s, Fighting Oganised Crime in Europe – Seen from a European Point of View: Eurojust</w:t>
      </w:r>
      <w:ins w:id="137" w:author="Agnieszka Serzysko" w:date="2010-02-15T21:51:00Z">
        <w:r>
          <w:rPr>
            <w:lang w:val="en-US"/>
          </w:rPr>
          <w:t>,</w:t>
        </w:r>
      </w:ins>
      <w:r>
        <w:rPr>
          <w:lang w:val="en-US"/>
        </w:rPr>
        <w:t xml:space="preserve"> (w:) A</w:t>
      </w:r>
      <w:r>
        <w:rPr>
          <w:spacing w:val="32"/>
          <w:lang w:val="en-US"/>
        </w:rPr>
        <w:t>. Ese</w:t>
      </w:r>
      <w:r>
        <w:rPr>
          <w:lang w:val="en-US"/>
        </w:rPr>
        <w:t xml:space="preserve">r, C. </w:t>
      </w:r>
      <w:r>
        <w:rPr>
          <w:spacing w:val="32"/>
          <w:lang w:val="en-US"/>
        </w:rPr>
        <w:t>Rabenstei</w:t>
      </w:r>
      <w:r>
        <w:rPr>
          <w:lang w:val="en-US"/>
        </w:rPr>
        <w:t>n (red.), Stafjustiz im Spannungsfeld von Effiziens und Fairness, Berlin 2004, s. 151.</w:t>
      </w:r>
    </w:p>
  </w:footnote>
  <w:footnote w:id="22">
    <w:p>
      <w:pPr>
        <w:pStyle w:val="Przypisy"/>
        <w:ind w:left="170" w:hanging="170"/>
        <w:rPr/>
      </w:pPr>
      <w:r>
        <w:rPr>
          <w:rStyle w:val="FootnoteCharacters"/>
        </w:rPr>
        <w:footnoteRef/>
      </w:r>
      <w:r>
        <w:rPr>
          <w:lang w:val="nb-NO"/>
        </w:rPr>
        <w:tab/>
        <w:t xml:space="preserve"> </w:t>
      </w:r>
      <w:r>
        <w:rPr>
          <w:lang w:val="nb-NO"/>
        </w:rPr>
        <w:t>BG, LT, MT, PT, SI, SK, FI, SE.</w:t>
      </w:r>
    </w:p>
  </w:footnote>
  <w:footnote w:id="23">
    <w:p>
      <w:pPr>
        <w:pStyle w:val="Przypisy"/>
        <w:ind w:left="170" w:hanging="170"/>
        <w:rPr/>
      </w:pPr>
      <w:r>
        <w:rPr>
          <w:rStyle w:val="FootnoteCharacters"/>
        </w:rPr>
        <w:footnoteRef/>
      </w:r>
      <w:r>
        <w:rPr>
          <w:lang w:val="en-US"/>
        </w:rPr>
        <w:tab/>
        <w:t xml:space="preserve"> </w:t>
      </w:r>
      <w:r>
        <w:rPr>
          <w:lang w:val="en-US"/>
        </w:rPr>
        <w:t>CZ, DE, MT, SE.</w:t>
      </w:r>
    </w:p>
  </w:footnote>
  <w:footnote w:id="24">
    <w:p>
      <w:pPr>
        <w:pStyle w:val="Przypisy"/>
        <w:ind w:left="170" w:hanging="170"/>
        <w:rPr/>
      </w:pPr>
      <w:r>
        <w:rPr>
          <w:rStyle w:val="FootnoteCharacters"/>
        </w:rPr>
        <w:footnoteRef/>
      </w:r>
      <w:r>
        <w:rPr>
          <w:lang w:val="fr-FR"/>
        </w:rPr>
        <w:tab/>
        <w:t xml:space="preserve"> </w:t>
      </w:r>
      <w:r>
        <w:rPr>
          <w:lang w:val="fr-FR"/>
        </w:rPr>
        <w:t>BG, CZ, DE, IE, EL, ES, FR, LT, HU, PT, RO.</w:t>
      </w:r>
    </w:p>
  </w:footnote>
  <w:footnote w:id="25">
    <w:p>
      <w:pPr>
        <w:pStyle w:val="Przypisy"/>
        <w:ind w:left="170" w:hanging="170"/>
        <w:rPr/>
      </w:pPr>
      <w:r>
        <w:rPr>
          <w:rStyle w:val="FootnoteCharacters"/>
        </w:rPr>
        <w:footnoteRef/>
      </w:r>
      <w:r>
        <w:rPr/>
        <w:tab/>
        <w:t xml:space="preserve"> </w:t>
      </w:r>
      <w:r>
        <w:rPr/>
        <w:tab/>
      </w:r>
      <w:hyperlink r:id="rId1">
        <w:r>
          <w:rPr>
            <w:rStyle w:val="InternetLink"/>
            <w:color w:val="000000"/>
            <w:u w:val="none"/>
          </w:rPr>
          <w:t>Konwencja ustanowiona przez Radę zgodnie z art. 34 Traktatu o UE o pomocy prawnej w sprawach karnych pomiędzy Państwami Członkowskimi UE, Bruksela 29 maja 2000 r.</w:t>
        </w:r>
      </w:hyperlink>
      <w:r>
        <w:rPr/>
        <w:t>, Dziennik Ustaw z dnia 23 lipca 2004 r., Nr 187, poz. 1924 oraz Decyzja Ramowa Rady z dnia 13 czerwca 2002 r. w sprawie wspólnych zespołów dochodzeniowo-śledczych (2002/465/WSiSW)</w:t>
      </w:r>
      <w:r>
        <w:rPr>
          <w:rStyle w:val="Emphasis"/>
          <w:i w:val="false"/>
        </w:rPr>
        <w:t xml:space="preserve"> – Dziennik Urzędowy L 162, 20/06/2002 P. 0001–0003</w:t>
      </w:r>
      <w:r>
        <w:rPr/>
        <w:t xml:space="preserve"> (http://eur–lex.europa.eu/LexUriServ/LexUriServ.do?uri=CELEX:32002F0465:PL:HTML).</w:t>
      </w:r>
    </w:p>
  </w:footnote>
  <w:footnote w:id="26">
    <w:p>
      <w:pPr>
        <w:pStyle w:val="Przypisy"/>
        <w:ind w:left="170" w:hanging="170"/>
        <w:rPr/>
      </w:pPr>
      <w:r>
        <w:rPr>
          <w:rStyle w:val="FootnoteCharacters"/>
        </w:rPr>
        <w:footnoteRef/>
      </w:r>
      <w:r>
        <w:rPr>
          <w:lang w:val="en-US"/>
        </w:rPr>
        <w:tab/>
        <w:t xml:space="preserve"> </w:t>
      </w:r>
      <w:r>
        <w:rPr>
          <w:lang w:val="en-US"/>
        </w:rPr>
        <w:t xml:space="preserve">Seminarium w Lizbonie: „Eurojust–Navigating the Way Forward”, </w:t>
      </w:r>
      <w:r>
        <w:rPr>
          <w:i/>
          <w:lang w:val="en-US"/>
        </w:rPr>
        <w:t>op. cit.</w:t>
      </w:r>
      <w:r>
        <w:rPr>
          <w:lang w:val="en-US"/>
        </w:rPr>
        <w:t>, s. 14–17.</w:t>
      </w:r>
    </w:p>
  </w:footnote>
  <w:footnote w:id="27">
    <w:p>
      <w:pPr>
        <w:pStyle w:val="Przypisy"/>
        <w:ind w:left="170" w:hanging="170"/>
        <w:rPr/>
      </w:pPr>
      <w:r>
        <w:rPr>
          <w:rStyle w:val="FootnoteCharacters"/>
        </w:rPr>
        <w:footnoteRef/>
      </w:r>
      <w:r>
        <w:rPr/>
        <w:tab/>
        <w:t xml:space="preserve"> </w:t>
      </w:r>
      <w:r>
        <w:rPr/>
        <w:tab/>
        <w:t>Są to sieci JITs oraz sieci utworzone: decyzją Rady 2002/494/WSiSW z dnia 13 czerwca 2002 r. ustanawiającą europejską sieć punktów kontaktowych dotyczących osób odpowiedzialnych za ludobójstwo, zbrodnie przeciw ludzkości oraz zbrodnie wojenne – Dz. U. L 167 z dnia 26 czerwca 2002 r., s. 1, decyzją Rady 2007/845/WSiSW z dnia 6 grudnia 2007 r. dotyczącą współpracy pomiędzy biurami ds. odzyskiwania mienia w państwach członkowskich w dziedzinie wykrywania i identyfikacji korzyści pochodzących z przestępstwa lub innego mienia związanego z przestępstwem – Dz. U. L 332 z dnia 18 grudnia 2007 r., s. 103, a także decyzją Rady 2008/852/WSiSW z dnia 24 października 2008 r. w sprawie sieci punktów kontaktowych służącej zwalczaniu korupcji – Dz. U. L 301 z dnia 12 listopada 2008 r., s. 38.</w:t>
      </w:r>
    </w:p>
  </w:footnote>
  <w:footnote w:id="28">
    <w:p>
      <w:pPr>
        <w:pStyle w:val="Przypisy"/>
        <w:ind w:left="170" w:hanging="170"/>
        <w:rPr/>
      </w:pPr>
      <w:r>
        <w:rPr>
          <w:rStyle w:val="FootnoteCharacters"/>
        </w:rPr>
        <w:footnoteRef/>
      </w:r>
      <w:r>
        <w:rPr>
          <w:lang w:val="en-US"/>
        </w:rPr>
        <w:tab/>
        <w:t xml:space="preserve"> “</w:t>
      </w:r>
      <w:r>
        <w:rPr>
          <w:lang w:val="en-US"/>
        </w:rPr>
        <w:t xml:space="preserve">A Seminar with 2020 Vision…, </w:t>
      </w:r>
      <w:r>
        <w:rPr>
          <w:i/>
          <w:lang w:val="en-US"/>
        </w:rPr>
        <w:t>op. cit.</w:t>
      </w:r>
      <w:r>
        <w:rPr>
          <w:lang w:val="en-US"/>
        </w:rPr>
        <w:t>, s. 15.</w:t>
      </w:r>
    </w:p>
  </w:footnote>
  <w:footnote w:id="29">
    <w:p>
      <w:pPr>
        <w:pStyle w:val="Przypisy"/>
        <w:ind w:left="170" w:hanging="170"/>
        <w:rPr/>
      </w:pPr>
      <w:r>
        <w:rPr>
          <w:rStyle w:val="FootnoteCharacters"/>
        </w:rPr>
        <w:footnoteRef/>
      </w:r>
      <w:r>
        <w:rPr/>
        <w:tab/>
        <w:t xml:space="preserve"> </w:t>
      </w:r>
      <w:r>
        <w:rPr>
          <w:i/>
        </w:rPr>
        <w:t xml:space="preserve">Ibidem, </w:t>
      </w:r>
      <w:r>
        <w:rPr/>
        <w:t>s. 16.</w:t>
      </w:r>
    </w:p>
  </w:footnote>
  <w:footnote w:id="30">
    <w:p>
      <w:pPr>
        <w:pStyle w:val="Przypisy"/>
        <w:ind w:left="170" w:hanging="170"/>
        <w:rPr/>
      </w:pPr>
      <w:r>
        <w:rPr>
          <w:rStyle w:val="FootnoteCharacters"/>
        </w:rPr>
        <w:footnoteRef/>
      </w:r>
      <w:r>
        <w:rPr/>
        <w:tab/>
        <w:t xml:space="preserve"> </w:t>
      </w:r>
      <w:r>
        <w:rPr/>
        <w:t>Ponadto w zamyśle twórców Decyzji 2009 o Eurojust zwrot „właściwe władze Państw Członkowskich” oznacza oprócz policji, prokuratury, sądów także władze celne oraz inne występujące na poziomie krajowym, jak też władze UE oraz instytucje międzynarodowe, m.in. SitCen, Frontex, Interpol, World Customs Organisation.</w:t>
      </w:r>
    </w:p>
  </w:footnote>
  <w:footnote w:id="31">
    <w:p>
      <w:pPr>
        <w:pStyle w:val="Przypisy"/>
        <w:ind w:left="170" w:hanging="170"/>
        <w:rPr/>
      </w:pPr>
      <w:r>
        <w:rPr>
          <w:rStyle w:val="FootnoteCharacters"/>
        </w:rPr>
        <w:footnoteRef/>
      </w:r>
      <w:r>
        <w:rPr>
          <w:lang w:val="en-US"/>
        </w:rPr>
        <w:tab/>
        <w:t xml:space="preserve"> </w:t>
      </w:r>
      <w:r>
        <w:rPr>
          <w:lang w:val="en-US"/>
        </w:rPr>
        <w:tab/>
        <w:t xml:space="preserve">Eurojust’s initial contribution for the European Commission Communication concerning the future of Eurojust and the European Judicial Network – konkluzje z seminarium w Lizbonie, </w:t>
      </w:r>
      <w:r>
        <w:rPr>
          <w:i/>
          <w:lang w:val="en-US"/>
        </w:rPr>
        <w:t xml:space="preserve">ibidem, </w:t>
      </w:r>
      <w:r>
        <w:rPr>
          <w:lang w:val="en-US"/>
        </w:rPr>
        <w:t>s. 3.</w:t>
      </w:r>
    </w:p>
  </w:footnote>
  <w:footnote w:id="32">
    <w:p>
      <w:pPr>
        <w:pStyle w:val="Przypisy"/>
        <w:ind w:left="170" w:hanging="170"/>
        <w:rPr/>
      </w:pPr>
      <w:r>
        <w:rPr>
          <w:rStyle w:val="FootnoteCharacters"/>
        </w:rPr>
        <w:footnoteRef/>
      </w:r>
      <w:r>
        <w:rPr/>
        <w:tab/>
        <w:t xml:space="preserve"> </w:t>
      </w:r>
      <w:r>
        <w:rPr/>
        <w:tab/>
      </w:r>
      <w:r>
        <w:rPr>
          <w:rStyle w:val="StrongEmphasis"/>
          <w:b w:val="false"/>
        </w:rPr>
        <w:t>Traktat ustanawiający Wspólnotę Europejską</w:t>
      </w:r>
      <w:r>
        <w:rPr>
          <w:rStyle w:val="StrongEmphasis"/>
        </w:rPr>
        <w:t xml:space="preserve"> </w:t>
      </w:r>
      <w:r>
        <w:rPr/>
        <w:t>(wersja skonsolidowana z 1997 r.), OJ</w:t>
      </w:r>
      <w:r>
        <w:rPr>
          <w:rStyle w:val="Emphasis"/>
        </w:rPr>
        <w:t xml:space="preserve"> </w:t>
      </w:r>
      <w:r>
        <w:rPr>
          <w:rStyle w:val="Emphasis"/>
          <w:i w:val="false"/>
        </w:rPr>
        <w:t>C 340 z dnia 10 listopada 1997 r. (http://eur–lex.europa.eu/pl/treaties/index.htm).</w:t>
      </w:r>
    </w:p>
  </w:footnote>
  <w:footnote w:id="33">
    <w:p>
      <w:pPr>
        <w:pStyle w:val="Przypisy"/>
        <w:ind w:left="170" w:hanging="170"/>
        <w:rPr/>
      </w:pPr>
      <w:r>
        <w:rPr>
          <w:rStyle w:val="FootnoteCharacters"/>
        </w:rPr>
        <w:footnoteRef/>
      </w:r>
      <w:r>
        <w:rPr/>
        <w:tab/>
        <w:t xml:space="preserve"> </w:t>
      </w:r>
      <w:r>
        <w:rPr/>
        <w:tab/>
      </w:r>
      <w:r>
        <w:rPr>
          <w:rStyle w:val="StrongEmphasis"/>
          <w:b w:val="false"/>
        </w:rPr>
        <w:t>Traktat o Unii Europejskiej</w:t>
      </w:r>
      <w:r>
        <w:rPr>
          <w:rStyle w:val="StrongEmphasis"/>
        </w:rPr>
        <w:t xml:space="preserve"> </w:t>
      </w:r>
      <w:r>
        <w:rPr/>
        <w:t xml:space="preserve">(wersja skonsolidowana) </w:t>
      </w:r>
      <w:r>
        <w:rPr>
          <w:rStyle w:val="Emphasis"/>
          <w:i w:val="false"/>
        </w:rPr>
        <w:t>OJ C 325 z dnia 24 grudnia 2002 r. (http://eur–lex.europa.eu/pl/treaties/index.htm).</w:t>
      </w:r>
    </w:p>
  </w:footnote>
  <w:footnote w:id="34">
    <w:p>
      <w:pPr>
        <w:pStyle w:val="Przypisy"/>
        <w:ind w:left="170" w:hanging="170"/>
        <w:rPr/>
      </w:pPr>
      <w:r>
        <w:rPr>
          <w:rStyle w:val="FootnoteCharacters"/>
        </w:rPr>
        <w:footnoteRef/>
      </w:r>
      <w:r>
        <w:rPr/>
        <w:tab/>
        <w:t xml:space="preserve"> </w:t>
      </w:r>
      <w:r>
        <w:rPr/>
        <w:tab/>
      </w:r>
      <w:hyperlink r:id="rId2">
        <w:r>
          <w:rPr>
            <w:rStyle w:val="InternetLink"/>
            <w:color w:val="000000"/>
            <w:u w:val="none"/>
          </w:rPr>
          <w:t>Rozporządzenie Rady (WE) nr 44/2001 z dnia 22 grudnia 2000 r. o jurysdykcji oraz uznawaniu i wykonywaniu orzeczeń w sprawach cywilnych i handlowych</w:t>
        </w:r>
      </w:hyperlink>
      <w:r>
        <w:rPr/>
        <w:t>,</w:t>
      </w:r>
      <w:ins w:id="138" w:author="Agnieszka Serzysko" w:date="2010-02-15T22:28:00Z">
        <w:r>
          <w:rPr/>
          <w:t xml:space="preserve"> </w:t>
        </w:r>
      </w:ins>
      <w:r>
        <w:rPr/>
        <w:t>OJ L 12, 16 stycznia 2001 r., s. 1.</w:t>
      </w:r>
    </w:p>
  </w:footnote>
  <w:footnote w:id="35">
    <w:p>
      <w:pPr>
        <w:pStyle w:val="Przypisy"/>
        <w:ind w:left="170" w:hanging="170"/>
        <w:rPr/>
      </w:pPr>
      <w:r>
        <w:rPr>
          <w:rStyle w:val="FootnoteCharacters"/>
        </w:rPr>
        <w:footnoteRef/>
      </w:r>
      <w:r>
        <w:rPr>
          <w:lang w:val="en-US"/>
        </w:rPr>
        <w:tab/>
        <w:t xml:space="preserve"> </w:t>
      </w:r>
      <w:r>
        <w:rPr>
          <w:lang w:val="en-US"/>
        </w:rPr>
        <w:tab/>
        <w:t xml:space="preserve">House of Lords, European Union Committee, 23rd Report of Session 2003–2004, Judicial Cooperation in the EU: the role of Eurojust, Report with Evidence, Order </w:t>
      </w:r>
      <w:ins w:id="139" w:author="Agnieszka Serzysko" w:date="2010-02-15T22:28:00Z">
        <w:r>
          <w:rPr>
            <w:lang w:val="en-US"/>
          </w:rPr>
          <w:t>t</w:t>
        </w:r>
      </w:ins>
      <w:r>
        <w:rPr>
          <w:lang w:val="en-US"/>
        </w:rPr>
        <w:t>o be printed 13 July 2004 and published 21 July 2004, s. 8.</w:t>
      </w:r>
    </w:p>
  </w:footnote>
  <w:footnote w:id="36">
    <w:p>
      <w:pPr>
        <w:pStyle w:val="Przypisy"/>
        <w:ind w:left="170" w:hanging="170"/>
        <w:rPr/>
      </w:pPr>
      <w:r>
        <w:rPr>
          <w:rStyle w:val="FootnoteCharacters"/>
        </w:rPr>
        <w:footnoteRef/>
      </w:r>
      <w:r>
        <w:rPr>
          <w:lang w:val="en-US"/>
        </w:rPr>
        <w:tab/>
        <w:t xml:space="preserve"> </w:t>
      </w:r>
      <w:r>
        <w:rPr>
          <w:lang w:val="en-US"/>
        </w:rPr>
        <w:t>Pro Eurojust Report 2001 (</w:t>
      </w:r>
      <w:hyperlink r:id="rId3">
        <w:r>
          <w:rPr>
            <w:rStyle w:val="InternetLink"/>
            <w:color w:val="000000"/>
            <w:u w:val="none"/>
            <w:lang w:val="en-US"/>
          </w:rPr>
          <w:t>www.eurojust.europa.eu/press_annual_report_001.htm</w:t>
        </w:r>
      </w:hyperlink>
      <w:r>
        <w:rPr>
          <w:lang w:val="en-US"/>
        </w:rPr>
        <w:t>).</w:t>
      </w:r>
    </w:p>
  </w:footnote>
  <w:footnote w:id="37">
    <w:p>
      <w:pPr>
        <w:pStyle w:val="Przypisy"/>
        <w:ind w:left="170" w:hanging="170"/>
        <w:rPr/>
      </w:pPr>
      <w:r>
        <w:rPr>
          <w:rStyle w:val="FootnoteCharacters"/>
        </w:rPr>
        <w:footnoteRef/>
      </w:r>
      <w:r>
        <w:rPr>
          <w:lang w:val="en-US"/>
        </w:rPr>
        <w:tab/>
        <w:t xml:space="preserve"> </w:t>
      </w:r>
      <w:r>
        <w:rPr>
          <w:lang w:val="en-US"/>
        </w:rPr>
        <w:tab/>
        <w:t xml:space="preserve">H. G. </w:t>
      </w:r>
      <w:r>
        <w:rPr>
          <w:spacing w:val="32"/>
          <w:lang w:val="en-US"/>
        </w:rPr>
        <w:t>Nilsso</w:t>
      </w:r>
      <w:r>
        <w:rPr>
          <w:lang w:val="en-US"/>
        </w:rPr>
        <w:t xml:space="preserve">n, Proliferation or </w:t>
      </w:r>
      <w:ins w:id="140" w:author="Agnieszka Serzysko" w:date="2010-02-15T22:29:00Z">
        <w:r>
          <w:rPr>
            <w:lang w:val="en-US"/>
          </w:rPr>
          <w:t>Concentration</w:t>
        </w:r>
      </w:ins>
      <w:r>
        <w:rPr>
          <w:lang w:val="en-US"/>
        </w:rPr>
        <w:t xml:space="preserve"> of the Actors in the JHA Area?, </w:t>
      </w:r>
      <w:r>
        <w:rPr>
          <w:lang w:val="fr-FR"/>
        </w:rPr>
        <w:t xml:space="preserve">(w:) G. </w:t>
      </w:r>
      <w:r>
        <w:rPr>
          <w:spacing w:val="32"/>
          <w:lang w:val="en-US"/>
        </w:rPr>
        <w:t>de Kerchov</w:t>
      </w:r>
      <w:r>
        <w:rPr>
          <w:lang w:val="fr-FR"/>
        </w:rPr>
        <w:t xml:space="preserve">e, E. </w:t>
      </w:r>
      <w:r>
        <w:rPr>
          <w:spacing w:val="32"/>
          <w:lang w:val="en-US"/>
        </w:rPr>
        <w:t>Weyemberg</w:t>
      </w:r>
      <w:r>
        <w:rPr>
          <w:lang w:val="fr-FR"/>
        </w:rPr>
        <w:t>h (red.), L’espace penal europeen: enjeux et perspectives, Bruxelles 2002, s. 68.</w:t>
      </w:r>
    </w:p>
  </w:footnote>
  <w:footnote w:id="38">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Schombur</w:t>
      </w:r>
      <w:r>
        <w:rPr>
          <w:lang w:val="en-US"/>
        </w:rPr>
        <w:t>g, Are we on the Road to a European Law – Enforcement Area? International Cooperation in Criminal Matters. What Place for Justice?, European Journal of Crime, Criminal Law and Criminal Justice 2000, vol. 8, s. 59.</w:t>
      </w:r>
    </w:p>
  </w:footnote>
  <w:footnote w:id="39">
    <w:p>
      <w:pPr>
        <w:pStyle w:val="Przypisy"/>
        <w:ind w:left="170" w:hanging="170"/>
        <w:rPr/>
      </w:pPr>
      <w:r>
        <w:rPr>
          <w:rStyle w:val="FootnoteCharacters"/>
        </w:rPr>
        <w:footnoteRef/>
      </w:r>
      <w:r>
        <w:rPr/>
        <w:tab/>
        <w:t xml:space="preserve"> </w:t>
      </w:r>
      <w:r>
        <w:rPr/>
        <w:tab/>
        <w:t xml:space="preserve">Program Haski 2004, </w:t>
      </w:r>
      <w:r>
        <w:rPr>
          <w:lang w:eastAsia="en-US"/>
        </w:rPr>
        <w:t xml:space="preserve">Dziennik Urzędowy Unii Europejskiej (2005/C 53/01), 3.3.2005 </w:t>
      </w:r>
      <w:r>
        <w:rPr>
          <w:spacing w:val="-2"/>
          <w:szCs w:val="17"/>
          <w:lang w:eastAsia="en-US"/>
        </w:rPr>
        <w:t>(</w:t>
      </w:r>
      <w:r>
        <w:rPr>
          <w:spacing w:val="-2"/>
          <w:szCs w:val="17"/>
        </w:rPr>
        <w:t>http://eur–lex.europa.eu/LexUriServ/LexUriServ.do?uri=OJ:C:2005:053:0001:0014:PL:PDF).</w:t>
      </w:r>
    </w:p>
  </w:footnote>
  <w:footnote w:id="40">
    <w:p>
      <w:pPr>
        <w:pStyle w:val="Przypisy"/>
        <w:ind w:left="170" w:hanging="170"/>
        <w:rPr/>
      </w:pPr>
      <w:r>
        <w:rPr>
          <w:rStyle w:val="FootnoteCharacters"/>
        </w:rPr>
        <w:footnoteRef/>
      </w:r>
      <w:r>
        <w:rPr/>
        <w:tab/>
        <w:t xml:space="preserve"> </w:t>
      </w:r>
      <w:r>
        <w:rPr/>
        <w:tab/>
        <w:t xml:space="preserve">Zgodnie z Traktatem Lizbońskim, Eurojust, podobnie jak w aktualnym stanie prawnym (art. 29 i 31 TUE), zachowuje pierwotnie charakter organu koordynującego i odpowiadającego za wzmacnianie współpracy (art. 69h TFUE). Jednak szczegółowe zadania Eurojust określać ma rozporządzenie uchwalone prze Parlament Europejski i Radę. Wyliczenie art. 69h lit. a–c TFUE wskazuje, iż dotyczyć one mogą wszczynania i koordynowania śledztw oraz występowania z wnioskiem o wszczęcie ścigania w określonych kategoriach przestępstw (w szczególności skierowanych przeciwko interesom finansowym UE), a także rozstrzygania sporów jurysdykcyjnych. Docelowo zwalczanie przestępstw przeciwko interesom finansowym UE i wnoszeniem przed właściwymi sądami Państw Członkowskich </w:t>
      </w:r>
      <w:ins w:id="141" w:author="Agnieszka Serzysko" w:date="2010-02-15T22:30:00Z">
        <w:r>
          <w:rPr/>
          <w:t xml:space="preserve">UE </w:t>
        </w:r>
      </w:ins>
      <w:r>
        <w:rPr/>
        <w:t>publicznego oskarżenia w odniesieniu do tych przestępstw ma zajmować się, powstała w oparciu o Eurojust, Prokuratura Europejska (art. 69i TFUE). Przewidziana została również możliwość rozszerzenia jej kompetencji na zwalczanie poważnych przestępstw o wymiarze trangranicznym (art. 69i ust. 4 TFUE). W zamiarze jest także stworzenie procedury karnej, wedle której przynależni prokuratorzy podejmowaliby opisane wyżej działania. Stosowne przepisy miałyby regulować warunki dopuszczalności dowodów oraz zasady sądowej kontroli czynności procesowych podjętych przez prokuraturę.</w:t>
      </w:r>
    </w:p>
  </w:footnote>
  <w:footnote w:id="41">
    <w:p>
      <w:pPr>
        <w:pStyle w:val="Przypisy"/>
        <w:ind w:left="170" w:hanging="170"/>
        <w:rPr/>
      </w:pPr>
      <w:r>
        <w:rPr>
          <w:rStyle w:val="FootnoteCharacters"/>
        </w:rPr>
        <w:footnoteRef/>
      </w:r>
      <w:r>
        <w:rPr/>
        <w:tab/>
        <w:t xml:space="preserve"> </w:t>
      </w:r>
      <w:r>
        <w:rPr/>
        <w:tab/>
        <w:t xml:space="preserve">Traktat Lizboński, </w:t>
      </w:r>
      <w:r>
        <w:rPr>
          <w:rStyle w:val="StrongEmphasis"/>
          <w:b w:val="false"/>
          <w:lang w:val="bg-BG"/>
        </w:rPr>
        <w:t>Dz. U.</w:t>
      </w:r>
      <w:r>
        <w:rPr>
          <w:rStyle w:val="StrongEmphasis"/>
          <w:b w:val="false"/>
        </w:rPr>
        <w:t xml:space="preserve"> C306 17 grudnia 2007 r., wersje skonsolidowane Traktatu o Unii Europejskiej i</w:t>
      </w:r>
      <w:r>
        <w:rPr>
          <w:b/>
        </w:rPr>
        <w:t xml:space="preserve"> </w:t>
      </w:r>
      <w:r>
        <w:rPr>
          <w:rStyle w:val="StrongEmphasis"/>
          <w:b w:val="false"/>
        </w:rPr>
        <w:t>Traktatu o funkcjonowaniu Unii Europejskiej (Dz. U. C115 z dnia 9 maja 2008 r.).</w:t>
      </w:r>
    </w:p>
  </w:footnote>
  <w:footnote w:id="42">
    <w:p>
      <w:pPr>
        <w:pStyle w:val="Przypisy"/>
        <w:ind w:left="170" w:hanging="170"/>
        <w:rPr/>
      </w:pPr>
      <w:r>
        <w:rPr>
          <w:rStyle w:val="FootnoteCharacters"/>
        </w:rPr>
        <w:footnoteRef/>
      </w:r>
      <w:r>
        <w:rPr>
          <w:rFonts w:cs="Times New Roman" w:ascii="Times New Roman" w:hAnsi="Times New Roman"/>
          <w:b/>
          <w:i/>
        </w:rPr>
        <w:tab/>
        <w:t xml:space="preserve"> </w:t>
      </w:r>
      <w:r>
        <w:rPr>
          <w:rFonts w:cs="Times New Roman" w:ascii="Times New Roman" w:hAnsi="Times New Roman"/>
          <w:b/>
          <w:i/>
        </w:rPr>
        <w:tab/>
      </w:r>
      <w:r>
        <w:rPr>
          <w:rFonts w:cs="Arial" w:ascii="Arial" w:hAnsi="Arial"/>
        </w:rPr>
        <w:t>Informacje uzyskany podczas konferencji “New Horizons for EU Criminal Justice. From Tampere to the Stockholm Programme”, Trier, 25–26 maja 2009 r., materiały w zbiorach autor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erzy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miany w działalności Euroj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3"/>
        </w:tabs>
        <w:ind w:left="1843" w:hanging="555"/>
      </w:pPr>
      <w:rPr/>
    </w:lvl>
  </w:abstractNum>
  <w:abstractNum w:abstractNumId="3">
    <w:lvl w:ilvl="0">
      <w:start w:val="1"/>
      <w:numFmt w:val="lowerLetter"/>
      <w:lvlText w:val="%1)"/>
      <w:lvlJc w:val="left"/>
      <w:pPr>
        <w:tabs>
          <w:tab w:val="num" w:pos="1843"/>
        </w:tabs>
        <w:ind w:left="1843" w:hanging="555"/>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1843"/>
        </w:tabs>
        <w:ind w:left="1843" w:hanging="555"/>
      </w:pPr>
      <w:rPr/>
    </w:lvl>
  </w:abstractNum>
  <w:abstractNum w:abstractNumId="6">
    <w:lvl w:ilvl="0">
      <w:start w:val="1"/>
      <w:numFmt w:val="lowerLetter"/>
      <w:lvlText w:val="%1)"/>
      <w:lvlJc w:val="left"/>
      <w:pPr>
        <w:tabs>
          <w:tab w:val="num" w:pos="1843"/>
        </w:tabs>
        <w:ind w:left="1843" w:hanging="555"/>
      </w:pPr>
      <w:rPr/>
    </w:lvl>
  </w:abstractNum>
  <w:abstractNum w:abstractNumId="7">
    <w:lvl w:ilvl="0">
      <w:start w:val="1"/>
      <w:numFmt w:val="lowerLetter"/>
      <w:lvlText w:val="%1)"/>
      <w:lvlJc w:val="left"/>
      <w:pPr>
        <w:tabs>
          <w:tab w:val="num" w:pos="1843"/>
        </w:tabs>
        <w:ind w:left="1843" w:hanging="555"/>
      </w:pPr>
      <w:rPr/>
    </w:lvl>
  </w:abstractNum>
  <w:abstractNum w:abstractNumId="8">
    <w:lvl w:ilvl="0">
      <w:start w:val="1"/>
      <w:numFmt w:val="lowerLetter"/>
      <w:lvlText w:val="%1)"/>
      <w:lvlJc w:val="left"/>
      <w:pPr>
        <w:tabs>
          <w:tab w:val="num" w:pos="1843"/>
        </w:tabs>
        <w:ind w:left="1843" w:hanging="555"/>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lowerLetter"/>
      <w:lvlText w:val="%1)"/>
      <w:lvlJc w:val="left"/>
      <w:pPr>
        <w:tabs>
          <w:tab w:val="num" w:pos="1843"/>
        </w:tabs>
        <w:ind w:left="1843" w:hanging="555"/>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lowerLetter"/>
      <w:lvlText w:val="%1)"/>
      <w:lvlJc w:val="left"/>
      <w:pPr>
        <w:tabs>
          <w:tab w:val="num" w:pos="1199"/>
        </w:tabs>
        <w:ind w:left="1199" w:hanging="555"/>
      </w:pPr>
      <w:rPr/>
    </w:lvl>
  </w:abstractNum>
  <w:abstractNum w:abstractNumId="1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4">
    <w:lvl w:ilvl="0">
      <w:start w:val="1"/>
      <w:numFmt w:val="lowerLetter"/>
      <w:lvlText w:val="%1)"/>
      <w:lvlJc w:val="left"/>
      <w:pPr>
        <w:tabs>
          <w:tab w:val="num" w:pos="1843"/>
        </w:tabs>
        <w:ind w:left="1843"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WWFootnote">
    <w:name w:val="WW-Footnote"/>
    <w:qFormat/>
    <w:pPr>
      <w:widowControl w:val="false"/>
      <w:autoSpaceDE w:val="false"/>
      <w:bidi w:val="0"/>
      <w:spacing w:before="0" w:after="113"/>
      <w:ind w:firstLine="720"/>
    </w:pPr>
    <w:rPr>
      <w:rFonts w:ascii="Times New Roman" w:hAnsi="Times New Roman" w:eastAsia="Times New Roman" w:cs="Times New Roman"/>
      <w:color w:val="000000"/>
      <w:sz w:val="24"/>
      <w:szCs w:val="24"/>
      <w:lang w:val="de-DE" w:bidi="ar-SA" w:eastAsia="zh-CN"/>
    </w:rPr>
  </w:style>
  <w:style w:type="paragraph" w:styleId="Tekstprzypisu">
    <w:name w:val="tekst przypisu"/>
    <w:basedOn w:val="Normal"/>
    <w:qFormat/>
    <w:pPr>
      <w:autoSpaceDE w:val="false"/>
      <w:jc w:val="both"/>
    </w:pPr>
    <w:rPr>
      <w:rFonts w:ascii="Times New Roman" w:hAnsi="Times New Roman" w:cs="Times New Roman"/>
      <w:color w:val="000000"/>
      <w:sz w:val="20"/>
      <w:szCs w:val="20"/>
    </w:rPr>
  </w:style>
  <w:style w:type="paragraph" w:styleId="NormalArial">
    <w:name w:val="Normal + Arial"/>
    <w:basedOn w:val="Normal"/>
    <w:qFormat/>
    <w:pPr>
      <w:ind w:firstLine="708"/>
      <w:jc w:val="both"/>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ada_Unii_Europejski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ue/translation/32000F0712(02).rtf" TargetMode="External"/><Relationship Id="rId2" Type="http://schemas.openxmlformats.org/officeDocument/2006/relationships/hyperlink" Target="http://www.ms.gov.pl/ue/ue1in3.php" TargetMode="External"/><Relationship Id="rId3" Type="http://schemas.openxmlformats.org/officeDocument/2006/relationships/hyperlink" Target="http://www.eurojust.europa.eu/press_annual_report_001.ht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4:00Z</dcterms:created>
  <dc:creator>Dorota Kaleta</dc:creator>
  <dc:description/>
  <cp:keywords/>
  <dc:language>en-US</dc:language>
  <cp:lastModifiedBy>mikusek</cp:lastModifiedBy>
  <cp:lastPrinted>2010-03-15T15:40:00Z</cp:lastPrinted>
  <dcterms:modified xsi:type="dcterms:W3CDTF">2010-03-30T14:05:00Z</dcterms:modified>
  <cp:revision>16</cp:revision>
  <dc:subject/>
  <dc:title>Marek Mozgawa</dc:title>
</cp:coreProperties>
</file>