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/>
      </w:pPr>
      <w:bookmarkStart w:id="0" w:name="_Hlk143085735"/>
      <w:bookmarkEnd w:id="0"/>
      <w:r>
        <w:rPr>
          <w:rFonts w:cs="Calibri" w:ascii="Calibri" w:hAnsi="Calibri"/>
          <w:iCs/>
          <w:color w:val="000000"/>
          <w:sz w:val="18"/>
          <w:szCs w:val="18"/>
        </w:rPr>
        <w:t xml:space="preserve">Załącznik nr 5 do 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bookmarkStart w:id="1" w:name="_Hlk143082047"/>
      <w:bookmarkEnd w:id="1"/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bookmarkStart w:id="2" w:name="_Hlk143082047"/>
      <w:bookmarkEnd w:id="2"/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>Asystent osobisty osoby z niepełnosprawnością” dla Organizacji Pozarządowych – edycja 2024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  <w:bookmarkStart w:id="3" w:name="_Hlk143085735"/>
      <w:bookmarkStart w:id="4" w:name="_Hlk143085735"/>
      <w:bookmarkEnd w:id="4"/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4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borkowski_j</dc:creator>
  <dc:description/>
  <cp:keywords/>
  <dc:language>en-US</dc:language>
  <cp:lastModifiedBy>Michalska Marzena</cp:lastModifiedBy>
  <cp:lastPrinted>2012-10-18T12:44:00Z</cp:lastPrinted>
  <dcterms:modified xsi:type="dcterms:W3CDTF">2023-09-13T13:58:00Z</dcterms:modified>
  <cp:revision>4</cp:revision>
  <dc:subject/>
  <dc:title>Ewidencja przebiegu pojazdu</dc:title>
</cp:coreProperties>
</file>