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ogłoszenia o naborze do służby w Komendzie Powiatowej PSP w Strzelinie (ogłoszenie nr PK.1110.2.2024 z dnia 28 lutego 2024 r</w:t>
      </w:r>
      <w:r>
        <w:rPr>
          <w:rFonts w:eastAsia="Times New Roman" w:cs="Times New Roman" w:ascii="Times New Roman" w:hAnsi="Times New Roman"/>
          <w:i/>
          <w:lang w:eastAsia="pl-PL"/>
        </w:rPr>
        <w:t>.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, dnia ........................... r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zakładu służby zdrow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ZAŚWIADCZENIE LEKA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stan zdrowia Pana (Pani)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dzonego(-ej) .................................... w 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 urodzenia) </w:t>
        <w:tab/>
        <w:tab/>
        <w:tab/>
        <w:t>(miejscowość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ESEL ........................................ zamieszkałego(-ej)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wala/ nie pozwa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na wykonywanie ćwiczeń fizycznych związanych z postępowaniem kwalifikacyjnym prowadzonym przez Komendę Powiatową Państwowej Straży Pożarnej </w:t>
        <w:br/>
        <w:t>w Strzel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(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że/ 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przystąpić do następujących konkuren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óba wydolnościowa – beep tes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ciąganie się na drążku, bieg po koperc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prawdzian braku lęku wysokości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rawdzian z pły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Zaświadczenie wydaje się w celu przedłożenia przy rekrutacji do służby w Komendzie Powiatowej Państwowej Straży Pożarnej w Strzelini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i podpis lekarz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oliwia</dc:creator>
  <dc:description/>
  <cp:keywords/>
  <dc:language>en-US</dc:language>
  <cp:lastModifiedBy>Sekretariat</cp:lastModifiedBy>
  <cp:lastPrinted>2024-02-21T09:31:00Z</cp:lastPrinted>
  <dcterms:modified xsi:type="dcterms:W3CDTF">2024-02-26T11:20:00Z</dcterms:modified>
  <cp:revision>4</cp:revision>
  <dc:subject/>
  <dc:title/>
</cp:coreProperties>
</file>