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14145" cy="14147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ULAMIN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konkurs na plakat graficzn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i/>
          <w:iCs/>
          <w:sz w:val="22"/>
          <w:szCs w:val="22"/>
        </w:rPr>
        <w:t>E-PAPIEROS – NIEBEZPIECZNA MODA</w:t>
      </w:r>
      <w:r>
        <w:rPr>
          <w:b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05815" cy="789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rganizator konkursu: </w:t>
      </w:r>
      <w:r>
        <w:rPr>
          <w:b/>
          <w:sz w:val="22"/>
          <w:szCs w:val="22"/>
        </w:rPr>
        <w:t>Państwowy Powiatowy Inspektor Sanitarny w Bytowi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spółorganizator konkursu: </w:t>
      </w:r>
      <w:r>
        <w:rPr>
          <w:b/>
          <w:sz w:val="22"/>
          <w:szCs w:val="22"/>
        </w:rPr>
        <w:t>Dyrektor Pedagogicznej Biblioteki Wojewódzkiej                     w Słupsku Filia nr 1 w Bytowie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artnerzy konkursu: Stowarzyszenie Edukacyjne Volumin, Polskie Towarzystwo Zapobiegania Narkomanii Oddział w Bytow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Konkurs polega na stworzeniu plakatu graficznego na temat szkodliwości używania               e-papierosów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konkursu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zerzenie wiedzy wśród uczniów na temat negatywnych skutków palenia                                    e-papierosów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mowanie zasad zdrowego stylu życia bez nałogów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ształtowanie wśród młodzieży asertywnych postaw i zachowań prozdrowotnych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sady uczestnictwa w konkursie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onkurs skierowany jest do </w:t>
      </w:r>
      <w:r>
        <w:rPr>
          <w:b/>
          <w:sz w:val="22"/>
          <w:szCs w:val="22"/>
        </w:rPr>
        <w:t>uczniów VI – VIII klas szkół podstawowych oraz I – V klas szkół ponadpodstawowych</w:t>
      </w:r>
      <w:r>
        <w:rPr>
          <w:sz w:val="22"/>
          <w:szCs w:val="22"/>
        </w:rPr>
        <w:t xml:space="preserve"> powiatu bytowskiego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cę konkursową może wykonać </w:t>
      </w:r>
      <w:r>
        <w:rPr>
          <w:b/>
          <w:color w:val="000000"/>
          <w:sz w:val="22"/>
          <w:szCs w:val="22"/>
        </w:rPr>
        <w:t>jedna osoba lub zespół liczący maksymalnie dwie osob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Do konkursu mogą być zgłaszane wyłącznie samodzielne projekty nigdzie poprzednio niepublikowane, niezgłoszone do innych konkursów, do których uczestnicy konkursu posiadają wyłączne i nieograniczone prawa. Plakat graficzny zgłoszony w ramach konkursu nie może zawierać lokowania produktów, leków, nazw i logo producentów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zestnicy mają za zadanie wykonać samodzielnie plakat w dowolnym programie graficznym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lakat w formacie: BMP, GIF, JPEG, PDF, PNG lub skompresowany w formatach: zip lub rar, należy wysłać e-mailem na adres: </w:t>
      </w:r>
      <w:r>
        <w:rPr>
          <w:b/>
          <w:bCs/>
          <w:sz w:val="22"/>
          <w:szCs w:val="22"/>
        </w:rPr>
        <w:t xml:space="preserve">oswiata.psse.bytow@sanepid.gov.pl </w:t>
      </w:r>
      <w:r>
        <w:rPr>
          <w:b/>
          <w:bCs/>
          <w:color w:val="000000"/>
          <w:sz w:val="22"/>
          <w:szCs w:val="22"/>
          <w:u w:val="single"/>
        </w:rPr>
        <w:t>do 24.05.2024r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 przesłanej pracy konkursowej należy dołączyć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- imię/imiona i nazwisko autora/autorów, klasa, nazwa szkoły, numer telefonu do kontaktu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- wypełnioną zgodę przedstawiciela ustawowego niepełnoletniego uczestnika konkursu na udział w konkursie/oświadczenie pełnoletniego uczestnika konkursu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podpisaną klauzulę informacyjną o przetwarzaniu danych osobowych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y czasowe: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Przesyłanie plakatów wraz z załącznikami i danym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o dnia 24.05.2024r.</w:t>
      </w:r>
      <w:r>
        <w:rPr>
          <w:b/>
          <w:sz w:val="22"/>
          <w:szCs w:val="22"/>
        </w:rPr>
        <w:t xml:space="preserve"> na adres e-mail: oswiata.psse.bytow@sanepid.gov.pl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ficjalne ogłoszenie wyników oraz rozdanie nagród i dyplomów </w:t>
      </w:r>
      <w:r>
        <w:rPr>
          <w:b/>
          <w:bCs/>
          <w:sz w:val="22"/>
          <w:szCs w:val="22"/>
        </w:rPr>
        <w:t>dnia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29.05.2024r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– w Pedagogicznej Bibliotece Wojewódzkiej Filia nr 1 w Bytowie, ul. Wąska 12, 77-100 Bytów </w:t>
      </w:r>
      <w:r>
        <w:rPr>
          <w:b/>
          <w:bCs/>
          <w:sz w:val="22"/>
          <w:szCs w:val="22"/>
        </w:rPr>
        <w:t>o godz. 10:00</w:t>
      </w:r>
      <w:r>
        <w:rPr>
          <w:sz w:val="22"/>
          <w:szCs w:val="22"/>
        </w:rPr>
        <w:t>. Podczas tego dnia odbędzie się również prelekcja na temat nałogów oraz wystawa plakatów konkursowych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a ocen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będą oceniane z uwzględnieniem następujących kryteriów: samodzielność wykonanej pracy, oryginalność, pomysłowość, estetyka wykonania oraz zgodność pracy z tematem i wytycznymi regulaminu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szyscy uczestnicy konkursu otrzymają dyplom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ureaci konkursu otrzymają nagrody rzeczowe oraz dyplom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Niniejszy regulamin jest jedynym dokumentem określającym zasady powiatowego konkursu na plakat graficzny „</w:t>
      </w:r>
      <w:r>
        <w:rPr>
          <w:i/>
          <w:iCs/>
          <w:sz w:val="22"/>
          <w:szCs w:val="22"/>
        </w:rPr>
        <w:t>E-papieros – niebezpieczna moda</w:t>
      </w:r>
      <w:r>
        <w:rPr>
          <w:sz w:val="22"/>
          <w:szCs w:val="22"/>
        </w:rPr>
        <w:t>”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sytuacjach nie objętych regulaminem rozstrzyga organizator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cyzje podjęte przez komisję konkursową są ostateczne i nie przysługuje od nich odwołanie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zestnictwo w konkursie jest jednoznaczne z  przyjęciem regulaminu konkursu oraz wyrażaniem zgody na umieszczenie przez organizatora wizerunku uczestnika                          w materiałach promocyjnych i medialnych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Prace pozostają do dyspozycji organizatora.  Organizator zastrzega sobie prawo publikowania pracy na Facebooku oraz stronie internetowej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regulaminu: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Załącznik nr 1 – </w:t>
      </w:r>
      <w:bookmarkStart w:id="0" w:name="_Hlk99957727"/>
      <w:r>
        <w:rPr>
          <w:sz w:val="22"/>
          <w:szCs w:val="22"/>
        </w:rPr>
        <w:t>zgoda przedstawiciela ustawowego niepełnoletniego uczestnika konkursu na udział w konkursie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- Załącznik nr 2 – zgoda pełnoletniego uczestnika konkursu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- Załącznik nr 3 – </w:t>
      </w:r>
      <w:bookmarkStart w:id="1" w:name="_Hlk99957877"/>
      <w:r>
        <w:rPr>
          <w:sz w:val="22"/>
          <w:szCs w:val="22"/>
        </w:rPr>
        <w:t>klauzula informacyjna o przetwarzaniu danych osobowych</w:t>
      </w:r>
      <w:bookmarkEnd w:id="1"/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29:00Z</dcterms:created>
  <dc:creator>PSSE05-O</dc:creator>
  <dc:description/>
  <cp:keywords/>
  <dc:language>en-US</dc:language>
  <cp:lastModifiedBy>PSSE Bytów - Beata Gostkowska</cp:lastModifiedBy>
  <cp:lastPrinted>2020-02-25T13:04:00Z</cp:lastPrinted>
  <dcterms:modified xsi:type="dcterms:W3CDTF">2024-04-03T08:25:00Z</dcterms:modified>
  <cp:revision>4</cp:revision>
  <dc:subject/>
  <dc:title>REGULAMIN KONKURSU</dc:title>
</cp:coreProperties>
</file>