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8" w:firstLine="7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6" t="-305" r="-326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EWODA PODKARPACKI</w:t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zeszów, 2023-06-29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l. Grunwaldzka 15, 35-959 Rzeszów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-II.9612.1.24.2023.EP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</w:t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bina Florczak</w:t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adnia Specjalistyczna </w:t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CIEK Sabina Florczak</w:t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sięcia Józefa Poniatowskiego 3,</w:t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-020 Rzeszów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ach 24 i 30 maja 2023 ro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cy Wydziału Polityki Społecznej Podkarpackiego Urzędu Wojewódzkiego w Rzeszowie przeprowadzili kontrolę kompleksow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zakładzie leczniczym podmiotu leczniczego pn. Poradnia Specjalistyczna BOCIEK Sabina Florczak., tj. w Bociek ul. Księcia Józefa Poniatowskiego 3, 35-020 Rzeszów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kontroli było sprawdzenie funkcjonowania zakładu leczniczego podmiotu leczniczego w zakresie zgodności wykonywanej działalności z przepisami określającymi warunki wykonywania działalności leczniczej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,Bold;MS Gothic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kontroli zostały przedstawione w protokole z dnia 13 czerwca 2023 r., podpisanym 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>w</w:t>
      </w:r>
      <w:r>
        <w:rPr>
          <w:rFonts w:eastAsia="Verdana,Bold;MS Gothic"/>
          <w:bCs/>
        </w:rPr>
        <w:t xml:space="preserve"> 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 xml:space="preserve">dniu </w:t>
      </w:r>
      <w:r>
        <w:rPr>
          <w:rFonts w:cs="Times New Roman" w:ascii="Times New Roman" w:hAnsi="Times New Roman"/>
          <w:sz w:val="24"/>
          <w:szCs w:val="24"/>
        </w:rPr>
        <w:t>15 czerwca 2023 r.,</w:t>
      </w:r>
      <w:r>
        <w:rPr>
          <w:rFonts w:eastAsia="Verdana,Bold;MS Gothic"/>
          <w:bCs/>
        </w:rPr>
        <w:t xml:space="preserve"> 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>bez zgłoszenia zastrzeżeń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,Bold;MS Gothic" w:cs="Times New Roman"/>
          <w:bCs/>
          <w:sz w:val="24"/>
          <w:szCs w:val="24"/>
        </w:rPr>
      </w:pPr>
      <w:r>
        <w:rPr>
          <w:rFonts w:eastAsia="Verdana,Bold;MS Gothic" w:cs="Times New Roman" w:ascii="Times New Roman" w:hAnsi="Times New Roman"/>
          <w:bCs/>
          <w:sz w:val="24"/>
          <w:szCs w:val="24"/>
        </w:rPr>
        <w:t xml:space="preserve">W wyniku kontroli kompleksowej działalność zakładu leczniczego podmiotu leczniczego pn. </w:t>
      </w:r>
      <w:r>
        <w:rPr>
          <w:rFonts w:eastAsia="Verdana,Bold;MS Gothic" w:cs="Times New Roman" w:ascii="Times New Roman" w:hAnsi="Times New Roman"/>
          <w:bCs/>
          <w:szCs w:val="24"/>
        </w:rPr>
        <w:t>Bociek w Rzeszowie została oceniona pozytywnie z nieprawidłowościam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Verdana,Bold;MS Gothic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przeglądu technicznego dla 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>kardiotokografu F9, co narusza art. 63 ust. 3 i 4 ustawy z dnia 7 kwietnia 2012 r.</w:t>
      </w:r>
      <w:r>
        <w:rPr>
          <w:rFonts w:eastAsia="Verdana,Bold;MS Gothic" w:cs="Times New Roman" w:ascii="Times New Roman" w:hAnsi="Times New Roman"/>
          <w:bCs/>
          <w:i/>
          <w:sz w:val="24"/>
          <w:szCs w:val="24"/>
        </w:rPr>
        <w:t xml:space="preserve"> o wyrobach medycz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Verdana,Bold;MS Gothic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ścisłości w Regulaminie Organizacyjnym podmiotu leczniczego w odniesieniu do zapisów w Księdze rejestrowej, naruszające art. 24 ust 1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umieszczenia do wiadomości pacjentów w miejscu udzielania świadczeń informacji o rodzaju działalności leczniczej i zakresie udzielanych świadczeń, jak również informacji podanej do wiadomości pacjentów o wysokości opłat za kolejne udostępnianie dokumentacji medycznej, co narusza art. 24 ust. 2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Verdana,Bold;MS Gothic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prawidłowości w prowadzeniu dokumentacji medycznej, wymienione w protokole, naruszające rozporządzenie Ministra Zdrowia z dnia 6 kwietnia 2020 r. </w:t>
      </w:r>
      <w:r>
        <w:rPr>
          <w:rFonts w:cs="Times New Roman" w:ascii="Times New Roman" w:hAnsi="Times New Roman"/>
          <w:i/>
          <w:sz w:val="24"/>
          <w:szCs w:val="24"/>
        </w:rPr>
        <w:t>w sprawie rodzajów, zakresu i wzorów dokumentacji medycznej oraz sposobu jej przetwarza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oznaczenia pomieszczeń wewnątrz budynku. </w:t>
      </w:r>
    </w:p>
    <w:p>
      <w:pPr>
        <w:pStyle w:val="Tekstpodstawowywcity2"/>
        <w:spacing w:lineRule="auto" w:line="360"/>
        <w:ind w:left="39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wszystkie wskazane w protokole nieprawidłowości odpowiada Kierownik placówki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działając na podstawie art. 112 ustawy z dnia 15 kwietnia 2011 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 (Dz. U. z 2022 r., poz. 633 z późn. zm.) przekazuję do realizacji następujące zalecenie pokontrolne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Niezwłocznie dokonać przeglądu technicznego dla 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 xml:space="preserve">kardiotokografu F9, zgodnie </w:t>
        <w:br/>
        <w:t>z art. 63 ust. 3 i 4 ustawy z dnia 7 kwietnia 2012 r.</w:t>
      </w:r>
      <w:r>
        <w:rPr>
          <w:rFonts w:eastAsia="Verdana,Bold;MS Gothic" w:cs="Times New Roman" w:ascii="Times New Roman" w:hAnsi="Times New Roman"/>
          <w:bCs/>
          <w:i/>
          <w:sz w:val="24"/>
          <w:szCs w:val="24"/>
        </w:rPr>
        <w:t xml:space="preserve"> o wyrobach medycznych </w:t>
      </w:r>
      <w:r>
        <w:rPr>
          <w:rFonts w:cs="Times New Roman" w:ascii="Times New Roman" w:hAnsi="Times New Roman"/>
          <w:sz w:val="24"/>
          <w:szCs w:val="24"/>
        </w:rPr>
        <w:t xml:space="preserve">(Dz. U. </w:t>
        <w:br/>
        <w:t xml:space="preserve">z 2022 r., poz. 974 z późn.zm.)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serokopię dokumentu potwierdzającą wykonanie przeglądu technicznego przesłać do Wojewody Podkarpackiego wraz z odpowiedzią na zalecenia pokontroln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egulaminie Organizacyjnym dostosować zapis w § 3. „Struktura organizacyjna” do tego wskazanego w Księdze rejestrowej podmiotu w zakresie nazwy zakładu leczniczego oraz jednostki organizacyjnej, zgodnie z art. 24 ust 1 ustawy z dnia </w:t>
        <w:br/>
        <w:t xml:space="preserve">15 kwietnia 2011 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 (Dz. U. z 2022 r., poz. 633 z późn. zm.)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serokopię Regulaminu Organizacyjnego przesłać do Wojewody Podkarpackiego wraz z odpowiedzią na zalecenia pokontroln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Umieścić w miejscu udzielania świadczeń informację dla pacjentów o rodzaju działalności leczniczej i zakresie udzielanych świadczeń jak również informację o wysokości opłat za kolejne udostępnianie dokumentacji medycznej, zgodnie z art. 24 ust. 2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Dz. U. z 2022 r., poz. 633 z poźn. zm.)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kumentację fotograficzną potwierdzającą umieszczenie w/w informacji przesłać do Wojewody Podkarpackiego wraz z odpowiedzią na zalecenia pokontroln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ację medyczną prowadzić zgodnie z rozporządzeniem Ministra Zdrowia z dnia 6 kwietnia 2020 r. </w:t>
      </w:r>
      <w:r>
        <w:rPr>
          <w:rFonts w:cs="Times New Roman" w:ascii="Times New Roman" w:hAnsi="Times New Roman"/>
          <w:i/>
          <w:sz w:val="24"/>
          <w:szCs w:val="24"/>
        </w:rPr>
        <w:t xml:space="preserve">w sprawie rodzajów, zakresu i wzorów dokumentacji medycznej oraz sposobu jej przetwarzania </w:t>
      </w:r>
      <w:r>
        <w:rPr>
          <w:rFonts w:cs="Times New Roman" w:ascii="Times New Roman" w:hAnsi="Times New Roman"/>
          <w:sz w:val="24"/>
          <w:szCs w:val="24"/>
        </w:rPr>
        <w:t>(Dz. U. z 2022 r., poz. 1304 j.t.).</w:t>
      </w:r>
    </w:p>
    <w:p>
      <w:pPr>
        <w:pStyle w:val="Normal"/>
        <w:spacing w:lineRule="auto" w:line="360" w:before="0" w:after="0"/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prowadzić oznaczenie pomieszczeń wewnątrz budynku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kumentację fotograficzną potwierdzającą umieszczenie oznaczenia pomieszczeń przesłać do Wojewody Podkarpackiego wraz z odpowiedzią na zalecenia pokontrolne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posobie wykonania powyższych zaleceń pokontrolnych oraz podjętych działaniach, bądź przyczynach ich niepodjęcia, Kierownik jednostki kontrolowanej jest zobowiązany w terminie 30 dni od daty otrzymania niniejszego pisma, poinformować Wojewodę Podkarpackiego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up. </w:t>
      </w:r>
      <w:r>
        <w:rPr>
          <w:rFonts w:cs="Times New Roman" w:ascii="Times New Roman" w:hAnsi="Times New Roman"/>
          <w:b/>
          <w:caps/>
          <w:sz w:val="24"/>
          <w:szCs w:val="24"/>
        </w:rPr>
        <w:t>wojewody podkarpackiego</w:t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lanta Sawicka</w:t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I WICEWOJEWO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Footer"/>
        <w:spacing w:before="0" w:after="0"/>
        <w:ind w:right="360" w:hanging="0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>
        <w:rFonts w:cs="Times New Roman" w:ascii="Times New Roman" w:hAnsi="Times New Roman"/>
        <w:sz w:val="20"/>
        <w:szCs w:val="20"/>
      </w:rPr>
      <w:t>S-II.9612.1.24.2023.EP</w:t>
      <w:tab/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Verdana,Bold;MS Gothic"/>
    </w:rPr>
  </w:style>
  <w:style w:type="character" w:styleId="WW8Num2z0">
    <w:name w:val="WW8Num2z0"/>
    <w:qFormat/>
    <w:rPr>
      <w:b w:val="false"/>
      <w:i w:val="false"/>
    </w:rPr>
  </w:style>
  <w:style w:type="character" w:styleId="WW8Num2z3">
    <w:name w:val="WW8Num2z3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Verdana,Bold;MS Gothic" w:cs="Times New Roman"/>
      <w:b w:val="false"/>
      <w:sz w:val="24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2:00Z</dcterms:created>
  <dc:creator>tomakam</dc:creator>
  <dc:description/>
  <cp:keywords/>
  <dc:language>en-US</dc:language>
  <cp:lastModifiedBy>Elżbieta Pisarek</cp:lastModifiedBy>
  <cp:lastPrinted>2023-06-27T12:01:00Z</cp:lastPrinted>
  <dcterms:modified xsi:type="dcterms:W3CDTF">2023-07-10T07:39:00Z</dcterms:modified>
  <cp:revision>38</cp:revision>
  <dc:subject/>
  <dc:title/>
</cp:coreProperties>
</file>