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przyjmuję do wiadomości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moich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firma, stanowisko służbowe, dane kontaktowe, doświadczenie zawodowe, publikacj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moje dane osobowe są przetwarzane w celu realizacji projektu międzynarodowego to jest: 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eny i wyboru projek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arcia umowy o dofinansowanie projektu,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ie moje dane mogą zostać udostępnione NCBR w przypadku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dzoru nad wykonaniem projek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 ewaluacji, kontroli, audy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eny działań informacyjno – promocyjnych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 odbioru, oceny i rozliczenia finansowego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lenia, dochodzenia lub obrony roszczeń; 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twarzanie moich danych osobowych jest niezbędne do wykonania zadania realizowanego w interesie publicznym- (art. 6 ust. 1 pkt e RODO) – realizacja między innymi poniższych przepisów daje podstawę do przetwarzania moich danych osobowych: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7 ust. 2 pkt 2, art. 365 pkt 11 ustawy z dnia 20 lipca 2018 r. Prawo o szkolnictwie wyższym i nauce </w:t>
        <w:br/>
        <w:t xml:space="preserve">(Dz. U. z 2018 r. poz 1668, ze zm., dalej: „Prawo o szkolnictwie wyższym i nauce”); 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0 ust. 1 pkt 4, art. 30 ust. 1 pkt 4a, art. 30 ust. 3 ustawy z dnia 30 kwietnia 2010 r. o Narodowym Centrum Badań i Rozwoju (t.j. Dz. U. z 2019 r. poz. 177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 rozporządzenia Ministra Nauki i Szkolnictwa Wyższego z dnia 17 września 2010 r. w sprawie szczegółowego trybu realizacji zadań Narodowego Centrum Badań i Rozwoju (Dz. U. Nr 178, poz. 120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Rozporządzenia Ministra Nauki i Szkolnictwa Wyższego z dnia 25 lutego 2015 r. w sprawie warunków i trybu udzielania pomocy publicznej i pomocy de minimis za pośrednictwem Narodowego Centrum Badań i Rozwoju (Dz. U. z 2015 r. poz. 299), program pomocowy o numerze referencyjnym SA.41471(2015/X), </w:t>
        <w:br/>
        <w:t>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Rozporządzenia Komisji (UE) Nr 651/2014 z dnia 17 czerwca 2014 r. uznającego niektóre rodzaje pomocy </w:t>
        <w:br/>
        <w:t>za zgodne z rynkiem wewnętrznym w zastosowaniu art. 107 i 108 Traktatu (Dz. U. UE L 187/1 z 26.06.2014) (dalej: „rozporządzenie nr 651/2014”)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moje dane osobowe zostały pozyskane od Wnioskodawcy w ramach Wniosku o dofinansowanie udziału w realizacji projektu międzynarodowego w inicjatywie Eurostars w ramach Inicjatywy EUREKAwspółorganizowanego przez NCBR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w czasie zgodnym z celami wskazanymi w pkt 4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ą moich danych osobowych będzie Ministerstwo Nauki i Szkolnictwa Wyższego lub organy władzy publicznej oraz podmioty wykonujące zadania publiczne lub działające na zlecenie organów władzy publicznej, w zakresie </w:t>
        <w:br/>
        <w:t xml:space="preserve">i w celach, które wynikają z przepisów prawa, a także podmioty świadczące usługi niezbędne do realizacji zadań </w:t>
        <w:br/>
        <w:t xml:space="preserve">przez NCBR. Dane te mogą być także przekazywane partnerom IT, podmiotom realizującym wsparcie techniczne </w:t>
        <w:br/>
        <w:t>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7)</w:t>
        <w:tab/>
        <w:t xml:space="preserve">przysługują mi prawa w stosunku do NCBR do: żądania dostępu do swoich danych osobowych, ich sprostowania, usunięcia lub ograniczenia przetwarzania, a także do przenoszenia danych jak i wniesienia sprzeciwu </w:t>
        <w:br/>
        <w:t xml:space="preserve">wobec przetwarzania dotyczących moich danych osobowych. W sprawie realizacji praw mogę kontaktować się </w:t>
        <w:br/>
        <w:t>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 wniesienia skargi do Prezesa Urzędu Ochrony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4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0-06-24T05:35:00Z</dcterms:modified>
  <cp:revision>4</cp:revision>
  <dc:subject/>
  <dc:title/>
</cp:coreProperties>
</file>