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6h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, dnia ....................... 2020 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pieczęć Wykonawcy)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OFERTOWY – CZĘŚĆ 8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odpowiedzi na publiczne ogłoszenie o zamówieniu publiczn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/ZP/RCB/202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prowadzonym w trybie przetargu nieograniczonego n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stawę sprzętu komputerowego</w:t>
        <w:br/>
        <w:t>i oprogramowani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część 8 - oferujem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obowiązuje się do wykonania przedmiotu zamówienia za cenę, stanowiącą iloczyn ceny brutto tabletu i ilości sztuk: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ena wynosi (cena brutto, łącznie z podatkiem VAT): ……………………………. PLN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łownie :…………………………………………………………złoty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86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303"/>
        <w:gridCol w:w="2303"/>
        <w:gridCol w:w="2303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zedmiot zamów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ena brutto za sztuk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lość sztu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loczyn kolumn 2 i 3 (cena x ilość sztuk) – cena brutt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able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ootnoteReference w:id="3"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 tym VAT w wysokości ….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. z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Oferujemy gwarancję na 2 lata oraz dodatkową na:</w:t>
      </w:r>
      <w:r>
        <w:rPr>
          <w:rStyle w:val="FootnoteCharacters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4"/>
          <w:szCs w:val="24"/>
        </w:rPr>
        <w:footnoteReference w:id="4"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</w:rPr>
        <w:t xml:space="preserve">1 rok 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lata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lata lub więcej: …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nik oferowanego sprzętu w teście Geekbench 5 Multi-Core Score:</w:t>
      </w:r>
      <w:r>
        <w:rPr>
          <w:rStyle w:val="FootnoteAnchor"/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footnoteReference w:id="5"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d 4100 pkt. do 4150 pkt.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wyżej 4150 pkt.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Normal"/>
        <w:spacing w:lineRule="auto" w:line="240" w:before="0" w:after="0"/>
        <w:ind w:left="646"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ind w:left="646"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nik oferowanego sprzętu w teście Geekbench 5 Single-Core Score:</w:t>
      </w:r>
      <w:r>
        <w:rPr>
          <w:rStyle w:val="FootnoteAnchor"/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footnoteReference w:id="6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d 1500 pkt. do 1550 pkt.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wyżej 1550 pkt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y, że podana przez nas cena obejmuje wszystkie elementy wynikające</w:t>
        <w:br/>
        <w:t xml:space="preserve">z dokumentacji postępowania, w tym w szczególności opisu przedmiotu zamówienia oraz istotnych postanowień umowy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obowiązujemy się wykonać przedmiot zamówienia zgodnie z opisem we wskazanym terminie, tj. do dnia 15 grudnia 2020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y, że zapoznaliśmy się z ogłoszeniem i z SIWZ wraz załącznikami i nie wnosimy do nich zastrzeżeń oraz uzyskaliśmy niezbędne informacje do przygotowania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y, że uważamy się za związanych niniejszą ofertą na czas wskazany w SIWZ, tj. 30 dni od terminu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trybie art. 91 ust. 3a ustawy Prawo zamówień publicznych oświadczamy, iż wybór naszej ofert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ie będzie/będzi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* prowadził do powstaniu u Zamawiającego obowiązku podatkowego zgodnie z przepisami ustawy o podatku od towarów i usług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*niewłaściwe skreślić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wybór oferty Wykonawcy prowadzi do „powstania u Zamawiającego obowiązku podatkowego”, kiedy zgodnie z przepisami ustawy o podatku od towarów i usług to nabywca (Zamawiający) będzie zobowiązany do rozliczenia (odprowadzenia) podatku VAT, co może mieć miejsce w przypadku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wewnątrzwspólnotowego nabycia towarów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importu usług lub towarów,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mechanizmu odwróconego obciążenia podatkiem VAT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W przypadku, gdy wybór oferty Wykonawcy będzie prowadził do powstania</w:t>
        <w:br/>
        <w:t xml:space="preserve">u Zamawiającego obowiązku podatkowego Wykonawca zobowiązany jest wskazać  nazwę (rodzaj) towaru lub usług, wartość tego towaru lub usług bez kwoty podatku VAT.  Nazwa  towaru  lub  usług  prowadzących  do  powstania  u  Zamawiającego  obowiązku  podatkowego………………………………………………………………………………………..……… oraz wartość tych towarów i usług bez podatku od towarów i usług: …………..…. zł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WAGA! Powyższe pola zaznaczone kursywą wypełniają wyłącznie Wykonawcy, których wybór  oferty  prowadziłby  u  Zamawiającego  do  powstania  obowiązku  podatkowego  tzn. kiedy  zgodnie  z  przepisami  ustawy  o  podatku  od  towarów  i  usług to nabywca (Zamawiający) będzie zobowiązany do rozliczenia (odprowadzenia) podatku VAT. 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świadczamy, że Istotne postanowienia umowy – stanowiące Załącznik do SIWZ zostały przez nas zaakceptowane i zobowiązujemy się w przypadku wyboru naszej oferty do  zawarcia umowy na podanych warunkach w miejscu i terminie wyznaczonym przez Zamawiającego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y, że akceptujemy warunki płatności określone w Istotnych Warunkach Umowy, stanowiących załącznik do SI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świadczamy,  że  naszym  pełnomocnikiem  dla  potrzeb  niniejszego  zamówienia  jest: ……………………………………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wypełniają jedynie przedsiębiorcy składający wspólną ofertę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mówienie realizujemy sami/ przy udziale Podwykonawców*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* niepotrzebne skreślić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skazanym niżej podwykonawcom zostaną powierzone do wykonania następujące zakresy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szelką korespondencję w sprawie niniejszego postępowania należy kierować d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mię i Nazwisko………………………………………………………………………………...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dres: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Telefon:………………………………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dres e-mail:    …………………………………………………………………………………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iniejszym informujemy, że niżej wymienione dokumenty składające się na ofertę, stanowią tajemnicę przedsiębiorstwa w rozumieniu  przepisów  ustawy  o  zwalczaniu nieuczciwej konkurencji :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łącznikami do niniejszego Formularza Ofertowego są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...............................                                                      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miejscowość, data)                                                   (podpis i pieczątka Wykonawcy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tbl>
      <w:tblPr>
        <w:tblW w:w="10358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4906"/>
        <w:gridCol w:w="3267"/>
      </w:tblGrid>
      <w:tr>
        <w:trPr>
          <w:trHeight w:val="55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zęść 8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ablet – 5 sztuk</w:t>
            </w:r>
          </w:p>
        </w:tc>
      </w:tr>
      <w:tr>
        <w:trPr>
          <w:trHeight w:val="438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metr</w:t>
            </w:r>
          </w:p>
        </w:tc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harakterystyka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ymagania minimalne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</w:rPr>
              <w:t>Parametry oferowane</w:t>
            </w:r>
          </w:p>
        </w:tc>
      </w:tr>
      <w:tr>
        <w:trPr>
          <w:trHeight w:val="461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ducent: ………………….</w:t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l:…………………………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yp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Urządzenie przenośne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stosowanie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aplikacje biurowe, aplikacje obliczeniowe, dostęp do Internetu,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mpatybilność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>Urządzenia muszą mieć możliwość synchronizacji danych bez dodatkowego oprogramowania z posiadanymi przez Zamawiającego telefonami typu iPhone 6SPlus, XR, XS za pomocą kont używanych w chmurze iCloud. Urządzenia muszą mieć możliwość wykonywania kopii zapasowej danych za pomocą jednolitego systemu autoryzacji zgodnego z posiadanymi przez zamawiającego telefonami. Urządzenia muszą mieć możliwość korzystania z jednolitego systemu logowania i zarządzania urządzeniami zgodnego z telefonami Zamawiającego.</w:t>
            </w:r>
          </w:p>
        </w:tc>
      </w:tr>
      <w:tr>
        <w:trPr>
          <w:trHeight w:val="212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cesor: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164" w:hanging="164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rocesor minimum czterordzeniowy, zgodny z architektura ARM, możliwość uruchamiania aplikacji 64 bitowych, zaprojektowanych do pracy w urządzeniach przenośnych,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164" w:hanging="164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średnia wydajność oceniana na co najmniej 4100 pkt. w teście  Geekbench 5 Multi-Core Score oraz 1500 pkt. w teście Geekbench 5  Single-Core Score    https://browser.geekbench.com/,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  <w:p>
            <w:pPr>
              <w:pStyle w:val="Normal"/>
              <w:jc w:val="center"/>
              <w:rPr/>
            </w:pPr>
            <w:r>
              <w:rPr/>
              <w:t>Wynik testu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Geekbench 5 Multi-Core Sco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ynik testu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Geekbench 5  Single-Core Score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mięć: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164" w:hanging="164"/>
              <w:contextualSpacing/>
              <w:rPr>
                <w:rFonts w:cs="Calibri"/>
              </w:rPr>
            </w:pPr>
            <w:r>
              <w:rPr>
                <w:rFonts w:cs="Calibri"/>
              </w:rPr>
              <w:t>pamięć RAM minimum 4 GB,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164" w:hanging="164"/>
              <w:contextualSpacing/>
              <w:rPr>
                <w:rFonts w:cs="Calibri"/>
              </w:rPr>
            </w:pPr>
            <w:r>
              <w:rPr>
                <w:rFonts w:cs="Calibri"/>
              </w:rPr>
              <w:t>minimum 64 GB wbudowanej pamięci flash,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świetlacz: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164" w:hanging="164"/>
              <w:contextualSpacing/>
              <w:rPr>
                <w:rFonts w:cs="Calibri"/>
              </w:rPr>
            </w:pPr>
            <w:r>
              <w:rPr>
                <w:rFonts w:cs="Calibri"/>
              </w:rPr>
              <w:t>wielkość – w zakresie 10” – 11”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164" w:hanging="164"/>
              <w:contextualSpacing/>
              <w:rPr>
                <w:rFonts w:cs="Calibri"/>
              </w:rPr>
            </w:pPr>
            <w:r>
              <w:rPr>
                <w:rFonts w:cs="Calibri"/>
              </w:rPr>
              <w:t>Multi-Touch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164" w:hanging="164"/>
              <w:contextualSpacing/>
              <w:rPr>
                <w:rFonts w:cs="Calibri"/>
              </w:rPr>
            </w:pPr>
            <w:r>
              <w:rPr>
                <w:rFonts w:cs="Calibri"/>
              </w:rPr>
              <w:t>rozdzielczość 2360 na 1640 pikseli przy 264 pikselach na cal (ppi)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164" w:hanging="164"/>
              <w:contextualSpacing/>
              <w:rPr>
                <w:rFonts w:cs="Calibri"/>
              </w:rPr>
            </w:pPr>
            <w:r>
              <w:rPr>
                <w:rFonts w:cs="Calibri"/>
              </w:rPr>
              <w:t>podświetlenie LED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164" w:hanging="164"/>
              <w:contextualSpacing/>
              <w:rPr>
                <w:rFonts w:cs="Calibri"/>
              </w:rPr>
            </w:pPr>
            <w:r>
              <w:rPr>
                <w:rFonts w:cs="Calibri"/>
              </w:rPr>
              <w:t>powłoka oleofobowa odporna na odciski palców,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parat: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64" w:hanging="142"/>
              <w:contextualSpacing/>
              <w:rPr>
                <w:rFonts w:cs="Calibri"/>
              </w:rPr>
            </w:pPr>
            <w:r>
              <w:rPr>
                <w:rFonts w:cs="Calibri"/>
              </w:rPr>
              <w:t>zdjęcia o rozdzielczości  min 12 MP z obiektywem szerokokątnym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64" w:hanging="142"/>
              <w:contextualSpacing/>
              <w:rPr>
                <w:rFonts w:cs="Calibri"/>
              </w:rPr>
            </w:pPr>
            <w:r>
              <w:rPr>
                <w:rFonts w:cs="Calibri"/>
              </w:rPr>
              <w:t>autofokus, pięcioelementowy obiektyw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64" w:hanging="142"/>
              <w:contextualSpacing/>
              <w:rPr>
                <w:rFonts w:cs="Calibri"/>
              </w:rPr>
            </w:pPr>
            <w:r>
              <w:rPr>
                <w:rFonts w:cs="Calibri"/>
              </w:rPr>
              <w:t>ustawienie ostrości stuknięciem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64" w:hanging="142"/>
              <w:contextualSpacing/>
              <w:rPr>
                <w:rFonts w:cs="Calibri"/>
              </w:rPr>
            </w:pPr>
            <w:r>
              <w:rPr>
                <w:rFonts w:cs="Calibri"/>
              </w:rPr>
              <w:t>tryb inteligentnego HDR dla zdjęć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64" w:hanging="142"/>
              <w:contextualSpacing/>
              <w:rPr>
                <w:rFonts w:cs="Calibri"/>
              </w:rPr>
            </w:pPr>
            <w:r>
              <w:rPr>
                <w:rFonts w:cs="Calibri"/>
              </w:rPr>
              <w:t>funkcja wykrywania twarzy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64" w:hanging="142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tryb zdjęć seryjnych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ideo: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64" w:hanging="142"/>
              <w:contextualSpacing/>
              <w:rPr>
                <w:rFonts w:cs="Calibri"/>
              </w:rPr>
            </w:pPr>
            <w:r>
              <w:rPr>
                <w:rFonts w:cs="Calibri"/>
              </w:rPr>
              <w:t>nagrywanie wideo w min. HD 1080p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64" w:hanging="142"/>
              <w:contextualSpacing/>
              <w:rPr>
                <w:rFonts w:cs="Calibri"/>
              </w:rPr>
            </w:pPr>
            <w:r>
              <w:rPr>
                <w:rFonts w:cs="Calibri"/>
              </w:rPr>
              <w:t>możliwość nagrywania wideo w 4K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64" w:hanging="142"/>
              <w:contextualSpacing/>
              <w:rPr>
                <w:rFonts w:cs="Calibri"/>
              </w:rPr>
            </w:pPr>
            <w:r>
              <w:rPr>
                <w:rFonts w:cs="Calibri"/>
              </w:rPr>
              <w:t>stabilizacja wideo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64" w:hanging="142"/>
              <w:contextualSpacing/>
              <w:rPr>
                <w:rFonts w:cs="Calibri"/>
              </w:rPr>
            </w:pPr>
            <w:r>
              <w:rPr>
                <w:rFonts w:cs="Calibri"/>
              </w:rPr>
              <w:t>redukcja szumów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56" w:before="0" w:after="0"/>
              <w:ind w:left="165" w:hanging="142"/>
              <w:contextualSpacing/>
              <w:rPr>
                <w:rFonts w:cs="Calibri"/>
              </w:rPr>
            </w:pPr>
            <w:r>
              <w:rPr>
                <w:rFonts w:cs="Calibri"/>
              </w:rPr>
              <w:t>funkcja wykrywania twarzy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65" w:hanging="142"/>
              <w:contextualSpacing/>
              <w:rPr>
                <w:rFonts w:cs="Calibri"/>
              </w:rPr>
            </w:pPr>
            <w:r>
              <w:rPr>
                <w:rFonts w:cs="Calibri"/>
              </w:rPr>
              <w:t>min. 3 – krotne powiększenie wideo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posażenie: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64" w:hanging="142"/>
              <w:contextualSpacing/>
              <w:rPr>
                <w:rFonts w:cs="Calibri"/>
              </w:rPr>
            </w:pPr>
            <w:r>
              <w:rPr>
                <w:rFonts w:cs="Calibri"/>
              </w:rPr>
              <w:t>dodatkowa zintegrowana kamera do wideokonferencji z przodu obudowy min. 2,3MP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64" w:hanging="142"/>
              <w:contextualSpacing/>
              <w:rPr>
                <w:rFonts w:cs="Calibri"/>
              </w:rPr>
            </w:pPr>
            <w:r>
              <w:rPr>
                <w:rFonts w:cs="Calibri"/>
              </w:rPr>
              <w:t>wbudowany mikrofon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64" w:hanging="142"/>
              <w:contextualSpacing/>
              <w:rPr>
                <w:rFonts w:cs="Calibri"/>
              </w:rPr>
            </w:pPr>
            <w:r>
              <w:rPr>
                <w:rFonts w:cs="Calibri"/>
              </w:rPr>
              <w:t>wbudowane co najmniej 2 głośniki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64" w:hanging="142"/>
              <w:contextualSpacing/>
              <w:rPr>
                <w:rFonts w:cs="Calibri"/>
              </w:rPr>
            </w:pPr>
            <w:r>
              <w:rPr>
                <w:rFonts w:cs="Calibri"/>
              </w:rPr>
              <w:t>wbudowane wyjście słuchawkowe (dopuszczalna obsługa przez przejściówkę, która musi być w zestawie)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64" w:hanging="142"/>
              <w:contextualSpacing/>
              <w:rPr>
                <w:rFonts w:cs="Calibri"/>
              </w:rPr>
            </w:pPr>
            <w:r>
              <w:rPr>
                <w:rFonts w:cs="Calibri"/>
              </w:rPr>
              <w:t>port obsługujący min. Interfejs HDMI i VGA (dopuszczalna obsługa przez przejściówki, które muszą być w zestawie)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64" w:hanging="142"/>
              <w:contextualSpacing/>
              <w:rPr>
                <w:rFonts w:cs="Calibri"/>
              </w:rPr>
            </w:pPr>
            <w:r>
              <w:rPr>
                <w:rFonts w:cs="Calibri"/>
              </w:rPr>
              <w:t>interfejs sieci bezprzewodowej Wi-Fi 802.11ac zgodny i IEEE 802.11a/b/g/n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64" w:hanging="142"/>
              <w:contextualSpacing/>
              <w:rPr>
                <w:rFonts w:cs="Calibri"/>
              </w:rPr>
            </w:pPr>
            <w:r>
              <w:rPr>
                <w:rFonts w:cs="Calibri"/>
              </w:rPr>
              <w:t>interfejs bezprzewodowy Bluetooth min. 5.0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64" w:hanging="142"/>
              <w:contextualSpacing/>
              <w:rPr>
                <w:rFonts w:cs="Calibri"/>
              </w:rPr>
            </w:pPr>
            <w:r>
              <w:rPr>
                <w:rFonts w:cs="Calibri"/>
              </w:rPr>
              <w:t>interfejs komórkowy (UMTS / HSPA / HSPA+ / CDMA / LTE)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64" w:hanging="142"/>
              <w:contextualSpacing/>
              <w:rPr>
                <w:rFonts w:cs="Calibri"/>
              </w:rPr>
            </w:pPr>
            <w:r>
              <w:rPr>
                <w:rFonts w:cs="Calibri"/>
              </w:rPr>
              <w:t>możliwość udostępniania Internetu komórkowego innym urządzeniom (zestawienia Hotspot)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64" w:hanging="142"/>
              <w:contextualSpacing/>
              <w:rPr>
                <w:rFonts w:cs="Calibri"/>
              </w:rPr>
            </w:pPr>
            <w:r>
              <w:rPr>
                <w:rFonts w:cs="Calibri"/>
              </w:rPr>
              <w:t>wbudowany GPS i GLONASS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64" w:hanging="142"/>
              <w:contextualSpacing/>
              <w:rPr>
                <w:rFonts w:cs="Calibri"/>
              </w:rPr>
            </w:pPr>
            <w:r>
              <w:rPr>
                <w:rFonts w:cs="Calibri"/>
              </w:rPr>
              <w:t>wbudowany czytnik linii papilarnych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64" w:hanging="142"/>
              <w:contextualSpacing/>
              <w:rPr>
                <w:rFonts w:cs="Calibri"/>
              </w:rPr>
            </w:pPr>
            <w:r>
              <w:rPr>
                <w:rFonts w:cs="Calibri"/>
              </w:rPr>
              <w:t>wbudowany żyroskop trójosiowy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64" w:hanging="142"/>
              <w:contextualSpacing/>
              <w:rPr>
                <w:rFonts w:cs="Calibri"/>
              </w:rPr>
            </w:pPr>
            <w:r>
              <w:rPr>
                <w:rFonts w:cs="Calibri"/>
              </w:rPr>
              <w:t>wbudowany czujnik oświetlenia zewnętrznego 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64" w:hanging="142"/>
              <w:contextualSpacing/>
              <w:rPr>
                <w:rFonts w:cs="Calibri"/>
              </w:rPr>
            </w:pPr>
            <w:r>
              <w:rPr>
                <w:rFonts w:cs="Calibri"/>
              </w:rPr>
              <w:t>wbudowany barometr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64" w:hanging="142"/>
              <w:contextualSpacing/>
              <w:rPr>
                <w:rFonts w:cs="Calibri"/>
              </w:rPr>
            </w:pPr>
            <w:r>
              <w:rPr>
                <w:rFonts w:cs="Calibri"/>
              </w:rPr>
              <w:t>wbudowany przyspieszeniomierz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64" w:hanging="142"/>
              <w:contextualSpacing/>
              <w:rPr>
                <w:rFonts w:cs="Calibri"/>
              </w:rPr>
            </w:pPr>
            <w:r>
              <w:rPr>
                <w:rFonts w:cs="Calibri"/>
              </w:rPr>
              <w:t>utwardzone etui ochronne dedykowane przez producenta tabletu chroniące przód i tył urządzenia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64" w:hanging="142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słuchawki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silanie: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64" w:hanging="142"/>
              <w:contextualSpacing/>
              <w:rPr>
                <w:rFonts w:cs="Calibri"/>
              </w:rPr>
            </w:pPr>
            <w:r>
              <w:rPr>
                <w:rFonts w:cs="Calibri"/>
              </w:rPr>
              <w:t>akumulatorowe (Li-Ion i/lub Li-Po) o pojemności min. 28,6 Wh pozwalająca na min. 10 godz. przeglądania stron w Internecie przez sieci Wi – Fi lub odtwarzania video przy zrównoważonym trybie,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64" w:hanging="142"/>
              <w:contextualSpacing/>
              <w:rPr>
                <w:rFonts w:cs="Calibri"/>
              </w:rPr>
            </w:pPr>
            <w:r>
              <w:rPr>
                <w:rFonts w:cs="Calibri"/>
              </w:rPr>
              <w:t>zewnętrzne zasilanie zasilacza 230V 50 Hz w zestawie,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64" w:hanging="142"/>
              <w:contextualSpacing/>
              <w:rPr>
                <w:rFonts w:cs="Calibri"/>
              </w:rPr>
            </w:pPr>
            <w:r>
              <w:rPr>
                <w:rFonts w:cs="Calibri"/>
              </w:rPr>
              <w:t>możliwość ładowania z powerbank’u,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aga: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64" w:hanging="142"/>
              <w:contextualSpacing/>
              <w:rPr>
                <w:rFonts w:cs="Calibri"/>
              </w:rPr>
            </w:pPr>
            <w:r>
              <w:rPr>
                <w:rFonts w:cs="Calibri"/>
              </w:rPr>
              <w:t>max. 0,50 kg z baterią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programowanie: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64" w:hanging="142"/>
              <w:contextualSpacing/>
              <w:rPr>
                <w:rFonts w:cs="Calibri"/>
              </w:rPr>
            </w:pPr>
            <w:r>
              <w:rPr>
                <w:rFonts w:cs="Calibri"/>
              </w:rPr>
              <w:t>system operacyjny dedykowany przez producenta sprzętu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64" w:hanging="142"/>
              <w:contextualSpacing/>
              <w:rPr>
                <w:rFonts w:cs="Calibri"/>
              </w:rPr>
            </w:pPr>
            <w:r>
              <w:rPr>
                <w:rFonts w:cs="Calibri"/>
              </w:rPr>
              <w:t>dodatkowe oprogramowanie umożliwiające przeglądanie co najmniej następujących typów dokumentów będących załącznikami do poczty e-mail: .jpg, .tif, .gif (obrazy); .doc i .docx (Microsoft Word); .htm i .html (strony WWW); .pdf (Adobe Acrobat); .ppt i .pptx (Microsoft PowerPoint); .txt (tekst); .rtf (tekst sformatowany); .vcf (informacje kontaktowe); .xls i xlsx (Microsoft Excel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kumenty: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64" w:hanging="142"/>
              <w:contextualSpacing/>
              <w:rPr>
                <w:rFonts w:cs="Calibri"/>
              </w:rPr>
            </w:pPr>
            <w:r>
              <w:rPr>
                <w:rFonts w:cs="Calibri"/>
              </w:rPr>
              <w:t>deklaracja zgodności CE dla oferowanego modelu urządzenia przenośnego lub równoważn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arunki gwarancji: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64" w:hanging="142"/>
              <w:contextualSpacing/>
              <w:rPr>
                <w:rFonts w:cs="Calibri"/>
              </w:rPr>
            </w:pPr>
            <w:r>
              <w:rPr>
                <w:rFonts w:cs="Calibri"/>
              </w:rPr>
              <w:t>minimum 2-letnia gwarancja producenta urządzenia przenośnego świadczenia w systemie „door – to – door” liczona od daty podpisania protokołu odbioru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64" w:hanging="142"/>
              <w:contextualSpacing/>
              <w:rPr>
                <w:rFonts w:cs="Calibri"/>
              </w:rPr>
            </w:pPr>
            <w:r>
              <w:rPr>
                <w:rFonts w:cs="Calibri"/>
              </w:rPr>
              <w:t>serwis urządzenia  realizowany przez producenta lub autoryzowanego partnera serwisowego producent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64" w:hanging="142"/>
              <w:contextualSpacing/>
              <w:rPr>
                <w:rFonts w:cs="Calibri"/>
              </w:rPr>
            </w:pPr>
            <w:r>
              <w:rPr>
                <w:rFonts w:cs="Calibri"/>
              </w:rPr>
              <w:t>serwis urządzeń realizowany zgodnie z wymaganiami normy ISO 9001 lub równoważnej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64" w:hanging="142"/>
              <w:contextualSpacing/>
              <w:rPr>
                <w:rFonts w:cs="Calibri"/>
              </w:rPr>
            </w:pPr>
            <w:r>
              <w:rPr>
                <w:rFonts w:cs="Calibri"/>
              </w:rPr>
              <w:t>w przypadku realizacji zamówienia przez Wykonawcę wymagane będzie  przekazanie Zamawiającemu kompletu dokumentacji umożliwiającej realizację wszelkich uprawnień wynikających z gwarancji producent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MS Gothic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 uzupełnić kwotę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 uzupełnić kwotę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oferowania zaznaczyć właściwą rubrykę/ w przypadku gwarancji dłuższej niż 3 lata określić długość.  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Zaznaczyć właściwą rubrykę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Zaznaczyć właściwą rubrykę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366" w:hanging="720"/>
      </w:pPr>
      <w:rPr>
        <w:sz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66" w:hanging="720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6" w:hanging="360"/>
      </w:pPr>
      <w:rPr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MS Gothic" w:hAnsi="Open Sans;MS Gothic" w:eastAsia="Calibri" w:cs="Open Sans;MS Gothic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25:00Z</dcterms:created>
  <dc:creator>szaladzinski0832</dc:creator>
  <dc:description/>
  <cp:keywords/>
  <dc:language>en-US</dc:language>
  <cp:lastModifiedBy>Monika Cybulska</cp:lastModifiedBy>
  <dcterms:modified xsi:type="dcterms:W3CDTF">2024-11-15T09:25:00Z</dcterms:modified>
  <cp:revision>2</cp:revision>
  <dc:subject/>
  <dc:title/>
</cp:coreProperties>
</file>