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ESTAWU PYTAŃ TESTOWYCH NA EGZAMIN ADWOKA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1"/>
        <w:gridCol w:w="6863"/>
        <w:gridCol w:w="1008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idłowa odpowied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5 §10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 § 3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1 § 1 k.k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15 § 5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96 § 1 i 2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6 a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6 § 2 k.k. w zw. z art. 175 k.k. i art. 270 § 3 </w:t>
            </w:r>
            <w:r>
              <w:rPr>
                <w:bCs/>
                <w:i/>
              </w:rPr>
              <w:t>a contra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6 § 2 k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70 § 4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 k.p.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3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5 § 4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2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9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31 § 3 k.p.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6 § 5 k.p.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1 k.p.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</w:t>
            </w:r>
            <w:r>
              <w:rPr>
                <w:bCs/>
                <w:lang w:val="en-US"/>
              </w:rPr>
              <w:t xml:space="preserve"> 11</w:t>
            </w:r>
            <w:r>
              <w:rPr>
                <w:lang w:val="en-US"/>
              </w:rPr>
              <w:t xml:space="preserve"> - 14 k.w. </w:t>
            </w:r>
            <w:r>
              <w:rPr>
                <w:bCs/>
                <w:i/>
                <w:lang w:val="en-US"/>
              </w:rPr>
              <w:t>(a contrario)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20</w:t>
            </w:r>
            <w:r>
              <w:rPr/>
              <w:t xml:space="preserve"> § 1 k.w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§ 1 k.p.w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§ 1 k.p.w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21</w:t>
            </w:r>
            <w:r>
              <w:rPr/>
              <w:t> § 2 k.k.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2 k.c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5 § 1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2 §1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5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0 § 1 i 2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9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08 § 1 i 3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8 § 1 pkt 1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48 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370 </w:t>
            </w:r>
            <w:r>
              <w:rPr/>
              <w:t>k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 – zamiast 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w zw. z art. </w:t>
            </w:r>
            <w:r>
              <w:rPr>
                <w:bCs/>
              </w:rPr>
              <w:t>477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</w:rPr>
              <w:t>, art. 476</w:t>
            </w:r>
            <w:r>
              <w:rPr/>
              <w:t xml:space="preserve"> § 3 i art. </w:t>
            </w:r>
            <w:r>
              <w:rPr>
                <w:bCs/>
              </w:rPr>
              <w:t>479</w:t>
            </w:r>
            <w:r>
              <w:rPr>
                <w:bCs/>
                <w:vertAlign w:val="superscript"/>
              </w:rPr>
              <w:t>41</w:t>
            </w:r>
            <w:r>
              <w:rPr/>
              <w:t xml:space="preserve">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394</w:t>
            </w:r>
            <w:r>
              <w:rPr>
                <w:bCs/>
                <w:vertAlign w:val="superscript"/>
              </w:rPr>
              <w:t>1</w:t>
            </w:r>
            <w:r>
              <w:rPr/>
              <w:t xml:space="preserve"> § 1 pkt 1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79</w:t>
            </w:r>
            <w:r>
              <w:rPr>
                <w:vertAlign w:val="superscript"/>
              </w:rPr>
              <w:t xml:space="preserve">4 </w:t>
            </w:r>
            <w:r>
              <w:rPr/>
              <w:t>§ 3 k.p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pkt 4</w:t>
            </w:r>
            <w:r>
              <w:rPr>
                <w:vertAlign w:val="superscript"/>
              </w:rPr>
              <w:t>2</w:t>
            </w:r>
            <w:r>
              <w:rPr/>
              <w:t xml:space="preserve">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776, 777 § 1 pkt 1, art. 781 § 1</w:t>
            </w:r>
            <w:r>
              <w:rPr>
                <w:vertAlign w:val="superscript"/>
              </w:rPr>
              <w:t>1</w:t>
            </w:r>
            <w:r>
              <w:rPr/>
              <w:t>, art. 762 § 1 i 4 i art. 770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9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67 § 1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425 k.p.c., a</w:t>
            </w:r>
            <w:r>
              <w:rPr>
                <w:bCs/>
              </w:rPr>
              <w:t>rt. 567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>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91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20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526-534 k.p.c. </w:t>
            </w:r>
            <w:r>
              <w:rPr>
                <w:i/>
                <w:lang w:val="en-US"/>
              </w:rPr>
              <w:t>(a contrario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97 § 1 k.p.c.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5 ust. 3 ustawy z dnia 28 lipca 2005 r. o kosztach sądowych w sprawach cywilnych (t.j. Dz. U. z 2010 r., Nr 90, poz. 594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0 ust. 3 w zw. z art. 119 ustawy z dnia 28 lipca 2005 r. o kosztach sądowych w sprawach cywilnych (t.j. Dz. U. z 2010 r., Nr 90, poz. 594 z późn. zm.)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Sz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 2 ustawy z dnia 24 czerwca 1994 r. o własności lokali </w:t>
              <w:br/>
              <w:t xml:space="preserve">(t.j. Dz. U. z 2000 r., Nr 80, poz. 903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awy z dnia 24 czerwca 1994 r. o własności lokali (t.j. Dz. U. z 2000 r., Nr 80, poz. 903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ustawy z dnia 21 sierpnia 1997 r. o gospodarce nieruchomościami (t.j. Dz. U. z 2010 r., Nr 102, poz. 651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a ust. 6 ustawy z dnia 21 czerwca 2001 r. o ochronie praw lokatorów, mieszkaniowym zasobie gminy i o zmianie Kodeksu cywilnego (t.j. Dz. U. z 2005 r., Nr 31, poz. 266 z późn. zm.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pkt 2 ustawy z dnia 6 lipca 1982 r. o księgach wieczystych i hipotece (t.j. Dz. U. z 2001 r., Nr 124, poz. 1361 z późn. zm.)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Ś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0 § 3 k.r.i 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3 § 2 k.r.i o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</w:t>
            </w:r>
            <w:r>
              <w:rPr>
                <w:vertAlign w:val="superscript"/>
              </w:rPr>
              <w:t>8</w:t>
            </w:r>
            <w:r>
              <w:rPr/>
              <w:t xml:space="preserve"> § 1 k.r.i 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</w:t>
            </w:r>
            <w:r>
              <w:rPr>
                <w:vertAlign w:val="superscript"/>
              </w:rPr>
              <w:t>10</w:t>
            </w:r>
            <w:r>
              <w:rPr/>
              <w:t xml:space="preserve"> § 2 k.r.i 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3 ustawy z dnia 20 sierpnia 1997 r. o Krajowym Rejestrze Sądowym (t.j. </w:t>
            </w:r>
            <w:r>
              <w:rPr>
                <w:bCs/>
              </w:rPr>
              <w:t xml:space="preserve">Dz. U. z 2007 r., Nr 168, poz. 1186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2 ustawy z dnia 28 lutego 2003 r. - Prawo upadłościowe i naprawcze (t.j. </w:t>
            </w:r>
            <w:r>
              <w:rPr>
                <w:bCs/>
              </w:rPr>
              <w:t xml:space="preserve">Dz. U. z 2009 r., Nr 175, poz. 1361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1 ust. 1 ustawy z dnia 16 lutego 2007 r. o ochronie konkurencji i konsumentów (</w:t>
            </w:r>
            <w:r>
              <w:rPr>
                <w:bCs/>
              </w:rPr>
              <w:t xml:space="preserve">Dz. U. z 2007r., Nr 50, poz. 331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awy z dnia 16 kwietnia 1993 r. o zwalczaniu nieuczciwej konkurencji (t.j. </w:t>
            </w:r>
            <w:r>
              <w:rPr>
                <w:bCs/>
              </w:rPr>
              <w:t xml:space="preserve">Dz. U. z 2003 r., Nr 153, poz.1503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14 ust. 4 ustawy z dnia 2 lipca 2004 r. o swobodzie działalności gospodarczej (t.j. </w:t>
            </w:r>
            <w:r>
              <w:rPr>
                <w:bCs/>
              </w:rPr>
              <w:t xml:space="preserve">Dz. U. z 2010r., Nr 220 poz. 1447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67 ust. 2 i 3 ustawy z dnia 30 czerwca 2000 r. - Prawo własności przemysłowej (t.j. </w:t>
            </w:r>
            <w:r>
              <w:rPr>
                <w:bCs/>
              </w:rPr>
              <w:t xml:space="preserve">Dz. U. z 2003 r., Nr 119, poz. 1117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 ustawy z dnia 6 grudnia 1996 r. o zastawie rejestrowym i rejestrze zastawów (t.j. </w:t>
            </w:r>
            <w:r>
              <w:rPr>
                <w:bCs/>
              </w:rPr>
              <w:t xml:space="preserve">Dz. U. z 2009 r., Nr 67, poz. 569 </w:t>
            </w:r>
            <w:r>
              <w:rPr/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§ 1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97 § 1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80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528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109 § 1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169 k.s.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RI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Oznaczenie"/>
              </w:rPr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6 § 1 k.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Style w:val="Oznaczenie"/>
              </w:rPr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znaczenie"/>
              </w:rPr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Oznaczenie"/>
              </w:rPr>
              <w:t xml:space="preserve">art. 112 § 1 </w:t>
            </w:r>
            <w:r>
              <w:rPr/>
              <w:t>k.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Style w:val="Oznaczenie"/>
              </w:rPr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i 2 ustawy z dnia 25 czerwca 1999 r. o świadczeniach pieniężnych z ubezpieczenia społecznego w razie choroby i macierzyństwa (t. j. Dz. U. z 2010 r., Nr 77, poz. 512 </w:t>
            </w:r>
            <w:r>
              <w:rPr>
                <w:bCs/>
              </w:rPr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4 ustawy z dnia 20 grudnia 1990 r. o ubezpieczeniu społecznym rolników (t. j. Dz. U.  z 2008 r., Nr 50, poz. 291 </w:t>
            </w:r>
            <w:r>
              <w:rPr>
                <w:bCs/>
              </w:rPr>
              <w:t>z późn. zm</w:t>
            </w:r>
            <w:r>
              <w:rPr/>
              <w:t>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6 § 1 pkt 5 k.p.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8 k.p.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 § 3 k.p.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3 pkt 1 w zw. z art. 32 ustawy z dnia 30 sierpnia 2002 r. </w:t>
              <w:br/>
              <w:t>– Prawo o postępowaniu przed sądami administracyjnymi (Dz. U. Nr 153, poz. 1270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§ 2 pkt 2 ustawy z dnia 30 sierpnia 2002 r. – Prawo o postępowaniu przed sądami administracyjnymi (Dz. U. Nr 153, poz. 1270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6 ustawy z dnia 30 sierpnia 2002 r. – Prawo o postępowaniu przed sądami administracyjnymi (Dz. U. Nr 153, poz. 1270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3 § 1 i art. 194 § 1 pkt 7 ustawy z dnia 30 sierpnia 2002 r. – Prawo o postępowaniu przed sądami administracyjnymi (Dz. U. Nr 153, poz. 1270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JT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3 ust. 4 ustawy </w:t>
            </w:r>
            <w:r>
              <w:rPr>
                <w:rStyle w:val="Oznaczenie"/>
              </w:rPr>
              <w:t xml:space="preserve">z dnia 27 marca 2003 r. o planowaniu i zagospodarowaniu przestrzennym (Dz. U. Nr 80, poz. 717 </w:t>
            </w:r>
            <w:r>
              <w:rPr>
                <w:bCs/>
              </w:rPr>
              <w:t>z późn. zm</w:t>
            </w:r>
            <w:r>
              <w:rPr>
                <w:rStyle w:val="Oznaczenie"/>
              </w:rPr>
              <w:t>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 f</w:t>
            </w:r>
            <w:r>
              <w:rPr>
                <w:rStyle w:val="Oznaczenie"/>
              </w:rPr>
              <w:t xml:space="preserve"> ustawy z dnia 8 marca 1990 r. o samorządzie gminnym (t.j. Dz. U z 2001 r., Nr 142, poz. 1591 </w:t>
            </w:r>
            <w:r>
              <w:rPr>
                <w:bCs/>
              </w:rPr>
              <w:t>z późn. zm.</w:t>
            </w:r>
            <w:r>
              <w:rPr>
                <w:rStyle w:val="Oznaczenie"/>
              </w:rPr>
              <w:t>)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2 ustawy z dnia 12 marca 2004 r. o pomocy społecznej (t.j. Dz. U. z 2009 r., Nr 175, poz. 1362 </w:t>
            </w:r>
            <w:r>
              <w:rPr>
                <w:bCs/>
              </w:rPr>
              <w:t>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5 ust. 1 ustawy z dnia 21 sierpnia 1997 r. o gospodarce nieruchomościami (t.j. Dz. U. z 2010 r., Nr 102, poz. 651 </w:t>
            </w:r>
            <w:r>
              <w:rPr>
                <w:bCs/>
              </w:rPr>
              <w:t>z późn. zm.)</w:t>
            </w:r>
            <w:r>
              <w:rPr/>
              <w:t xml:space="preserve"> z zastrzeżeniem art. 60 ust. 2 oraz art. 60a ust. 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ust. 1 ustawy z dnia 7 lipca 1994 r. - Prawo budowlane (t.j. Dz. U. z 2010 r., Nr 243, poz. 1623 </w:t>
            </w:r>
            <w:r>
              <w:rPr>
                <w:bCs/>
              </w:rPr>
              <w:t>z późn. zm</w:t>
            </w:r>
            <w:r>
              <w:rPr/>
              <w:t xml:space="preserve">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2 Traktatu o Unii Europejskiej z dnia 7 lutego 1992 r. (Dz. U. 2004 r., Nr 90, poz. 864/30 </w:t>
            </w:r>
            <w:r>
              <w:rPr>
                <w:bCs/>
              </w:rPr>
              <w:t>z późn. zm</w:t>
            </w:r>
            <w:r>
              <w:rPr/>
              <w:t xml:space="preserve">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4 ust. 2 (dawny artykuł 114) Traktatu z dnia 25 marca 1957 r. o funkcjonowaniu Unii Europejskiej (Dz. U. z 2004 r., Nr 90, poz. 864/2 </w:t>
            </w:r>
            <w:r>
              <w:rPr>
                <w:bCs/>
              </w:rPr>
              <w:t>z późn. zm</w:t>
            </w:r>
            <w:r>
              <w:rPr/>
              <w:t xml:space="preserve">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1 ust. 3 Konstytucji Rzeczypospolitej Polski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5 ust. 2. Konstytucji Rzeczypospolitej Polski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ZG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§ 2 ustawy z dnia 27 lipca 2001 r. – Prawo o ustroju sądów powszechnych (Dz. U. Nr 98, poz. 1070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. 1 ustawy z dnia 20 czerwca 1985 r. o prokuraturze (t.j. Dz. U. z 2008 r., Nr 7, poz. 39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H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3 ust. 1 w zw. z art. 40 ustawy z dnia 26 maja 1982 r. – Prawo o adwokaturze (tj. Dz. U. z 2009 r., Nr 146, poz. 1188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9 ust. 1 ustawy z dnia 26 maja 1982 r. – Prawo o adwokaturze (tj. Dz. U. z 2009 r., Nr 146, poz. 1188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10 ustawy z dnia 26 maja 1982 r. – Prawo o adwokaturze (tj. Dz. U. z 2009 r., Nr 146, poz. 1188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 46 ustawy z dnia 26 maja 1982 r. – Prawo o adwokaturze (tj. Dz. U. z 2009 r. Nr 146, poz. 1188 z późn. zm.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ustawy z dnia 15 lipca 1987 r. o Rzeczniku Praw Obywatelskich (t.j. Dz. U. z 2001 r., Nr 14, poz. 147 z późn. z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2 uchwały Naczelnej Rady Adwokackiej Nr 2/XVIII/98 z dnia 10 października 1998 r. - Zbiór Zasad Etyki Adwokackiej i Godności Zawodu (Kodeks Etyki Adwokackiej – ze zmianami wprowadzonymi uchwałą NRA Nr 32/2005 z 19 listopada 2005 r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 65 uchwały Naczelnej Rady Adwokackiej Nr 2/XVIII/98 z dnia 10 października 1998 r. - Zbiór Zasad Etyki Adwokackiej i Godności Zawodu (Kodeks Etyki Adwokackiej – ze zmianami wprowadzonymi uchwałą NRA Nr 32/2005 z 19 listopada 2005 r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46 uchwały Naczelnej Rady Adwokackiej Nr 2/XVIII/98 z dnia 10 października 1998 r. - Zbiór Zasad Etyki Adwokackiej i Godności Zawodu (Kodeks Etyki Adwokackiej – ze zmianami wprowadzonymi uchwałą NRA Nr 32/2005 z 19 listopada 2005 r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8:00Z</dcterms:created>
  <dc:creator>user</dc:creator>
  <dc:description/>
  <cp:keywords/>
  <dc:language>en-US</dc:language>
  <cp:lastModifiedBy>ms</cp:lastModifiedBy>
  <cp:lastPrinted>2011-05-04T13:36:00Z</cp:lastPrinted>
  <dcterms:modified xsi:type="dcterms:W3CDTF">2011-05-19T09:21:00Z</dcterms:modified>
  <cp:revision>6</cp:revision>
  <dc:subject/>
  <dc:title>Wykaz prawidłowych odpowiedzi do testu na licencję syndyka 25 marca 2010 r</dc:title>
</cp:coreProperties>
</file>