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Tekst"/>
        <w:ind w:hanging="0"/>
        <w:rPr/>
      </w:pPr>
      <w:r>
        <w:rPr/>
        <w:t>Art.                                                                                                                 Str.</w:t>
      </w:r>
    </w:p>
    <w:p>
      <w:pPr>
        <w:pStyle w:val="Spis4"/>
        <w:rPr/>
      </w:pPr>
      <w:r>
        <w:rPr/>
        <w:t xml:space="preserve">11 § 1 k.k. </w:t>
      </w:r>
      <w:r>
        <w:rPr>
          <w:spacing w:val="60"/>
        </w:rPr>
        <w:tab/>
      </w:r>
      <w:r>
        <w:rPr/>
        <w:t xml:space="preserve">   7</w:t>
      </w:r>
    </w:p>
    <w:p>
      <w:pPr>
        <w:pStyle w:val="Spis4"/>
        <w:rPr/>
      </w:pPr>
      <w:r>
        <w:rPr/>
        <w:t xml:space="preserve">41 § 2 k.k. </w:t>
      </w:r>
      <w:r>
        <w:rPr>
          <w:spacing w:val="60"/>
        </w:rPr>
        <w:tab/>
      </w:r>
      <w:r>
        <w:rPr/>
        <w:t xml:space="preserve">   7</w:t>
      </w:r>
    </w:p>
    <w:p>
      <w:pPr>
        <w:pStyle w:val="Spis4"/>
        <w:rPr/>
      </w:pPr>
      <w:r>
        <w:rPr/>
        <w:t xml:space="preserve">42 § k.k. </w:t>
      </w:r>
      <w:r>
        <w:rPr>
          <w:spacing w:val="60"/>
        </w:rPr>
        <w:tab/>
      </w:r>
      <w:r>
        <w:rPr/>
        <w:t xml:space="preserve">   7</w:t>
      </w:r>
    </w:p>
    <w:p>
      <w:pPr>
        <w:pStyle w:val="Spis4"/>
        <w:rPr/>
      </w:pPr>
      <w:r>
        <w:rPr/>
        <w:t xml:space="preserve">89 § 1 k.k. </w:t>
      </w:r>
      <w:r>
        <w:rPr>
          <w:spacing w:val="60"/>
        </w:rPr>
        <w:tab/>
      </w:r>
      <w:r>
        <w:rPr/>
        <w:t xml:space="preserve">   8</w:t>
      </w:r>
    </w:p>
    <w:p>
      <w:pPr>
        <w:pStyle w:val="Spis4"/>
        <w:rPr/>
      </w:pPr>
      <w:r>
        <w:rPr/>
        <w:t xml:space="preserve">189 § 2 k.k. </w:t>
      </w:r>
      <w:r>
        <w:rPr>
          <w:spacing w:val="60"/>
        </w:rPr>
        <w:tab/>
      </w:r>
      <w:r>
        <w:rPr/>
        <w:t xml:space="preserve">   8</w:t>
      </w:r>
    </w:p>
    <w:p>
      <w:pPr>
        <w:pStyle w:val="Spis4"/>
        <w:rPr/>
      </w:pPr>
      <w:r>
        <w:rPr/>
        <w:t xml:space="preserve">233 § 1 k.k. </w:t>
      </w:r>
      <w:r>
        <w:rPr>
          <w:spacing w:val="60"/>
        </w:rPr>
        <w:tab/>
      </w:r>
      <w:r>
        <w:rPr/>
        <w:t xml:space="preserve">   8</w:t>
      </w:r>
    </w:p>
    <w:p>
      <w:pPr>
        <w:pStyle w:val="Spis4"/>
        <w:rPr/>
      </w:pPr>
      <w:r>
        <w:rPr/>
        <w:t xml:space="preserve">40 § 1 k.p.k. </w:t>
      </w:r>
      <w:r>
        <w:rPr>
          <w:spacing w:val="60"/>
        </w:rPr>
        <w:tab/>
      </w:r>
      <w:r>
        <w:rPr/>
        <w:t xml:space="preserve">   8</w:t>
      </w:r>
    </w:p>
    <w:p>
      <w:pPr>
        <w:pStyle w:val="Spis4"/>
        <w:rPr/>
      </w:pPr>
      <w:r>
        <w:rPr/>
        <w:t xml:space="preserve">41 § 1 k.p.k. </w:t>
      </w:r>
      <w:r>
        <w:rPr>
          <w:spacing w:val="60"/>
        </w:rPr>
        <w:tab/>
      </w:r>
      <w:r>
        <w:rPr/>
        <w:t xml:space="preserve">   9</w:t>
      </w:r>
    </w:p>
    <w:p>
      <w:pPr>
        <w:pStyle w:val="Spis4"/>
        <w:rPr/>
      </w:pPr>
      <w:r>
        <w:rPr/>
        <w:t xml:space="preserve">42 § 4 k.p.k. </w:t>
      </w:r>
      <w:r>
        <w:rPr>
          <w:spacing w:val="60"/>
        </w:rPr>
        <w:tab/>
      </w:r>
      <w:r>
        <w:rPr/>
        <w:t xml:space="preserve">   9</w:t>
      </w:r>
    </w:p>
    <w:p>
      <w:pPr>
        <w:pStyle w:val="Spis4"/>
        <w:rPr/>
      </w:pPr>
      <w:r>
        <w:rPr/>
        <w:t xml:space="preserve">258 § 1–3 k.p.k. </w:t>
      </w:r>
      <w:r>
        <w:rPr>
          <w:spacing w:val="60"/>
        </w:rPr>
        <w:tab/>
      </w:r>
      <w:r>
        <w:rPr/>
        <w:t xml:space="preserve">   9</w:t>
      </w:r>
    </w:p>
    <w:p>
      <w:pPr>
        <w:pStyle w:val="Spis4"/>
        <w:rPr/>
      </w:pPr>
      <w:r>
        <w:rPr/>
        <w:t xml:space="preserve">343 § 6 i 7 k.p.k. </w:t>
      </w:r>
      <w:r>
        <w:rPr>
          <w:spacing w:val="60"/>
        </w:rPr>
        <w:tab/>
      </w:r>
      <w:r>
        <w:rPr/>
        <w:t xml:space="preserve">   9</w:t>
      </w:r>
    </w:p>
    <w:p>
      <w:pPr>
        <w:pStyle w:val="Spis4"/>
        <w:rPr/>
      </w:pPr>
      <w:r>
        <w:rPr/>
        <w:t xml:space="preserve">427 § 3 k.p.k. </w:t>
      </w:r>
      <w:r>
        <w:rPr>
          <w:spacing w:val="60"/>
        </w:rPr>
        <w:tab/>
      </w:r>
      <w:r>
        <w:rPr/>
        <w:t xml:space="preserve">   9</w:t>
      </w:r>
    </w:p>
    <w:p>
      <w:pPr>
        <w:pStyle w:val="Spis4"/>
        <w:rPr/>
      </w:pPr>
      <w:r>
        <w:rPr/>
        <w:t xml:space="preserve">437 § 2 k.p.k. </w:t>
      </w:r>
      <w:r>
        <w:rPr>
          <w:spacing w:val="60"/>
        </w:rPr>
        <w:tab/>
      </w:r>
      <w:r>
        <w:rPr/>
        <w:t xml:space="preserve"> 10</w:t>
      </w:r>
    </w:p>
    <w:p>
      <w:pPr>
        <w:pStyle w:val="Spis4"/>
        <w:rPr/>
      </w:pPr>
      <w:r>
        <w:rPr/>
        <w:t xml:space="preserve">438 pkt 1 k.p.k. </w:t>
      </w:r>
      <w:r>
        <w:rPr>
          <w:spacing w:val="60"/>
        </w:rPr>
        <w:tab/>
      </w:r>
      <w:r>
        <w:rPr/>
        <w:t xml:space="preserve"> 10</w:t>
      </w:r>
    </w:p>
    <w:p>
      <w:pPr>
        <w:pStyle w:val="Spis4"/>
        <w:rPr/>
      </w:pPr>
      <w:r>
        <w:rPr/>
        <w:t xml:space="preserve">439 § 1 pkt 2 k.p.k. </w:t>
      </w:r>
      <w:r>
        <w:rPr>
          <w:spacing w:val="60"/>
        </w:rPr>
        <w:tab/>
      </w:r>
      <w:r>
        <w:rPr/>
        <w:t xml:space="preserve"> 10</w:t>
      </w:r>
    </w:p>
    <w:p>
      <w:pPr>
        <w:pStyle w:val="Spis4"/>
        <w:rPr/>
      </w:pPr>
      <w:r>
        <w:rPr/>
        <w:t xml:space="preserve">523 § 1 k.p.k. </w:t>
      </w:r>
      <w:r>
        <w:rPr>
          <w:spacing w:val="60"/>
        </w:rPr>
        <w:tab/>
      </w:r>
      <w:r>
        <w:rPr/>
        <w:t xml:space="preserve"> 11</w:t>
      </w:r>
    </w:p>
    <w:p>
      <w:pPr>
        <w:pStyle w:val="Spis4"/>
        <w:rPr/>
      </w:pPr>
      <w:r>
        <w:rPr/>
        <w:t xml:space="preserve">529 k.p.k. </w:t>
      </w:r>
      <w:r>
        <w:rPr>
          <w:spacing w:val="60"/>
        </w:rPr>
        <w:tab/>
      </w:r>
      <w:r>
        <w:rPr/>
        <w:t xml:space="preserve"> 11</w:t>
      </w:r>
    </w:p>
    <w:p>
      <w:pPr>
        <w:pStyle w:val="Spis4"/>
        <w:rPr/>
      </w:pPr>
      <w:r>
        <w:rPr/>
        <w:t xml:space="preserve">540 § 1 k.p.k. </w:t>
      </w:r>
      <w:r>
        <w:rPr>
          <w:spacing w:val="60"/>
        </w:rPr>
        <w:tab/>
      </w:r>
      <w:r>
        <w:rPr/>
        <w:t xml:space="preserve"> 11</w:t>
      </w:r>
    </w:p>
    <w:p>
      <w:pPr>
        <w:pStyle w:val="Spis2"/>
        <w:rPr/>
      </w:pPr>
      <w:r>
        <w:rPr/>
        <w:t>Sądy Apelacyjne</w:t>
      </w:r>
    </w:p>
    <w:p>
      <w:pPr>
        <w:pStyle w:val="Spis4"/>
        <w:rPr/>
      </w:pPr>
      <w:r>
        <w:rPr/>
        <w:t xml:space="preserve">18 § 1 k.k. </w:t>
      </w:r>
      <w:r>
        <w:rPr>
          <w:spacing w:val="60"/>
        </w:rPr>
        <w:tab/>
      </w:r>
      <w:r>
        <w:rPr/>
        <w:t xml:space="preserve"> 12</w:t>
      </w:r>
    </w:p>
    <w:p>
      <w:pPr>
        <w:pStyle w:val="Spis4"/>
        <w:rPr/>
      </w:pPr>
      <w:r>
        <w:rPr/>
        <w:t xml:space="preserve">53 § 1 k.k. </w:t>
      </w:r>
      <w:r>
        <w:rPr>
          <w:spacing w:val="60"/>
        </w:rPr>
        <w:tab/>
      </w:r>
      <w:r>
        <w:rPr/>
        <w:t xml:space="preserve"> 12</w:t>
      </w:r>
    </w:p>
    <w:p>
      <w:pPr>
        <w:pStyle w:val="Spis4"/>
        <w:rPr/>
      </w:pPr>
      <w:r>
        <w:rPr/>
        <w:t xml:space="preserve">148 § 1 k.k. </w:t>
      </w:r>
      <w:r>
        <w:rPr>
          <w:spacing w:val="60"/>
        </w:rPr>
        <w:tab/>
      </w:r>
      <w:r>
        <w:rPr/>
        <w:t xml:space="preserve"> 12</w:t>
      </w:r>
    </w:p>
    <w:p>
      <w:pPr>
        <w:pStyle w:val="Spis4"/>
        <w:rPr/>
      </w:pPr>
      <w:r>
        <w:rPr/>
        <w:t xml:space="preserve">197 § 2 k.p.k. </w:t>
      </w:r>
      <w:r>
        <w:rPr>
          <w:spacing w:val="60"/>
        </w:rPr>
        <w:tab/>
      </w:r>
      <w:r>
        <w:rPr/>
        <w:t xml:space="preserve"> 12</w:t>
      </w:r>
    </w:p>
    <w:p>
      <w:pPr>
        <w:pStyle w:val="Spis4"/>
        <w:rPr/>
      </w:pPr>
      <w:r>
        <w:rPr/>
        <w:t xml:space="preserve">226 § 1 k.k. </w:t>
      </w:r>
      <w:r>
        <w:rPr>
          <w:spacing w:val="60"/>
        </w:rPr>
        <w:tab/>
      </w:r>
      <w:r>
        <w:rPr/>
        <w:t xml:space="preserve"> 13</w:t>
      </w:r>
    </w:p>
    <w:p>
      <w:pPr>
        <w:pStyle w:val="Spis4"/>
        <w:rPr/>
      </w:pPr>
      <w:r>
        <w:rPr/>
        <w:t xml:space="preserve">280 § 2 k.k. </w:t>
      </w:r>
      <w:r>
        <w:rPr>
          <w:spacing w:val="60"/>
        </w:rPr>
        <w:tab/>
      </w:r>
      <w:r>
        <w:rPr/>
        <w:t xml:space="preserve"> 13</w:t>
      </w:r>
    </w:p>
    <w:p>
      <w:pPr>
        <w:pStyle w:val="Spis4"/>
        <w:rPr/>
      </w:pPr>
      <w:r>
        <w:rPr/>
        <w:t xml:space="preserve">88 § 2 i 3 k.p.k. </w:t>
      </w:r>
      <w:r>
        <w:rPr>
          <w:spacing w:val="60"/>
        </w:rPr>
        <w:tab/>
      </w:r>
      <w:r>
        <w:rPr/>
        <w:t xml:space="preserve"> 14</w:t>
      </w:r>
    </w:p>
    <w:p>
      <w:pPr>
        <w:pStyle w:val="Spis4"/>
        <w:rPr/>
      </w:pPr>
      <w:r>
        <w:rPr/>
        <w:t xml:space="preserve">126 § 1 k.p.k. </w:t>
      </w:r>
      <w:r>
        <w:rPr>
          <w:spacing w:val="60"/>
        </w:rPr>
        <w:tab/>
      </w:r>
      <w:r>
        <w:rPr/>
        <w:t xml:space="preserve"> 14</w:t>
      </w:r>
    </w:p>
    <w:p>
      <w:pPr>
        <w:pStyle w:val="Spis4"/>
        <w:rPr/>
      </w:pPr>
      <w:r>
        <w:rPr/>
        <w:t xml:space="preserve">193 § 1 k.p.k. </w:t>
      </w:r>
      <w:r>
        <w:rPr>
          <w:spacing w:val="60"/>
        </w:rPr>
        <w:tab/>
      </w:r>
      <w:r>
        <w:rPr/>
        <w:t xml:space="preserve"> 14</w:t>
      </w:r>
    </w:p>
    <w:p>
      <w:pPr>
        <w:pStyle w:val="Spis4"/>
        <w:rPr/>
      </w:pPr>
      <w:r>
        <w:rPr/>
        <w:t xml:space="preserve">230 § 2 k.p.k. </w:t>
      </w:r>
      <w:r>
        <w:rPr>
          <w:spacing w:val="60"/>
        </w:rPr>
        <w:tab/>
      </w:r>
      <w:r>
        <w:rPr/>
        <w:t xml:space="preserve"> 15</w:t>
      </w:r>
    </w:p>
    <w:p>
      <w:pPr>
        <w:pStyle w:val="Spis4"/>
        <w:rPr/>
      </w:pPr>
      <w:r>
        <w:rPr/>
        <w:t xml:space="preserve">263 k.p.k. </w:t>
      </w:r>
      <w:r>
        <w:rPr>
          <w:spacing w:val="60"/>
        </w:rPr>
        <w:tab/>
      </w:r>
      <w:r>
        <w:rPr/>
        <w:t xml:space="preserve"> 16</w:t>
      </w:r>
    </w:p>
    <w:p>
      <w:pPr>
        <w:pStyle w:val="Spis4"/>
        <w:rPr/>
      </w:pPr>
      <w:r>
        <w:rPr/>
        <w:t xml:space="preserve">287 § 1 k.p.k. </w:t>
      </w:r>
      <w:r>
        <w:rPr>
          <w:spacing w:val="60"/>
        </w:rPr>
        <w:tab/>
      </w:r>
      <w:r>
        <w:rPr/>
        <w:t xml:space="preserve"> 16</w:t>
      </w:r>
    </w:p>
    <w:p>
      <w:pPr>
        <w:pStyle w:val="Spis4"/>
        <w:rPr/>
      </w:pPr>
      <w:r>
        <w:rPr/>
        <w:t xml:space="preserve">345 § 1 k.p.k. </w:t>
      </w:r>
      <w:r>
        <w:rPr>
          <w:spacing w:val="60"/>
        </w:rPr>
        <w:tab/>
      </w:r>
      <w:r>
        <w:rPr/>
        <w:t xml:space="preserve"> 17</w:t>
      </w:r>
    </w:p>
    <w:p>
      <w:pPr>
        <w:pStyle w:val="Spis4"/>
        <w:rPr/>
      </w:pPr>
      <w:r>
        <w:rPr/>
        <w:t xml:space="preserve">413 § 2 pkt 1 k.p.k. </w:t>
      </w:r>
      <w:r>
        <w:rPr>
          <w:spacing w:val="60"/>
        </w:rPr>
        <w:tab/>
      </w:r>
      <w:r>
        <w:rPr/>
        <w:t xml:space="preserve"> 17</w:t>
      </w:r>
    </w:p>
    <w:p>
      <w:pPr>
        <w:pStyle w:val="Spis4"/>
        <w:rPr/>
      </w:pPr>
      <w:r>
        <w:rPr/>
        <w:t xml:space="preserve">427 § 1 i 2 k.p.k. </w:t>
      </w:r>
      <w:r>
        <w:rPr>
          <w:spacing w:val="60"/>
        </w:rPr>
        <w:tab/>
      </w:r>
      <w:r>
        <w:rPr/>
        <w:t xml:space="preserve"> 17</w:t>
      </w:r>
    </w:p>
    <w:p>
      <w:pPr>
        <w:pStyle w:val="Spis4"/>
        <w:rPr/>
      </w:pPr>
      <w:r>
        <w:rPr/>
        <w:t xml:space="preserve">437 k.p.k. </w:t>
      </w:r>
      <w:r>
        <w:rPr>
          <w:spacing w:val="60"/>
        </w:rPr>
        <w:tab/>
      </w:r>
      <w:r>
        <w:rPr/>
        <w:t xml:space="preserve"> 17</w:t>
      </w:r>
    </w:p>
    <w:p>
      <w:pPr>
        <w:pStyle w:val="Spis4"/>
        <w:rPr/>
      </w:pPr>
      <w:r>
        <w:rPr/>
        <w:t xml:space="preserve">438 pkt 3 k.p.k. </w:t>
      </w:r>
      <w:r>
        <w:rPr>
          <w:spacing w:val="60"/>
        </w:rPr>
        <w:tab/>
      </w:r>
      <w:r>
        <w:rPr/>
        <w:t xml:space="preserve"> 18</w:t>
      </w:r>
    </w:p>
    <w:p>
      <w:pPr>
        <w:pStyle w:val="Spis4"/>
        <w:rPr/>
      </w:pPr>
      <w:r>
        <w:rPr>
          <w:lang w:val="en-US"/>
        </w:rPr>
        <w:t xml:space="preserve">540 § 1 pkt 2 lit. a k.p.k. </w:t>
      </w:r>
      <w:r>
        <w:rPr>
          <w:spacing w:val="60"/>
          <w:lang w:val="en-US"/>
        </w:rPr>
        <w:tab/>
      </w:r>
      <w:r>
        <w:rPr>
          <w:lang w:val="en-US"/>
        </w:rPr>
        <w:t xml:space="preserve"> 18</w:t>
      </w:r>
    </w:p>
    <w:p>
      <w:pPr>
        <w:pStyle w:val="Spis4"/>
        <w:rPr/>
      </w:pPr>
      <w:r>
        <w:rPr>
          <w:lang w:val="en-US"/>
        </w:rPr>
        <w:t xml:space="preserve">552 § 4 k.p.k. </w:t>
      </w:r>
      <w:r>
        <w:rPr>
          <w:spacing w:val="60"/>
          <w:lang w:val="en-US"/>
        </w:rPr>
        <w:tab/>
      </w:r>
      <w:r>
        <w:rPr>
          <w:lang w:val="en-US"/>
        </w:rPr>
        <w:t xml:space="preserve"> 18</w:t>
      </w:r>
    </w:p>
    <w:p>
      <w:pPr>
        <w:pStyle w:val="Spis4"/>
        <w:rPr/>
      </w:pPr>
      <w:r>
        <w:rPr>
          <w:lang w:val="en-US"/>
        </w:rPr>
        <w:t xml:space="preserve">564 § 2 k.p.k. </w:t>
      </w:r>
      <w:r>
        <w:rPr>
          <w:spacing w:val="60"/>
          <w:lang w:val="en-US"/>
        </w:rPr>
        <w:tab/>
      </w:r>
      <w:r>
        <w:rPr>
          <w:lang w:val="en-US"/>
        </w:rPr>
        <w:t xml:space="preserve"> 19</w:t>
      </w:r>
    </w:p>
    <w:p>
      <w:pPr>
        <w:pStyle w:val="Spis4"/>
        <w:rPr/>
      </w:pPr>
      <w:r>
        <w:rPr>
          <w:lang w:val="en-US"/>
        </w:rPr>
        <w:t xml:space="preserve">569 k.p.k. </w:t>
      </w:r>
      <w:r>
        <w:rPr>
          <w:spacing w:val="60"/>
          <w:lang w:val="en-US"/>
        </w:rPr>
        <w:tab/>
      </w:r>
      <w:r>
        <w:rPr>
          <w:lang w:val="en-US"/>
        </w:rPr>
        <w:t xml:space="preserve"> 19</w:t>
      </w:r>
    </w:p>
    <w:p>
      <w:pPr>
        <w:pStyle w:val="Spis4"/>
        <w:rPr/>
      </w:pPr>
      <w:r>
        <w:rPr>
          <w:lang w:val="en-US"/>
        </w:rPr>
        <w:t xml:space="preserve">572 k.p.k. </w:t>
      </w:r>
      <w:r>
        <w:rPr>
          <w:spacing w:val="60"/>
          <w:lang w:val="en-US"/>
        </w:rPr>
        <w:tab/>
      </w:r>
      <w:r>
        <w:rPr>
          <w:lang w:val="en-US"/>
        </w:rPr>
        <w:t xml:space="preserve"> </w:t>
      </w:r>
      <w:r>
        <w:rPr/>
        <w:t>19</w:t>
      </w:r>
    </w:p>
    <w:p>
      <w:pPr>
        <w:pStyle w:val="Spis1"/>
        <w:rPr/>
      </w:pPr>
      <w:r>
        <w:rPr/>
        <w:t>Prawo cywilne</w:t>
      </w:r>
    </w:p>
    <w:p>
      <w:pPr>
        <w:pStyle w:val="Spis2"/>
        <w:rPr/>
      </w:pPr>
      <w:r>
        <w:rPr/>
        <w:t>Sąd Najwyższy</w:t>
      </w:r>
    </w:p>
    <w:p>
      <w:pPr>
        <w:pStyle w:val="Spis4"/>
        <w:rPr/>
      </w:pPr>
      <w:r>
        <w:rPr/>
        <w:t xml:space="preserve">48 § 1 pkt 1 w zw. z art. 281 k.p.c. </w:t>
      </w:r>
      <w:r>
        <w:rPr>
          <w:spacing w:val="60"/>
        </w:rPr>
        <w:tab/>
      </w:r>
      <w:r>
        <w:rPr/>
        <w:t xml:space="preserve"> 20</w:t>
      </w:r>
    </w:p>
    <w:p>
      <w:pPr>
        <w:pStyle w:val="Spis4"/>
        <w:rPr/>
      </w:pPr>
      <w:r>
        <w:rPr/>
        <w:t xml:space="preserve">54 i 32 ustawy z dnia 28 lutego 2003 r. – Prawo upadłościowe </w:t>
        <w:br/>
        <w:t>i naprawcze (Dz. U. Nr 60, poz. 535) w zw. z art. 130</w:t>
      </w:r>
      <w:r>
        <w:rPr>
          <w:vertAlign w:val="superscript"/>
        </w:rPr>
        <w:t>2</w:t>
      </w:r>
      <w:r>
        <w:rPr/>
        <w:t xml:space="preserve"> § 4 k.p.c. </w:t>
      </w:r>
      <w:r>
        <w:rPr>
          <w:spacing w:val="60"/>
        </w:rPr>
        <w:tab/>
      </w:r>
      <w:r>
        <w:rPr/>
        <w:t xml:space="preserve"> 22</w:t>
      </w:r>
    </w:p>
    <w:p>
      <w:pPr>
        <w:pStyle w:val="Spis4"/>
        <w:rPr/>
      </w:pPr>
      <w:r>
        <w:rPr/>
        <w:t xml:space="preserve">187 § 1 pkt 2 w zw. z art. 130 k.p.c. </w:t>
      </w:r>
      <w:r>
        <w:rPr>
          <w:spacing w:val="60"/>
        </w:rPr>
        <w:tab/>
      </w:r>
      <w:r>
        <w:rPr/>
        <w:t xml:space="preserve"> 27</w:t>
      </w:r>
    </w:p>
    <w:p>
      <w:pPr>
        <w:pStyle w:val="Spis4"/>
        <w:rPr/>
      </w:pPr>
      <w:r>
        <w:rPr/>
        <w:t xml:space="preserve">41 ustawy z dnia 30 sierpnia 1991 r. o waloryzacji udziałów </w:t>
        <w:br/>
        <w:t xml:space="preserve">członkowskich w spółdzielniach i zmianie niektórych innych </w:t>
        <w:br/>
        <w:t xml:space="preserve">ustaw (Dz. U. Nr 83, poz. 373 ze zm.) </w:t>
      </w:r>
      <w:r>
        <w:rPr>
          <w:spacing w:val="60"/>
        </w:rPr>
        <w:tab/>
      </w:r>
      <w:r>
        <w:rPr/>
        <w:t xml:space="preserve"> 29</w:t>
      </w:r>
    </w:p>
    <w:p>
      <w:pPr>
        <w:pStyle w:val="Spis4"/>
        <w:rPr/>
      </w:pPr>
      <w:r>
        <w:rPr/>
        <w:t xml:space="preserve">14 ust. 2 pkt 2 ustawy z dnia 13 października 1998 r. o systemie </w:t>
        <w:br/>
        <w:t xml:space="preserve">ubezpieczeń społecznych (Dz. U. Nr 137, poz. 887 ze zm.) </w:t>
      </w:r>
      <w:r>
        <w:rPr>
          <w:spacing w:val="60"/>
        </w:rPr>
        <w:tab/>
      </w:r>
      <w:r>
        <w:rPr/>
        <w:t xml:space="preserve"> 31</w:t>
      </w:r>
    </w:p>
    <w:p>
      <w:pPr>
        <w:pStyle w:val="Spis1"/>
        <w:rPr/>
      </w:pPr>
      <w:r>
        <w:rPr/>
        <w:t>Prawo administracyjne</w:t>
      </w:r>
    </w:p>
    <w:p>
      <w:pPr>
        <w:pStyle w:val="Spis2"/>
        <w:rPr/>
      </w:pPr>
      <w:r>
        <w:rPr/>
        <w:t>Naczelny Sąd Administracyjny</w:t>
      </w:r>
    </w:p>
    <w:p>
      <w:pPr>
        <w:pStyle w:val="Spis4"/>
        <w:rPr/>
      </w:pPr>
      <w:r>
        <w:rPr/>
        <w:t xml:space="preserve">26 ust. 2 ustawy z dnia 20 kwietnia 2004 r. o Narodowym Planie </w:t>
        <w:br/>
        <w:t xml:space="preserve">Rozwoju (Dz. U. Nr 116, poz. 1206 ze zm.) </w:t>
      </w:r>
      <w:r>
        <w:rPr>
          <w:spacing w:val="60"/>
        </w:rPr>
        <w:tab/>
      </w:r>
      <w:r>
        <w:rPr/>
        <w:t xml:space="preserve"> 34</w:t>
      </w:r>
    </w:p>
    <w:p>
      <w:pPr>
        <w:pStyle w:val="Spis1"/>
        <w:rPr/>
      </w:pPr>
      <w:r>
        <w:rPr/>
        <w:t>Trybunał Konstytucyjny</w:t>
      </w:r>
    </w:p>
    <w:p>
      <w:pPr>
        <w:pStyle w:val="Spis4"/>
        <w:rPr/>
      </w:pPr>
      <w:r>
        <w:rPr/>
        <w:t>393</w:t>
      </w:r>
      <w:r>
        <w:rPr>
          <w:vertAlign w:val="superscript"/>
        </w:rPr>
        <w:t>18</w:t>
      </w:r>
      <w:r>
        <w:rPr/>
        <w:t xml:space="preserve"> § 2 ustawy z dnia 17 listopada 1964 r. – Kodeks postępowania </w:t>
        <w:br/>
        <w:t xml:space="preserve">cywilnego (Dz. U. Nr 43, poz. 296 ze zm.) </w:t>
      </w:r>
      <w:r>
        <w:rPr>
          <w:spacing w:val="60"/>
        </w:rPr>
        <w:tab/>
      </w:r>
      <w:r>
        <w:rPr/>
        <w:t xml:space="preserve"> 43</w:t>
      </w:r>
    </w:p>
    <w:p>
      <w:pPr>
        <w:pStyle w:val="Tekst"/>
        <w:spacing w:lineRule="auto" w:line="240"/>
        <w:rPr/>
      </w:pPr>
      <w:r>
        <w:rPr/>
      </w:r>
    </w:p>
    <w:p>
      <w:pPr>
        <w:pStyle w:val="Tekst"/>
        <w:spacing w:lineRule="auto" w:line="240"/>
        <w:rPr/>
      </w:pPr>
      <w:r>
        <w:rPr/>
      </w:r>
      <w:r>
        <w:br w:type="page"/>
      </w:r>
    </w:p>
    <w:p>
      <w:pPr>
        <w:pStyle w:val="Tekst"/>
        <w:spacing w:lineRule="auto" w:line="240"/>
        <w:rPr/>
      </w:pPr>
      <w:r>
        <w:rPr/>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lang w:val="pl-PL"/>
        </w:rPr>
      </w:pPr>
      <w:r>
        <w:rPr>
          <w:lang w:val="pl-PL"/>
        </w:rPr>
        <w:t>Art. 11 § 1 k.k.</w:t>
      </w:r>
    </w:p>
    <w:p>
      <w:pPr>
        <w:pStyle w:val="Tekst"/>
        <w:spacing w:lineRule="auto" w:line="240"/>
        <w:rPr/>
      </w:pPr>
      <w:r>
        <w:rPr/>
        <w:t>Przestępstwo stypizowane w art. 270 § 1 jest wieloodmianowe, tzn. można się go dopuścić nie tylko przez podrabianie lub przerabianie dokumentu, ale również (jedynie) przez używanie takiego dokumentu. Nadto, nie sposób uznać w tej sprawie takiego przestępstwa jako współukaranego czynu uprzedniego do przestępstwa z art. 286 § 1 k.k., skoro doszło do realizacji rozłączonych znamion, przy czym stopień społecznej szkodliwości czynu z art. 270 § 1 k.k. jakkolwiek stanowił on środek do celu, był wyraźnie wyższy niż znikomy, a poza tym warunkował on powodzenie wyłudzenia.</w:t>
      </w:r>
    </w:p>
    <w:p>
      <w:pPr>
        <w:pStyle w:val="Wyrok"/>
        <w:rPr/>
      </w:pPr>
      <w:r>
        <w:rPr/>
        <w:t>Postanowienie SN z dnia 17 kwietnia 2007 r., sygn. V KK 90/07.</w:t>
      </w:r>
    </w:p>
    <w:p>
      <w:pPr>
        <w:pStyle w:val="Numerek2"/>
        <w:rPr/>
      </w:pPr>
      <w:r>
        <w:rPr/>
        <w:t>2</w:t>
      </w:r>
    </w:p>
    <w:p>
      <w:pPr>
        <w:pStyle w:val="Artykul"/>
        <w:rPr/>
      </w:pPr>
      <w:r>
        <w:rPr>
          <w:lang w:val="pl-PL"/>
        </w:rPr>
        <w:t>Art. 41 § 2 k.k.</w:t>
      </w:r>
    </w:p>
    <w:p>
      <w:pPr>
        <w:pStyle w:val="Tekst"/>
        <w:spacing w:lineRule="auto" w:line="240"/>
        <w:rPr/>
      </w:pPr>
      <w:r>
        <w:rPr/>
        <w:t>Wskazanie w art. 41 § 2 k.k. na istotny charakter zagrożonych dóbr również powoduje to, że środek ten zawsze jest związany ściśle z charakterem przypisanego czynu, tj. z konkretną działalnością gospodarczą, w związku z którą popełnione zostało przestępstwo, a nie z osobistymi cechami sprawcy i np. generalnym brakiem umiejętności do prowadzenia jakiejkolwiek działalności gospodarczej. (...) Sąd, decydując się na orzeczenie środka karnego wskazanego w art. 41 § 2 k.k., musi precyzyjnie wskazać zakres przedmiotowy tegoż zakazu.</w:t>
      </w:r>
    </w:p>
    <w:p>
      <w:pPr>
        <w:pStyle w:val="Wyrok"/>
        <w:rPr/>
      </w:pPr>
      <w:r>
        <w:rPr/>
        <w:t>Wyrok SN z dnia 24 kwietnia 2007 r., sygn. IV KK 114/07.</w:t>
      </w:r>
    </w:p>
    <w:p>
      <w:pPr>
        <w:pStyle w:val="Numerek2"/>
        <w:rPr/>
      </w:pPr>
      <w:r>
        <w:rPr/>
        <w:t>3</w:t>
      </w:r>
    </w:p>
    <w:p>
      <w:pPr>
        <w:pStyle w:val="Artykul"/>
        <w:rPr>
          <w:lang w:val="pl-PL"/>
        </w:rPr>
      </w:pPr>
      <w:r>
        <w:rPr>
          <w:lang w:val="pl-PL"/>
        </w:rPr>
        <w:t xml:space="preserve">Art. 42 § k.k. </w:t>
      </w:r>
    </w:p>
    <w:p>
      <w:pPr>
        <w:pStyle w:val="Tekst"/>
        <w:spacing w:lineRule="auto" w:line="240"/>
        <w:rPr/>
      </w:pPr>
      <w:r>
        <w:rPr/>
        <w:t>Na podstawie (art. 42 § 1 k.k.) należy orzec co najmniej zakaz prowadzenia pojazdów tego rodzaju, jaki oskarżony prowadził, popełniając przypisany mu czyn zakwalifikowany z art. 178a § 1 k.k.</w:t>
      </w:r>
    </w:p>
    <w:p>
      <w:pPr>
        <w:pStyle w:val="Wyrok"/>
        <w:rPr/>
      </w:pPr>
      <w:r>
        <w:rPr/>
        <w:t>Wyrok SN z dnia 28 marca 2007 r., sygn. II KK 362/06.</w:t>
      </w:r>
    </w:p>
    <w:p>
      <w:pPr>
        <w:pStyle w:val="Wyrok"/>
        <w:rPr/>
      </w:pPr>
      <w:r>
        <w:rPr/>
      </w:r>
    </w:p>
    <w:p>
      <w:pPr>
        <w:pStyle w:val="Numerek2"/>
        <w:rPr/>
      </w:pPr>
      <w:r>
        <w:rPr/>
        <w:t>4</w:t>
      </w:r>
    </w:p>
    <w:p>
      <w:pPr>
        <w:pStyle w:val="Artykul"/>
        <w:rPr>
          <w:lang w:val="pl-PL"/>
        </w:rPr>
      </w:pPr>
      <w:r>
        <w:rPr>
          <w:lang w:val="pl-PL"/>
        </w:rPr>
        <w:t xml:space="preserve">Art. 89 § 1 k.k. </w:t>
      </w:r>
    </w:p>
    <w:p>
      <w:pPr>
        <w:pStyle w:val="Tekst"/>
        <w:spacing w:lineRule="auto" w:line="240"/>
        <w:rPr/>
      </w:pPr>
      <w:r>
        <w:rPr/>
        <w:t>W orzecznictwie Sądu Najwyższego dominuje taka interpretacja art. 89 § 1 k.k., zgodnie z którą w razie skazania za zbiegające się przestępstwa na kary pozbawienia wolności z warunkowym zawieszeniem jej wykonania i bez warunkowego jej zawieszenia – orzeczenie kary bez warunkowego zawieszenia jej wykonania w wyroku łącznym nie jest dopuszczalne.</w:t>
      </w:r>
    </w:p>
    <w:p>
      <w:pPr>
        <w:pStyle w:val="Wyrok"/>
        <w:rPr/>
      </w:pPr>
      <w:r>
        <w:rPr/>
        <w:t>Wyrok SN z dnia 24 kwietnia 2007 r., sygn. IV KK 155/07.</w:t>
      </w:r>
    </w:p>
    <w:p>
      <w:pPr>
        <w:pStyle w:val="Numerek2"/>
        <w:rPr/>
      </w:pPr>
      <w:r>
        <w:rPr/>
        <w:t>5</w:t>
      </w:r>
    </w:p>
    <w:p>
      <w:pPr>
        <w:pStyle w:val="Artykul"/>
        <w:rPr>
          <w:lang w:val="pl-PL"/>
        </w:rPr>
      </w:pPr>
      <w:r>
        <w:rPr>
          <w:lang w:val="pl-PL"/>
        </w:rPr>
        <w:t xml:space="preserve">Art. 189 § 2 k.k. </w:t>
      </w:r>
    </w:p>
    <w:p>
      <w:pPr>
        <w:pStyle w:val="Tekst"/>
        <w:spacing w:lineRule="auto" w:line="240"/>
        <w:rPr/>
      </w:pPr>
      <w:r>
        <w:rPr/>
        <w:t xml:space="preserve">Stosowanie przez sprawcę przemocy po uprzednim pozbawieniu wolności pokrzywdzonego (okoliczność bezsporna) może i powinno być ocenione zarówno z punktu widzenia celu, z jakim sprawca działa (zmuszanie), jak i przy charakteryzowaniu warunków pozbawienia wolności, które </w:t>
      </w:r>
      <w:r>
        <w:rPr>
          <w:i/>
        </w:rPr>
        <w:t>in concreto</w:t>
      </w:r>
      <w:r>
        <w:rPr/>
        <w:t>, ze względu na nasilenie owej przemocy, świadczyć mogą o połączeniu pozbawienia wolności ze szczególnym udręczeniem ofiary. Nadanie znaczenia prawnego sposobowi działania sprawcy z punktu widzenia znamion określonego czynu zabronionego nie wyłącza ponowienia takiej oceny w kontekście znamion innego czynu zabronionego, jeśli określające te czyny przepisy pozostają w zbiegu kumulatywnym.</w:t>
      </w:r>
    </w:p>
    <w:p>
      <w:pPr>
        <w:pStyle w:val="Wyrok"/>
        <w:rPr/>
      </w:pPr>
      <w:r>
        <w:rPr/>
        <w:t>Postanowienie SN z dnia 5 kwietnia 2007 r., sygn. V KK 233/06.</w:t>
      </w:r>
    </w:p>
    <w:p>
      <w:pPr>
        <w:pStyle w:val="Numerek2"/>
        <w:rPr/>
      </w:pPr>
      <w:r>
        <w:rPr/>
        <w:t>6</w:t>
      </w:r>
    </w:p>
    <w:p>
      <w:pPr>
        <w:pStyle w:val="Artykul"/>
        <w:rPr/>
      </w:pPr>
      <w:r>
        <w:rPr>
          <w:lang w:val="pl-PL"/>
        </w:rPr>
        <w:t>Art. 233 § 1 k.k.</w:t>
      </w:r>
    </w:p>
    <w:p>
      <w:pPr>
        <w:pStyle w:val="Tekst"/>
        <w:spacing w:lineRule="auto" w:line="240"/>
        <w:rPr/>
      </w:pPr>
      <w:r>
        <w:rPr/>
        <w:t>Niedopuszczalne jest (...) skazanie za przestępstwo określone w art. 233 § 1 k.k., jeżeli oskarżony w postępowaniu karnym, w którym występował, złożył uprzednio w charakterze świadka fałszywe zeznania co do okoliczności związanych z zarzucanym mu czynem.</w:t>
      </w:r>
    </w:p>
    <w:p>
      <w:pPr>
        <w:pStyle w:val="Wyrok"/>
        <w:rPr/>
      </w:pPr>
      <w:r>
        <w:rPr/>
        <w:t xml:space="preserve">Wyrok SN z dnia 24 kwietnia 2007 r., sygn. IV KK 127/07. </w:t>
      </w:r>
    </w:p>
    <w:p>
      <w:pPr>
        <w:pStyle w:val="Podtytul2"/>
        <w:rPr/>
      </w:pPr>
      <w:r>
        <w:rPr/>
        <w:t>Prawo karne procesowe</w:t>
      </w:r>
    </w:p>
    <w:p>
      <w:pPr>
        <w:pStyle w:val="Numerek2"/>
        <w:rPr/>
      </w:pPr>
      <w:r>
        <w:rPr/>
        <w:t>7</w:t>
      </w:r>
    </w:p>
    <w:p>
      <w:pPr>
        <w:pStyle w:val="Artykul"/>
        <w:rPr>
          <w:lang w:val="pl-PL"/>
        </w:rPr>
      </w:pPr>
      <w:r>
        <w:rPr>
          <w:lang w:val="pl-PL"/>
        </w:rPr>
        <w:t>Art. 40 § 1 k.p.k.</w:t>
      </w:r>
    </w:p>
    <w:p>
      <w:pPr>
        <w:pStyle w:val="Tekst"/>
        <w:spacing w:lineRule="auto" w:line="240"/>
        <w:rPr/>
      </w:pPr>
      <w:r>
        <w:rPr/>
        <w:t>Wydanie przez sędziego decyzji o tymczasowym aresztowaniu w postępowaniu przygotowawczym na mocy uprawnień przewidzianych dla sądu, zgodnie z treścią art. 250 § 2 k.p.k., a następnie orzekanie w postępowaniu odwoławczym w tej sprawie nie przesądza o wyłączeniu tegoż sędziego z mocy prawa od orzekania w postępowaniu odwoławczym.</w:t>
      </w:r>
    </w:p>
    <w:p>
      <w:pPr>
        <w:pStyle w:val="Wyrok"/>
        <w:rPr/>
      </w:pPr>
      <w:r>
        <w:rPr/>
        <w:t>Postanowienie SN z dnia 1 marca 2007 r., sygn. III KK 493/06.</w:t>
      </w:r>
    </w:p>
    <w:p>
      <w:pPr>
        <w:pStyle w:val="Numerek2"/>
        <w:rPr/>
      </w:pPr>
      <w:r>
        <w:rPr/>
        <w:t>8</w:t>
      </w:r>
    </w:p>
    <w:p>
      <w:pPr>
        <w:pStyle w:val="Artykul"/>
        <w:rPr/>
      </w:pPr>
      <w:r>
        <w:rPr>
          <w:lang w:val="pl-PL"/>
        </w:rPr>
        <w:t>Art. 41 § 1 k.p.k.</w:t>
      </w:r>
    </w:p>
    <w:p>
      <w:pPr>
        <w:pStyle w:val="Tekst"/>
        <w:spacing w:lineRule="auto" w:line="240"/>
        <w:rPr/>
      </w:pPr>
      <w:r>
        <w:rPr/>
        <w:t>Nie można także podzielić (…) poglądu, że udział w sprawie sędziego, który uczestniczył w wydaniu postanowienia o tymczasowym aresztowaniu w postępowaniu przygotowawczym, stwarza uzasadnioną wątpliwość co do jego bezstronności, a więc sędzia powinien zostać wyłączony na podstawie art. 41 § 1 k.p.k.</w:t>
      </w:r>
    </w:p>
    <w:p>
      <w:pPr>
        <w:pStyle w:val="Wyrok"/>
        <w:rPr/>
      </w:pPr>
      <w:r>
        <w:rPr/>
        <w:t>Postanowienie SN z dnia 1 marca 2007 r., sygn. III KK 493/06.</w:t>
      </w:r>
    </w:p>
    <w:p>
      <w:pPr>
        <w:pStyle w:val="Numerek2"/>
        <w:rPr/>
      </w:pPr>
      <w:r>
        <w:rPr/>
        <w:t>9</w:t>
      </w:r>
    </w:p>
    <w:p>
      <w:pPr>
        <w:pStyle w:val="Artykul"/>
        <w:rPr>
          <w:lang w:val="pl-PL"/>
        </w:rPr>
      </w:pPr>
      <w:r>
        <w:rPr>
          <w:lang w:val="pl-PL"/>
        </w:rPr>
        <w:t>Art. 42 § 4 k.p.k.</w:t>
      </w:r>
    </w:p>
    <w:p>
      <w:pPr>
        <w:pStyle w:val="Tekst"/>
        <w:spacing w:lineRule="auto" w:line="240"/>
        <w:rPr/>
      </w:pPr>
      <w:r>
        <w:rPr/>
        <w:t>Żaden przepis Kodeksu postępowania karnego nie przewiduje możliwości zaskarżenia postanowienia w przedmiocie wyłączenia sędziego.</w:t>
      </w:r>
    </w:p>
    <w:p>
      <w:pPr>
        <w:pStyle w:val="Wyrok"/>
        <w:rPr/>
      </w:pPr>
      <w:r>
        <w:rPr/>
        <w:t xml:space="preserve">Postanowienie SN z dnia 26 marca 2007 r., sygn. WZ 6/07. </w:t>
      </w:r>
    </w:p>
    <w:p>
      <w:pPr>
        <w:pStyle w:val="Numerek2"/>
        <w:rPr/>
      </w:pPr>
      <w:r>
        <w:rPr/>
        <w:t>10</w:t>
      </w:r>
    </w:p>
    <w:p>
      <w:pPr>
        <w:pStyle w:val="Artykul"/>
        <w:rPr>
          <w:lang w:val="pl-PL"/>
        </w:rPr>
      </w:pPr>
      <w:r>
        <w:rPr>
          <w:lang w:val="pl-PL"/>
        </w:rPr>
        <w:t xml:space="preserve">Art. 258 § 1–3 k.p.k. </w:t>
      </w:r>
    </w:p>
    <w:p>
      <w:pPr>
        <w:pStyle w:val="Tekst"/>
        <w:spacing w:lineRule="auto" w:line="240"/>
        <w:rPr/>
      </w:pPr>
      <w:r>
        <w:rPr/>
        <w:t>By można było wydać postanowienie o tymczasowym aresztowaniu, niezbędne jest wskazanie podstawy prawnej z art. 258 § 1–3 k.p.k. wraz z argumentacją oraz wyjaśnienie, dlaczego nie uznano za wystarczające zastosowanie innego środka zapobiegawczego, jak również wskazanie braku zakazu, o którym mowa w art. 259 § 1 k.p.k.</w:t>
      </w:r>
    </w:p>
    <w:p>
      <w:pPr>
        <w:pStyle w:val="Wyrok"/>
        <w:rPr/>
      </w:pPr>
      <w:r>
        <w:rPr/>
        <w:t xml:space="preserve">Postanowienie SN z dnia 17 kwietnia 2007 r., sygn. WZ 12/07. </w:t>
      </w:r>
    </w:p>
    <w:p>
      <w:pPr>
        <w:pStyle w:val="Numerek2"/>
        <w:rPr/>
      </w:pPr>
      <w:r>
        <w:rPr/>
        <w:t>11</w:t>
      </w:r>
    </w:p>
    <w:p>
      <w:pPr>
        <w:pStyle w:val="Artykul"/>
        <w:rPr>
          <w:lang w:val="pl-PL"/>
        </w:rPr>
      </w:pPr>
      <w:r>
        <w:rPr>
          <w:lang w:val="pl-PL"/>
        </w:rPr>
        <w:t xml:space="preserve">Art. 343 § 6 i 7 k.p.k. </w:t>
      </w:r>
    </w:p>
    <w:p>
      <w:pPr>
        <w:pStyle w:val="Tekst"/>
        <w:spacing w:lineRule="auto" w:line="240"/>
        <w:rPr/>
      </w:pPr>
      <w:r>
        <w:rPr/>
        <w:t>Z treści art. 343 § 6 i 7 k.p.k. jednoznacznie wynika, że uwzględniając wniosek, sąd skazuje oskarżonego zgodnie z jego treścią, a uznając, że nie zachodzą podstawy do jego uwzględnienia, rozpoznaje sprawę na zasadach ogólnych.</w:t>
      </w:r>
    </w:p>
    <w:p>
      <w:pPr>
        <w:pStyle w:val="Wyrok"/>
        <w:rPr/>
      </w:pPr>
      <w:r>
        <w:rPr/>
        <w:t xml:space="preserve">Wyrok SN z dnia 22 marca 2007 r., sygn. II KK 408/06. </w:t>
      </w:r>
    </w:p>
    <w:p>
      <w:pPr>
        <w:pStyle w:val="Numerek2"/>
        <w:rPr/>
      </w:pPr>
      <w:r>
        <w:rPr/>
        <w:t>12</w:t>
      </w:r>
    </w:p>
    <w:p>
      <w:pPr>
        <w:pStyle w:val="Artykul"/>
        <w:rPr>
          <w:lang w:val="pl-PL"/>
        </w:rPr>
      </w:pPr>
      <w:r>
        <w:rPr>
          <w:lang w:val="pl-PL"/>
        </w:rPr>
        <w:t>Art. 427 § 3 k.p.k.</w:t>
      </w:r>
    </w:p>
    <w:p>
      <w:pPr>
        <w:pStyle w:val="Tekst"/>
        <w:rPr/>
      </w:pPr>
      <w:r>
        <w:rPr/>
        <w:t>Art. 427 § 3 k.p.k. określający, że odwołujący się może również wskazać nowe fakty i dowody, nie oznacza wcale zakazu składania wniosku dowodowego przez stronę, która nie wnosiła środka odwoławczego. Przepis ten musi być odczytywany i interpretowany w kontekście art. 452 § 2 k.p.k. i art. 453 § 2 k.p.k., które dotyczą postępowania odwoławczego.</w:t>
      </w:r>
    </w:p>
    <w:p>
      <w:pPr>
        <w:pStyle w:val="Wyrok"/>
        <w:rPr/>
      </w:pPr>
      <w:r>
        <w:rPr/>
        <w:t>Postanowienie SN z dnia 1 marca 2007 r., sygn. III KK 493/06.</w:t>
      </w:r>
    </w:p>
    <w:p>
      <w:pPr>
        <w:pStyle w:val="Wyrok"/>
        <w:rPr/>
      </w:pPr>
      <w:r>
        <w:rPr/>
      </w:r>
    </w:p>
    <w:p>
      <w:pPr>
        <w:pStyle w:val="Numerek2"/>
        <w:rPr/>
      </w:pPr>
      <w:r>
        <w:rPr/>
        <w:t>13</w:t>
      </w:r>
    </w:p>
    <w:p>
      <w:pPr>
        <w:pStyle w:val="Artykul"/>
        <w:rPr>
          <w:lang w:val="pl-PL"/>
        </w:rPr>
      </w:pPr>
      <w:r>
        <w:rPr>
          <w:lang w:val="pl-PL"/>
        </w:rPr>
        <w:t>Art. 437 § 2 k.p.k.</w:t>
      </w:r>
    </w:p>
    <w:p>
      <w:pPr>
        <w:pStyle w:val="Tekst"/>
        <w:spacing w:lineRule="auto" w:line="240"/>
        <w:rPr/>
      </w:pPr>
      <w:r>
        <w:rPr/>
        <w:t>Odmienna ocena przeprowadzonych przez sąd pierwszej instancji dowodów w postępowaniu odwoławczym, jeżeli przewód sądowy nie został w tym postępowaniu uzupełniony, uzasadniona będzie i dopuszczalna tylko wtedy, gdy zebrane dowody mają jednoznaczną i kategoryczną wymowę, a dokonana ich przez sąd pierwszej instancji ocena w sposób równie oczywisty zasługuje na miano błędnej. Nowo przyjęte przez sąd odwoławczy i zasadniczo odmienne od dokonanych przez sąd pierwszej instancji ustalenia faktyczne tylko wtedy nie będą wykraczały poza granice wyrażonej w (art. 7 k.p.k.) zasady swobodnej oceny dowodów, gdy zostaną poczynione na podstawie wszechstronnej analizy przeprowadzonych w sprawie dowodów, których ocena nie wykazuje błędów natury faktycznej, czy logicznej i zgodna jest z wskazaniami wiedzy oraz doświadczenia życiowego.</w:t>
      </w:r>
    </w:p>
    <w:p>
      <w:pPr>
        <w:pStyle w:val="Wyrok"/>
        <w:rPr/>
      </w:pPr>
      <w:r>
        <w:rPr/>
        <w:t xml:space="preserve">Wyrok SN z dnia 22 marca 2007 r., sygn. II KK 68/06. </w:t>
      </w:r>
    </w:p>
    <w:p>
      <w:pPr>
        <w:pStyle w:val="Numerek2"/>
        <w:rPr/>
      </w:pPr>
      <w:r>
        <w:rPr/>
        <w:t>14</w:t>
      </w:r>
    </w:p>
    <w:p>
      <w:pPr>
        <w:pStyle w:val="Artykul"/>
        <w:rPr>
          <w:lang w:val="pl-PL"/>
        </w:rPr>
      </w:pPr>
      <w:r>
        <w:rPr>
          <w:lang w:val="pl-PL"/>
        </w:rPr>
        <w:t>Art. 438 pkt 1 k.p.k.</w:t>
      </w:r>
    </w:p>
    <w:p>
      <w:pPr>
        <w:pStyle w:val="Tekst"/>
        <w:spacing w:lineRule="auto" w:line="240"/>
        <w:rPr/>
      </w:pPr>
      <w:r>
        <w:rPr/>
        <w:t xml:space="preserve">Obraza prawa materialnego ma miejsce w wypadku naruszenia przepisu o charakterze stanowczym, zawierającym niezrealizowany w zaskarżonym orzeczeniu nakaz lub pominięty zakaz. Takiego charakteru nie ma (…) przepis art. 53 k.k., formułujący dyrektywy sędziowskiego wymiaru kary. </w:t>
      </w:r>
    </w:p>
    <w:p>
      <w:pPr>
        <w:pStyle w:val="Wyrok"/>
        <w:rPr/>
      </w:pPr>
      <w:r>
        <w:rPr/>
        <w:t xml:space="preserve">Postanowienie SN z dnia 26 lutego 2007 r., sygn. IV KK 41/06. </w:t>
      </w:r>
    </w:p>
    <w:p>
      <w:pPr>
        <w:pStyle w:val="Numerek2"/>
        <w:rPr/>
      </w:pPr>
      <w:r>
        <w:rPr/>
        <w:t>15</w:t>
      </w:r>
    </w:p>
    <w:p>
      <w:pPr>
        <w:pStyle w:val="Artykul"/>
        <w:rPr>
          <w:lang w:val="pl-PL"/>
        </w:rPr>
      </w:pPr>
      <w:r>
        <w:rPr>
          <w:lang w:val="pl-PL"/>
        </w:rPr>
        <w:t>Art. 439 § 1 pkt 2 k.p.k.</w:t>
      </w:r>
    </w:p>
    <w:p>
      <w:pPr>
        <w:pStyle w:val="Tekst"/>
        <w:spacing w:lineRule="auto" w:line="240"/>
        <w:rPr/>
      </w:pPr>
      <w:r>
        <w:rPr/>
        <w:t>Fakt zamieszczenia w wyroku, oprócz nazwisk sędziów i ławników, którzy uczestniczyli w wydaniu wyroku, również nazwiska ławnika dodatkowego (S. C.), nie stanowi sam przez się dowodu, że Sąd Rejonowy w K. wydał orzeczenie obarczone uchybieniem, o jakim mowa w art. 439 § 1 pkt 2 k.p.k. W toku przeprowadzonego w tej kwestii postępowania wykazano bowiem w sposób bezsporny, że ów ławnik dodatkowy nie brał udziału w naradzie nad wyrokiem, ani też w czynności ogłoszenia wyroku. Skoro zatem umieszczenie nazwiska ławnika dodatkowego w wyroku nastąpiło w wyniku omyłki pisarskiej, to nie można trafnie wywodzić, iż błędne było sprostowanie w tym zakresie wyroku Sądu Rejonowego w K. z dnia 9 lutego 2004 r., sygn. II K 1230/00, dokonane postanowieniem tego Sądu z dnia 21 marca 2006 r., sygn. II K 1230/00. Ten Sąd z urzędu, w trybie art. 105 k.p.k., sprostował swoją oczywistą omyłkę pisarską, w ten sposób, iż w komparycji wyroku znajdującej się na karcie 11330 skreślił słowa „S. C. ławnik dodatkowy”.</w:t>
      </w:r>
    </w:p>
    <w:p>
      <w:pPr>
        <w:pStyle w:val="Wyrok"/>
        <w:rPr/>
      </w:pPr>
      <w:r>
        <w:rPr/>
        <w:t xml:space="preserve">Postanowienie SN z dnia 26 lutego 2007 r., sygn. IV KK 14/07. </w:t>
      </w:r>
    </w:p>
    <w:p>
      <w:pPr>
        <w:pStyle w:val="Numerek2"/>
        <w:rPr/>
      </w:pPr>
      <w:r>
        <w:rPr/>
        <w:t>16</w:t>
      </w:r>
    </w:p>
    <w:p>
      <w:pPr>
        <w:pStyle w:val="Artykul"/>
        <w:rPr>
          <w:lang w:val="pl-PL"/>
        </w:rPr>
      </w:pPr>
      <w:r>
        <w:rPr>
          <w:lang w:val="pl-PL"/>
        </w:rPr>
        <w:t>Art. 523 § 1 k.p.k.</w:t>
      </w:r>
    </w:p>
    <w:p>
      <w:pPr>
        <w:pStyle w:val="Tekst"/>
        <w:spacing w:lineRule="auto" w:line="240"/>
        <w:rPr/>
      </w:pPr>
      <w:r>
        <w:rPr/>
        <w:t>W obowiązującej procedurze karnej podstawy kasacji ujęte zostały zdecydowanie węziej od podstaw zwykłych środków odwoławczych, na co wyraźnie wskazuje porównanie dyspozycji art. 523 § 1 k.p.k. i 438 k.p.k. Jest to niewątpliwie konsekwencją nadzwyczajnego charakteru kasacji, której celem jest podważenie prawomocnego już orzeczenia sądowego. Konieczność zapewnienia ochrony tymże orzeczeniom, a jednocześnie stabilności wynikających z nich stanów prawnych, powodowała ograniczenia możliwości wzruszania ich do sytuacji, gdy postępowanie sądowe dotknięte było uchybieniem zaliczanym do tzw. bezwzględnych przyczyn odwoławczych (art. 439 k.p.k.) lub też doszło w nim do innego rażącego naruszenia prawa, którego waga i doniosłość skutków może być z owymi bezwzględnymi przyczynami odwoławczymi porównywalna, a jednocześnie mogła ona mieć wpływ na treść orzeczenia. Dalsze ograniczenie podstaw kasacji ustawodawca wprowadził, zakazując wnoszenia jej z powodu niewspółmierności kary, a także (</w:t>
      </w:r>
      <w:r>
        <w:rPr>
          <w:i/>
        </w:rPr>
        <w:t>a contrario</w:t>
      </w:r>
      <w:r>
        <w:rPr/>
        <w:t>) błędu w ustaleniach faktycznych.</w:t>
      </w:r>
    </w:p>
    <w:p>
      <w:pPr>
        <w:pStyle w:val="Wyrok"/>
        <w:rPr/>
      </w:pPr>
      <w:r>
        <w:rPr/>
        <w:t>Postanowienie SN z dnia 8 marca 2007 r., sygn. V KK 102/06.</w:t>
      </w:r>
    </w:p>
    <w:p>
      <w:pPr>
        <w:pStyle w:val="Numerek2"/>
        <w:rPr/>
      </w:pPr>
      <w:r>
        <w:rPr/>
        <w:t>17</w:t>
      </w:r>
    </w:p>
    <w:p>
      <w:pPr>
        <w:pStyle w:val="Artykul"/>
        <w:rPr>
          <w:lang w:val="pl-PL"/>
        </w:rPr>
      </w:pPr>
      <w:r>
        <w:rPr>
          <w:lang w:val="pl-PL"/>
        </w:rPr>
        <w:t>Art. 529 k.p.k.</w:t>
      </w:r>
    </w:p>
    <w:p>
      <w:pPr>
        <w:pStyle w:val="Tekst"/>
        <w:spacing w:lineRule="auto" w:line="240"/>
        <w:rPr/>
      </w:pPr>
      <w:r>
        <w:rPr/>
        <w:t>Wprawdzie w określonych sytuacjach dopuszczalne jest przełamanie oddziaływania ujemnych przesłanek procesowych, ale może to nastąpić wyłącznie w jednym kierunku, tj. na korzyść oskarżonego. Ponadto, warunkiem rozpoznawania kasacji w takiej sytuacji procesowej jest dopuszczalność jej wniesienia, a więc wystąpienie ujemnej przesłanki procesowej już po wniesieniu kasacji.</w:t>
      </w:r>
    </w:p>
    <w:p>
      <w:pPr>
        <w:pStyle w:val="Wyrok"/>
        <w:rPr/>
      </w:pPr>
      <w:r>
        <w:rPr/>
        <w:t xml:space="preserve">Postanowienie SN z dnia 28 marca 2007 r., sygn. IV KK 434/06. </w:t>
      </w:r>
    </w:p>
    <w:p>
      <w:pPr>
        <w:pStyle w:val="Numerek2"/>
        <w:rPr/>
      </w:pPr>
      <w:r>
        <w:rPr/>
        <w:t>18</w:t>
      </w:r>
    </w:p>
    <w:p>
      <w:pPr>
        <w:pStyle w:val="Artykul"/>
        <w:rPr>
          <w:lang w:val="pl-PL"/>
        </w:rPr>
      </w:pPr>
      <w:r>
        <w:rPr>
          <w:lang w:val="pl-PL"/>
        </w:rPr>
        <w:t>Art. 540 § 1 k.p.k.</w:t>
      </w:r>
    </w:p>
    <w:p>
      <w:pPr>
        <w:pStyle w:val="Tekst"/>
        <w:spacing w:lineRule="auto" w:line="240"/>
        <w:rPr/>
      </w:pPr>
      <w:r>
        <w:rPr/>
        <w:t>O nowym fakcie bądź dowodzie wskazującym na to, że doszło do skazania za przestępstwo zagrożone karą surowszą – art. 540 § 1 pkt 2 lit. b k.p.k. – można byłoby mówić jedynie wówczas, gdyby ujawniły się fakty wykazujące, że (biegły) w ogóle nie posiadał wiedzy i kompetencji do wypowiadania się w zakresie medycyny sądowej.</w:t>
      </w:r>
    </w:p>
    <w:p>
      <w:pPr>
        <w:pStyle w:val="Wyrok"/>
        <w:rPr/>
      </w:pPr>
      <w:r>
        <w:rPr/>
        <w:t xml:space="preserve">Postanowienie SN z dnia 23 lutego 2007 r., sygn. II KO 38/06. </w:t>
      </w:r>
    </w:p>
    <w:p>
      <w:pPr>
        <w:pStyle w:val="Wyrok"/>
        <w:rPr/>
      </w:pPr>
      <w:r>
        <w:rPr/>
      </w:r>
    </w:p>
    <w:p>
      <w:pPr>
        <w:pStyle w:val="Wyrok"/>
        <w:rPr/>
      </w:pPr>
      <w:r>
        <w:rPr/>
      </w:r>
    </w:p>
    <w:p>
      <w:pPr>
        <w:pStyle w:val="Podtytul1"/>
        <w:rPr/>
      </w:pPr>
      <w:r>
        <w:rPr/>
        <w:t>Sądy Apelacyjne</w:t>
      </w:r>
    </w:p>
    <w:p>
      <w:pPr>
        <w:pStyle w:val="Podtytul2"/>
        <w:rPr/>
      </w:pPr>
      <w:r>
        <w:rPr/>
        <w:t>Prawo karne materialne</w:t>
      </w:r>
    </w:p>
    <w:p>
      <w:pPr>
        <w:pStyle w:val="Numerek2"/>
        <w:rPr/>
      </w:pPr>
      <w:r>
        <w:rPr/>
        <w:t>19</w:t>
      </w:r>
    </w:p>
    <w:p>
      <w:pPr>
        <w:pStyle w:val="Artykul"/>
        <w:rPr>
          <w:lang w:val="pl-PL"/>
        </w:rPr>
      </w:pPr>
      <w:r>
        <w:rPr>
          <w:lang w:val="pl-PL"/>
        </w:rPr>
        <w:t>Art. 18 § 1 k.k.</w:t>
      </w:r>
    </w:p>
    <w:p>
      <w:pPr>
        <w:pStyle w:val="Tekst"/>
        <w:spacing w:lineRule="auto" w:line="240"/>
        <w:rPr/>
      </w:pPr>
      <w:r>
        <w:rPr/>
        <w:t xml:space="preserve">Skoro oskarżony współdziałał ze swymi wspólnikami, bo utożsamiał się z ich działaniami, przy których był z nimi obecny, traktował je jak swoje, zatem działał </w:t>
      </w:r>
      <w:r>
        <w:rPr>
          <w:i/>
        </w:rPr>
        <w:t>cum animo auctoris</w:t>
      </w:r>
      <w:r>
        <w:rPr/>
        <w:t xml:space="preserve">, to był współsprawcą tych przestępstw, choć sam nie wykonywał osobiście czynności czasownikowych przestępstwa. </w:t>
      </w:r>
    </w:p>
    <w:p>
      <w:pPr>
        <w:pStyle w:val="Wyrok"/>
        <w:rPr/>
      </w:pPr>
      <w:r>
        <w:rPr/>
        <w:t>Wyrok SA w Krakowie z dnia 14 lutego 2007 r., sygn. II AKa 209/06.</w:t>
      </w:r>
    </w:p>
    <w:p>
      <w:pPr>
        <w:pStyle w:val="Numerek2"/>
        <w:rPr/>
      </w:pPr>
      <w:r>
        <w:rPr/>
        <w:t>20</w:t>
      </w:r>
    </w:p>
    <w:p>
      <w:pPr>
        <w:pStyle w:val="Artykul"/>
        <w:rPr>
          <w:lang w:val="pl-PL"/>
        </w:rPr>
      </w:pPr>
      <w:r>
        <w:rPr>
          <w:lang w:val="pl-PL"/>
        </w:rPr>
        <w:t>Art. 53 § 1 k.k.</w:t>
      </w:r>
    </w:p>
    <w:p>
      <w:pPr>
        <w:pStyle w:val="Tekst"/>
        <w:spacing w:lineRule="auto" w:line="240"/>
        <w:rPr/>
      </w:pPr>
      <w:r>
        <w:rPr/>
        <w:t xml:space="preserve">W praktyce Sądu Apelacyjnego pełne i konsekwentne przyznanie się do winy oraz szczera skrucha zawsze wpływają łagodząco na wymiar kary sprawcom przestępstw. </w:t>
      </w:r>
    </w:p>
    <w:p>
      <w:pPr>
        <w:pStyle w:val="Wyrok"/>
        <w:rPr/>
      </w:pPr>
      <w:r>
        <w:rPr/>
        <w:t xml:space="preserve">Wyrok SA w Krakowie z dnia 22 lutego 2007 r., sygn. II AKa 171/06. </w:t>
      </w:r>
    </w:p>
    <w:p>
      <w:pPr>
        <w:pStyle w:val="Numerek2"/>
        <w:rPr/>
      </w:pPr>
      <w:r>
        <w:rPr/>
        <w:t>21</w:t>
      </w:r>
    </w:p>
    <w:p>
      <w:pPr>
        <w:pStyle w:val="Artykul"/>
        <w:rPr>
          <w:lang w:val="pl-PL"/>
        </w:rPr>
      </w:pPr>
      <w:r>
        <w:rPr>
          <w:lang w:val="pl-PL"/>
        </w:rPr>
        <w:t>Art. 148 § 1 k.k.</w:t>
      </w:r>
    </w:p>
    <w:p>
      <w:pPr>
        <w:pStyle w:val="Tekst"/>
        <w:spacing w:lineRule="auto" w:line="240"/>
        <w:rPr/>
      </w:pPr>
      <w:r>
        <w:rPr/>
        <w:t xml:space="preserve">Dokonując ustaleń związanych z zamiarem ewentualnym pozbawienia człowieka życia, potrzeba, by sąd zachował szczególną ostrożność, zwłaszcza gdy idzie o usiłowanie pozbawienia życia z zamiarem ewentualnym, bowiem sąd powinien dokonać precyzyjnego, a niezwykle trudnego rozróżnienia pomiędzy zamiarem pozbawienia człowieka życia, które nie nastąpiło z przyczyn obiektywnych, a zamiarem spowodowania ciężkiego uszczerbku na zdrowiu, który mógł również spowodować śmierć, nie objętą jednak zamiarem sprawcy (art. 156 § 3 k.k.). </w:t>
      </w:r>
    </w:p>
    <w:p>
      <w:pPr>
        <w:pStyle w:val="Wyrok"/>
        <w:rPr/>
      </w:pPr>
      <w:r>
        <w:rPr/>
        <w:t>Wyrok SA w Krakowie z dnia 27 lutego 2007 r., sygn. II AKa 21/07.</w:t>
      </w:r>
    </w:p>
    <w:p>
      <w:pPr>
        <w:pStyle w:val="Numerek2"/>
        <w:rPr/>
      </w:pPr>
      <w:r>
        <w:rPr/>
        <w:t>22</w:t>
      </w:r>
    </w:p>
    <w:p>
      <w:pPr>
        <w:pStyle w:val="Artykul"/>
        <w:rPr>
          <w:lang w:val="pl-PL"/>
        </w:rPr>
      </w:pPr>
      <w:r>
        <w:rPr>
          <w:lang w:val="pl-PL"/>
        </w:rPr>
        <w:t>Art. 197 § 2 k.p.k.</w:t>
      </w:r>
    </w:p>
    <w:p>
      <w:pPr>
        <w:pStyle w:val="Tekst"/>
        <w:spacing w:lineRule="auto" w:line="240"/>
        <w:rPr/>
      </w:pPr>
      <w:r>
        <w:rPr/>
        <w:t xml:space="preserve">Nie każda ingerencja w narządy płciowe ofiary (bądź miejsca traktowane przez sprawcę jako im równoważne) poprzedzona przemocą pociąga za sobą odpowiedzialność z art. 197 § 2 k.k. Warunkiem jest tu seksualny charakter takich czynności, to jest wymóg, by wiązały się one z szeroko rozumianymi formami pobudzania lub zaspokajania popędu płciowego sprawcy. Znaczenie istotnie mają tu oceny o charakterze podmiotowym. Jeśli zatem sprawca kieruje się celami innymi jak swe zaspokojenie (pobudzenie) seksualne, nie można przyjmować, że wypełnia znamiona przestępstwa z art. 197 § 2 k.k. Gdyby czynić inaczej, należałoby traktować jako przestępstwa seksualne torturowanie ofiar przez miażdżenie im genitaliów czy rażenie ich prądem w celu wydobycia informacji itd. </w:t>
      </w:r>
    </w:p>
    <w:p>
      <w:pPr>
        <w:pStyle w:val="Wyrok"/>
        <w:rPr/>
      </w:pPr>
      <w:r>
        <w:rPr/>
        <w:t xml:space="preserve">Wyrok SA w Krakowie z dnia 14 lutego 2007 r., sygn. II AKa 209/06. </w:t>
      </w:r>
    </w:p>
    <w:p>
      <w:pPr>
        <w:pStyle w:val="Numerek2"/>
        <w:rPr/>
      </w:pPr>
      <w:r>
        <w:rPr/>
        <w:t>23</w:t>
      </w:r>
    </w:p>
    <w:p>
      <w:pPr>
        <w:pStyle w:val="Artykul"/>
        <w:rPr>
          <w:lang w:val="pl-PL"/>
        </w:rPr>
      </w:pPr>
      <w:r>
        <w:rPr>
          <w:lang w:val="pl-PL"/>
        </w:rPr>
        <w:t>Art. 226 § 1 k.k.</w:t>
      </w:r>
    </w:p>
    <w:p>
      <w:pPr>
        <w:pStyle w:val="Tekst"/>
        <w:spacing w:lineRule="auto" w:line="240"/>
        <w:rPr/>
      </w:pPr>
      <w:r>
        <w:rPr/>
        <w:t xml:space="preserve">Uznanie art. 226 § 1 k.k. za niekonstytucyjny w zakresie, w jakim penalizuje znieważenie funkcjonariusza publicznego lub osoby przybranej mu do pomocy, dokonane niepublicznie albo dokonane publicznie, lecz nie podczas pełnienia przezeń obowiązków służbowych (wyrok Trybunału Konstytucyjnego z dnia 11 października 2006 r., sygn. P 3/06), uzasadnia wznowienie postępowania zakończonego wyrokiem skazującym za znieważenie dokonane w piśmie, by rozważyć adekwatność tej sytuacji z objętą cyt. wyrokiem. Nie uzasadnia to jednak umorzenia postępowania o ten czyn, bowiem byłoby to przedwczesne. Czyn oskarżonego może wyczerpywać znamiona innego przestępstwa (art. 216 § 1 k.k.), ściganego z oskarżenia prywatnego. W takim razie zarówno oskarżyciel publiczny może objąć ściganie tych czynów (art. 60 § 1 k.p.k.), jak i pokrzywdzeni mogą oskarżenie podtrzymać jako prywatne (art. 60 § 4 k.p.k.). Trzeba pamiętać, że niekonstytucyjność art. 226 § 1 k.k. w cyt. zakresie wynika z potrzeby gwarantowania swobody wypowiedzi jako fundamentu państwa demokratycznego i wystarczającego chronienia w inny sposób urzędników państwa przed zniewagami. </w:t>
      </w:r>
    </w:p>
    <w:p>
      <w:pPr>
        <w:pStyle w:val="Wyrok"/>
        <w:rPr/>
      </w:pPr>
      <w:r>
        <w:rPr/>
        <w:t>Wyrok SA w Krakowie z dnia 14 marca 2007 r., sygn. II AKo 73/07.</w:t>
      </w:r>
    </w:p>
    <w:p>
      <w:pPr>
        <w:pStyle w:val="Numerek2"/>
        <w:rPr/>
      </w:pPr>
      <w:r>
        <w:rPr/>
        <w:t>24</w:t>
      </w:r>
    </w:p>
    <w:p>
      <w:pPr>
        <w:pStyle w:val="Artykul"/>
        <w:rPr>
          <w:lang w:val="pl-PL"/>
        </w:rPr>
      </w:pPr>
      <w:r>
        <w:rPr>
          <w:lang w:val="pl-PL"/>
        </w:rPr>
        <w:t xml:space="preserve">Art. 280 § 2 k.k. </w:t>
      </w:r>
    </w:p>
    <w:p>
      <w:pPr>
        <w:pStyle w:val="Tekst"/>
        <w:spacing w:lineRule="auto" w:line="240"/>
        <w:rPr/>
      </w:pPr>
      <w:r>
        <w:rPr/>
        <w:t xml:space="preserve">Wątpliwości budzi stwierdzenie sądu, że paralizator elektryczny, użyty przez sprawców, jest bronią w rozumieniu ustawy z dnia 21 maja 1999 r. o broni i amunicji, bo ustawodawca przesądził w art. 4 ust. 1 pkt 4, że paralizator elektryczny, będąc środkiem obezwładniającym, jest zarazem przedmiotem niebezpiecznym dla życia lub zdrowia, tak jak i broń. Zakres tejże ustawy, określony w art. 1, wskazuje na to, że zawarte w niej definicje i określenia mogą odnosić się jedynie do pojęć i przedmiotów wymienionych w przepisie art. 263 k.k. Chociaż w art. 4 ust. 1 pkt 4 wymienia się narzędzia i urządzenia, których użycie może „zagrażać życiu lub zdrowiu”, jednak spośród wymienionych narzędzi i urządzeń z całą pewnością paralizator elektryczny nie jest zawsze niebezpieczny dla życia i zdrowia, gdyż zależy to od natężenia prądu impulsów wytwarzanych przez konkretny paralizator. Przepis art. 280 § 2 k.k. wyraźnie pozostawia sądowi ocenę, czy użyty przedmiot lub środek obezwładniający jest podobnie niebezpieczny jak broń palna lub nóż i ustalenie przez ustawodawcę, że paralizator elektryczny, którego natężenie prądu w obwodzie (średnia wartość prądu skutecznego) przekracza 10 mA, jest bronią, bo zagraża życiu lub zdrowiu nie może mieć charakteru wiążącego, w szczególności, gdy paralizatora użyto i nie spowodowało to poważniejszych obrażeń ciała. </w:t>
      </w:r>
    </w:p>
    <w:p>
      <w:pPr>
        <w:pStyle w:val="Wyrok"/>
        <w:rPr/>
      </w:pPr>
      <w:r>
        <w:rPr/>
        <w:t xml:space="preserve">Wyrok SA w Katowicach z dnia 26 października 2006 r., sygn. II AKa 308/06. </w:t>
      </w:r>
    </w:p>
    <w:p>
      <w:pPr>
        <w:pStyle w:val="Podtytul2"/>
        <w:rPr/>
      </w:pPr>
      <w:r>
        <w:rPr/>
        <w:t>Prawo karne procesowe</w:t>
      </w:r>
    </w:p>
    <w:p>
      <w:pPr>
        <w:pStyle w:val="Numerek2"/>
        <w:rPr/>
      </w:pPr>
      <w:r>
        <w:rPr/>
        <w:t>25</w:t>
      </w:r>
    </w:p>
    <w:p>
      <w:pPr>
        <w:pStyle w:val="Artykul"/>
        <w:rPr>
          <w:lang w:val="pl-PL"/>
        </w:rPr>
      </w:pPr>
      <w:r>
        <w:rPr>
          <w:lang w:val="pl-PL"/>
        </w:rPr>
        <w:t xml:space="preserve">Art. 88 § 2 i 3 k.p.k. </w:t>
      </w:r>
    </w:p>
    <w:p>
      <w:pPr>
        <w:pStyle w:val="Tekst"/>
        <w:spacing w:lineRule="auto" w:line="240"/>
        <w:rPr/>
      </w:pPr>
      <w:r>
        <w:rPr/>
        <w:t xml:space="preserve">W zakresie roszczeń majątkowych pełnomocnikiem osoby prawnej innej niż przewidziana w art. 88 § 2 k.p.k., jednostki organizacyjnej nie mającej osobowości prawnej, a także osoby fizycznej prowadzącej działalność gospodarczą może być również radca prawny. Chodzi więc zatem, że radca prawny może być pełnomocnikiem strony procesowej, ale tylko w zakresie dochodzonych w procesie karnym roszczeń majątkowych, na przykład powództwa adhezyjnego, czy też żądania z art. 46 § 1 k.k. W toczącym się postępowaniu sądowym Spółka z o.o. z siedzibą w Katowicach występowała w charakterze oskarżyciela posiłkowego, natomiast apelację w jej imieniu złożył radca prawny. Zaskarżył on wyrok w całości na niekorzyść oskarżonego w zakresie orzeczenia o winie i karze co do przypisanych mu przestępstw oraz zarzucił obrazę przepisu art. 54 § 1 k.k. Ten ostatni zarzut związany jest pośrednio z roszczeniem majątkowym i z tego powodu apelacja została przyjęta do rozpoznania i nie mogła być uznana za nieodpowiadającą warunkowym formalnym, czy też wniesioną przez nieuprawniony podmiot, który nie posiada stosownych kompetencji. </w:t>
      </w:r>
    </w:p>
    <w:p>
      <w:pPr>
        <w:pStyle w:val="Wyrok"/>
        <w:rPr/>
      </w:pPr>
      <w:r>
        <w:rPr/>
        <w:t xml:space="preserve">Wyrok SA w Katowicach z dnia 27 września 2006 r., sygn. II AKa 230/06. </w:t>
      </w:r>
    </w:p>
    <w:p>
      <w:pPr>
        <w:pStyle w:val="Numerek2"/>
        <w:rPr/>
      </w:pPr>
      <w:r>
        <w:rPr/>
        <w:t xml:space="preserve">26 </w:t>
      </w:r>
    </w:p>
    <w:p>
      <w:pPr>
        <w:pStyle w:val="Artykul"/>
        <w:rPr>
          <w:lang w:val="pl-PL"/>
        </w:rPr>
      </w:pPr>
      <w:r>
        <w:rPr>
          <w:lang w:val="pl-PL"/>
        </w:rPr>
        <w:t>Art. 126 § 1 k.p.k.</w:t>
      </w:r>
    </w:p>
    <w:p>
      <w:pPr>
        <w:pStyle w:val="Tekst"/>
        <w:spacing w:lineRule="auto" w:line="240"/>
        <w:rPr/>
      </w:pPr>
      <w:r>
        <w:rPr/>
        <w:t xml:space="preserve">Skoro skazany osunął się na podłogę po ogłoszeniu mu postanowienia i pouczenia o środkach odwoławczych, to nie można wykluczyć, iż informacja o sposobie i terminie wniesienia zażalenia nie dotarła należycie do jego świadomości, zatem, że terminu do wniesienia zażalenia nie dochował z przyczyn od siebie niezależnych. Z obiektywnego punktu widzenia jest to sytuacja równoznaczna z brakiem pouczenia o środku odwoławczym, uzasadniająca przywrócenie uchybionego terminu. </w:t>
      </w:r>
    </w:p>
    <w:p>
      <w:pPr>
        <w:pStyle w:val="Wyrok"/>
        <w:rPr/>
      </w:pPr>
      <w:r>
        <w:rPr/>
        <w:t xml:space="preserve">Postanowienie SA w Krakowie z dnia 6 marca 2007 r., sygn. II AKzw 124/07. </w:t>
      </w:r>
    </w:p>
    <w:p>
      <w:pPr>
        <w:pStyle w:val="Numerek2"/>
        <w:rPr/>
      </w:pPr>
      <w:r>
        <w:rPr/>
        <w:t>27</w:t>
      </w:r>
    </w:p>
    <w:p>
      <w:pPr>
        <w:pStyle w:val="Artykul"/>
        <w:rPr>
          <w:lang w:val="pl-PL"/>
        </w:rPr>
      </w:pPr>
      <w:r>
        <w:rPr>
          <w:lang w:val="pl-PL"/>
        </w:rPr>
        <w:t>Art. 193 § 1 k.p.k.</w:t>
      </w:r>
    </w:p>
    <w:p>
      <w:pPr>
        <w:pStyle w:val="Tekst"/>
        <w:spacing w:lineRule="auto" w:line="240"/>
        <w:rPr/>
      </w:pPr>
      <w:r>
        <w:rPr/>
        <w:t>Na gruncie ustawy procesowej z 1928 r. uznawano, że „pisemne pozasądowe opinie biegłych będących osobami fizycznymi nie mogą być odczytywane w celach dowodowych w myśl art. 339 k.p.k. (postanowienie składu 7 sędziów SN z dnia 13 czerwca 1930 r., Zb. Orz. 4/30, poz. 99). Na gruncie procedury z 1969 r. przyjęto pogląd, że opinie takie nie mogą służyć jako dowód, a jedynie jako informacja o dowodzie (np. wyroki SN z dnia 10 czerwca 1980 r., LEX nr 21869; z dnia 6 maja 1985 r., OSNPG 1986, nr 5, poz. 66; T. Grzegorczyk, Dowody w procesie karnym, 1988, s. 82; T. Widła, Ekspertyza pozasądowa, Problemy Praworządności 1989, nr 7, s. 1; Z. Doda i A. Gaberle, Dowody w procesie karnym, s. 95; T. Grzegorczyk i J. Tylman, Polskie postępowanie karne, s. 474). Skoro kodeks postępowania karnego z 1997 r. również nie stwarza prawnej podstawy do uznania ekspertyzy pozasądowej za dowód, to poprzednie wypowiedzi nie tracą aktualności, zatem nie ma podstaw, by tę kwestię rozstrzygać odmiennie (tak komentarze do k.p.k., Wyd. C. H. Beck 2004, s. 837, t. 165, Dom Wydawniczy ABC 1998, t. I, s. 524; postanowienie SN z dnia 4 stycznia 2005 r., OSNKW 2005, nr 1, poz. 12 i glosy do niego: A. Bojańczyka i T. Razowskiego, Prok. i Pr. 2006, nr 1, s. 125–126; R. Kmiecika, PiP 2005, nr 1, s. 117 oraz Z. Kwiatkowskiego, Palestra 2006, nr 3–4, s. 267). Sąd Apelacyjny podziela te poglądy, bo stanowią możliwe do akceptacji pogodzenie obowiązującego modelu procedury i rozstrzygania zgodnie z prawdą materialną, niepomijania niczego, co mogłoby w procesie przeobrazić się w dowód (zob. A. Bojańczyk, Z problematyki konstytucyjnej dopuszczalności..., Palestra 2004, nr 9–10, s. 44–58). Wydanie opinii pozasądowej (prywatnej) sprawia, że między zleceniodawcą i przyjmującym zlecenie biegłym powstaje węzeł obligacyjny oparty na więzi finansowej, stosunek osobisty osłabiający zaufanie do bezstronności biegłego, a w takim razie biegły jest wyklu</w:t>
        <w:softHyphen/>
        <w:t xml:space="preserve">czony od pełnienia funkcji w procesie (art. 196 § 3 k.p.k.). Skoro komuś zlecono wykonanie za wynagrodzeniem stosownego opracowania dla określonego celu, zleceniobiorca czuje się w obowiązku sprostać zamówieniu, by cel ten został osiągnięty, solidaryzuje się ze zleceniodawcą, popada w rodzaj emocjonalnego zaangażowania się po jego stronie, znajduje się wszak pod naturalną presją oczekiwań zlecającego (por. T. Widła, Źródła błędów w opiniach pismoznawczych, Palestra 1982, nr  11–12, s. 83 i nast.). Nie chodzi o to, że ekspert wydaje świadomie opinię fałszywą, wbrew swej wiedzy, ale o – nawet nieświadome – solidaryzowanie się z zamawiającym. Biegły powoływany w śledztwie przez prokuratora nie jest biegłym strony jak biegły prywatny, bo prowadząc śledztwo, prokurator nie jest stroną, lecz jest organem procesowym, a stroną staje się później, gdy wniesie akt oskarżenia. </w:t>
      </w:r>
    </w:p>
    <w:p>
      <w:pPr>
        <w:pStyle w:val="Wyrok"/>
        <w:rPr/>
      </w:pPr>
      <w:r>
        <w:rPr/>
        <w:t xml:space="preserve">Wyrok SA w Krakowie z dnia 31 stycznia 2007 r., sygn. II AKa 248/06. </w:t>
      </w:r>
    </w:p>
    <w:p>
      <w:pPr>
        <w:pStyle w:val="Numerek2"/>
        <w:rPr/>
      </w:pPr>
      <w:r>
        <w:rPr/>
        <w:t>28</w:t>
      </w:r>
    </w:p>
    <w:p>
      <w:pPr>
        <w:pStyle w:val="Artykul"/>
        <w:rPr>
          <w:lang w:val="pl-PL"/>
        </w:rPr>
      </w:pPr>
      <w:r>
        <w:rPr>
          <w:lang w:val="pl-PL"/>
        </w:rPr>
        <w:t xml:space="preserve">Art. 230 § 2 k.p.k. </w:t>
      </w:r>
    </w:p>
    <w:p>
      <w:pPr>
        <w:pStyle w:val="Tekst"/>
        <w:spacing w:lineRule="auto" w:line="240"/>
        <w:rPr/>
      </w:pPr>
      <w:r>
        <w:rPr/>
        <w:t xml:space="preserve">Skrzynka bankowa, jak i klucze do niej stanowią własność banku. (...) Skoro zatem dowodem rzeczowym w sprawie były klucze do skrytki sejf owej wynajmowanej przez bank, a nie jej zawartość, to tylko ta rzecz mogła być przedmiotem zwrotu przez sąd w trybie przewidzianym, wskazanym wyżej przepisem art. 230 § 2 k.p.k., a co za tym idzie ograniczenie tego orzeczenia uprzednimi oględzinami skrytki z udziałem sędziego delegowanego i sporządzanie z tej czynności protokołu, jako wykraczające poza ramy zakończonego postępowania karnego i należące jedynie do uprawnień spadkobierców zmarłego najemcy skrytki sejfowej, uznać należałoby za sprzeczne z prawem. </w:t>
      </w:r>
    </w:p>
    <w:p>
      <w:pPr>
        <w:pStyle w:val="Wyrok"/>
        <w:rPr/>
      </w:pPr>
      <w:r>
        <w:rPr/>
        <w:t xml:space="preserve">Postanowienie SA w Katowicach z dnia 8 listopada 2006 r., sygn. II AKz 740/06. </w:t>
      </w:r>
    </w:p>
    <w:p>
      <w:pPr>
        <w:pStyle w:val="Artykul"/>
        <w:rPr>
          <w:lang w:val="pl-PL"/>
        </w:rPr>
      </w:pPr>
      <w:r>
        <w:rPr>
          <w:lang w:val="pl-PL"/>
        </w:rPr>
        <w:t xml:space="preserve">Art. 263 k.p.k. </w:t>
      </w:r>
    </w:p>
    <w:p>
      <w:pPr>
        <w:pStyle w:val="Numerek2"/>
        <w:rPr/>
      </w:pPr>
      <w:r>
        <w:rPr/>
        <w:t>29</w:t>
      </w:r>
    </w:p>
    <w:p>
      <w:pPr>
        <w:pStyle w:val="Tekst"/>
        <w:spacing w:lineRule="auto" w:line="240"/>
        <w:rPr/>
      </w:pPr>
      <w:r>
        <w:rPr/>
        <w:t xml:space="preserve">Podejrzany nie może ponosić negatywnych konsekwencji niewłaściwego zorganizowania i prowadzenia postępowania przygotowawczego, którego nadmierne rozbudowanie podmiotowe i przedmiotowe ostatecznie może prowadzić do niemożności jego ukończenia w rozsądnym terminie. </w:t>
      </w:r>
    </w:p>
    <w:p>
      <w:pPr>
        <w:pStyle w:val="Wyrok"/>
        <w:rPr/>
      </w:pPr>
      <w:r>
        <w:rPr/>
        <w:t>Postanowienie SA w Katowicach z dnia 26 października 2006 r., sygn. II AKp 332/06.</w:t>
      </w:r>
    </w:p>
    <w:p>
      <w:pPr>
        <w:pStyle w:val="Numerek2"/>
        <w:rPr/>
      </w:pPr>
      <w:r>
        <w:rPr/>
        <w:t>30</w:t>
      </w:r>
    </w:p>
    <w:p>
      <w:pPr>
        <w:pStyle w:val="Tekst"/>
        <w:spacing w:lineRule="auto" w:line="240"/>
        <w:rPr/>
      </w:pPr>
      <w:r>
        <w:rPr/>
        <w:t xml:space="preserve">Do limitów tymczasowego aresztowania przewidzianych w art. 263 k.p.k. wlicz się tylko wyłącznie czas rzeczywistego pozbawienia wolności na podstawie postanowienia o zastosowaniu bądź przedłużeniu tego środka zapobiegawczego w danej sprawie, z wyłączeniem okresu odbywania kary pozbawienia wolności. </w:t>
      </w:r>
    </w:p>
    <w:p>
      <w:pPr>
        <w:pStyle w:val="Wyrok"/>
        <w:rPr/>
      </w:pPr>
      <w:r>
        <w:rPr/>
        <w:t xml:space="preserve">Postanowienie SA w Krakowie z dnia 22 stycznia 2007 r., sygn. II AKp 2/07. </w:t>
      </w:r>
    </w:p>
    <w:p>
      <w:pPr>
        <w:pStyle w:val="Numerek2"/>
        <w:rPr/>
      </w:pPr>
      <w:r>
        <w:rPr/>
        <w:t>31</w:t>
      </w:r>
    </w:p>
    <w:p>
      <w:pPr>
        <w:pStyle w:val="Artykul"/>
        <w:rPr>
          <w:lang w:val="pl-PL"/>
        </w:rPr>
      </w:pPr>
      <w:r>
        <w:rPr>
          <w:lang w:val="pl-PL"/>
        </w:rPr>
        <w:t>Art. 287 § 1 k.p.k.</w:t>
      </w:r>
    </w:p>
    <w:p>
      <w:pPr>
        <w:pStyle w:val="Tekst"/>
        <w:spacing w:lineRule="auto" w:line="240"/>
        <w:rPr/>
      </w:pPr>
      <w:r>
        <w:rPr/>
        <w:t xml:space="preserve">Skoro biegła wykonała zleconą jej opinię, choć z niewielką zwłoką wynikłą z przeciążenia jej obowiązkami zawodowymi i wynikłymi z funkcji biegłego sądowego, to bezcelowe jest nakładanie na nią kary porządkowej, bo nie ma już biegłej, do czego przymuszać. Celem kar porządkowych jest wymuszenie wykonania obowiązku procesowego, a ich oddziaływanie prewencyjne jest zbędne. Podobne stanowisko Sąd Apelacyjny zajął w postanowieniu z dnia 15 stycznia 2004 r. (KZS 2004, nr 1, poz. 34) i w niepublikowanym postanowieniu z dnia 31 sierpnia 2005 r., II AKz 313/05. </w:t>
      </w:r>
    </w:p>
    <w:p>
      <w:pPr>
        <w:pStyle w:val="Wyrok"/>
        <w:rPr/>
      </w:pPr>
      <w:r>
        <w:rPr/>
        <w:t>Postanowienie SA w Krakowie z dnia 28 lutego 2007 r., sygn. II AKz 61/07.</w:t>
      </w:r>
    </w:p>
    <w:p>
      <w:pPr>
        <w:pStyle w:val="Wyrok"/>
        <w:rPr/>
      </w:pPr>
      <w:r>
        <w:rPr/>
      </w:r>
    </w:p>
    <w:p>
      <w:pPr>
        <w:pStyle w:val="Wyrok"/>
        <w:rPr/>
      </w:pPr>
      <w:r>
        <w:rPr/>
      </w:r>
    </w:p>
    <w:p>
      <w:pPr>
        <w:pStyle w:val="Numerek2"/>
        <w:rPr/>
      </w:pPr>
      <w:r>
        <w:rPr/>
        <w:t>32</w:t>
      </w:r>
    </w:p>
    <w:p>
      <w:pPr>
        <w:pStyle w:val="Artykul"/>
        <w:rPr>
          <w:lang w:val="pl-PL"/>
        </w:rPr>
      </w:pPr>
      <w:r>
        <w:rPr>
          <w:lang w:val="pl-PL"/>
        </w:rPr>
        <w:t>Art. 345 § 1 k.p.k.</w:t>
      </w:r>
    </w:p>
    <w:p>
      <w:pPr>
        <w:pStyle w:val="Tekst"/>
        <w:spacing w:lineRule="auto" w:line="240"/>
        <w:rPr/>
      </w:pPr>
      <w:r>
        <w:rPr/>
        <w:t xml:space="preserve">Nie jest uzasadnione zwrócenie sprawy do śledztwa dlatego, że oskarżający prokurator dołączył do akt dwie sprzeczne opinie psychiatryczne, z których jednej nie podzielił, a to zwrócenie sprawy w celu przygotowania przez prokuratora trzeciej opinii psychiatrycznej. Rzecz nie jest bowiem w ilości opinii, w uzyskaniu arytmetycznej przewagi opinii opowiadających się za jedną z wersji, ale w należytym ocenieniu przez sąd tych opinii, bo prawdy nie ustala się większością głosów, ani większością dowodów. Wprawdzie przy dokonywaniu oceny opinii może pojawić się potrzeba opinii dodatkowej, ale wtedy powinno się korzystać z wypowiedzi dotychczasowych biegłych, póki nie pojawią się powody ustanowienia innych biegłych (art. 196 § 2 i art. 201 k.p.k.). </w:t>
      </w:r>
    </w:p>
    <w:p>
      <w:pPr>
        <w:pStyle w:val="Wyrok"/>
        <w:rPr/>
      </w:pPr>
      <w:r>
        <w:rPr/>
        <w:t xml:space="preserve">Postanowienie SA w Krakowie z dnia 14 marca 2007 r., sygn. II AKz 100/07. </w:t>
      </w:r>
    </w:p>
    <w:p>
      <w:pPr>
        <w:pStyle w:val="Numerek2"/>
        <w:rPr/>
      </w:pPr>
      <w:r>
        <w:rPr/>
        <w:t>33</w:t>
      </w:r>
    </w:p>
    <w:p>
      <w:pPr>
        <w:pStyle w:val="Artykul"/>
        <w:rPr>
          <w:lang w:val="pl-PL"/>
        </w:rPr>
      </w:pPr>
      <w:r>
        <w:rPr>
          <w:lang w:val="pl-PL"/>
        </w:rPr>
        <w:t xml:space="preserve">Art. 413 § 2 pkt 1 k.p.k. </w:t>
      </w:r>
    </w:p>
    <w:p>
      <w:pPr>
        <w:pStyle w:val="Tekst"/>
        <w:spacing w:lineRule="auto" w:line="240"/>
        <w:rPr/>
      </w:pPr>
      <w:r>
        <w:rPr/>
        <w:t xml:space="preserve">Ogólnie powołanie tylko miasta jako miejsca ukrycia dokumentów, z uwagi na istotę występku określonego w art. 276 k.k., nie było, wymaganym przez przepisy, pełnym opisem czynu. Przepis art. 413 § 2 pkt 1 k.p.k. wymaga, aby wyrok skazujący zawierał m.in. dokładne określenie przypisanego czynu. Niepełny opis czynu stanowi uchybienie procesowe, mające zawsze wpływ na treść wyroku. Opis czynu musi być bowiem tak sformułowany, aby sposób i okoliczności czynu odpowiadały wymogom zastosowanych przepisów prawa materialnego. </w:t>
      </w:r>
    </w:p>
    <w:p>
      <w:pPr>
        <w:pStyle w:val="Wyrok"/>
        <w:rPr/>
      </w:pPr>
      <w:r>
        <w:rPr/>
        <w:t>Wyrok SA w Łodzi z dnia 19 września 2006 r., sygn. II AKa 130/06.</w:t>
      </w:r>
    </w:p>
    <w:p>
      <w:pPr>
        <w:pStyle w:val="Numerek2"/>
        <w:rPr/>
      </w:pPr>
      <w:r>
        <w:rPr/>
        <w:t>34</w:t>
      </w:r>
    </w:p>
    <w:p>
      <w:pPr>
        <w:pStyle w:val="Artykul"/>
        <w:rPr>
          <w:lang w:val="pl-PL"/>
        </w:rPr>
      </w:pPr>
      <w:r>
        <w:rPr>
          <w:lang w:val="pl-PL"/>
        </w:rPr>
        <w:t>Art. 427 § 1 i 2 k.p.k.</w:t>
      </w:r>
    </w:p>
    <w:p>
      <w:pPr>
        <w:pStyle w:val="Tekst"/>
        <w:spacing w:lineRule="auto" w:line="240"/>
        <w:rPr/>
      </w:pPr>
      <w:r>
        <w:rPr/>
        <w:t xml:space="preserve">Przypominając podmiotom kwalifikowanym o ich powinności należytego redagowania skarg odwoławczych, Sąd Apelacyjny czyni to w trosce o należyty poziom obsługi prawnej stron procesu i potrzebę pewności sądu odwoławczego co do rzeczywistych żądań i oczekiwań osoby wnoszącej odwołanie. </w:t>
      </w:r>
    </w:p>
    <w:p>
      <w:pPr>
        <w:pStyle w:val="Wyrok"/>
        <w:rPr/>
      </w:pPr>
      <w:r>
        <w:rPr/>
        <w:t>Wyrok SA w Krakowie z dnia 14 lutego 2007 r., sygn. II AKa 209/06.</w:t>
      </w:r>
    </w:p>
    <w:p>
      <w:pPr>
        <w:pStyle w:val="Numerek2"/>
        <w:rPr/>
      </w:pPr>
      <w:r>
        <w:rPr/>
        <w:t>35</w:t>
      </w:r>
    </w:p>
    <w:p>
      <w:pPr>
        <w:pStyle w:val="Artykul"/>
        <w:rPr>
          <w:lang w:val="pl-PL"/>
        </w:rPr>
      </w:pPr>
      <w:r>
        <w:rPr>
          <w:lang w:val="pl-PL"/>
        </w:rPr>
        <w:t xml:space="preserve">Art. 437 k.p.k. </w:t>
      </w:r>
    </w:p>
    <w:p>
      <w:pPr>
        <w:pStyle w:val="Tekst"/>
        <w:spacing w:lineRule="auto" w:line="240"/>
        <w:rPr/>
      </w:pPr>
      <w:r>
        <w:rPr/>
        <w:t xml:space="preserve">W zależności od kierunku apelacji i sformułowanych w niej zarzutów możliwe jest uchylenie przez sąd odwoławczy zaskarżonego wyroku w części, w której nie zawiera on wymaganego rozstrzygnięcia, np. nieorzeczenia określonego środka karnego. Dopuszczalne jest zatem uchylenie orzeczenia w części dotyczącej orzeczenia o karze, dlatego że orzeczenia takiego w wyroku nie ma. Niedopuszczalne jest natomiast takie rozstrzygnięcie, gdy sąd I instancji w ogóle (np. przez przeoczenie) nie orzekł co do jednego lub kilku sformułowanych w akcie oskarżenia zarzutów czy też nie rozstrzygnął o odpowiedzialności jednego z oskarżonych. W takiej sytuacji nie dopuszczalna jest nawet apelacja od tej brakującej części orzeczenia z powodu braku substratu zaskarżenia, natomiast sąd I instancji powinien wyznaczyć rozprawę i wydać orzeczenie co do pominiętego uprzednio zarzutu lub zarzutów (P. Hofmański, E. Sadzik, K. Zgryzek, Kodeks postępowania karnego. Komentarz, t. II, wyd. drugie, uwagi do art. 437 k.p.k.). </w:t>
      </w:r>
    </w:p>
    <w:p>
      <w:pPr>
        <w:pStyle w:val="Wyrok"/>
        <w:rPr/>
      </w:pPr>
      <w:r>
        <w:rPr/>
        <w:t xml:space="preserve">Wyrok SA w Łodzi z dnia 11 maja 2006 r., sygn. II AKa 66/06. </w:t>
      </w:r>
    </w:p>
    <w:p>
      <w:pPr>
        <w:pStyle w:val="Numerek2"/>
        <w:rPr/>
      </w:pPr>
      <w:r>
        <w:rPr/>
        <w:t xml:space="preserve">36 </w:t>
      </w:r>
    </w:p>
    <w:p>
      <w:pPr>
        <w:pStyle w:val="Artykul"/>
        <w:rPr>
          <w:lang w:val="pl-PL"/>
        </w:rPr>
      </w:pPr>
      <w:r>
        <w:rPr>
          <w:lang w:val="pl-PL"/>
        </w:rPr>
        <w:t xml:space="preserve">Art. 438 pkt 3 k.p.k. </w:t>
      </w:r>
    </w:p>
    <w:p>
      <w:pPr>
        <w:pStyle w:val="Tekst"/>
        <w:spacing w:lineRule="auto" w:line="240"/>
        <w:rPr/>
      </w:pPr>
      <w:r>
        <w:rPr/>
        <w:t xml:space="preserve">Podkreślić należy, iż zarzut błędu w ustaleniach faktycznych jest skuteczny tylko wtedy, kiedy skarżący wykaże konkretne uchybienia w ocenie materiału dowodowego, jakich dopuścił się Sąd I instancji stosujący reguły logicznego rozumowania, zasady wiedzy i doświadczenia życiowego. Nie może on jednak osiągnąć celu zamierzonego przez wnoszącego środek odwoławczy, jeśli sprowadza się w swej istocie do polemiki z rozważaniami sądu I instancji, podjętymi w pisemnych motywach wyroku. </w:t>
      </w:r>
    </w:p>
    <w:p>
      <w:pPr>
        <w:pStyle w:val="Wyrok"/>
        <w:rPr/>
      </w:pPr>
      <w:r>
        <w:rPr/>
        <w:t xml:space="preserve">Wyrok SA w Łodzi z dnia 27 czerwca 2006 r., sygn. II AKa 104/06. </w:t>
      </w:r>
    </w:p>
    <w:p>
      <w:pPr>
        <w:pStyle w:val="Numerek2"/>
        <w:rPr/>
      </w:pPr>
      <w:r>
        <w:rPr>
          <w:lang w:val="en-US"/>
        </w:rPr>
        <w:t>37</w:t>
      </w:r>
    </w:p>
    <w:p>
      <w:pPr>
        <w:pStyle w:val="Artykul"/>
        <w:rPr>
          <w:lang w:val="en-US"/>
        </w:rPr>
      </w:pPr>
      <w:r>
        <w:rPr>
          <w:lang w:val="en-US"/>
        </w:rPr>
        <w:t>Art. 540 § 1 pkt 2 lit. a k.p.k.</w:t>
      </w:r>
    </w:p>
    <w:p>
      <w:pPr>
        <w:pStyle w:val="Tekst"/>
        <w:spacing w:lineRule="auto" w:line="240"/>
        <w:rPr/>
      </w:pPr>
      <w:r>
        <w:rPr>
          <w:rFonts w:eastAsia="Arial"/>
          <w:lang w:val="en-US"/>
        </w:rPr>
        <w:t xml:space="preserve"> </w:t>
      </w:r>
      <w:r>
        <w:rPr/>
        <w:t xml:space="preserve">Stwierdzając, że oskarżony nie popełnił przestępstwa, które mu przypisano, a popełnił je nieustalony z nazwiska człowiek, który się pod niego podszył, Sąd Apelacyjny wznawia postępowanie i oskarżonego uniewinnia z oskarżenia. Nie byłoby słuszne sprostowanie wyroku skazującego, co niektórzy postulują w takiej sytuacji. Po pierwsze – błędne oznaczenie tożsamości sprawcy nastąpiło nie wskutek omyłki, ale przez wprowadzenie sądu w błąd; po drugie – nie byłoby stosowne prostowanie elementu o znaczeniu zasadniczym jak tożsamość oskarżonego; po trzecie – osądzenie dotyczy konkretnej jednostki fizycznej, ale uwzględnia przeszłość człowieka o personaliach, które ustalono; po czwarte – nie wiadomo, jak nazywa się człowiek, którego nazwisko powinno być w wyroku umieszczone. </w:t>
      </w:r>
    </w:p>
    <w:p>
      <w:pPr>
        <w:pStyle w:val="Wyrok"/>
        <w:rPr/>
      </w:pPr>
      <w:r>
        <w:rPr/>
        <w:t xml:space="preserve">Wyrok SA w Krakowie z dnia 28 lutego 2007 r., sygn. II AKo 84/07. </w:t>
      </w:r>
    </w:p>
    <w:p>
      <w:pPr>
        <w:pStyle w:val="Numerek2"/>
        <w:rPr/>
      </w:pPr>
      <w:r>
        <w:rPr/>
        <w:t>38</w:t>
      </w:r>
    </w:p>
    <w:p>
      <w:pPr>
        <w:pStyle w:val="Artykul"/>
        <w:rPr>
          <w:lang w:val="pl-PL"/>
        </w:rPr>
      </w:pPr>
      <w:r>
        <w:rPr>
          <w:lang w:val="pl-PL"/>
        </w:rPr>
        <w:t>Art. 552 § 4 k.p.k.</w:t>
      </w:r>
    </w:p>
    <w:p>
      <w:pPr>
        <w:pStyle w:val="Tekst"/>
        <w:spacing w:lineRule="auto" w:line="240"/>
        <w:rPr/>
      </w:pPr>
      <w:r>
        <w:rPr/>
        <w:t xml:space="preserve">Powszechna praktyka sądowa ukształtowana poglądami Sądu Najwyższego wyrażonymi w uchwale z dnia 15 września 1999 r. (OSNKW 1999, nr 11–12, poz. 72) uznaje za niewątpliwie niesłuszne w zasadzie każde tymczasowe aresztowanie zastosowane w postępowaniu zakończonym wyrokiem uniewinniającym lub umarzającym postępowanie, niezależnie od przyczyn, dla których aresztowanie stosowano i niezależnie od powodów, które uzasadniały uniewinnienie, bez różnicowania wyroków na zapadłe, bo oskarżony czynu nie popełnił, bądź tylko nie zdołano mu tego udowodnić itd. Domniemanie niewinności działa we wszystkich tych sytuacjach jednakowo. </w:t>
      </w:r>
    </w:p>
    <w:p>
      <w:pPr>
        <w:pStyle w:val="Wyrok"/>
        <w:rPr/>
      </w:pPr>
      <w:r>
        <w:rPr/>
        <w:t>Wyrok SA w Krakowie z dnia 22 lutego 2007 r.,</w:t>
      </w:r>
      <w:r>
        <w:rPr>
          <w:vanish/>
        </w:rPr>
        <w:t>,</w:t>
      </w:r>
      <w:r>
        <w:rPr/>
        <w:t xml:space="preserve"> sygn. II AKa 9/07. </w:t>
      </w:r>
    </w:p>
    <w:p>
      <w:pPr>
        <w:pStyle w:val="Numerek2"/>
        <w:tabs>
          <w:tab w:val="clear" w:pos="708"/>
          <w:tab w:val="left" w:pos="426" w:leader="none"/>
        </w:tabs>
        <w:rPr/>
      </w:pPr>
      <w:r>
        <w:rPr/>
        <w:t>39</w:t>
      </w:r>
    </w:p>
    <w:p>
      <w:pPr>
        <w:pStyle w:val="Artykul"/>
        <w:rPr>
          <w:lang w:val="pl-PL"/>
        </w:rPr>
      </w:pPr>
      <w:r>
        <w:rPr>
          <w:lang w:val="pl-PL"/>
        </w:rPr>
        <w:t xml:space="preserve">Art. 564 § 2 k.p.k. </w:t>
      </w:r>
    </w:p>
    <w:p>
      <w:pPr>
        <w:pStyle w:val="Tekst"/>
        <w:spacing w:lineRule="auto" w:line="240"/>
        <w:rPr/>
      </w:pPr>
      <w:r>
        <w:rPr/>
        <w:t xml:space="preserve">Zgodnie z przepisem art. 564 § 2 k.p.k. to sąd odwoławczy, a nie sąd wyższego rzędu nad sądem, który wydawał wyrok w sprawie, jest władny w tym trybie sporządzić opinię w przedmiocie ułaskawienia, jeżeli orzekał w sprawie, co oznacza jej rozpoznanie nie w odniesieniu do jakiegokolwiek z oskarżonych w sprawie tej odpowiadających, a jedynie w stosunku do konkretnego skazanego ubiegającego się o ułaskawienie (por. też OSNKW 1989, nr 1–2, poz. 117). </w:t>
      </w:r>
    </w:p>
    <w:p>
      <w:pPr>
        <w:pStyle w:val="Wyrok"/>
        <w:rPr/>
      </w:pPr>
      <w:r>
        <w:rPr/>
        <w:t xml:space="preserve">Postanowienie SA w Katowicach z dnia 5 lipca 2006 r., sygn. II AKo 123/06. </w:t>
      </w:r>
    </w:p>
    <w:p>
      <w:pPr>
        <w:pStyle w:val="Numerek2"/>
        <w:tabs>
          <w:tab w:val="clear" w:pos="708"/>
          <w:tab w:val="left" w:pos="426" w:leader="none"/>
        </w:tabs>
        <w:rPr/>
      </w:pPr>
      <w:r>
        <w:rPr/>
        <w:t>40</w:t>
      </w:r>
    </w:p>
    <w:p>
      <w:pPr>
        <w:pStyle w:val="Artykul"/>
        <w:rPr>
          <w:lang w:val="pl-PL"/>
        </w:rPr>
      </w:pPr>
      <w:r>
        <w:rPr>
          <w:lang w:val="pl-PL"/>
        </w:rPr>
        <w:t xml:space="preserve">Art. 569 k.p.k. </w:t>
      </w:r>
    </w:p>
    <w:p>
      <w:pPr>
        <w:pStyle w:val="Tekst"/>
        <w:spacing w:lineRule="auto" w:line="240"/>
        <w:rPr/>
      </w:pPr>
      <w:r>
        <w:rPr/>
        <w:t xml:space="preserve">Bez znaczenia dla oceny, czy zachodzą warunki do wydania wyroku łącznego, jest to, kiedy zarządzono wykonanie warunkowo zawieszonej kary pozbawienia wolności, bowiem istotnym pozostaje tylko to, czy wszystkie czyny zostały popełnione przed wydaniem pierwszego wyroku </w:t>
      </w:r>
    </w:p>
    <w:p>
      <w:pPr>
        <w:pStyle w:val="Wyrok"/>
        <w:rPr/>
      </w:pPr>
      <w:r>
        <w:rPr/>
        <w:t>Postanowienie SA w Katowicach z dnia 19 lipca 2006 r., sygn. II AKz 443/06.</w:t>
      </w:r>
    </w:p>
    <w:p>
      <w:pPr>
        <w:pStyle w:val="Numerek2"/>
        <w:tabs>
          <w:tab w:val="clear" w:pos="708"/>
          <w:tab w:val="left" w:pos="426" w:leader="none"/>
        </w:tabs>
        <w:rPr/>
      </w:pPr>
      <w:r>
        <w:rPr/>
        <w:t>41</w:t>
      </w:r>
    </w:p>
    <w:p>
      <w:pPr>
        <w:pStyle w:val="Artykul"/>
        <w:rPr>
          <w:lang w:val="pl-PL"/>
        </w:rPr>
      </w:pPr>
      <w:r>
        <w:rPr>
          <w:lang w:val="pl-PL"/>
        </w:rPr>
        <w:t>Art. 572 k.p.k.</w:t>
      </w:r>
    </w:p>
    <w:p>
      <w:pPr>
        <w:pStyle w:val="Tekst"/>
        <w:spacing w:lineRule="auto" w:line="240"/>
        <w:rPr/>
      </w:pPr>
      <w:r>
        <w:rPr/>
        <w:t>Obowiązujący kodeks postępowania karnego w art. 572 wprowadza zasadę umorzenia postępowania o wydanie wyroku łącznego postanowieniem w wypadku braku określonych przepisami warunków do wydania takiego wyroku, jednak w sytuacji, gdy decyzja w przedmiocie braku warunków do połączenia części wyroków, będących przedmiotem rozpoznania, zapadła dopiero w toku rozprawy w przedmiocie wydania wyroku łącznego, to nic nie na przeszkodzie, by stosowną decyzję o umorzeniu w tym zakresie zawrzeć w wyroku.</w:t>
      </w:r>
    </w:p>
    <w:p>
      <w:pPr>
        <w:pStyle w:val="Wyrok"/>
        <w:rPr/>
      </w:pPr>
      <w:r>
        <w:rPr/>
        <w:t>Wyrok SA w Katowicach z dnia 14 września 2006 r., sygn. II AKa 244 /06.</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42</w:t>
      </w:r>
    </w:p>
    <w:p>
      <w:pPr>
        <w:pStyle w:val="Artykul"/>
        <w:rPr>
          <w:lang w:val="pl-PL"/>
        </w:rPr>
      </w:pPr>
      <w:r>
        <w:rPr>
          <w:lang w:val="pl-PL"/>
        </w:rPr>
        <w:t>Art. 48 § 1 pkt 1 w zw. z art. 281 k.p.c.</w:t>
      </w:r>
    </w:p>
    <w:p>
      <w:pPr>
        <w:pStyle w:val="Tekst"/>
        <w:spacing w:lineRule="auto" w:line="240"/>
        <w:rPr/>
      </w:pPr>
      <w:r>
        <w:rPr/>
        <w:t xml:space="preserve">Biegły sądowy – członek spółdzielni mieszkaniowej – jest z mocy samej ustawy wyłączony w sprawie, w której ta spółdzielnia jest stroną, tylko wtedy, gdy wynik sprawy może bezpośrednio oddziaływać na jego prawa lub obowiązki jako członka spółdzielni (art. 48 § 1 pkt 1 w zw. z art. 281 k.p.c.). </w:t>
      </w:r>
    </w:p>
    <w:p>
      <w:pPr>
        <w:pStyle w:val="Zuzasadnienia"/>
        <w:rPr/>
      </w:pPr>
      <w:r>
        <w:rPr/>
        <w:t>Z uzasadnienia:</w:t>
      </w:r>
    </w:p>
    <w:p>
      <w:pPr>
        <w:pStyle w:val="Tekst"/>
        <w:spacing w:lineRule="auto" w:line="240"/>
        <w:rPr/>
      </w:pPr>
      <w:r>
        <w:rPr/>
        <w:t>W osnowie pytania sformułowanego przez Sąd Apelacyjny znalazło się założenie, że przepisy o wyłączeniu sędziego z ustawy (art. 48 k.p.c.) mają – przez art. 281 k.p.c. – zastosowanie także do biegłych sądowych, tymczasem kwestia ta nie jest oczywista i stanowi przedmiot kontrowersji, która zaznaczyła się także w judykaturze Sądu Najwyższego. W wyroku z dnia 25 marca 1975 r., II CR 55/75 (OSNCP 1976, nr 5, poz. 110), zaaprobowanym w piśmiennictwie, Sąd Najwyższy stwierdził, że przewidziane w art. 281 k.p.c. wymaganie, aby strona złożyła wniosek o wyłączenie biegłego przed ukończeniem przez niego czynności, nie ma zastosowania do biegłego wyłączonego z mocy ustawy na skutek jednej z przyczyn wymienionych w art. 48 k.p.c.; w takiej sytuacji wyłączenie biegłego następuje z urzędu w każdym stanie sprawy. Zapatrywanie to podzielił Sąd Najwyższy w wyroku z dnia 16 kwietnia 1997 r., II UKN 53/97 (OSNAPiUS 1998, nr 2, poz. 51), wyraźnie oddzielając przyczyny wyłączenia biegłego wymagające wniosku strony od przyczyn uzasadniających wyłączenie biegłego z urzędu.</w:t>
      </w:r>
    </w:p>
    <w:p>
      <w:pPr>
        <w:pStyle w:val="Tekst"/>
        <w:spacing w:lineRule="auto" w:line="240"/>
        <w:rPr/>
      </w:pPr>
      <w:r>
        <w:rPr/>
        <w:t>Na innym stanowisku stanął Sąd Najwyższy w wyrokach z dnia 28 listopada 2000 r., II UKN 74/00 (OSNAPiUS 2002, nr 12, poz. 293), oraz z dnia 21 marca 2001 r., I PKN 618/00 (OSNAPiUS 2003, nr 2, poz. 29), stwierdzając, że wyłączenie biegłego po rozpoczęciu przez niego czynności może nastąpić tylko na żądanie strony, także z przyczyn uzasadniających wyłączenie sędziego z mocy samej ustawy. Zdaniem Sądu Najwyższego, za takim stanowiskiem przemawiają argumenty logiczne, zbieżne z wymową art. 278 § 1 i art. 279 k.p.c., skoro bowiem wezwanie biegłego w celu zasięgnięcia jego opinii następuje po wysłuchaniu wniosków stron, to ewentualne prawne przeszkody do wyznaczenia konkretnej osoby w tej roli powinny być ujawnione na tym etapie postępowania.</w:t>
      </w:r>
    </w:p>
    <w:p>
      <w:pPr>
        <w:pStyle w:val="Tekst"/>
        <w:spacing w:lineRule="auto" w:line="240"/>
        <w:rPr/>
      </w:pPr>
      <w:r>
        <w:rPr/>
        <w:t xml:space="preserve">Stanowisko to nie może być jednak uznane za przekonywające, gdyż przekreśla cel, jakiemu służy instytucja wyłączenia biegłego, a więc odsunięcie go od czynności w sprawie z przyczyn, które powinny być brane pod uwagę w pierwszej kolejności. Należy pamiętać, że art. 48 k.p.c., w swej znacznej części, urzeczywistnia naczelną zasadę orzekania, w myśl której </w:t>
      </w:r>
      <w:r>
        <w:rPr>
          <w:i/>
        </w:rPr>
        <w:t>nemo iudex in causa sua</w:t>
      </w:r>
      <w:r>
        <w:rPr/>
        <w:t xml:space="preserve">. Zważywszy na ważną, a często decydującą rolę, jaką w osądzaniu spraw odgrywa dowód z opinii biegłego, zasada ta musi być odnoszona także do biegłych. Za stosowaniem do biegłych art. 48 k.p.c. przemawiają również argumenty wykładni </w:t>
      </w:r>
      <w:r>
        <w:rPr>
          <w:i/>
        </w:rPr>
        <w:t>a minori ad maius</w:t>
      </w:r>
      <w:r>
        <w:rPr/>
        <w:t>; skoro w art. 281 k.p.c. przewiduje się wprost uwzględnianie przesłanek określonych w art. 49 k.p.c., to tym bardziej powinny być uwzględniane przesłanki przewidziane w art. 48.</w:t>
      </w:r>
    </w:p>
    <w:p>
      <w:pPr>
        <w:pStyle w:val="Tekst"/>
        <w:spacing w:lineRule="auto" w:line="240"/>
        <w:rPr/>
      </w:pPr>
      <w:r>
        <w:rPr/>
        <w:t>W tym stanie rzeczy założenie poczynione przez Sąd Apelacyjny, nakazujące stosowanie art. 48 k.p.c. także do biegłego, należy uznać za prawidłowe. Aktualny staje się zatem postawiony w zagadnieniu prawnym problem, czy przepis ten – w § 1 pkt 1 – ma zastosowanie do biegłego sądowego, członka spółdzielni, w sprawie, w której spółdzielnia ta jest stroną.</w:t>
      </w:r>
    </w:p>
    <w:p>
      <w:pPr>
        <w:pStyle w:val="Tekst"/>
        <w:spacing w:lineRule="auto" w:line="240"/>
        <w:rPr/>
      </w:pPr>
      <w:r>
        <w:rPr/>
        <w:t>Rozstrzygając ten problem, należy zaakcentować, że przyczyną wyłączenia przewidzianą w wymienionym przepisie jest pozostawanie przez sędziego (biegłego) nie w jakimkolwiek stosunku prawnym z jedną ze stron, lecz tylko w takim, który oddziaływa na sferę jego praw lub obowiązków, a więc prowadzi do powstania związku przyczynowego pomiędzy wynikiem sprawy a prawami lub obowiązkami sędziego (biegłego). Chodzi więc o związek bezpośredni, kauzalny, wpływający wprost na sytuację prawną sędziego (biegłego); nie ma znaczenia związek pośredni, dalszy lub czysto hipotetyczny.</w:t>
      </w:r>
    </w:p>
    <w:p>
      <w:pPr>
        <w:pStyle w:val="Tekst"/>
        <w:spacing w:lineRule="auto" w:line="240"/>
        <w:rPr/>
      </w:pPr>
      <w:r>
        <w:rPr/>
        <w:t>Wskazanie przykładów ilustrujących powyższą tezę nie jest – ze względu na bogatą kazuistykę sądową – ani łatwe, ani możliwe. W orzecznictwie Sądu Najwyższego wyjaśniono np., że nie stanowi wystarczającej podstawy do wyłączenia z mocy ustawy orzekanie przez sędziego w sądzie, z którego działalnością wiąże się dochodzone roszczenie (wyrok z dnia 12 lipca 1991 r., II CR 657/90, Biuletyn SN 1991, nr 10), oraz stwierdzono, że sędzia nie jest wyłączony z mocy samej ustawy na podstawie art. 48 § 1 pkt 1 k.p.c. w sprawie z powództwa byłego pracownika upadłego podmiotu gospodarczego przeciwko syndykowi upadłości o przywrócenie do pracy z tego powodu, że jest równocześnie sędzią komisarzem wyznaczonym w postępowaniu upadłościowym (uchwała z dnia 6 stycznia 1995 r., I PZP 53/94, OSNAPiUS 1995, nr 11, poz. 129). Bez wątpienia chodzi w tych przykładach o związek pośredni między sędzią a stroną procesu albo jego brak.</w:t>
      </w:r>
    </w:p>
    <w:p>
      <w:pPr>
        <w:pStyle w:val="Tekst"/>
        <w:spacing w:lineRule="auto" w:line="240"/>
        <w:rPr/>
      </w:pPr>
      <w:r>
        <w:rPr/>
        <w:t xml:space="preserve">Można przyjąć, że w sprawach z udziałem osoby prawnej jako strony stosunkiem uzasadniającym wyłączenie z mocy samej ustawy jest taki stosunek, który może wpłynąć na prawa członkowskie przysługujące biegłemu albo na jego prawa majątkowe, a więc np. w sprawie o unieważnienie statutu lub o zasądzenie dużego odszkodowania od spółki, której biegły jest wspólnikiem, gdy wypłata tego odszkodowania ograniczy lub zniweczy prawo wspólników do </w:t>
      </w:r>
      <w:r>
        <w:rPr>
          <w:spacing w:val="2"/>
        </w:rPr>
        <w:t>zysku. Wynik sprawy będzie miał bezpośredni wpływ na prawa lub obowiązki biegłego także wtedy, gdy przez swe usytuowanie jest on w stosunku do strony współuprawnionym lub współzobowiązanym, np. jako wierzyciel lub dłużnik solidarny, poręczyciel itp., bez względu na to, czy wyrok wydany w sprawie miałby powagę rzeczy osądzonej także w stosunku do niego (por. uzasadnienie wyroku SN z dnia 25 marca 1975 r., II CR 55/75). Należy również uznać, że biegły podlega wyłączeniu z ustawy, gdy jest pracownikiem strony, nie sposób bowiem pogodzić obowiązek dbania o dobro zakładu pracy oraz o jego mienie (art. 100 § 2 pkt 4 k.p.) z nakazem bezstronności (odmiennie w wyroku SN z dnia 15 czerwca 1999 r., II UKN 3/99, OSNAPiUS 2000, nr 17, poz. 664).</w:t>
      </w:r>
    </w:p>
    <w:p>
      <w:pPr>
        <w:pStyle w:val="Tekst"/>
        <w:spacing w:lineRule="auto" w:line="240"/>
        <w:rPr/>
      </w:pPr>
      <w:r>
        <w:rPr/>
        <w:t>W judykaturze rozstrzygane były także przypadki wyłączenia sędziego w sprawach z udziałem spółdzielni mieszkaniowej, której sędzia jest członkiem. Sąd Najwyższy wyjaśnił, że jeżeli interes sędziego w tych sprawach ma charakter pośredni, to ustawowa przesłanka wyłączenia nie występuje (postanowienia z dnia 14 stycznia 1998 r., I CKN 405/97, oraz z dnia 11 lutego 2000 r., I CO 80/99, niepubl.). Podzielając te orzeczenia i odnosząc je do instytucji wyłączenia biegłego, należy przypomnieć obowiązującą w prawie spółdzielczym zasadę, wyrażoną w art. 19 § 3 ustawy z dnia 16 września 1982 r. – Prawo spółdzielcze (tekst jedn. Dz. U. z 2003 r., Nr 188, poz. 1848 ze zm.), że członek spółdzielni nie odpowiada wobec wierzycieli spółdzielni za jej zobowiązania, a więc wierzyciele nigdy nie mają bezpośredniego roszczenia do członków spółdzielni o wykonanie jej zobowiązań. Zasada ta potwierdza tezę, że biegły sądowy – członek spółdzielni mieszkaniowej, będącej stroną – jest wyłączony z mocy samej ustawy tylko wtedy, gdy wynik sprawy może bezpośrednio oddziaływać na jego prawa lub obowiązki jako członka spółdzielni. Oczywiście, każdy wypadek wymaga indywidualnej oceny, a stwierdzenie, że interes biegłego ma charakter pośredni nie wyklucza wyłączenia go, na wniosek strony, na podstawie art. 49 k.p.c.</w:t>
      </w:r>
    </w:p>
    <w:p>
      <w:pPr>
        <w:pStyle w:val="Wyrok"/>
        <w:rPr/>
      </w:pPr>
      <w:r>
        <w:rPr/>
        <w:t>Uchwała SN z dnia 21 listopada 2006 r., sygn. III CZP 76/06.</w:t>
      </w:r>
    </w:p>
    <w:p>
      <w:pPr>
        <w:pStyle w:val="Numerek2"/>
        <w:rPr/>
      </w:pPr>
      <w:r>
        <w:rPr/>
        <w:t>43</w:t>
      </w:r>
    </w:p>
    <w:p>
      <w:pPr>
        <w:pStyle w:val="Artykul"/>
        <w:rPr/>
      </w:pPr>
      <w:r>
        <w:rPr>
          <w:lang w:val="pl-PL"/>
        </w:rPr>
        <w:t>Art. 54 i 32 ustawy z dnia 28 lutego 2003 r. – Prawo upadłościowe i naprawcze (Dz. U. Nr 60, poz. 535) w zw. z art. 130</w:t>
      </w:r>
      <w:r>
        <w:rPr>
          <w:vertAlign w:val="superscript"/>
          <w:lang w:val="pl-PL"/>
        </w:rPr>
        <w:t>2</w:t>
      </w:r>
      <w:r>
        <w:rPr>
          <w:lang w:val="pl-PL"/>
        </w:rPr>
        <w:t xml:space="preserve"> § 4 k.p.c.</w:t>
      </w:r>
    </w:p>
    <w:p>
      <w:pPr>
        <w:pStyle w:val="Tekst"/>
        <w:spacing w:lineRule="auto" w:line="240"/>
        <w:rPr/>
      </w:pPr>
      <w:r>
        <w:rPr/>
        <w:t>Artykułu 32 prawa upadłościowego i naprawczego oraz art. 130</w:t>
      </w:r>
      <w:r>
        <w:rPr>
          <w:vertAlign w:val="superscript"/>
        </w:rPr>
        <w:t>2</w:t>
      </w:r>
      <w:r>
        <w:rPr/>
        <w:t xml:space="preserve"> § 4 k.p.c. nie stosuje się do upadłego wnoszącego zażalenie na postanowienie o ogłoszeniu upadłości (art. 54 p.u.n.).</w:t>
      </w:r>
    </w:p>
    <w:p>
      <w:pPr>
        <w:pStyle w:val="Zuzasadnienia"/>
        <w:rPr/>
      </w:pPr>
      <w:r>
        <w:rPr/>
        <w:t>Z uzasadnienia:</w:t>
      </w:r>
    </w:p>
    <w:p>
      <w:pPr>
        <w:pStyle w:val="Tekst"/>
        <w:spacing w:lineRule="auto" w:line="240"/>
        <w:rPr/>
      </w:pPr>
      <w:r>
        <w:rPr/>
        <w:t>Stosownie do art. 32 prawa upadłościowego i naprawczego w stosunku do dłużnika nie stosuje się przepisów o zwolnieniu od kosztów sądowych. Wątpliwości Sądu Okręgowego, na tle wykładni i zastosowania tego przepisu, ogniskują się wokół kwestii, czy wyłączenie możliwości korzystania przez dłużnika z instytucji zwolnienia od kosztów sądowych obowiązuje w całym toku postępowania, czy tylko w postępowaniu w przedmiocie ogłoszenia upadłości. Przepisy części pierwszej p.u.n. – składającej się z dziesięciu tytułów – statuują różne, samodzielne postępowania zawierające tylko na użytek wyodrębnionego postępowania normy postępowania. Wskazać można na regulacje dotyczące zaskarżenia orzeczeń i ograniczonych odesłań w sprawach nieuregulowanych do przepisów k.p.c. (art. 33 i 222 p.u.n.). Część pierwsza p.u.n. składa się z dziesięciu tytułów, z których tytuł I zawiera przepisy ogólne, a tytuł III przepisy dotyczące skutków ogłoszenia upadłości. Pozostałe regulują trzy rodzaje postępowań, w tym tytuł II postępowania w przedmiocie ogłoszenia upadłości, tytuły IV–IX obejmują postępowanie po ogłoszeniu upadłości i tytuł X dotyczący orzekania w przedmiocie zakazu prowadzenia działalności gospodarczej. Wskazane trzy rodzaje postępowań znajdują potwierdzenie w art. 35 ust. 1 p.u.n. (tytuł II), art. 229 p.u.n. (tytuły IV–IX), art. 376 ust. 1 zd. drugie p.u.n. (tytuł X), zawierających odesłania w zakresie nieuregulowanym w tych postępowaniach do przepisów k.p.c. Przytoczony art. 32 ust. 1 p.u.n. wyłącza możliwość ubiegania się o zwolnienie od kosztów sądowych przez dłużnika jako uczestnika postępowania o ogłoszenie upadłości, w stosunku do którego złożono wniosek o ogłoszenie upadłości. W rozumieniu przepisów normujących postępowanie w przedmiocie ogłoszenia upadłości – tytułu II p.u.n. – podmiot, w stosunku do którego zgłoszono wniosek o ogłoszenie upadłości, jest dłużnikiem. W myśl zaś art. 26 p.u.n. dłużnik jest uczestnikiem postępowania o ogłoszenie upadłości. Według art. 185 p.u.n., zamieszczonego w przepisach ogólnych o postępowaniu prowadzonym po ogłoszeniu upadłości (tytuł IV), upadłym jest podmiot, wobec którego wydane zostało postanowienie o ogłoszeniu upadłości. Zasadą jest, że skutki ogłoszenia upadłości powstają w dniu ogłoszenia upadłości. W literaturze przedmiotu przyjmuje się, z powołaniem na postanowienie Sądu Najwyższego z dnia 6 sierpnia 1998 r., I PKN 247/98 (OSNAPiUS 1999, nr 17, poz. 544), że o powstaniu skutków upadłości decyduje – w świetle art. 52 p.u.n. – początek dnia, w którym ogłoszono upadłość, a nie jego koniec. Przytoczone i dalsze przepisy p.u.n. dotyczące orzeczenia o ogłoszeniu upadłości (art. 51 ust. 1 pkt 1) i jego doręczenia (art. 53 ust. 2) a także skutków ogłoszenia upadłości co do osoby upadłego (art. 57 ust. 1) stanowią dostateczną podstawę do przyjęcia, iż istniejące w ustawie pojęcie dłużnika w fazie postępowania o ogłoszenie upadłości i „upadłego” na etapie postępowania upadłościowego jest celowym zabiegiem ustawodawcy. Nie może być zatem pominięte przy ocenie praw i obowiązków takiego podmiotu w poszczególnych stadiach postępowania. Przepisy p.u.n. statuują – jak to wskazano – różne, samodzielne postępowania z własnymi normami postępowania, co wyraża się choćby w regulacjach dotyczących zaskarżania orzeczeń (por. np. art. 33 i 222) i powoływanymi, własnymi odesłaniami, w sprawach nieuregulowanych do przepisów k.p.c. W szczególności żaden z przepisów p.u.n. normujących postępowanie po ogłoszeniu upadłości nie zawiera odesłania do przepisów o postępowaniu w przedmiocie ogłoszenia upadłości. Unormowanie dotyczące postępowania po ogłoszeniu upadłości nie zawiera normy wyłączającej możliwości ubiegania się o zwolnienie od kosztów sądowych na etapie postępowania po ogłoszeniu upadłości. Także w innych postępowaniach przewidzianych w p.u.n. mają zastosowanie ogólne regulacje dotyczące zwolnienia od kosztów sądowych. Postępowanie upadłościowe jest sprawą cywilną w rozumieniu art. 1 ustawy o kosztach sądowych w sprawach cywilnych, do której mają zastosowanie zawarte w tej ustawie regulacje dotyczące zwolnienia od kosztów sądowych. Żaden z przepisów ustawy o kosztach sądowych w sprawach cywilnych nie rozstrzyga o wyłączeniu możliwości ubiegania się o zwolnienie od kosztów sądowych przez upadłego. W świetle powyższego istnieje podstawa do przyjęcia, że art. 32 ust. 1 p.u.n. ma charakter przepisu szczególnego, który nie może być wykładany i stosowany szeroko. Jego ograniczone zastosowanie dotyczy wyłącznie dłużnika na etapie postępowania w przedmiocie wniosku o ogłoszenie upadłości.</w:t>
      </w:r>
    </w:p>
    <w:p>
      <w:pPr>
        <w:pStyle w:val="Tekst"/>
        <w:spacing w:lineRule="auto" w:line="240"/>
        <w:rPr/>
      </w:pPr>
      <w:r>
        <w:rPr/>
        <w:t>Pozbawienie dłużnika możliwości ubiegania się o zwolnienie od kosztów sądowych jest związane z przesłankami wyłączającymi możliwość – w świetle art. 13 ust. 1 p.u.n. – ogłoszenia upadłości. W wypadku ogłoszenia upadłości obejmującej likwidację majątku upadłego (art. 75 ust. 1 p.u.n) lub upadłości przewidującej możliwość zawarcia układu i ustanowieniu zarządcy (art. 76 ust. 1 p.u.n.) upadły traci prawo zarządu mieniem wchodzącym w skład masy upadłości. Upadły nie może w takiej sytuacji korzystać samodzielnie ze środków wchodzących w skład masy upadłości. Stosownie do art. 69 ust. 3 p.u.n. domniemywa się, że rzeczy znajdujące się w posiadaniu upadłego w dniu ogłoszenia upadłości należą do jego majątku. W myśl art. 185 ust. 4 p.u.n. koszty związane z funkcjonowaniem organów upadłego oraz realizacją jego uprawnień organizacyjnych wchodzą w skład kosztów postępowania upadłościowego. Koszty te ustala sędzia komisarz. Na ogół zgodnie w literaturze przedmiotu przyjmuje się, że są to przede wszystkim koszty zwołania walnego zgromadzenia wspólników, czy akcjonariuszy, koszty wyboru władz spółki będącej w upadłości i koszty materiałów biurowych zapewniające niezbędną działalność organów upadłego. Sam sposób pozyskiwania środków finansowych w tym trybie w celu uiszczenia opłaty stałej określonej w art. 75 pkt 3 ustawy o kosztach sądowych w sprawach cywilnych czyni niemożliwym ich uzyskanie w przewidzianym terminie, zwłaszcza gdy upadłego reprezentuje pełnomocnik będący adwokatem lub radcą prawnym, na którym ciąży obowiązek uiszczenia opłaty wraz z wniesieniem środka zaskarżenia. Uzależnienie skuteczności wniesienia przez upadłego środka zaskarżenia od stanowiska sędziego komisarza trudno pogodzić z realizacją konstytucyjnej zasady, co do możliwości uzyskania orzeczenia sądu drugiej instancji odnośnie zgodności z prawem i zasadami słuszności kwestionowanego rozstrzygnięcia sprawy przez sąd pierwszej instancji. Uzasadnionym jest zatem zapatrywanie stwierdzające, że art. 32 ust. 1 p.u.n. nie ma zastosowania do upadłego wnoszącego, na podstawie art. 54 ust. 1 p.u.n., zażalenie na postanowienie o ogłoszeniu upadłości.</w:t>
      </w:r>
    </w:p>
    <w:p>
      <w:pPr>
        <w:pStyle w:val="Tekst"/>
        <w:spacing w:lineRule="auto" w:line="240"/>
        <w:rPr/>
      </w:pPr>
      <w:r>
        <w:rPr/>
        <w:t>Rozważając zastosowanie art. 130</w:t>
      </w:r>
      <w:r>
        <w:rPr>
          <w:vertAlign w:val="superscript"/>
        </w:rPr>
        <w:t>2</w:t>
      </w:r>
      <w:r>
        <w:rPr/>
        <w:t xml:space="preserve"> § 4 k.p.c. do upadłego wnoszącego zażalenie na postanowienie o ogłoszeniu upadłości, wskazać należy, że przepisy księgi pierwszej części pierwszej k.p.c. stosuje się odpowiednio w sprawach nieuregulowanych w p.u.n. Jak trafnie wskazał Sąd Najwyższy w uzasadnieniu uchwały z dnia 5 lutego 2004 r., III CZP 111/03 (OSNC 2005, nr 4, poz. 62), na gruncie postępowania upadłościowego stosowanie przepisów k.p.c. o procesie jest uzasadnione wówczas, gdy dane zagadnienie nie jest w ogóle unormowane w przepisach p.u.n., albo jest wprawdzie unormowane, lecz tylko fragmentarycznie. W doktrynie wskazuje się nadto, że stosowanie w postępowaniu upadłościowym przepisów k.p.c. dopuszczalne jest po spełnieniu warunków, a mianowicie w sytuacji, gdy w prawie upadłościowym nie ma szczególnych, odmiennych przepisów oraz że nie sprzeciwia się temu istota postępowania upadłościowego. Postępowanie to uznawane jest za rodzaj postępowania cywilnego, a postępowanie w przedmiocie upadłości jest postępowaniem rozpoznawczym. Nie oznacza to jednak, że postępowanie to jest postępowaniem procesowym, gdyż przepisy p.u.n. nakazują jedynie w kwestiach nieuregulowanych stosować przepisy k.p.c. o procesie, a nie rozpoznawać sprawy o ogłoszenie upadłości w procesie. Dlatego odpowiednie stosowanie przepisów oznacza odwołanie się do ogólnych regulacji procesowych, a nie do regulacji postępowań odrębnych. Trafnie zatem podkreśla się w literaturze przedmiotu, że w postępowaniu o ogłoszenie upadłości nie znajdują zastosowania przepisy w postępowaniu odrębnym w sprawach gospodarczych.</w:t>
      </w:r>
    </w:p>
    <w:p>
      <w:pPr>
        <w:pStyle w:val="Tekst"/>
        <w:spacing w:lineRule="auto" w:line="240"/>
        <w:rPr/>
      </w:pPr>
      <w:r>
        <w:rPr/>
        <w:t>Kwestia wzajemnego stosunku pomiędzy powołanymi w uzasadnieniu przedstawionego zagadnienia prawnego przepisami k.p.c. dotyczącymi postępowania odrębnego w sprawach gospodarczych a przepisami ustawy z dnia 24 maja 1989 r. o rozpoznawaniu przez sądy spraw gospodarczych (Dz. U. Nr 33, poz. 175 ze zm. – zwanej dalej u.s.g.), a w szczególności jej art. 2 ust. 2 pkt 7 stanowiła przedmiot obszernych wywodów Sądu Okręgowego. Celem wyjaśnienia tej kwestii należy przede wszystkim odwołać się do porównania treści całego art. 2 u.s.g. określającego katalog spraw gospodarczych, a więc rozpoznawanych przez sądy gospodarcze, oraz treści art. 479</w:t>
      </w:r>
      <w:r>
        <w:rPr>
          <w:vertAlign w:val="superscript"/>
        </w:rPr>
        <w:t>1</w:t>
      </w:r>
      <w:r>
        <w:rPr/>
        <w:t xml:space="preserve"> k.p.c., określającego katalog spraw podlegających rozpoznaniu w postępowaniu odrębnym w sprawach gospodarczych. Wynikiem tego porównania jest stwierdzenie, iż istnieją takie kategorie spraw gospodarczych (wskazane w przepisach u.s.g.), które nie podlegają rozpoznaniu w postępowaniu odrębnym w sprawach gospodarczych (według przepisów k.p.c.). Są to następujące kategorie spraw:</w:t>
      </w:r>
    </w:p>
    <w:p>
      <w:pPr>
        <w:pStyle w:val="Tekst"/>
        <w:numPr>
          <w:ilvl w:val="0"/>
          <w:numId w:val="3"/>
        </w:numPr>
        <w:tabs>
          <w:tab w:val="clear" w:pos="708"/>
          <w:tab w:val="left" w:pos="284" w:leader="none"/>
        </w:tabs>
        <w:spacing w:lineRule="auto" w:line="240"/>
        <w:ind w:left="284" w:hanging="284"/>
        <w:rPr/>
      </w:pPr>
      <w:r>
        <w:rPr/>
        <w:t>między organami przedsiębiorstwa państwowego;</w:t>
      </w:r>
    </w:p>
    <w:p>
      <w:pPr>
        <w:pStyle w:val="Tekst"/>
        <w:numPr>
          <w:ilvl w:val="0"/>
          <w:numId w:val="3"/>
        </w:numPr>
        <w:tabs>
          <w:tab w:val="clear" w:pos="708"/>
          <w:tab w:val="left" w:pos="284" w:leader="none"/>
        </w:tabs>
        <w:spacing w:lineRule="auto" w:line="240"/>
        <w:ind w:left="284" w:hanging="284"/>
        <w:rPr/>
      </w:pPr>
      <w:r>
        <w:rPr/>
        <w:t>między przedsiębiorstwem państwowym lub jego organami a jego organem założycielskim lub organem sprawującym nadzór;</w:t>
      </w:r>
    </w:p>
    <w:p>
      <w:pPr>
        <w:pStyle w:val="Tekst"/>
        <w:numPr>
          <w:ilvl w:val="0"/>
          <w:numId w:val="3"/>
        </w:numPr>
        <w:tabs>
          <w:tab w:val="clear" w:pos="708"/>
          <w:tab w:val="left" w:pos="284" w:leader="none"/>
        </w:tabs>
        <w:spacing w:lineRule="auto" w:line="240"/>
        <w:ind w:left="284" w:hanging="284"/>
        <w:rPr/>
      </w:pPr>
      <w:r>
        <w:rPr/>
        <w:t>z zakresu postępowania o poprawie gospodarki przedsiębiorstwa państwowego oraz o jego upadłości;</w:t>
      </w:r>
    </w:p>
    <w:p>
      <w:pPr>
        <w:pStyle w:val="Tekst"/>
        <w:numPr>
          <w:ilvl w:val="0"/>
          <w:numId w:val="3"/>
        </w:numPr>
        <w:tabs>
          <w:tab w:val="clear" w:pos="708"/>
          <w:tab w:val="left" w:pos="284" w:leader="none"/>
        </w:tabs>
        <w:spacing w:lineRule="auto" w:line="240"/>
        <w:ind w:left="284" w:hanging="284"/>
        <w:rPr/>
      </w:pPr>
      <w:r>
        <w:rPr/>
        <w:t>z zakresu prawa upadłościowego i prawa o postępowaniu układowym.</w:t>
      </w:r>
    </w:p>
    <w:p>
      <w:pPr>
        <w:pStyle w:val="Tekst"/>
        <w:spacing w:lineRule="auto" w:line="240"/>
        <w:rPr/>
      </w:pPr>
      <w:r>
        <w:rPr/>
        <w:t>Wskazać również należy na pewne kategorie spraw gospodarczych (w rozumieniu u.s.g.), które mogą – zależnie od okoliczności – być rozpoznawane przy zastosowaniu przepisów o postępowaniu odrębnym w sprawach gospodarczych, albo z pominięciem tych przepisów. Takimi sprawami są sprawy ze stosunku spółki, które na podstawie art. 479</w:t>
      </w:r>
      <w:r>
        <w:rPr>
          <w:vertAlign w:val="superscript"/>
        </w:rPr>
        <w:t>1</w:t>
      </w:r>
      <w:r>
        <w:rPr/>
        <w:t xml:space="preserve"> § 2 pkt 1 k.p.c. są uważane za sprawy gospodarcze, w rozumieniu działu IVa – „Postępowanie w sprawach gospodarczych”, który to dział znajduje się w tytule VII – „Postępowania odrębne”. Jednakże, są również takie sprawy ze stosunku spółki, które nie będą rozpoznawane przy zastosowaniu przepisów działu IVa. Jako przykład wskazać można sprawy o podział majątku wspólnego wspólników po rozwiązaniu spółki cywilnej, które – zgodnie z postanowieniem Sądu Najwyższego z dnia 15 listopada 1990 r., sygn. 169/90/0 (OSNCP 1992, nr 7–8, poz. 135) – są sprawami gospodarczymi rozpoznawanymi przez sąd gospodarczy w trybie postępowania nieprocesowego.</w:t>
      </w:r>
    </w:p>
    <w:p>
      <w:pPr>
        <w:pStyle w:val="Tekst"/>
        <w:spacing w:lineRule="auto" w:line="240"/>
        <w:rPr/>
      </w:pPr>
      <w:r>
        <w:rPr/>
        <w:t>W podsumowaniu powyższych rozważań należy przywołać trafny pogląd doktryny stwierdzający, że sprawa spełniająca wszystkie wymagania określone w art. 2 ust. 1 u.s.g lub należąca do kategorii spraw wyliczonych w art. 2 ust. 2 u.s.g. podlega rozpoznaniu przez sąd gospodarczy, co nie oznacza jednak, że w każdej z tych spraw właściwy jest tryb postępowania odrębnego. Do tego bowiem postępowania przynależą tylko te sprawy, które obejmuje definicja zawarta w art. 479</w:t>
      </w:r>
      <w:r>
        <w:rPr>
          <w:vertAlign w:val="superscript"/>
        </w:rPr>
        <w:t>1</w:t>
      </w:r>
      <w:r>
        <w:rPr/>
        <w:t xml:space="preserve"> k.p.c., z wyłączeniem spraw wskazanych w art. 479</w:t>
      </w:r>
      <w:r>
        <w:rPr>
          <w:vertAlign w:val="superscript"/>
        </w:rPr>
        <w:t>2</w:t>
      </w:r>
      <w:r>
        <w:rPr/>
        <w:t xml:space="preserve"> k.p.c.</w:t>
      </w:r>
    </w:p>
    <w:p>
      <w:pPr>
        <w:pStyle w:val="Tekst"/>
        <w:spacing w:lineRule="auto" w:line="240"/>
        <w:rPr/>
      </w:pPr>
      <w:r>
        <w:rPr/>
        <w:t>Zasadnym jest zatem zapatrywanie, że definicja „sprawy gospodarczej”, ustalona w art. 2 u.s.g., wyznacza w sposób generalny granice kompetencji sądu gospodarczego, natomiast definicja kodeksowa stanowi klucz do kwalifikacji spraw gospodarczych rozpoznawanych w procesie, w postępowaniu uregulowanym w art. 479</w:t>
      </w:r>
      <w:r>
        <w:rPr>
          <w:vertAlign w:val="superscript"/>
        </w:rPr>
        <w:t>1</w:t>
      </w:r>
      <w:r>
        <w:rPr/>
        <w:t>–479</w:t>
      </w:r>
      <w:r>
        <w:rPr>
          <w:vertAlign w:val="superscript"/>
        </w:rPr>
        <w:t>45</w:t>
      </w:r>
      <w:r>
        <w:rPr/>
        <w:t xml:space="preserve"> k.p.c. Okoliczność, że sprawy upadłościowe są sprawami gospodarczymi w rozumieniu przepisów u.s.g., nie przesądza, że wszystkie one są rozpoznawane przy zastosowaniu przepisów o postępowaniu odrębnym w sprawach gospodarczych. Wymienienie w powołanym przez Sąd Okręgowy art. 2 ust. 2 pkt 7 u.s.g. kategorii spraw upadłościowych jako spraw gospodarczych oznacza tylko, że należą one funkcjonalnie do zakresu spraw rozpoznawanych przez sądy gospodarcze, zaś nie przesądza o tym, jakie przepisy regulujące postępowanie będą miały zastosowanie do rozpoznania spraw upadłościowych, gdyż o tym przesądzają bowiem właściwe przepisy p.u.n.</w:t>
      </w:r>
    </w:p>
    <w:p>
      <w:pPr>
        <w:pStyle w:val="Tekst"/>
        <w:spacing w:lineRule="auto" w:line="240"/>
        <w:rPr/>
      </w:pPr>
      <w:r>
        <w:rPr/>
        <w:t>Nawiązując do definicji przedsiębiorcy na gruncie przepisów p.u.n., wskazać należy, że prace legislacyjne nad przepisami p.u.n. oraz nowelizacją k.c., wprowadzającą definicję przedsiębiorcy, toczyły się równolegle, co spowodowało, iż do p.u.n. wprowadzono definicję przedsiębiorcy, na wypadek gdyby odpowiednie unormowania w k.c. nie zaczęły obowiązywać przed wejściem w życie przepisów p.u.n. Rozwiązanie to jest krytykowane jako błędne, gdyż doprowadziło do pojawienia się w systemie prawnym kolejnej definicji przedsiębiorcy, wprawdzie pokrywającej się z definicją zawartą w k.c., ale jednak wprowadzającej – jak się podkreśla w doktrynie – zamieszanie terminologiczne. Można bronić zapatrywania, że art. 479</w:t>
      </w:r>
      <w:r>
        <w:rPr>
          <w:vertAlign w:val="superscript"/>
        </w:rPr>
        <w:t>2</w:t>
      </w:r>
      <w:r>
        <w:rPr/>
        <w:t xml:space="preserve"> § 1 k.p.c. nie zawiera obecnie definicji przedsiębiorcy na gruncie k.p.c., a przepis ten jest zbędny wobec wprowadzenia definicji przedsiębiorcy do przepisów k.c. Z powyższego wynika, że w postępowaniu upadłościowym nie stosuje się przepisów k.p.c. o postępowaniu odrębnym w sprawach gospodarczych, w tym także przepisu art. 130</w:t>
      </w:r>
      <w:r>
        <w:rPr>
          <w:vertAlign w:val="superscript"/>
        </w:rPr>
        <w:t>2</w:t>
      </w:r>
      <w:r>
        <w:rPr/>
        <w:t xml:space="preserve"> § 4 k.p.c.</w:t>
      </w:r>
    </w:p>
    <w:p>
      <w:pPr>
        <w:pStyle w:val="Wyrok"/>
        <w:rPr/>
      </w:pPr>
      <w:r>
        <w:rPr/>
        <w:t>Uchwała SN z dnia 8 listopada 2006 r., sygn. III CZP 82/06.</w:t>
      </w:r>
    </w:p>
    <w:p>
      <w:pPr>
        <w:pStyle w:val="Numerek2"/>
        <w:rPr/>
      </w:pPr>
      <w:r>
        <w:rPr/>
        <w:t>44</w:t>
      </w:r>
    </w:p>
    <w:p>
      <w:pPr>
        <w:pStyle w:val="Artykul"/>
        <w:rPr/>
      </w:pPr>
      <w:r>
        <w:rPr>
          <w:lang w:val="pl-PL"/>
        </w:rPr>
        <w:t>Art. 187 § 1 pkt 2 w zw. z art. 130 k.p.c.</w:t>
      </w:r>
    </w:p>
    <w:p>
      <w:pPr>
        <w:pStyle w:val="Tekst"/>
        <w:spacing w:lineRule="auto" w:line="240"/>
        <w:rPr/>
      </w:pPr>
      <w:r>
        <w:rPr/>
        <w:t xml:space="preserve">Nieprzytoczenie w pozwie okoliczności uzasadniających właściwość przemienną sądu nie uzasadnia zastosowania art. 130 § 1 k.p.c. </w:t>
      </w:r>
    </w:p>
    <w:p>
      <w:pPr>
        <w:pStyle w:val="Zuzasadnienia"/>
        <w:rPr/>
      </w:pPr>
      <w:r>
        <w:rPr/>
        <w:t>Z uzasadnienia:</w:t>
      </w:r>
    </w:p>
    <w:p>
      <w:pPr>
        <w:pStyle w:val="Tekst"/>
        <w:spacing w:lineRule="auto" w:line="240"/>
        <w:rPr/>
      </w:pPr>
      <w:r>
        <w:rPr/>
        <w:t xml:space="preserve">Brakiem formalnym pozwu jest między innymi nieoznaczenie miejsca zamieszkania pozwanego (art. 126 § 2 k.p.c.) Wskazanie tego miejsca zamieszkania stanowi w zasadzie podstawę do określenia właściwości miejscowej ogólnej sądu (art. 27 k.p.c.). Przepis art. 187 § 1 pkt 2 </w:t>
      </w:r>
      <w:r>
        <w:rPr>
          <w:i/>
        </w:rPr>
        <w:t>in fine</w:t>
      </w:r>
      <w:r>
        <w:rPr/>
        <w:t xml:space="preserve"> k.p.c. nakazuje natomiast w miarę potrzeby przytoczyć w pozwie okoliczności faktyczne dotyczące właściwości miejscowej sądu, która przede wszystkim opiera się na umowie stron (art. 46 k.p.c.) lub zależy od wyboru powoda (art. 31–37 k.p.c.).</w:t>
      </w:r>
    </w:p>
    <w:p>
      <w:pPr>
        <w:pStyle w:val="Tekst"/>
        <w:spacing w:lineRule="auto" w:line="240"/>
        <w:rPr/>
      </w:pPr>
      <w:r>
        <w:rPr/>
        <w:t xml:space="preserve">W pozwie zostało oznaczone miejsce zamieszkania pozwanego, a więc w sprawie nie wystąpił problem braku podstawy do określenia właściwości miejscowej jako takiej (w ogóle), lecz jedynie kwestia skutków niewskazania okoliczności uzasadniających właściwość miejscową przemienną (art. 187 § 1 pkt 2 </w:t>
      </w:r>
      <w:r>
        <w:rPr>
          <w:i/>
        </w:rPr>
        <w:t>in fine</w:t>
      </w:r>
      <w:r>
        <w:rPr/>
        <w:t xml:space="preserve"> k.p.c.), przy jednoczesnym powołaniu art. 454 k.c. w zw. art. z 34 k.p.c. W istocie Sąd Okręgowy chce uzyskać odpowiedź na pytanie, jakie skutki procesowe wywołuje brak formalny pozwu w postaci niewskazania okoliczności uzasadniających właściwość przemienną sądu, a tym samym, czy zachowała </w:t>
      </w:r>
      <w:r>
        <w:rPr>
          <w:spacing w:val="-2"/>
        </w:rPr>
        <w:t>aktualność uchwała siedmiu sędziów Sądu Najwyższego z dnia 25 października 1965 r., III CO 1/65 (OSNC 1965, nr 7–8, poz. 107), mająca moc zasady prawnej.</w:t>
      </w:r>
    </w:p>
    <w:p>
      <w:pPr>
        <w:pStyle w:val="Tekst"/>
        <w:spacing w:lineRule="auto" w:line="240"/>
        <w:rPr/>
      </w:pPr>
      <w:r>
        <w:rPr/>
        <w:t>Dla Sądu drugiej instancji nie budzi wątpliwości pogląd, że samo wskazanie w pozwie art. 454 k.c. w zw. z art. 34 k.p.c. nie jest określeniem okoliczności uzasadniających właściwość przemienną sądu (por. uchwałę Sądu Najwyższego z dnia 9 czerwca 2005 r., III CZP 28/05, OSNC 2006, nr 4, poz. 61), jest natomiast wątpliwe, czy gdy powód wskazał, że wybiera właściwość przemienną sądu z powołaniem się tylko na konkretny przepis, należy wydać postanowienie o przekazaniu sprawy do rozpoznania sądowi według właściwości ogólnej, czy też zarządzenie o wezwaniu do uzupełnienia wskazanego braku pozwu (art. 187 § 1 pkt 2 k.p.c. w zw. z art. 130 § 1 k.p.c.).</w:t>
      </w:r>
    </w:p>
    <w:p>
      <w:pPr>
        <w:pStyle w:val="Tekst"/>
        <w:spacing w:lineRule="auto" w:line="240"/>
        <w:rPr/>
      </w:pPr>
      <w:r>
        <w:rPr/>
        <w:t>Warunki formalne w rozumieniu art. 130 § 1 k.p.c. to wymagania określone w art. 126–129 k.p.c. oraz wynikające z przepisów szczególnych (np. z art. 187 k.p.c., art. 368, art. 393</w:t>
      </w:r>
      <w:r>
        <w:rPr>
          <w:vertAlign w:val="superscript"/>
        </w:rPr>
        <w:t>3</w:t>
      </w:r>
      <w:r>
        <w:rPr/>
        <w:t xml:space="preserve"> § 2, art. 479</w:t>
      </w:r>
      <w:r>
        <w:rPr>
          <w:vertAlign w:val="superscript"/>
        </w:rPr>
        <w:t>12</w:t>
      </w:r>
      <w:r>
        <w:rPr/>
        <w:t>, art. 485, art. 784, art. 797 oraz art. 114</w:t>
      </w:r>
      <w:r>
        <w:rPr>
          <w:vertAlign w:val="superscript"/>
        </w:rPr>
        <w:t>7</w:t>
      </w:r>
      <w:r>
        <w:rPr/>
        <w:t xml:space="preserve"> § 2 k.p.c.) Jeżeli więc wymienione unormowania nie obejmują danego wymagania, to nie jest to brak formalny. Poza tym, nie każde wymaganie przewidziane w tych przepisach przesądza o dopuszczalności postępowania przewidzianego w art. 130 § 1 i 2 k.p.c., gdyż ma ono zastosowanie tylko wtedy, gdy na skutek niezachowania warunków formalnych pismo nie może otrzymać prawidłowego biegu (por. np. uchwałę Sądu Najwyższego z dnia 24 październi</w:t>
      </w:r>
      <w:r>
        <w:rPr>
          <w:spacing w:val="-2"/>
        </w:rPr>
        <w:t>ka 2001 r., III CZP 53/01, Prok. i Pr. 2002, nr 5, poz. 37 i postanowienie Sądu Najwyższego z dnia 8 grudnia 1997 r., III CKN 289/97, OSNC 1998, nr 5, poz. 90).</w:t>
      </w:r>
    </w:p>
    <w:p>
      <w:pPr>
        <w:pStyle w:val="Tekst"/>
        <w:spacing w:lineRule="auto" w:line="240"/>
        <w:rPr/>
      </w:pPr>
      <w:r>
        <w:rPr/>
        <w:t>Nie stosuje się więc art. 130 § 1 k.p.c. w wypadku nieprzytoczenia okoliczności faktycznych uzasadniających właściwość przemienną sądu, o których mowa w art. 387 § 1 pkt 2 k.p.c. Zastosowanie ma wtedy art. 200 k.p.c., co oznacza, że sąd, który stwierdzi swą niewłaściwość, przekazuje sprawę do rozpoznania sądowi ogólnie miejscowo właściwemu. Niedopuszczalne jest więc zastosowanie w takim wypadu wezwania do uzupełnienia braków na podstawie art. 130 § 1 k.p.c., oczywiście z wyjątkiem wypadku, gdy w pozwie nie ma danych pozwalających określić także właściwość miejscową ogólną; brak oznaczenia strony pozwanej i jej adresu jest brakiem formalnym uniemożliwiającym nadanie sprawie prawidłowego biegu.</w:t>
      </w:r>
    </w:p>
    <w:p>
      <w:pPr>
        <w:pStyle w:val="Tekst"/>
        <w:spacing w:lineRule="auto" w:line="240"/>
        <w:rPr/>
      </w:pPr>
      <w:r>
        <w:rPr/>
        <w:t>Zaprezentowana wykładnia wynika, w pewnym zakresie, z treści art. 130 § 1 k.p.c., który wprost stanowi, że mylne oznaczenie pisma procesowego i inne oczywiste niedokładności nie stanowią przeszkody do nadania pismu biegu i rozpoznania go w trybie właściwym. Po pewnych wahaniach (por. np. uchwałę Sądu Najwyższego z dnia 7 grudnia 1993 r., III CZP 165/93, OSNCP 1994, nr 6, poz. 134) w judykaturze utrwaliło się zapatrywanie o konieczności ścisłej wykładni pojęcia „warunki formalne pisma procesowego” (por. np. uchwały Sądu Najwyższego z dnia 1 grudnia 1998 r., III CZP 52/98, OSNC 1999, nr 5, poz. 90; z dnia 25 czerwca 1998 r., III CZP 16/98, Monitor Prawniczy 2005, nr 13, s. 653 i z dnia 9 czerwca 2005 r., II CZP 28/05).</w:t>
      </w:r>
    </w:p>
    <w:p>
      <w:pPr>
        <w:pStyle w:val="Tekst"/>
        <w:spacing w:lineRule="auto" w:line="240"/>
        <w:rPr/>
      </w:pPr>
      <w:r>
        <w:rPr/>
        <w:t>W orzecznictwie przyjmuje się, że celem przepisów o właściwości przemiennej jest ułatwienie uprawnionemu dochodzenia roszczeń przez stworzenie mu jak najdogodniejszego dostępu do sądu (por. uchwałę Sądu Najwyższego z dnia 4 stycznia 1995 r., II CZP 148/94, OSNCP 1995, nr 4, poz. 61). Zauważyć jednak trzeba, że w polskim procesie cywilnym obowiązuje zasada kierowania pozwu do sądu pierwszej instancji, w którego okręgu pozwany ma siedzibę lub miejsce zamieszkania (art. 27 k.p.c.), natomiast regulacja dotycząca właściwości przemiennej ma charakter szczególny. Już w literaturze przedwojennej podkreślano, że skorzystanie z wyjątku nakłada na zainteresowanego powoda konieczność poniesienia określonego „ciężaru procesowego”, tj. przytoczenia przede wszystkim okoliczności faktycznych dotyczących nie tylko stosowania prawa materialnego, ale i procesowego, w tym uzasadniających właściwość sądu. Jeżeli powód nie wypełnia tego obowiązku powinien ponieść odpowiednie skutki, a więc także ten, że sprawa zostanie przekazana do sądu według właściwości ogólnej.</w:t>
      </w:r>
    </w:p>
    <w:p>
      <w:pPr>
        <w:pStyle w:val="Tekst"/>
        <w:spacing w:lineRule="auto" w:line="240"/>
        <w:rPr/>
      </w:pPr>
      <w:r>
        <w:rPr>
          <w:spacing w:val="-2"/>
        </w:rPr>
        <w:t>Wyrażony w uchwale składu siedmiu sędziów Sądu Najwyższego z dnia 25 października 1965 r., III CO 1/65, pogląd, że przed doręczeniem pozwu sąd bada z urzędu każdą swą niewłaściwość, a po jego doręczeniu bierze pod rozwagę niewłaściwość sądu dającą się usunąć za pomocą umowy stron tylko na zarzut pozwanego zgłoszony i należycie uzasadniony przed wdaniem się w spór co do istoty sprawy, ukształtował praktykę. Gdyby ustawodawca zamierzał wprowadzić zaprezentowane przez Sąd Okręgowy rozwiązanie, tj. że do wdania się przez pozwanego w spór co do istoty sprawy sąd nie może wziąć pod rozwagę z urzędu swej niewłaściwości usuwalnej, to unormowałby tę kwestię w sposób wyraźny. Nie dokonał tego, mimo wielu zmian kodeksu postępowania cywilnego.</w:t>
      </w:r>
    </w:p>
    <w:p>
      <w:pPr>
        <w:pStyle w:val="Wyrok"/>
        <w:rPr/>
      </w:pPr>
      <w:r>
        <w:rPr/>
        <w:t>Uchwała SN z dnia 21 listopada 2006 r., sygn. III CZP 101/06.</w:t>
      </w:r>
    </w:p>
    <w:p>
      <w:pPr>
        <w:pStyle w:val="Numerek2"/>
        <w:rPr/>
      </w:pPr>
      <w:r>
        <w:rPr/>
        <w:t>45</w:t>
      </w:r>
    </w:p>
    <w:p>
      <w:pPr>
        <w:pStyle w:val="Artykul"/>
        <w:rPr/>
      </w:pPr>
      <w:r>
        <w:rPr>
          <w:lang w:val="pl-PL"/>
        </w:rPr>
        <w:t>Art. 41 ustawy z dnia 30 sierpnia 1991 r. o waloryzacji udziałów członkowskich w spółdzielniach i zmianie niektórych innych ustaw (Dz. U. Nr 83, poz. 373 ze zm.)</w:t>
      </w:r>
    </w:p>
    <w:p>
      <w:pPr>
        <w:pStyle w:val="Tekst"/>
        <w:spacing w:lineRule="auto" w:line="240"/>
        <w:rPr/>
      </w:pPr>
      <w:r>
        <w:rPr/>
        <w:t>Na podstawie art. 41 ustawy z dnia 30 sierpnia 1991 r. o waloryzacji udziałów członkowskich w spółdzielniach i zmianie niektórych ustaw (Dz. U. Nr 83, poz. 373 ze zm.) nie podlegają waloryzacji udziały wniesione do spółdzielni w latach 1990–91.</w:t>
      </w:r>
    </w:p>
    <w:p>
      <w:pPr>
        <w:pStyle w:val="Zuzasadnienia"/>
        <w:rPr/>
      </w:pPr>
      <w:r>
        <w:rPr/>
        <w:t>Z uzasadnienia:</w:t>
      </w:r>
    </w:p>
    <w:p>
      <w:pPr>
        <w:pStyle w:val="Tekst"/>
        <w:spacing w:lineRule="auto" w:line="240"/>
        <w:rPr/>
      </w:pPr>
      <w:r>
        <w:rPr/>
        <w:t>Celem ustawy z 1991 r. było umożliwienie urealnienia wartości udziałów wnoszonych do wszystkich spółdzielni, z wyjątkiem spółdzielni mieszkaniowych (art. 1 ust. 1). Stało się tak w związku ze znaczną utratą realnej wartości spowodowaną inflacją nasilającą się zwłaszcza w końcu lat 80. poprzedniego stulecia. Źródłem finansowego pokrycie waloryzacji miał być fundusz zasobowy spółdzielni (art. 1 ust. 1). Zasadniczo waloryzacją objęto udziały członkowskie wnoszone do spółdzielni w latach 1944–1990 (art. 1). Prawne przesłanki waloryzacji, sposób jej przeprowadzenia w poszczególnych spółdzielniach oraz zasady waloryzacji określono w art. 1 i 2 ustawy. Jako przelicznik waloryzacyjny przyjęto przeciętne wynagrodzenie w gospodarce uspołecznionej za 1990 r. w relacji do takiego wynagrodzenia w roku, do którego waloryzacja się odnosi (art. 2 ust. 1 i 2 ustawy). W literaturze waloryzację dokonaną na podstawie art. 2 ustawy określa się niekiedy mianem tzw. waloryzacji podstawowej.</w:t>
      </w:r>
    </w:p>
    <w:p>
      <w:pPr>
        <w:pStyle w:val="Tekst"/>
        <w:spacing w:lineRule="auto" w:line="240"/>
        <w:rPr/>
      </w:pPr>
      <w:r>
        <w:rPr/>
        <w:t>W art. 4 ust. 3 ustawy przewidziano waloryzację udziałów członkowskich za lata 1990–1991, tj. udziałów wniesionych od dnia 1 stycznia 1990 r. do 31 grudnia 1991 r. Waloryzacja taka uzależniona była od tego, czy kwoty wynikające z waloryzacji udziałów, dokonanej już na podstawie art. 2 ustawy, obejmowały 50%</w:t>
      </w:r>
      <w:r>
        <w:rPr>
          <w:spacing w:val="-2"/>
        </w:rPr>
        <w:t xml:space="preserve"> funduszu zasobowego. W odniesieniu do tych udziałów wskaźnik waloryzacji nie mógł być wyższy niż 300%, przy czym ograniczenie to nie dotyczyło udziałów wnoszonych przez nowo przyjmowanych członków po dacie wejścia w życie ustawy, tj. po dniu 19 września 1991 r. (art. 12 ustawy). Nominalny wzrost wartości wkładów po waloryzacji nie podlegał opodatkowaniu (art. 4 ust. 4 ustawy).</w:t>
      </w:r>
    </w:p>
    <w:p>
      <w:pPr>
        <w:pStyle w:val="Tekst"/>
        <w:spacing w:lineRule="auto" w:line="240"/>
        <w:rPr/>
      </w:pPr>
      <w:r>
        <w:rPr/>
        <w:t xml:space="preserve">Ustawa z dnia 7 października 2002 r. z zmianie ustawy o zmianach w organizacji i działalności spółdzielczości oraz ustawy o waloryzacji udziałów członkowskich w spółdzielniach (Dz. U. Nr 80, poz. 406, cyt. dalej jako „ustawa z 1992 r.”) dodała do ustawy z 1991 r. art. 41, przewidujący możliwość dokonania kolejnej waloryzacji udziałów członkowskich. Zgodnie z tym przepisem, jeżeli waloryzacji nie dokonano lub waloryzacja dokonana na podstawie art. 2 i 4 ust. 3 objęła 50% funduszu zasobowego, walne zgromadzenie spółdzielni może, w terminie do dnia 30 czerwca 1993 r., podjąć uchwałę o waloryzacji udziałów członkowskich z pozostałego funduszu przeznaczonego na waloryzację na podstawie samodzielnie przyjętego wskaźnika przeliczeniowego, przy zachowaniu zasady proporcjonalności do dotychczasowych, zgodnie z art. 2, wskaźników przeliczeniowych. Ta nowa podstawa prawna dokonania waloryzacji spowodowała pojawienie się zagadnienia, czy obejmuje ona wyłącznie </w:t>
      </w:r>
      <w:r>
        <w:rPr>
          <w:spacing w:val="-2"/>
        </w:rPr>
        <w:t>udziały wnoszone do spółdzielni w latach 1944–1989, czy również udziały z lat 1990–1991 r. Chodzi więc o kwestię przedmiotowego zakresu takiej waloryzacji.</w:t>
      </w:r>
    </w:p>
    <w:p>
      <w:pPr>
        <w:pStyle w:val="Tekst"/>
        <w:spacing w:lineRule="auto" w:line="240"/>
        <w:rPr/>
      </w:pPr>
      <w:r>
        <w:rPr/>
        <w:t>W ocenie Sądu Najwyższego, istnieją uzasadnione racje prawne do przyjęcia ograniczonego przedmiotowo zasięgu waloryzacji udziałów członkowskich na podstawie art. 41 ustawy z 1991 r.</w:t>
      </w:r>
    </w:p>
    <w:p>
      <w:pPr>
        <w:pStyle w:val="Tekst"/>
        <w:spacing w:lineRule="auto" w:line="240"/>
        <w:rPr/>
      </w:pPr>
      <w:r>
        <w:rPr/>
        <w:t xml:space="preserve">Nawiązanie w treści art. 41 ustawy do art. 2 i 4 ust. 3 tejże ustawy nie może być tłumaczone w ten sposób, że jeżeli nie dokonano waloryzacji albo jeżeli waloryzacja, podjęta na podstawie art. 2 i art. 4 ust. 3, nie wyczerpała 50% funduszu zasobowego, to dopuszczalna jest dalsza waloryzacja (tzw. waloryzacja uzupełniająca) obejmująca udziały z lat 1944–1989 i udziały z lat 1990–1991. Nie taki jest bowiem prawny sens wspomnianego odesłania. W przepisie art. 41 ust. 1 ustawy wspomina się o art. 2 i art. 4 ust. 3 tejże ustawy jedynie w tym sensie, że dokonana na postawie tych przepisów waloryzacja ostatecznie „nie objęła 50% funduszu zasobowego”, a więc w danej spółdzielni pozostały jeszcze środki pieniężne (w ramach funduszu zasobowego), które mogłyby być przeznaczone na kolejną waloryzację. Ponadto, jeżeli w omawianym przepisie nie wspomina się o czasie wniesienia udziałów członkowskich, to taki stan rzeczy nie oznacza możliwości przyjęcia takiej interpretacji, zgodnie z którą należałoby nim objąć wszystkie udziały objęte ustawą, tj. udziały wnoszone w latach 1944–1989 i w latach 1990–1991. Zastosowanie w omawianej sytuacji reguły interpretacyjnej </w:t>
      </w:r>
      <w:r>
        <w:rPr>
          <w:i/>
        </w:rPr>
        <w:t>lege non distinguente</w:t>
      </w:r>
      <w:r>
        <w:rPr/>
        <w:t xml:space="preserve"> należałoby zatem uznać za nader wątpliwe. Dla określenia zakresu przedmiotowego przepisu art. 41 ust. 1 ustawy nie bez znaczenia pozostaje bowiem systematyka ustawy z 1991 r. Otóż, zgodnie z art. 1 ust. 1 tej ustawy, waloryzacją są objęte w zasadzie udziały wnoszone do spółdzielni w latach 1944–1990, toteż właściwszy jest wniosek, że pominięcie w art. 41 ustawy regulacji odnoszącej się do czasu wniesienia udziału oznacza, że tzw. waloryzacją uzupełniającą na podstawie tego przepisu objęte są udziały, o których wspomina się w art. 1 ust. 1 ustawy. Nie ma przy tym znaczenia fakt, że przepis art. 41 ustawy pojawił się dopiero w 1992 r., skoro nadal art. 1 ust. 1 tej ustawy ma znaczenie wyeksponowanej przez ustawodawcę reguły, a treść art. 41 nie wskazuje ma to, że chodzi tu o przepis szczególny w stosunku do art. 1 ust. 1 ustawy. Dopiero w treści art. 4 ust. 3 ustawy wspomniano wyraźnie o tym, że waloryzacji dokonaną na podstawie tego przepisu „mogą podlegać również wpłaty na fundusz udziałowy, wnoszone w latach 1990–1991”.</w:t>
      </w:r>
    </w:p>
    <w:p>
      <w:pPr>
        <w:pStyle w:val="Tekst"/>
        <w:spacing w:lineRule="auto" w:line="240"/>
        <w:rPr/>
      </w:pPr>
      <w:r>
        <w:rPr>
          <w:spacing w:val="-2"/>
        </w:rPr>
        <w:t>O zakresie zastosowania waloryzacji udziałów członkowskich, przewidzianej w art. 41 ustawy, może świadczyć także samo nawiązanie w tym przepisie do sposobu (zasady) waloryzacji. Skoro odwołano się tu wyraźnie do zasady proporcjonalności w zakresie dokonywania waloryzacji udziałów członkowskich, a zasadę tę przyjęto właśnie w art. 2 ust. 1 ustawy, może to wskazywać na to, że waloryzacją na podstawie art. 41 ustawy mogą być objęte tylko udziały przewidziane w art. 2 ustawy, tj. udziały wnoszone do spółdzielni w latach 1944–1990.</w:t>
      </w:r>
    </w:p>
    <w:p>
      <w:pPr>
        <w:pStyle w:val="Tekst"/>
        <w:spacing w:lineRule="auto" w:line="240"/>
        <w:rPr/>
      </w:pPr>
      <w:r>
        <w:rPr/>
        <w:t xml:space="preserve">Nie bez znaczenia pozostaje także argumentacja natury ogólniejszej. Jeżeli w okresie dokonywania zmian w ustawie z 1991 r. i wprowadzenia do niej przepisu art. 41 ustawy nie dokonano zmian ogólnej reguły wyrażonej w art. 1 ust. 1 ustawy (objęcie waloryzacją przede wszystkim udziałów z lat 1944–1990), może to świadczyć o intencji ustawodawczej nieobejmowania tzw. waloryzacją uzupełniającą udziałów wnoszonych później, tj. w latach 1990–1991. Sformułowane w ustawie przesłanki dotyczące finansowego pokrywania wszystkich trzech typów waloryzacji udziałów członkowskich (na podstawie art. 2, art. 4 ust. 3 i art. 41 ustawy) z funduszu zasobowego mają na celu zapobieganie nadmiernemu uszczuplaniu funduszu zasobowego spółdzielni. Rozszerzanie waloryzacji na udziały członkowskie nieobjęte wyraźnie przepisem art. 41 ustawy niewątpliwie prowadziłoby do takiego uszczuplania. Systematyka omawianej ustawy wskazuje na to, że preferowana jest waloryzacja udziałów wnoszonych do spółdzielni w latach 1944–1990, co oznacza preferowanie zasady urealniania tych udziałów w odniesieniu do członków z dłuższym stażem członkowskim. </w:t>
      </w:r>
    </w:p>
    <w:p>
      <w:pPr>
        <w:pStyle w:val="Wyrok"/>
        <w:rPr/>
      </w:pPr>
      <w:r>
        <w:rPr/>
        <w:t>Uchwała SN z dnia 7 grudnia 2006 r., sygn. III CZP 119/06.</w:t>
      </w:r>
    </w:p>
    <w:p>
      <w:pPr>
        <w:pStyle w:val="Podtytul1"/>
        <w:rPr/>
      </w:pPr>
      <w:r>
        <w:rPr/>
        <w:t xml:space="preserve">Izba Pracy, Ubezpieczeń Społecznych </w:t>
        <w:br/>
        <w:t>i Spraw Publicznych</w:t>
      </w:r>
    </w:p>
    <w:p>
      <w:pPr>
        <w:pStyle w:val="Podtytul2"/>
        <w:rPr/>
      </w:pPr>
      <w:r>
        <w:rPr/>
        <w:t>Prawo Ubezpieczeń Społecznych</w:t>
      </w:r>
    </w:p>
    <w:p>
      <w:pPr>
        <w:pStyle w:val="Numerek2"/>
        <w:rPr/>
      </w:pPr>
      <w:r>
        <w:rPr/>
        <w:t>46</w:t>
      </w:r>
    </w:p>
    <w:p>
      <w:pPr>
        <w:pStyle w:val="Artykul"/>
        <w:rPr/>
      </w:pPr>
      <w:r>
        <w:rPr>
          <w:lang w:val="pl-PL"/>
        </w:rPr>
        <w:t>Art. 14 ust. 2 pkt 2 ustawy z dnia 13 października 1998 r. o systemie ubezpieczeń społecznych (Dz. U. Nr 137, poz. 887 ze zm.)</w:t>
      </w:r>
    </w:p>
    <w:p>
      <w:pPr>
        <w:pStyle w:val="Tekst"/>
        <w:spacing w:lineRule="auto" w:line="240"/>
        <w:rPr/>
      </w:pPr>
      <w:r>
        <w:rPr/>
        <w:t>Sąd, rozpoznający odwołanie od decyzji organu rentowego odmawiającej wypłaty zasiłku chorobowego, bada zachowanie terminu do opłacenia składki na dobrowolne ubezpieczenie chorobowe oraz zasadność odmowy wyrażenia przez Zakład Ubezpieczeń Społecznych zgody na opłacenie składki po terminie (art. 14 ust. 2 pkt 2 ustawy z dnia 13 października 1998 r. o systemie ubezpieczeń społecznych, Dz. U. Nr 137, poz. 887 ze zm.).</w:t>
      </w:r>
    </w:p>
    <w:p>
      <w:pPr>
        <w:pStyle w:val="Zuzasadnienia"/>
        <w:rPr/>
      </w:pPr>
      <w:r>
        <w:rPr/>
        <w:t>Z uzasadnienia:</w:t>
      </w:r>
    </w:p>
    <w:p>
      <w:pPr>
        <w:pStyle w:val="Tekst"/>
        <w:spacing w:lineRule="auto" w:line="240"/>
        <w:rPr/>
      </w:pPr>
      <w:r>
        <w:rPr/>
        <w:t>Zgodnie z art. 47 ust. 1 pkt 1 ustawy z dnia 13 października 1998 r. o systemie ubezpieczeń społecznych (Dz. U. Nr 137, poz. 887 ze zm.), w brzmieniu nadanym mu przez art. 1 ustawy z dnia 23 grudnia 1999 r. o zmianie ustawy o systemie ubezpieczeń społecznych oraz niektórych innych ustaw (Dz. U. Nr 110, poz. 1256), mającym zastosowanie w tej sprawie, składki na ubezpieczenia społeczne należy opłacić do 10 dnia miesiąca następującego po miesiącu, za który są należne. Za wrzesień 2005 r. składki należało zatem uiścić do 10 października 2005 r. Wnioskodawczyni twierdzi, że dokonała zapłaty w urzędzie pocztowym 10 października 2005 r. (w aktach znajdują się kopie dokumentów ze stemplem poczty). Organ rentowy przyjął, że termin z art. 47 ust. 1 pkt 1 nie został zachowany, a następnie nie wyraził zgody na opłacenie składki po terminie. Konsekwencją powyższego była decyzja z dnia 17 marca 2006 r. odmawiająca przyznania zasiłku chorobowego, od której wniesione zostało odwołanie.</w:t>
      </w:r>
    </w:p>
    <w:p>
      <w:pPr>
        <w:pStyle w:val="Tekst"/>
        <w:spacing w:lineRule="auto" w:line="240"/>
        <w:rPr/>
      </w:pPr>
      <w:r>
        <w:rPr/>
        <w:t>Z art. 14 ust. 2 pkt 2 ustawy o systemie ubezpieczeń społecznych – w brzmieniu nadanym przez art. 1 ustawy nowelizującej z dnia 23 grudnia 1999 r. – wynika, że ubezpieczenie chorobowe ustaje od pierwszego dnia miesiąca kalendarzowego, za który nie opłacono w terminie składki należnej na to ubezpieczenie. Zakład, na wniosek ubezpieczonego, może wyrazić zgodę na opłacenie składki po terminie. W brzmieniu obowiązującym przed nowelizacją przepis ten stanowił, że na wniosek zainteresowanego Zakład może przywrócić termin do opłacenia składki. Dokonana zmiana w treści przepisu art. 14 ust. 2 pkt 2 nie ma, w ocenie Sądu Najwyższego, merytorycznego znaczenia. Zarówno przed nowelizacją, jak i obecnie możliwe jest nieuwzględnienie przekroczenia terminu do opłacenia składki i uznanie, że mimo przekroczenia nie ustało ubezpieczenie. Nie ma istotnego znaczenia, z tego punktu widzenia, określenie tej możliwości jako przywrócenia terminu, czy też jako zgody na opłacenie składki po terminie. Organ rentowy został wyposażony w kompetencję wyrażenia zgody na opłacenie składki po terminie, czyli uznania, że mimo nieopłacenia składki w terminie ubezpieczenie nie ustało. W ustawie nie zostały określone przesłanki „wyrażenia zgody” na opłacenie składki po terminie, nawet tak ogólnikowo, jak miało to miejsce w pierwotnym brzmieniu tego przepisu, czyli przez przywołanie zwrotu „w uzasadnionych przypadkach”. Nie oznacza to przyznania Zakładowi Ubezpieczeń Społecznych niczym nieskrępowanego uznania w uwzględnieniu lub nieuwzględnieniu wniosku o wyrażenie zgody. Przyznana kompetencja winna być wykonywana według sprawdzalnych, sprawiedliwych kryteriów. W doktrynie prawa administracyjnego przyjmuje się, że uznaniowość decyzji nie oznacza dowolności w ich podejmowaniu. Użyte w przepisie art. 47 ust. 2 pkt 2 określenie „może” nie oznacza pełnej dowolności. Nie ma przy tym znaczenia, czy Zakład Ubezpieczeń Społecznych wydaje odrębną decyzję, czy też rozstrzyga daną kwestię jako przesłankę wydania decyzji o określonej treści. W tym drugim przypadku, w razie poddania decyzji kontroli sądowej, badanie obejmuje wszystkie okoliczności, także te, które stanowiły przesłanki zaskarżonego rozstrzygnięcia. Wyłączenie pewnych przesłanek spod kontroli sądowej – definitywne lub czasowe – jest możliwe, jednakże wyłącznie na podstawie wyraźnego przepisu ustawowego. Jako przykład można wskazać czasowe wyłączenie merytorycznej kontroli sądowej sądu pracy i ubezpieczeń społecznych (w określonych sytuacjach) wynikające z art. 477</w:t>
      </w:r>
      <w:r>
        <w:rPr>
          <w:vertAlign w:val="superscript"/>
        </w:rPr>
        <w:t>9</w:t>
      </w:r>
      <w:r>
        <w:rPr/>
        <w:t xml:space="preserve"> § 3</w:t>
      </w:r>
      <w:r>
        <w:rPr>
          <w:vertAlign w:val="superscript"/>
        </w:rPr>
        <w:t>1</w:t>
      </w:r>
      <w:r>
        <w:rPr/>
        <w:t xml:space="preserve"> i art. 477</w:t>
      </w:r>
      <w:r>
        <w:rPr>
          <w:vertAlign w:val="superscript"/>
        </w:rPr>
        <w:t>14</w:t>
      </w:r>
      <w:r>
        <w:rPr/>
        <w:t xml:space="preserve"> § 4 k.p.c. Wyłączenie takie nie może być natomiast domniemywane ani wywodzone w drodze wykładni. Taka wykładnia narażona byłaby na zarzut sprzeczności z gwarantowanym konstytucyjnie prawem każdego do rozpoznania jego sprawy przez niezawisły sąd (art. 45 Konstytucji). Rozpoznanie sprawy obejmuje, co do zasady, jej meritum, czyli rozstrzygnięcie wszystkich spornych okoliczności. Meritum sprawy o przyznanie zasiłku chorobowego może obejmować różnorodne okoliczności sporne, W rozważanym przypadku sporne jest podleganie ubezpieczeniu chorobowemu, Dla ustalenia tej okoliczności istotne jest przesądzenie, czy ubezpieczenie nie wygasło z powodu nieopłacenia składki w terminie. Zatem sądowa kontrola decyzji o odmowie przyznania zasiłku nie może pomijać kwestii zachowania terminu ani zasadności odmowy wyrażenia zgody na opłacenie składki po terminie. Przyznanie prawa do sądu w zakresie ubezpieczenia chorobowego byłoby iluzoryczne, gdyby spod sądowej kontroli wyjęte zostały jedyne okoliczności sporne. Zakład Ubezpieczeń Społecznych wyposażony w kompetencję wyrażania zgody na opłacenie składki po terminie winien jest ujawnić, jakimi przesłankami kierował się, odmawiając wyrażenia zgody, a sąd podda je ocenie. Sąd Najwyższy nie znajduje żadnych racji, dla których miałyby być wyłączone spod kontroli sądowej przesłanki odmowy przyznania zasiłku chorobowego. Rację taką mógłby stanowić wyłącznie przepis ustawy mający dostateczne oparcie konstytucyjne.</w:t>
      </w:r>
    </w:p>
    <w:p>
      <w:pPr>
        <w:pStyle w:val="Wyrok"/>
        <w:rPr/>
      </w:pPr>
      <w:r>
        <w:rPr/>
        <w:t>Uchwała SN z dnia 8 stycznia 2007 r., sygn. I UZP 6/06.</w:t>
      </w:r>
    </w:p>
    <w:p>
      <w:pPr>
        <w:pStyle w:val="Tekst"/>
        <w:spacing w:lineRule="auto" w:line="240"/>
        <w:rPr/>
      </w:pPr>
      <w:r>
        <w:rPr/>
      </w:r>
      <w:r>
        <w:br w:type="page"/>
      </w:r>
    </w:p>
    <w:p>
      <w:pPr>
        <w:pStyle w:val="Podtytul"/>
        <w:rPr/>
      </w:pPr>
      <w:r>
        <w:rPr/>
        <w:t>Prawo administracyjne</w:t>
      </w:r>
    </w:p>
    <w:p>
      <w:pPr>
        <w:pStyle w:val="Podtytul1"/>
        <w:rPr/>
      </w:pPr>
      <w:r>
        <w:rPr/>
        <w:t>Naczelny Sąd Administracyjny</w:t>
      </w:r>
    </w:p>
    <w:p>
      <w:pPr>
        <w:pStyle w:val="Numerek2"/>
        <w:rPr/>
      </w:pPr>
      <w:r>
        <w:rPr/>
        <w:t>47</w:t>
      </w:r>
    </w:p>
    <w:p>
      <w:pPr>
        <w:pStyle w:val="Artykul"/>
        <w:rPr/>
      </w:pPr>
      <w:r>
        <w:rPr>
          <w:lang w:val="pl-PL"/>
        </w:rPr>
        <w:t>Art. 26 ust. 2 ustawy z dnia 20 kwietnia 2004 r. o Narodowym Planie Rozwoju (Dz. U. Nr 116, poz. 1206 ze zm.)</w:t>
      </w:r>
    </w:p>
    <w:p>
      <w:pPr>
        <w:pStyle w:val="Tekst"/>
        <w:spacing w:lineRule="auto" w:line="240"/>
        <w:rPr/>
      </w:pPr>
      <w:r>
        <w:rPr/>
        <w:t>Odrzucenie wniosku, o którym mowa w art. 26 ust. 1 ustawy z dnia 20 kwietnia 2004 r. o Narodowym Planie Rozwoju (Dz. U. Nr 116, poz. 1206 ze zm.), następuje w formie decyzji administracyjnej wydanej na podstawie art. 26 ust. 2 tej ustawy.</w:t>
      </w:r>
    </w:p>
    <w:p>
      <w:pPr>
        <w:pStyle w:val="Zuzasadnienia"/>
        <w:rPr/>
      </w:pPr>
      <w:r>
        <w:rPr/>
        <w:t>Z uzasadnienia:</w:t>
      </w:r>
    </w:p>
    <w:p>
      <w:pPr>
        <w:pStyle w:val="Tekst"/>
        <w:spacing w:lineRule="auto" w:line="240"/>
        <w:rPr/>
      </w:pPr>
      <w:r>
        <w:rPr/>
        <w:t>W uzasadnieniu postanowienia zwykły skład Naczelnego Sądu Administracyjnego wskazał wyroki Naczelnego Sądu Administracyjnego, w których w wyniku wykładni tych samych przepisów zapadały różne rozstrzygnięcia. Jednakże zauważyć należy, że różnica w wykładni przepisów prawa w przywołanych wyrokach doprowadziła do odmiennych wniosków dotyczących właściwości sądu administracyjnego do rozpoznania sprawy w przedmiocie odrzucenia wniosku o dofinansowanie projektu zgłoszonego w ramach działania „Ułatwianie startu młodym rolnikom”. Tymczasem w rozpoznawanej sprawie pytanie prawne w istocie dotyczy tego, czy rozstrzygnięcie odrzucające wniosek o przyznanie dofinansowania projektu na podstawie art. 26 ust. 2 ustawy z dnia 20 kwietnia 2004 r. o Narodowym Planie Rozwoju (Dz. U. Nr 116, poz. 1206 ze zm.), zwaną dalej ustawą o NPR, jest decyzją administracyjną czy aktem z zakresu administracji publicznej w rozumieniu art. 3 § 2 pkt 4 p.p.s.a. Tak postawione pytanie wskazuje, że skład je zadający nie ma wątpliwości co do tego, że odrzucenie wniosku o przyznanie dofinansowania projektu na podstawie art. 26 ust. 2 ustawy o NPR ma charakter czynności administracyjnoprawnej. Wątpliwości składu Naczelnego Sądu Administracyjnego dotyczą tego, czy odrzucenie wniosku następuje w drodze decyzji administracyjnej, czy też jest innym aktem lub czynnością z zakresu administracji publicznej, niż akty lub czynności określone w art. 3 § 2 pkt 1–3 p.p.s.a., dotyczącym uprawnień lub obowiązków wynikających z przepisów prawa.</w:t>
      </w:r>
    </w:p>
    <w:p>
      <w:pPr>
        <w:pStyle w:val="Tekst"/>
        <w:spacing w:lineRule="auto" w:line="240"/>
        <w:rPr/>
      </w:pPr>
      <w:r>
        <w:rPr/>
        <w:t>Mając na względzie zarówno zarzuty skargi kasacyjnej, jak i wskazane w postanowieniu rozbieżności w orzecznictwie będące wynikiem odmiennej wykładni art. 26 ust. 2 ustawy o NPR, Naczelny Sąd Administracyjny w składzie siedmiu sędziów uznał, że nie ma przeszkód, aby udzielić odpowiedzi merytorycznej na tak postawione pytanie.</w:t>
      </w:r>
    </w:p>
    <w:p>
      <w:pPr>
        <w:pStyle w:val="Tekst"/>
        <w:spacing w:lineRule="auto" w:line="240"/>
        <w:rPr/>
      </w:pPr>
      <w:r>
        <w:rPr/>
        <w:t>Naczelny Sąd Administracyjny zwraca uwagę na to, że przedstawione mu zagadnienie prawne rozstrzygał według stanu prawnego obowiązującego w dniu 6 czerwca 2005 r. Z tej bowiem daty pochodzi pismo Prezesa Agencji Restrukturyzacji i Modernizacji Rolnictwa, będące przedmiotem skargi. Należy to podkreślić, ponieważ obowiązująca wówczas ustawa o NPR utraciła moc z dniem 31 grudnia 2006 r. Obowiązująca natomiast od dnia 26 grudnia 2006 r. ustawa z dnia 6 grudnia 2006 r. o zasadach prowadzenia polityki rozwoju (Dz. U. Nr 227, poz. 1658) stanowi w art. 37, że do postępowań w zakresie ubiegania się oraz udzielania dofinansowania na podstawie przepisów tej ustawy ze środków pochodzących z budżetu państwa lub ze środków zagranicznych nie stosuje się przepisów ustawy z dnia 14 czerwca 1960 r. – Kodeks postępowania administracyjnego oraz przepisów dotyczących postępowania sądowoadministracyjnego.</w:t>
      </w:r>
    </w:p>
    <w:p>
      <w:pPr>
        <w:pStyle w:val="Tekst"/>
        <w:spacing w:lineRule="auto" w:line="240"/>
        <w:rPr/>
      </w:pPr>
      <w:r>
        <w:rPr/>
        <w:t>Rozstrzygając przedstawione zagadnienie prawne budzące poważne wątpliwości, należy zauważyć, że w stanie prawnym, obowiązującym do wejścia w życie powołanej ustawy o zasadach prowadzenia polityki rozwoju, występowały różne konstrukcje normatywne przewidujące dofinansowanie określonych przedsięwzięć osób fizycznych lub prawnych ze środków publicznych, często, choć nie wyłącznie, z funduszy Wspólnoty Europejskiej. Przyznanie dofinansowania następowało zarówno w formie decyzji administracyjnej, jak i na podstawie umów zawieranych z osobami ubiegającymi się o dofinansowanie przez organy administracji publicznej lub inne instytucje publiczne. W tej pierwszej sytuacji z danego przepisu prawa wynika wprost, że podstawą dofinansowania danego projektu jest decyzja (np. art. 23 ust. 4 i 5 ustawy z dnia 2004 r. o organizacji rynku rolnego i pomocy finansowej w gospodarce rybnej – Dz. U. Nr 34, poz. 291 ze zm., art. 3 ust. 1 oraz art. 6a ust. 3 ustawy z dnia 18 grudnia 2003 r. o płatnościach bezpośrednich do gruntów rolnych i oddzielnej płatności z tytułu cukru – Dz. U. z 2004 r., Nr 6, poz. 40 ze zm.). W drugiej natomiast sytuacji podstawą do korzystania z publicznych środków wspólnotowych i publicznych środków krajowych była umowa o dofinansowanie projektu.</w:t>
      </w:r>
    </w:p>
    <w:p>
      <w:pPr>
        <w:pStyle w:val="Tekst"/>
        <w:spacing w:lineRule="auto" w:line="240"/>
        <w:rPr/>
      </w:pPr>
      <w:r>
        <w:rPr/>
        <w:t>W ocenie Naczelnego Sąd Administracyjnego brak jest dostatecznych podstaw do wykluczenia rozwiązania polegającego na tym, że także w przypadkach, gdy podstawą do korzystania z publicznych środków wspólnotowych i publicznych środków krajowych jest umowa o dofinansowanie projektów, przed zawarciem umowy przewidziane jest, z woli ustawodawcy, wydanie decyzji, albo wydanie innego aktu lub dokonanie czynności o charakterze administracyjnoprawnym.</w:t>
      </w:r>
    </w:p>
    <w:p>
      <w:pPr>
        <w:pStyle w:val="Tekst"/>
        <w:spacing w:lineRule="auto" w:line="240"/>
        <w:rPr/>
      </w:pPr>
      <w:r>
        <w:rPr/>
        <w:t>Wówczas gdy przyznanie dofinansowania projektu następuje na podstawie umowy, powstaje pytanie o charakter prawny czynności organów administracji publicznej lub innych instytucji publicznych, poprzedzających zawarcie umowy. Treścią tych czynności jest badanie, czy dana osoba spełnia prawne wymagania do otrzymania dofinansowania i w związku z tym zostanie z nią zawarta umowa, czy też przeciwnie, w razie niespełnienia tych wymagań odmówi się zawarcia umowy.</w:t>
      </w:r>
    </w:p>
    <w:p>
      <w:pPr>
        <w:pStyle w:val="Tekst"/>
        <w:spacing w:lineRule="auto" w:line="240"/>
        <w:rPr/>
      </w:pPr>
      <w:r>
        <w:rPr/>
        <w:t>W ocenie składu siedmiu sędziów Naczelnego Sądu Administracyjnego w stanie prawnym obowiązującym w omawianym okresie nie występowało jedno, wspólne rozwiązanie, jeśli chodzi o charakter rozstrzygnięć poprzedzających zawarcie umowy. Wobec tego wymagana jest staranna wykładnia przepisów poszczególnych aktów prawnych. Wykładnia ta ma na celu ustalenie, czy prawodawca przyznaje organowi administracji publicznej lub innej instytucji publicznej kompetencję do dokonania czynności, mającej charakter administracyjnoprawny w fazie poprzedzającym zawarcie umowy.</w:t>
      </w:r>
    </w:p>
    <w:p>
      <w:pPr>
        <w:pStyle w:val="Tekst"/>
        <w:spacing w:lineRule="auto" w:line="240"/>
        <w:rPr/>
      </w:pPr>
      <w:r>
        <w:rPr/>
        <w:t>W rozpoznawanej sprawie wniosek skarżącego o przyznanie dofinansowania dotyczył projektu realizowanego w ramach Sektorowego Programu Operacyjnego „Restrukturyzacja i modernizacja sektora żywnościowego oraz rozwój obszarów wiejskich 2004–2006” w zakresie działania „Ułatwianie startu młodym rolnikom”.</w:t>
      </w:r>
    </w:p>
    <w:p>
      <w:pPr>
        <w:pStyle w:val="Tekst"/>
        <w:spacing w:lineRule="auto" w:line="240"/>
        <w:rPr/>
      </w:pPr>
      <w:r>
        <w:rPr/>
        <w:t>To działanie zostało wprowadzone w prawie wspólnotowym rozporządzeniem Rady (WE) nr 1257/1999 z dnia 17 maja 1999 r. w sprawie wsparcia rozwoju obszarów wiejskich z Europejskiego Funduszu Orientacji i Gwarancji Rolnej (EFOGR) oraz zmieniające i uchylające niektóre rozporządzenia (Dz. U. UE. L. 99.160.80). W art. 8 ust. 1 komentowanego rozporządzenia określono warunki udzielenia pomocy poprzez wprowadzenie kryterium wieku, kryterium wiedzy i umiejętności, rentowności gospodarstwa czy dochowania wymogów w zakresie dotyczącym środowiska, higieny i warunków utrzymania zwierząt. Natomiast w art. 8 ust. 2 postanowiono, że ustanowienie pomocy może obejmować jednorazową premię do wysokości określonej w załączniku. jak również dotację na spłatę pożyczki zaciągniętej w celu pokrycia kosztów, które pojawiły się w związku z rozpoczęciem prowadzenia gospodarstwa. Zasady stosowania przywołanego rozporządzenia Rady zostały określone w rozporządzeniu Komisji (WE) nr 817/2004 z dnia 29 kwietnia 2004 r. ustanawiającym szczegółowe zasady stosowania rozporządzenia Rady nr 1257/1999 w sprawie wsparcia rozwoju obszarów wiejskich z Europejskiego Funduszu Orientacji i Gwarancji Rolnej (Dz. U. UE. L. 04.153.30). W art. 4 ust. 1 tego rozporządzenia określono datę, według której dokonuje się oceny spełnienia warunków dotyczących pomocy, stanowiąc. że warunki te muszą być spełnione w chwili podjęcia indywidualnej decyzji o przyznaniu wsparcia. Zdaniem składu siedmiu sędziów Naczelnego Sądu Administracyjnego, użyte w art. 4 ust. 1 rozporządzenia Komisji (WE) nr 817/2004 określenie „indywidualna decyzja” nie określa charakteru prawnego czynności organów i innych instytucji publicznych państw członkowskich Unii Europejskiej, w tym Polski, mających kompetencje do przyznania pomocy młodym rolnikom. Państwa korzystają w tym względzie z tzw. autonomii proceduralnej. Dlatego też odpowiedzi na pytanie o charakter prawny czynności organów administracji publicznej lub innych instytucji publicznych mających kompetencje do przyznania pomocy młodym rolnikom należy poszukiwać w prawodawstwie polskim.</w:t>
      </w:r>
    </w:p>
    <w:p>
      <w:pPr>
        <w:pStyle w:val="Tekst"/>
        <w:spacing w:lineRule="auto" w:line="240"/>
        <w:rPr/>
      </w:pPr>
      <w:r>
        <w:rPr/>
        <w:t>Działanie „Ułatwianie startu młodym rolnikom” realizowane było w polskim prawie w ramach sektorowego programu operacyjnego tworzonego na podstawie art. 8 ust. 1 pkt 1 ustawy o NPR, a finansowane stosownie do art. 24 ust. 1 pkt 2 tej ustawy z publicznych środków wspólnotowych. Do tych środków należy zaliczyć m.in. fundusze strukturalne, o których mowa w przepisach Unii Europejskiej. Ustawodawca wymienia w art. 2 pkt 11 ustawy o NPR przepisy w sprawie wsparcia rozwoju obszarów wiejskich z Europejskiego Funduszu Orientacji i Gwarancji Rolnej.</w:t>
      </w:r>
    </w:p>
    <w:p>
      <w:pPr>
        <w:pStyle w:val="Tekst"/>
        <w:spacing w:lineRule="auto" w:line="240"/>
        <w:rPr/>
      </w:pPr>
      <w:r>
        <w:rPr/>
        <w:t>Zgodnie z art. 26 ust. 1 ustawy o NPR ubiegający się o dofinansowanie ze środków, o których mowa w art. 24 ust. 1 pkt 2, projektów w ramach programów, o których mowa w art. 8 ust. 1 pkt. 1–3, składał wniosek do instytucji zarządzającej, instytucji wdrażającej albo zarządu województwa, zgodnie z systemem realizacji określonym w tych programach. Użyte w przepisie pojęcie „instytucja zarządzająca” oznacza właściwego ministra albo inny organ administracji publicznej odpowiedzialny za przygotowania i nadzorowanie realizacji programu operacyjnego albo za przygotowanie i nadzorowanie realizacji strategii wykorzystania Funduszu Spójności albo Podstaw Wsparcia Wspólnoty, o których mowa w przepisach wspólnotowych ustanawiających Fundusz Spójności i ustanawiających przepisy ogólne w sprawie funduszy strukturalnych (art. 2 pkt 5 ustawy o NPR). Natomiast instytucja wdrażająca to, w myśl art. 2 pkt 3 omawianej ustawy, podmiot publiczny lub prywatny, odpowiedzialny za realizację działania w ramach programu operacyjnego na podstawie umowy z instytucją zarządzająca.</w:t>
      </w:r>
    </w:p>
    <w:p>
      <w:pPr>
        <w:pStyle w:val="Tekst"/>
        <w:spacing w:lineRule="auto" w:line="240"/>
        <w:rPr/>
      </w:pPr>
      <w:r>
        <w:rPr/>
        <w:t>Poszczególne sektorowe programy operacyjne współfinansowane z publicznych środków wspólnotowych były przyjmowane w drodze rozporządzeń wydanych na podstawie art. 17 ust. 5 ustawy o NPR przez właściwego ministra. Sektorowy Program Operacyjny „Restrukturyzacja i modernizacja sektora żywnościowego oraz rozwój obszarów wiejskich 2004–2005” został wprowadzony rozporządzeniem Ministra Rolnictwa i Rozwoju Wsi z dnia 3 września 2004 r. w sprawie przyjęcia Sektorowego Programu Operacyjnego „Restrukturyzacja i modernizacja sektora żywnościowego oraz rozwój obszarów wiejskich 2004–2006” (Dz. U. Nr 197, poz. 2032 ze zm.). W załączniku do tego rozporządzenia dotyczącym działania 1.2 „Ułatwianie startu młodym rolnikom” określono kryteria udzielania pomocy i jej typ (premia) oraz wysokość, a także system instytucjonalny obejmujący instytucję zarządzającą – Ministra Rolnictwa i Rozwoju Wsi, instytucję wdrażającą – Agencję Restrukturyzacji i Modernizacji Rolnictwa (ARMiR), beneficjenta końcowego – ARiMR, beneficjenta – rolnika i beneficjenta ostatecznego – rolnika. Natomiast na podstawie upoważnienia zawartego w art. 11 ust. 5 ustawy o NPR zostało wydane rozporządzenie Ministra Rolnictwa i Rozwoju Wsi z dnia 8 września 2004 r. w sprawie Uzupełnienia Sektorowego Programu Operacyjnego „Restrukturyzacja i modernizacja sektora żywnościowego oraz rozwój obszarów wiejskich 2004–2006” (Dz. U. Nr 207, poz. 2117 ze zm.). W załączniku do tego rozporządzenia uregulowano system wdrażania przedmiotowego działania. Stosownie do przywołanych przepisów pomoc jest udzielana w postaci jednorazowej premii wynoszącej 50 000 zł, stanowiącej wsparcie finansowe dla młodych rolników, przy czym prawodawca zdefiniował m.in. pojęcia: młodego rolnika, terminu rozpoczęcia samodzielnego prowadzenia gospodarstwa rolnego, stażu pracy w gospodarstwie rolnym, kwalifikacji zawodowych, a nadto sposoby określenia żywotności ekonomicznej gospodarstwa rolnego. Określono również przesłanki negatywne, których wystąpienie powoduje, że premia nie może być przyznana.</w:t>
      </w:r>
    </w:p>
    <w:p>
      <w:pPr>
        <w:pStyle w:val="Tekst"/>
        <w:spacing w:lineRule="auto" w:line="240"/>
        <w:rPr/>
      </w:pPr>
      <w:r>
        <w:rPr/>
        <w:t>Procedura udzielania pomocy została unormowana następująco:</w:t>
      </w:r>
    </w:p>
    <w:p>
      <w:pPr>
        <w:pStyle w:val="Tekst"/>
        <w:spacing w:lineRule="auto" w:line="240"/>
        <w:rPr/>
      </w:pPr>
      <w:r>
        <w:rPr/>
        <w:t>Po złożeniu wniosku odbywa się wpierw weryfikacja kompletności i poprawności formalnej wniosku, a potem dokonywana jest ocena zgodności z programem i ocena merytoryczna. Później następuje zawarcie umowy z beneficjentem, przygotowanie zlecenia płatności, dokonanie płatności i księgowanie płatności. Dodać przy tym należy, że zgodnie ze wzorem umowy zamieszczonym w rozporządzeniu Ministra Rolnictwa i Rozwoju Wsi z dnia 20 listopada 2004 r. w sprawie wzoru umowy o dofinansowanie projektu w ramach Sektorowego Programu Operacyjnego „Restrukturyzacja sektora żywnościowego oraz rozwój obszarów wiejskich 2004–2006” w zakresie działania „Ułatwianie startu młodym rolnikom” (Dz. U. Nr 252, poz. 2527) w umowie określa się termin wypłaty pomocy. Stosownie do jej § 4 pkt 4, w przypadku wystąpienia opóźnienia w otrzymaniu przez Agencję środków finansowych Agencja dokona wypłaty pomocy bezpośrednio po ich otrzymaniu.</w:t>
      </w:r>
    </w:p>
    <w:p>
      <w:pPr>
        <w:pStyle w:val="Tekst"/>
        <w:spacing w:lineRule="auto" w:line="240"/>
        <w:rPr/>
      </w:pPr>
      <w:r>
        <w:rPr/>
        <w:t>Przepisy rozporządzenia Ministra Rolnictwa i Rozwoju Wsi z dnia 4 listopada 2004 r. w sprawie trybu składania i wzoru wniosku o dofinansowanie realizacji projektu w ramach Sektorowego Programu Operacyjnego „Restrukturyzacja i modernizacja sektora żywnościowego oraz rozwój obszarów wiejskich 2004–2006” w zakresie działania „Ułatwianie startu młodym rolnikom” (Dz. U. Nr 244, poz. 2454) przewidują wprost pozostawienie bez rozpoznania wniosku nieprawidłowo wypełnionego lub złożonego bez wymaganych załączników, jeżeli w wyznaczonym terminie nie uzupełniono braków (§ 7 ust. 2).</w:t>
      </w:r>
    </w:p>
    <w:p>
      <w:pPr>
        <w:pStyle w:val="Tekst"/>
        <w:spacing w:lineRule="auto" w:line="240"/>
        <w:rPr/>
      </w:pPr>
      <w:r>
        <w:rPr/>
        <w:t>Kwestią wymagającą wykładni pozostaje natomiast kwalifikacja sytuacji, w której prawidłowo wypełniony wniosek, zawierający wszystkie wymagane załączniki, został oceniony negatywnie ze względów merytorycznych, co w praktyce oznaczało odrzucenie wniosku. Taka właśnie sytuacja miała miejsce w sprawie rozpoznawanej przez zwykły skład Naczelnego Sądu Administracyjnego.</w:t>
      </w:r>
    </w:p>
    <w:p>
      <w:pPr>
        <w:pStyle w:val="Tekst"/>
        <w:spacing w:lineRule="auto" w:line="240"/>
        <w:rPr/>
      </w:pPr>
      <w:r>
        <w:rPr/>
        <w:t>Zważyć przy tym trzeba, że ocena merytoryczna wniosku, złożonego w oparciu o art. 26 ust. 1 ustawy o NPR, obejmuje ustalenie takich okoliczności, jak spełnienie wymogu wykształcenie, stażu w gospodarstwie, zaliczenia bądź też nie (w zależności od wniosku rolnika) do okresów nieprowadzenia gospodarstwa rolnego okresu odbywania służby wojskowej, jak i ustalenie, czy w okresie nie dłuższym niż 12 miesięcy przed zawarciem umowy ubiegający się o premie faktycznie prowadził gospodarstwo rolne. Oceny tej dokonuje Oddział Regionalny ARiMR, właściwy ze względu na miejsce realizacji projektu.</w:t>
      </w:r>
    </w:p>
    <w:p>
      <w:pPr>
        <w:pStyle w:val="Tekst"/>
        <w:spacing w:lineRule="auto" w:line="240"/>
        <w:rPr/>
      </w:pPr>
      <w:r>
        <w:rPr/>
        <w:t>Dla rozstrzygnięcia tej kwestii konieczne jest dokonanie analizy przepisów ustawy z dnia 29 grudnia 1993 r. o utworzeniu Agencji Restrukturyzacji i Modernizacji Rolnictwa (tekst jedn. Dz. U. z 2005 r., Nr 31, poz. 264) w celu ustalenia, czy Agencja ma przyznane kompetencje do podejmowania aktów lub dokonywania czynności o charakterze administracyjnoprawnym na etapie określanym w schemacie wdrożenia jako ocena wniosku pod względem zgodności z programem i ocena merytoryczna.</w:t>
      </w:r>
    </w:p>
    <w:p>
      <w:pPr>
        <w:pStyle w:val="Tekst"/>
        <w:spacing w:lineRule="auto" w:line="240"/>
        <w:rPr/>
      </w:pPr>
      <w:r>
        <w:rPr/>
        <w:t>W myśl art. 3b pkt 2 ustawy z dnia 29 grudnia 1993 r. o utworzeniu Agencji Restrukturyzacji i Modernizacji Rolnictwa, agencja realizuje zadania powierzone jej na podstawie umów lub porozumień z instytucją zarządzającą w rozumieniu art. 2 pkt 5 ustawy o NPR, związane z realizacją sektorowego programu operacyjnego, w szczególności w zakresie wdrażania takiego programu, dokonywania płatności na rzecz beneficjenta oraz dochodzenia należności z tytułu wypłaconych środków. W powołanej ustawie wyróżniono sytuacje, w których uprawniony organ (Prezes Agencji, dyrektorzy oddziałów regionalnych) przyznaje określoną pomoc w drodze decyzji administracyjnej bądź ustala w drodze decyzji administracyjnej kwoty nienależnie pobranych lub nadmiernie pobranych środków. Jednocześnie art. 5a ust. 3 ustawy stanowi, że prezes Agencji, dyrektorzy oddziałów regionalnych, kierownicy biur powiatowych wydają decyzje administracyjne w zakresie określonym w odrębnych przepisach. W związku z treścią tego przepisu, kwestią wymagającą ustalenia jest to, czy w omawianym okresie występował w porządku prawnym przepis prawa materialnego uprawniający ARiMR do dokonania czynności o charakterze administracyjnoprawnym w toku postępowania o dofinansowanie z publicznych środków wspólnotowych projektu w ramach sektorowego programu operacyjnego obejmującego działanie „Ułatwianie startu młodym rolnikom” przy tym, jak słusznie zauważył skład orzekający Naczelnego Sądu Administracyjnego w uzasadnieniu postanowienia z dnia 18 listopada 2006 r. w sprawie o sygn. II GSK 189/06, Agencja Restrukturyzacji i Modernizacji Rolnictwa jest instytucją publiczną, którą należy traktować jako organ administracji publicznej w znaczeniu funkcjonalnym wówczas, gdy jest powołana z mocy prawa do załatwiania spraw z zakresu administracji publicznej rozstrzyganych w drodze decyzji administracyjnych (art. 1 pkt 2 kodeksu postępowania administracyjnego).</w:t>
      </w:r>
    </w:p>
    <w:p>
      <w:pPr>
        <w:pStyle w:val="Tekst"/>
        <w:spacing w:lineRule="auto" w:line="240"/>
        <w:rPr/>
      </w:pPr>
      <w:r>
        <w:rPr/>
        <w:t>Naczelny Sąd Administracyjny w rozstrzygającym zagadnienie prawne składzie podziela pogląd wyrażony w uchwale składu 7 sędziów NSA z dnia 29 marca 2006 r., II GPS 1/06 (ONSAiWSA 2006, nr 4, poz. 95). W uzasadnieniu tej uchwały, wydanej w odniesieniu do innej ustawy, a mianowicie ustawy z dnia 27 sierpnia 1997 r. o rehabilitacji zawodowej i społecznej oraz zatrudnianiu osób niepełnosprawnych (Dz. U. Nr 123, poz. 776 ze zm.), rozważane było zagadnienie, jakie warunki muszą być spełnione, aby przed zawarciem umowy można było wyróżnić sprawę administracyjną, w której rozstrzyga się władczo o zawarciu lub odmowie zawarcia umowy. W przywoływanej uchwale wyrażony został pogląd, że decydujące znaczenie ma to, czy przepisy ustawowe przyznają danemu organowi władcze kompetencje w fazie rozpatrywania wniosku, poprzedzającej zawarcie umowy.</w:t>
      </w:r>
    </w:p>
    <w:p>
      <w:pPr>
        <w:pStyle w:val="Tekst"/>
        <w:spacing w:lineRule="auto" w:line="240"/>
        <w:rPr/>
      </w:pPr>
      <w:r>
        <w:rPr/>
        <w:t>Odpowiedź na pytanie o istnienie przepisu prawa przyznającego kompetencje ARMiR do załatwiania spraw z zakresu administracji publicznej, rozstrzyganych w formie decyzji administracyjnej, zawierają przepisy ustawy o NPR. Zgodnie z zacytowanym uprzednio art. 26 ust. 1 tej ustawy wniosek o dofinansowanie projektu składa się do instytucji wdrażającej właściwej ze względu na miejsce realizacji projektu, którym w tym wypadku jest Oddział Regionalny Agencji Restrukturyzacji i Modernizacji Rolnictwa.</w:t>
      </w:r>
    </w:p>
    <w:p>
      <w:pPr>
        <w:pStyle w:val="Tekst"/>
        <w:spacing w:lineRule="auto" w:line="240"/>
        <w:rPr/>
      </w:pPr>
      <w:r>
        <w:rPr/>
        <w:t>W myśl natomiast art. 26 ust. 2 ustawy o NPR, dofinansowanie projektów zgłoszonych do realizacji w ramach programów, o których mowa w art. 8 ust. 1 pkt. 1 i 3, przyznaje instytucja zarządzająca albo działająca w jej imieniu instytucja wdrażająca, po uzyskaniu rekomendacji komitetu sterującego, o którym mowa w art. 23 ust. 2 i 3, jeżeli tak stanowi system realizacji danego programu. Zgodnie zaś z art. 26 ust. 5 warunki dofinansowania, o których mowa w ust.</w:t>
        <w:br/>
        <w:t>1–3, określa umowa o dofinansowanie projektu, zawarta z beneficjentami przez instytucję zarządzającą programem, instytucję wdrażającą lub działającą w imieniu instytucji zarządzającej instytucją pośredniczącą, albo decyzja, o której mowa w art. 11 ust. 7. Wskazany art. 11 ust. 7 ustawy o NPR stanowi, że w przypadku, kiedy instytucja zarządzająca albo instytucja wdrażająca jest jednocześnie beneficjentem, podstawą dofinansowania projektu jest decyzja podjęta odpowiednio przez właściwego ministra, jeśli pełni funkcję instytucji zarządzającej albo instytucji pośredniczącej, albo przez wojewodę, jeśli pełni funkcje instytucji pośredniczącej. Przepis ten ma charakter wyjątkowy, bowiem odnosi się do sytuacji, gdy ten sam podmiot występuje w podwójnej roli, wobec czego zawarcie umowy nie jest możliwe.</w:t>
      </w:r>
    </w:p>
    <w:p>
      <w:pPr>
        <w:pStyle w:val="Tekst"/>
        <w:spacing w:lineRule="auto" w:line="240"/>
        <w:rPr/>
      </w:pPr>
      <w:r>
        <w:rPr/>
        <w:t>Przytoczone przepisy ustawy o NPR wskazują na istnienie wyraźnie wyodrębnionych dwóch etapów postępowania w sprawach dotyczących dofinansowania z publicznych środków wspólnotowych projektów zgłaszanych w ramach sektorowych programów operacyjnych, unormowanych osobno, w dwóch różnych ustępach art. 26 tej ustawy. Na pierwszy etap składa się postępowanie wszczynane na skutek wniosku podmiotu ubiegającego się o dofinansowanie z publicznych środków wspólnotowych projektu w ramach m.in. sektorowego programu operacyjnego. W tym etapie następuje rozpoznanie wniosku przez instytucję zarządzającą lub instytucję wdrażającą, stosownie do przyjętego systemu realizacji. Etap ten kończy się wydaniem rozstrzygnięcia na podstawie art. 26 ust. 2 ustawy. Dopiero po pozytywnym dla strony rozstrzygnięciu, następuje drugi etap postępowania, którym jest zawarcie umowy określającej warunki dofinansowania projektu (art. 26 ust. 5 ustawy). Na istnienie dwóch etapów w ramach postępowania o dofinansowanie projektu wskazują, poza przedstawionymi wyżej art. 26 ust. 2 i 5 ustawy o NPR, także przepisy rozporządzenia Ministra Rolnictwa i Rozwoju Wsi z dnia 8 września 2004 r. w sprawie Uzupełnienia Sektorowego Programu Operacyjnego „Restrukturyzacja i modernizacja sektora żywnościowego oraz rozwój obszarów wiejskich 2004–2006” (Dz. U. Nr 207, poz. 2117 ze zm.). Stosownie do tych przepisów wpierw ma miejsce zatwierdzenie wniosku składanego przez beneficjenta, a następnie podpisanie umowy o dofinansowanie.</w:t>
      </w:r>
    </w:p>
    <w:p>
      <w:pPr>
        <w:pStyle w:val="Tekst"/>
        <w:spacing w:lineRule="auto" w:line="240"/>
        <w:rPr/>
      </w:pPr>
      <w:r>
        <w:rPr/>
        <w:t>Zdaniem składu siedmiu sędziów Naczelnego Sądu Administracyjnego, w świetle art. 26 ust. 2 ustawy o NPR, rozstrzygnięcia podejmowane w pierwszym etapie przedstawionej wyżej, złożonej procedury mają charakter indywidualnych rozstrzygnięć władczych i jednostronnych. Użyte przez ustawodawcę określenie „przyznaje” dofinansowanie należy interpretować jako stworzenie podstawy prawnej do wydania przez ARiMR decyzji administracyjnej. W obowiązującym ustawodawstwie występują konstruowane w taki „czasownikowy” sposób podstawy prawne do wydawania decyzji np. za pomocą zwrotów: „zezwala”, „przydziela”, „potwierdza” czy „wyraża zgodę” (por. uchwały składu siedmiu sędziów NSA z dnia 12 października 1998 r., sygn. OPS 6/98 – publ. ONSA 1999, nr 1, poz. 3, czy składu 5 sędziów NSA z dnia 15 listopada 1999 r., sygn. OPK 24/99 – publ. ONSA 2000, nr 2, poz. 54). Analogiczny charakter ma zwrot: organ „przyznaje dofinansowanie”, z którego wynika kompetencja Agencji do wydawania decyzji administracyjnej w sprawie przyznania pomocy na podstawie art. 26 ust. 2 ustawy o NPR. Decyzja ta jest pozytywna albo negatywna (o odrzuceniu wniosku), tak jak w sytuacji objętej pytaniem prawnym.</w:t>
      </w:r>
    </w:p>
    <w:p>
      <w:pPr>
        <w:pStyle w:val="Tekst"/>
        <w:spacing w:lineRule="auto" w:line="240"/>
        <w:rPr/>
      </w:pPr>
      <w:r>
        <w:rPr/>
        <w:t>Decyzje wydawane na podstawie art. 26 ust. 2 ustawy o NPR mają charakter indywidualny i jednostronny. Te cechy są oczywiste i nie wymagają dalszego wyjaśnienia. Natomiast władczość omawianej decyzji nie może być rozumiana w sposób tradycyjny, z nawiązaniem do przymusu państwowego. Cecha ta przejawia się w wyłączności skutków prawnych decyzji o przyznaniu dofinansowania. Wyłączność ta polega na tym, że umowy, o których mowa w art. 26 ust. 5 ustawy o NPR, mogły być zawarte jedynie z osobami, którym Agencja przyznała premię. Zawarcie umowy bez uprzedniej, pozytywnej decyzji byłoby niezgodne z ustawą. Ujmując rzecz od drugiej strony: decyzja administracyjna jest niezbędną przesłanką zawarcia umowy.</w:t>
      </w:r>
    </w:p>
    <w:p>
      <w:pPr>
        <w:pStyle w:val="Tekst"/>
        <w:spacing w:lineRule="auto" w:line="240"/>
        <w:rPr/>
      </w:pPr>
      <w:r>
        <w:rPr/>
        <w:t xml:space="preserve">W uzasadnieniu postanowienia składu Naczelnego Sądu Administracyjnego rozpoznającego skargę kasacyjną rozważano także argumenty mające wskazywać, że rozstrzygnięcie odrzucające wniosek o przyznanie dofinansowania projektu jest aktem z zakresu administracji publicznej dotyczącym uprawnienia wynikającego z przepisu prawa, w rozumieniu art. 3 § 2 pkt 4 p.p.s.a. Jednakże w przepisie tym jest mowa o innych niż określone w punktach 1–3 aktach lub czynnościach z zakresu administracji publicznej. Istnienie materialnej podstawy do rozstrzygnięcia sprawy decyzją administracyjną przesądza już o tym, że nie jest to akt z zakresu administracji publicznej, o którym stanowi art. 3 § 2 pkt 4 p.p.s.a. Niezależnie jednak od tej podstawowej przesłanki wyłączającej uznanie rozstrzygnięcia o odrzuceniu wniosku o dofinansowanie za inny akt z zakresu administracji publicznej, wskazać należy, że uprawnienie lub obowiązek, o którym stanowi art. 3 § 2 pkt 4 p.p.s.a., musi wynikać z przepisów prawa. Natomiast powyższa analiza unormowań prawnych wskazuje, że uprawnienie do uzyskania premii nie wynika wprost z przepisu prawa, lecz podlega ocenie instytucji zarządzającej, chociażby w zakresie zgodności wniosku z celami działania. Powołany art. 26 ust. 2 ustawy o NPR stanowi, że instytucja zarządzająca „przyznaje” premię, z czego wynika, że nie występuje tu uprawnienie </w:t>
      </w:r>
      <w:r>
        <w:rPr>
          <w:i/>
        </w:rPr>
        <w:t>ex lege</w:t>
      </w:r>
      <w:r>
        <w:rPr/>
        <w:t>.</w:t>
      </w:r>
    </w:p>
    <w:p>
      <w:pPr>
        <w:pStyle w:val="Wyrok"/>
        <w:rPr/>
      </w:pPr>
      <w:r>
        <w:rPr/>
        <w:t>Uchwała składu 7 sędziów NSA z dnia 22 lutego 2007 r., sygn. II GPS 3/06.</w:t>
      </w:r>
      <w:r>
        <w:br w:type="page"/>
      </w:r>
    </w:p>
    <w:p>
      <w:pPr>
        <w:pStyle w:val="Podtytul"/>
        <w:rPr/>
      </w:pPr>
      <w:r>
        <w:rPr/>
        <w:t>Trybunał Konstytucyjny</w:t>
      </w:r>
    </w:p>
    <w:p>
      <w:pPr>
        <w:pStyle w:val="Numerek2"/>
        <w:rPr/>
      </w:pPr>
      <w:r>
        <w:rPr/>
        <w:t>48</w:t>
      </w:r>
    </w:p>
    <w:p>
      <w:pPr>
        <w:pStyle w:val="Artykul"/>
        <w:rPr/>
      </w:pPr>
      <w:r>
        <w:rPr>
          <w:lang w:val="pl-PL"/>
        </w:rPr>
        <w:t>Art. 393</w:t>
      </w:r>
      <w:r>
        <w:rPr>
          <w:vertAlign w:val="superscript"/>
          <w:lang w:val="pl-PL"/>
        </w:rPr>
        <w:t>18</w:t>
      </w:r>
      <w:r>
        <w:rPr>
          <w:lang w:val="pl-PL"/>
        </w:rPr>
        <w:t xml:space="preserve"> § 2 ustawy z dnia 17 listopada 1964 r. – Kodeks postępowania cywilnego (Dz. U. Nr 43, poz. 296 ze zm.) </w:t>
      </w:r>
    </w:p>
    <w:p>
      <w:pPr>
        <w:pStyle w:val="Tekst"/>
        <w:rPr/>
      </w:pPr>
      <w:r>
        <w:rPr/>
        <w:t>Art. 393</w:t>
      </w:r>
      <w:r>
        <w:rPr>
          <w:vertAlign w:val="superscript"/>
        </w:rPr>
        <w:t>18</w:t>
      </w:r>
      <w:r>
        <w:rPr/>
        <w:t xml:space="preserve"> § 2 ustawy z dnia 17 listopada 1964 r. – Kodeks postępowania cywilnego (Dz. U. Nr 43, poz. 296 ze zm.), w brzmieniu obowiązującym do czasu jego uchylenia przez art. 1 pkt 11 ustawy z dnia 22 grudnia 2004 r. o zmianie ustawy – Kodeks postępowania cywilnego oraz ustawy – Prawo o ustroju sądów powszechnych (Dz. U. z 2005 r., Nr 13, poz. 98), w zakresie, w jakim uniemożliwia zaskarżenie postanowienia w przedmiocie kosztów procesu zasądzonych po raz pierwszy przez sąd drugiej instancji, jest niezgodny z art. 78 w zw. z art. 176 ust. 1 Konstytucji Rzeczypospolitej Polskiej.</w:t>
      </w:r>
    </w:p>
    <w:p>
      <w:pPr>
        <w:pStyle w:val="Zuzasadnienia"/>
        <w:rPr/>
      </w:pPr>
      <w:r>
        <w:rPr/>
        <w:t>Z uzasadnienia:</w:t>
      </w:r>
    </w:p>
    <w:p>
      <w:pPr>
        <w:pStyle w:val="Tekst"/>
        <w:spacing w:lineRule="auto" w:line="240"/>
        <w:rPr/>
      </w:pPr>
      <w:r>
        <w:rPr/>
        <w:t>Trybunał Konstytucyjny zważył, co następuje:</w:t>
      </w:r>
    </w:p>
    <w:p>
      <w:pPr>
        <w:pStyle w:val="Tekst"/>
        <w:spacing w:lineRule="auto" w:line="240"/>
        <w:rPr/>
      </w:pPr>
      <w:r>
        <w:rPr/>
        <w:t>1. Przedmiotem zaskarżenia jest art. 393</w:t>
      </w:r>
      <w:r>
        <w:rPr>
          <w:vertAlign w:val="superscript"/>
        </w:rPr>
        <w:t>18</w:t>
      </w:r>
      <w:r>
        <w:rPr/>
        <w:t xml:space="preserve"> § 2 ustawy z dnia 17 listopada 1964 r. – Kodeks postępowania cywilnego (Dz. U. Nr 43, poz. 296 ze zm.), który stanowi, że „w sprawach, w których przysługuje kasacja, zażalenie przysługuje także na postanowienie sądu drugiej instancji kończące postępowanie w sprawie, z wyjątkiem postanowień, o których mowa w art. 392, a także postanowień wydanych w wyniku rozpoznania zażalenia na postanowienie sądu pierwszej instancji”.</w:t>
      </w:r>
    </w:p>
    <w:p>
      <w:pPr>
        <w:pStyle w:val="Tekst"/>
        <w:spacing w:lineRule="auto" w:line="240"/>
        <w:rPr/>
      </w:pPr>
      <w:r>
        <w:rPr/>
        <w:t>Wyłączenia, o których mowa w art. 393</w:t>
      </w:r>
      <w:r>
        <w:rPr>
          <w:vertAlign w:val="superscript"/>
        </w:rPr>
        <w:t>18</w:t>
      </w:r>
      <w:r>
        <w:rPr/>
        <w:t xml:space="preserve"> § 2 k.p.c., dotyczą postanowienia sądu drugiej instancji w przedmiocie odrzucenia pozwu lub umorzenia postępowania (od nich przysługuje kasacja na mocy art. 392 k.p.c.) oraz postanowień wydanych w wyniku rozpoznania zażalenia na postanowienie sądu pierwszej instancji. Przykładowo, w sprawie kasacyjnej zażalenie przysługuje na postanowienie sądu drugiej instancji odrzucające apelację (bo jest to orzeczenie kończące postępowanie w sprawie), ale nie będzie dopuszczalne od postanowienia sądu drugiej instancji oddalającego zażalenie na postanowienie sądu pierwszej instancji o odrzuceniu apelacji (zob. art. 393</w:t>
      </w:r>
      <w:r>
        <w:rPr>
          <w:vertAlign w:val="superscript"/>
        </w:rPr>
        <w:t>18</w:t>
      </w:r>
      <w:r>
        <w:rPr/>
        <w:t xml:space="preserve"> § 2 k.p.c.).</w:t>
      </w:r>
    </w:p>
    <w:p>
      <w:pPr>
        <w:pStyle w:val="Tekst"/>
        <w:spacing w:lineRule="auto" w:line="240"/>
        <w:rPr/>
      </w:pPr>
      <w:r>
        <w:rPr/>
        <w:t>Zaskarżony przepis utracił moc obowiązującą 6 lutego 2005 r., tj. w dniu wejścia w życie ustawy z dnia 22 grudnia 2004 r. o zmianie ustawy – Kodeks postępowania cywilnego oraz ustawy – Prawo o ustroju sądów powszechnych (Dz. U. z 2005 r., Nr 13, poz. 98). Obecnie jego rolę pełni art. 394</w:t>
      </w:r>
      <w:r>
        <w:rPr>
          <w:vertAlign w:val="superscript"/>
        </w:rPr>
        <w:t>1</w:t>
      </w:r>
      <w:r>
        <w:rPr/>
        <w:t xml:space="preserve"> § 2 k.p.c., w zasadzie tożsamy z nim co do treści.</w:t>
      </w:r>
    </w:p>
    <w:p>
      <w:pPr>
        <w:pStyle w:val="Tekst"/>
        <w:spacing w:lineRule="auto" w:line="240"/>
        <w:rPr/>
      </w:pPr>
      <w:r>
        <w:rPr/>
        <w:t>Trybunał Konstytucyjny w pierwszej kolejności musiał więc rozważyć, czy w niniejszej sprawie nie należy umorzyć postępowania. Zgodnie bowiem z art. 39 ust. 1 pkt 3 ustawy o Trybunale Konstytucyjnym, Trybunał umarza na posiedzeniu niejawnym postępowanie, jeżeli akt normatywny w zakwestionowanym zakresie utracił moc obowiązującą przed wydaniem orzeczenia przez Trybunał.</w:t>
      </w:r>
    </w:p>
    <w:p>
      <w:pPr>
        <w:pStyle w:val="Tekst"/>
        <w:spacing w:lineRule="auto" w:line="240"/>
        <w:rPr/>
      </w:pPr>
      <w:r>
        <w:rPr/>
        <w:t>Zgodnie z ustalonym orzecznictwem Trybunału Konstytucyjnego akt normatywny traci moc obowiązującą, jeżeli nie może być stosowany do jakiejkolwiek sytuacji z przeszłości, teraźniejszości lub przyszłości. „Wykładnia zwrotu «akt normatywny utracił moc obowiązującą» powinna zmierzać do oceny, czy zaskarżona norma prawna została usunięta z porządku prawnego nie tylko w sensie formalnoprawnym, lecz także w tym zakresie, czy uchylony przepis nadal wywiera określone skutki dla obywateli i czy może być nadal zastosowany w praktyce” (postanowienie z dnia 13 października 1998 r., sygn. SK 3/98, OTK ZU 1998, nr 5, s. 434; wyrok z dnia 14 listopada 2000 r., sygn. K 7/00, OTK ZU 2000, nr 7, poz. 259). Ten sposób pojmowania utraty mocy obowiązującej został uwzględniony w art. 39 ust. 3 ustawy o Trybunale Konstytucyjnym. Ten ostatni przepis stanowi, że umorzenia postępowania nie stosuje się, jeżeli wydanie orzeczenia o akcie normatywnym, który utracił moc obowiązującą przed wydaniem orzeczenia, jest konieczne dla ochrony konstytucyjnych wolności i praw.</w:t>
      </w:r>
    </w:p>
    <w:p>
      <w:pPr>
        <w:pStyle w:val="Tekst"/>
        <w:spacing w:lineRule="auto" w:line="240"/>
        <w:rPr/>
      </w:pPr>
      <w:r>
        <w:rPr/>
        <w:t>W tym stanie rzeczy staje się konieczne ustalenie, czy art. 39 ust. 3 ustawy o Trybunale Konstytucyjnym może w niniejszej sprawie uzasadniać objęcie kontrolą art. 393</w:t>
      </w:r>
      <w:r>
        <w:rPr>
          <w:vertAlign w:val="superscript"/>
        </w:rPr>
        <w:t>18</w:t>
      </w:r>
      <w:r>
        <w:rPr/>
        <w:t xml:space="preserve"> § 2 k.p.c. Podstawową przesłanką zastosowania art. 39 ust. 3, a więc podjęcia kontroli konstytucyjności przepisu już nieobowiązującego, jest stwierdzenie konieczności takiej kontroli dla ochrony konstytucyjnych praw i wolności.</w:t>
      </w:r>
    </w:p>
    <w:p>
      <w:pPr>
        <w:pStyle w:val="Tekst"/>
        <w:spacing w:lineRule="auto" w:line="240"/>
        <w:rPr/>
      </w:pPr>
      <w:r>
        <w:rPr/>
        <w:t>Przesłanką uzasadniającą kontrolę konstytucyjności przepisu jest ustalenie, że zachodzi związek pomiędzy daną regulacją a ochroną konstytucyjnych praw i wolności. Związek ten zachodzi wówczas, gdy spełnione są trzy przesłanki:</w:t>
      </w:r>
    </w:p>
    <w:p>
      <w:pPr>
        <w:pStyle w:val="Tekst"/>
        <w:numPr>
          <w:ilvl w:val="0"/>
          <w:numId w:val="3"/>
        </w:numPr>
        <w:tabs>
          <w:tab w:val="clear" w:pos="708"/>
          <w:tab w:val="left" w:pos="284" w:leader="none"/>
        </w:tabs>
        <w:spacing w:lineRule="auto" w:line="240"/>
        <w:ind w:left="284" w:hanging="284"/>
        <w:rPr/>
      </w:pPr>
      <w:r>
        <w:rPr/>
        <w:t>po pierwsze, przepis będący przedmiotem oceny zawiera treści normatywne odnoszące się do sfery praw i wolności konstytucyjnie chronionych;</w:t>
      </w:r>
    </w:p>
    <w:p>
      <w:pPr>
        <w:pStyle w:val="Tekst"/>
        <w:numPr>
          <w:ilvl w:val="0"/>
          <w:numId w:val="3"/>
        </w:numPr>
        <w:tabs>
          <w:tab w:val="clear" w:pos="708"/>
          <w:tab w:val="left" w:pos="284" w:leader="none"/>
        </w:tabs>
        <w:spacing w:lineRule="auto" w:line="240"/>
        <w:ind w:left="284" w:hanging="284"/>
        <w:rPr/>
      </w:pPr>
      <w:r>
        <w:rPr/>
        <w:t>po drugie, nie istnieje żaden alternatywny instrument prawny (poza ewentualnym uznaniem przepisu za niekonstytucyjny), który mógłby spowodować zmianę sytuacji prawnej ukształtowanej definitywnie, zanim ów przepis utracił moc obowiązującą;</w:t>
      </w:r>
    </w:p>
    <w:p>
      <w:pPr>
        <w:pStyle w:val="Tekst"/>
        <w:numPr>
          <w:ilvl w:val="0"/>
          <w:numId w:val="3"/>
        </w:numPr>
        <w:tabs>
          <w:tab w:val="clear" w:pos="708"/>
          <w:tab w:val="left" w:pos="284" w:leader="none"/>
        </w:tabs>
        <w:spacing w:lineRule="auto" w:line="240"/>
        <w:ind w:left="284" w:hanging="284"/>
        <w:rPr/>
      </w:pPr>
      <w:r>
        <w:rPr/>
        <w:t>po trzecie, ewentualna eliminacja danego przepisu z systemu prawnego stanowić będzie skuteczny środek dla przywrócenia ochrony praw naruszonych obowiązywaniem kwestionowanej regulacji prawnej (zob. wyrok z dnia 21 maja 2001 r., sygn. SK 15/00, OTK ZU 2001, nr 4, poz. 85).</w:t>
      </w:r>
    </w:p>
    <w:p>
      <w:pPr>
        <w:pStyle w:val="Tekst"/>
        <w:spacing w:lineRule="auto" w:line="240"/>
        <w:rPr/>
      </w:pPr>
      <w:r>
        <w:rPr/>
        <w:t>Zdaniem Trybunału w niniejszej sprawie istnieje podstawa – stosownie do art. 39 ust. 3 ustawy o Trybunale Konstytucyjnym – do przeprowadzenia oceny zgodności art. 393</w:t>
      </w:r>
      <w:r>
        <w:rPr>
          <w:vertAlign w:val="superscript"/>
        </w:rPr>
        <w:t>18</w:t>
      </w:r>
      <w:r>
        <w:rPr/>
        <w:t xml:space="preserve"> § 2 k.p.c. Zaskarżony przepis był podstawą rozstrzygnięcia w postanowieniu odrzucającym zażalenie skarżącego na postanowienie w przedmiocie kosztów postępowania. Od postanowienia tego nie służy już żaden środek odwoławczy, ani też nie toczy się żadne postępowanie, w ramach którego mogłoby ono ulec zmianie. Skutki oceny zgodności tego przepisu z Konstytucją wpłynąć mogą na sytuację skarżącego. Ewentualna eliminacja zaskarżonego przepisu z systemu prawnego umożliwi w szczególności zaskarżenie postanowienia o kosztach wydanego w sprawie skarżącego w zakresie jego praw majątkowych oraz prawa do sądu. Tym samym zostały spełnione przesłanki wskazujące na celowość objęcia zaskarżonego przepisu kontrolą konstytucyjności.</w:t>
      </w:r>
    </w:p>
    <w:p>
      <w:pPr>
        <w:pStyle w:val="Tekst"/>
        <w:spacing w:lineRule="auto" w:line="240"/>
        <w:rPr/>
      </w:pPr>
      <w:r>
        <w:rPr/>
      </w:r>
    </w:p>
    <w:p>
      <w:pPr>
        <w:pStyle w:val="Tekst"/>
        <w:spacing w:lineRule="auto" w:line="240"/>
        <w:rPr/>
      </w:pPr>
      <w:r>
        <w:rPr/>
        <w:t>2. Należy zauważyć, że zakwestionowany przepis k.p.c. był już przedmiotem rozważań Trybunału Konstytucyjnego w zakresie zgodności z wzorcami zawartymi w art. 78 oraz art. 176 Konstytucji, w sprawie o sygn. SK 62/03. Wyrokiem z 1 lutego 2005 r. Trybunał Konstytucyjny orzekł, że przepis ten jest zgodny ze wskazanymi wzorcami konstytucyjnymi (OTK ZU 2005, nr 2/A, poz. 11). W związku z tym rozważenia wymaga kolejna kwestia formalna, czy w niniejszej sprawie – zgodnie z art. 39 ust. 1 pkt 1 ustawy o Trybunale Konstytucyjnym – nie zachodzą przesłanki uznania postępowania za zbędne.</w:t>
      </w:r>
    </w:p>
    <w:p>
      <w:pPr>
        <w:pStyle w:val="Tekst"/>
        <w:spacing w:lineRule="auto" w:line="240"/>
        <w:rPr/>
      </w:pPr>
      <w:r>
        <w:rPr/>
      </w:r>
    </w:p>
    <w:p>
      <w:pPr>
        <w:pStyle w:val="Tekst"/>
        <w:spacing w:lineRule="auto" w:line="240"/>
        <w:rPr/>
      </w:pPr>
      <w:r>
        <w:rPr/>
        <w:t xml:space="preserve">2.1. Zgodnie z art. 39 ust. 1 pkt 1 ustawy o Trybunale Konstytucyjnym, Trybunał umarza na posiedzeniu niejawnym postępowanie, jeżeli wydanie orzeczenia jest zbędne lub niedopuszczalne. Taki stan rzeczy ma m.in. miejsce, gdy zakwestionowany przepis prawny był już w innej sprawie przedmiotem kontroli zgodności z Konstytucją. O niedopuszczalności wydania orzeczenia przesądza wystąpienie ujemnej przesłanki procesowej w postaci powagi rzeczy osądzonej – </w:t>
      </w:r>
      <w:r>
        <w:rPr>
          <w:i/>
        </w:rPr>
        <w:t>res iudicata</w:t>
      </w:r>
      <w:r>
        <w:rPr/>
        <w:t xml:space="preserve"> (postanowienie TK z dnia 21 grudnia 1999 r., sygn. K 29/98, OTK ZU 1999, nr 7, poz. 172). O przesłance tej można mówić wówczas, gdy zachodzi tożsamość zarówno podmiotowa, jak i przedmiotowa.</w:t>
      </w:r>
    </w:p>
    <w:p>
      <w:pPr>
        <w:pStyle w:val="Tekst"/>
        <w:spacing w:lineRule="auto" w:line="240"/>
        <w:rPr/>
      </w:pPr>
      <w:r>
        <w:rPr/>
        <w:t xml:space="preserve">Orzecznictwo TK stoi na stanowisku, że brak podstaw do przyjęcia powagi rzeczy osądzonej nie oznacza, iż uprzednie rozpoznanie sprawy konstytucyjności określonego przepisu prawnego z punktu widzenia tych samych zarzutów może być uznane za prawnie obojętne. Instytucją, jaką w celu zapewnienia stabilizacji sytuacji powstałych w wyniku ostatecznego orzeczenia jako formalnie prawomocnego wykształciło orzecznictwo TK i doktryna, jest zasada </w:t>
      </w:r>
      <w:r>
        <w:rPr>
          <w:i/>
        </w:rPr>
        <w:t>ne bis in idem</w:t>
      </w:r>
      <w:r>
        <w:rPr/>
        <w:t>, rozumiana w postępowaniu przed Trybunałem Konstytucyjnym z uwzględnieniem specyfiki tego postępowania (zob. orzeczenie z dnia 8 listopada 1994 r., sygn. P 1/94, OTK 1994, cz. II, poz. 37, s. 68; postanowienie TK z dnia 3 października 2001 r., sygn. SK 3/01, OTK ZU 2001, nr 7, poz. 218). Zasada ta znajduje zastosowanie, jeżeli te same przepisy zostały już wcześniej zakwestionowane w oparciu o te same zarzuty. W takim wypadku Trybunał Konstytucyjny umarza postępowanie na podstawie art. 39 ust. 1 pkt 1 ustawy z dnia 1 sierpnia 1997 r. o Trybunale Konstytucyjnym (Dz. U. Nr 102, poz. 643 ze zm.) ze względu na zbędność wydania orzeczenia.</w:t>
      </w:r>
    </w:p>
    <w:p>
      <w:pPr>
        <w:pStyle w:val="Tekst"/>
        <w:spacing w:lineRule="auto" w:line="240"/>
        <w:rPr/>
      </w:pPr>
      <w:r>
        <w:rPr/>
        <w:t xml:space="preserve">Trybunał Konstytucyjny, odwołując się do zasady </w:t>
      </w:r>
      <w:r>
        <w:rPr>
          <w:i/>
        </w:rPr>
        <w:t>ne bis in idem</w:t>
      </w:r>
      <w:r>
        <w:rPr/>
        <w:t xml:space="preserve">, podejmował wielokrotnie decyzje o umorzeniu postępowania z uwagi na zbędność wydania merytorycznego rozstrzygnięcia (por. np. postanowienia z dnia: 14 stycznia 1998 r., sygn. K 11/97, OTK ZU 1998, nr 1, poz. 5; 21 stycznia 1998 r., sygn. K 33/97, OTK ZU 1998, nr 1, poz. 8; 10 stycznia 2001 r., sygn. SK 2/00, OTK ZU 2006, nr 1, poz. 6 oraz sygn. K. 29/98). Z drugiej strony orzecznictwo TK zna wypadki, w których uprzednie rozpoznanie sprawy konstytucyjności określonego przepisu prawnego z punktu widzenia tych samych zarzutów nie prowadziło do umorzenia postępowania (zob. np. wyrok z dnia 12 września 2006 r. w sprawie o sygn. SK 21/05, OTK ZU 2006, nr 8/A, poz. 103). Istnieje więc potrzeba wskazania przesłanek, którymi kieruje się Trybunał Konstytucyjny, rozważając możliwość umorzenia postępowania ze względu na zasadę </w:t>
      </w:r>
      <w:r>
        <w:rPr>
          <w:i/>
        </w:rPr>
        <w:t>ne bis in idem</w:t>
      </w:r>
      <w:r>
        <w:rPr/>
        <w:t>.</w:t>
      </w:r>
    </w:p>
    <w:p>
      <w:pPr>
        <w:pStyle w:val="Tekst"/>
        <w:spacing w:lineRule="auto" w:line="240"/>
        <w:rPr/>
      </w:pPr>
      <w:r>
        <w:rPr/>
        <w:t>Ponowne rozpoznawanie tej samej kwestii czyni niewątpliwie postępowanie zbędnym, w wypadku uprzedniego stwierdzenia niezgodności z Konstytucją zakwestionowanego ponownie przepisu. Nie ma przy tym znaczenia fakt wskazania nowych, oprócz będących już podstawą orzeczenia niekonstytucyjności, wzorców kontroli konstytucyjnej (zob. postanowienie z dnia 28 lipca 2003 r. w sprawie o sygn. P 26/02, OTK ZU 2003, nr 6/A, poz. 73). Wskazanie nowych wzorców kontroli mogłoby natomiast mieć znaczenie w wypadku, gdy orzeczona została zgodność z Konstytucją przepisu kwestionowanego w postępowaniu przed Trybunałem Konstytucyjnym. Trybunał, stwierdzając niekonstytucyjność przepisu prawnego w oparciu o jeden z wzorców kontroli, dokonuje – w zakresie określonym w orzeczeniu – jego eliminacji z porządku prawnego, bądź też wskazuje brak unormowania, bez którego, ze względu na naturę objętej aktem regulacji, powstaje stan budzący zastrzeżenia natury konstytucyjnej. W takim stanie rzeczy nie ma znaczenia to, czy mogły istnieć jeszcze inne podstawy do stwierdzenia jego niekonstytucyjności. Osiągnięty już został bowiem podstawowy cel, będący także celem aktualnych skarżących, polegający na wyeliminowaniu z porządku prawnego stanu niezgodności z Konstytucją (zob. postanowienie z dnia 3 października 2001 r., sygn. SK 3/01, OTK ZU 2001, nr 7/A, poz. 218).</w:t>
      </w:r>
    </w:p>
    <w:p>
      <w:pPr>
        <w:pStyle w:val="Tekst"/>
        <w:spacing w:lineRule="auto" w:line="240"/>
        <w:rPr/>
      </w:pPr>
      <w:r>
        <w:rPr/>
        <w:t>Inaczej kwestia ta przedstawia się w sytuacji, gdy Trybunał Konstytucyjny orzekł wcześniej o zgodności z Konstytucją kwestionowanego ponownie przepisu.</w:t>
      </w:r>
    </w:p>
    <w:p>
      <w:pPr>
        <w:pStyle w:val="Tekst"/>
        <w:spacing w:lineRule="auto" w:line="240"/>
        <w:rPr/>
      </w:pPr>
      <w:r>
        <w:rPr/>
        <w:t xml:space="preserve">W orzecznictwie TK przyjmuje się, że z zasadą </w:t>
      </w:r>
      <w:r>
        <w:rPr>
          <w:i/>
        </w:rPr>
        <w:t>ne bis in idem</w:t>
      </w:r>
      <w:r>
        <w:rPr/>
        <w:t xml:space="preserve"> nie mamy do czynienia w wypadku wskazania nowych wzorców kontroli, gdy we wcześniejszym orzeczeniu uznano zgodność zakwestionowanego przepisu z Konstytucją (zob. postanowienie sygn. P 26/02). Na marginesie należy jednak zauważyć, że decyzje o umorzeniu postępowania zapadały także w wypadku braku tożsamości wskazanych wzorców konstytucyjnych (zob. wyrok z dnia 26 marca 2002 r., sygn. SK 2/01, OTK ZU 2002, nr 2/A, poz. 15).</w:t>
      </w:r>
    </w:p>
    <w:p>
      <w:pPr>
        <w:pStyle w:val="Tekst"/>
        <w:spacing w:lineRule="auto" w:line="240"/>
        <w:rPr/>
      </w:pPr>
      <w:r>
        <w:rPr/>
        <w:t xml:space="preserve">Problem jest bardziej skomplikowany, gdy Trybunał Konstytucyjny orzekł już wcześniej o zgodności z Konstytucją kwestionowanego ponownie przepisu z tymi samymi wzorcami konstytucyjnymi. Nie zawsze bowiem jest tak, że „skoro Trybunał Konstytucyjny orzekł o zgodności rozporządzenia stypendialnego w całości ze wskazanymi wzorcami, to stosując rozumowanie </w:t>
      </w:r>
      <w:r>
        <w:rPr>
          <w:i/>
        </w:rPr>
        <w:t>a maiori ad minus</w:t>
      </w:r>
      <w:r>
        <w:rPr/>
        <w:t xml:space="preserve"> uznać trzeba, że rozstrzygnął też wątpliwości co do tego aktu w poszczególnych jego częściach czy też zakresach” (postanowienie z dnia 14 października 2002 r., sygn. SK 18/02, OTK ZU 2002, nr 5/A, poz. 74).</w:t>
      </w:r>
    </w:p>
    <w:p>
      <w:pPr>
        <w:pStyle w:val="Tekst"/>
        <w:spacing w:lineRule="auto" w:line="240"/>
        <w:rPr/>
      </w:pPr>
      <w:r>
        <w:rPr/>
        <w:t>Powyższego stwierdzenia nie można bowiem bez zastrzeżeń i bezrefleksyjnie odnosić do sytuacji, w których Trybunał Konstytucyjny interpretował uprzednio, czy interpretować ma ponownie kwestionowany przepis oraz przepisy zawierające wzorce konstytucyjne w związku z konkretną sytuacją faktyczną oraz prawną, jak to ma miejsce w przypadku pytania prawnego i skargi konstytucyjnej. Jak bowiem stwierdził Trybunał Konstytucyjny w sprawie o sygn. SK 21/05, to, „że określone przepisy stanowiły już przedmiot kontroli z określonymi wzorcami, nie wyklucza natomiast ponownego badania tych samych przepisów z tymi samymi wzorcami, jeżeli inicjator kontroli przedstawia nowe, niepowoływane wcześniej argumenty, okoliczności lub dowody uzasadniające prowadzenie postępowania i wydanie wyroku”. Istotne znaczenie ma tutaj również to, że przedmiotem badania przez Trybunał Konstytucyjny są normy prawne (zob. K. Gonera, E. Łętowska, Artykuł 190 Konstytucji i jego konsekwencje w praktyce sądowej, Państwo i Prawo 2003, nr 9, s. 3; W. Skrzydło, Podstawowe problemy stosowania Konstytucji Rzeczpospolitej Polskiej. Raport wstępny, Warszawa 2004, s. 283) czy też – jak to określa się w orzeczeniach Trybunału – „treść normatywna, wyrażona wprost w przepisach aktu lub z przepisów tych wnikająca” (tak np. w orzeczeniu z dnia 3 grudnia 1996 r., sygn. K 25/95, OTK ZU 1996, nr 6, poz. 52 i wielu innych). Zatem orzeczenie o zgodności określonego przepisu ze wskazanymi wzorcami konstytucyjnymi, zwłaszcza w sprawie skargi konstytucyjnej, nie może – niejako automatycznie i zarazem bezrefleksyjnie – dotyczyć wszystkich zakresów zastosowania i normowania zawartych w tym przepisie czy też dających się z niego odtworzyć (dekodować) norm prawnych. Jedynie uznanie przepisu za niekonstytucyjny prowadzi do wyeliminowania z systemu prawnego, i w konsekwencji uznania za nieobowiązujące wszystkich norm zawartych w tym przepisie.</w:t>
      </w:r>
    </w:p>
    <w:p>
      <w:pPr>
        <w:pStyle w:val="Tekst"/>
        <w:spacing w:lineRule="auto" w:line="240"/>
        <w:rPr/>
      </w:pPr>
      <w:r>
        <w:rPr/>
      </w:r>
    </w:p>
    <w:p>
      <w:pPr>
        <w:pStyle w:val="Tekst"/>
        <w:spacing w:lineRule="auto" w:line="240"/>
        <w:rPr/>
      </w:pPr>
      <w:r>
        <w:rPr/>
        <w:t xml:space="preserve">2.2. W niniejszej sprawie występowanie pewnych przesłanek umorzenia postępowania ze względu na zasadę </w:t>
      </w:r>
      <w:r>
        <w:rPr>
          <w:i/>
        </w:rPr>
        <w:t>ne bis in idem</w:t>
      </w:r>
      <w:r>
        <w:rPr/>
        <w:t xml:space="preserve"> pozostaje – do pewnego stopnia – kwestią dyskusyjną.</w:t>
      </w:r>
    </w:p>
    <w:p>
      <w:pPr>
        <w:pStyle w:val="Tekst"/>
        <w:spacing w:lineRule="auto" w:line="240"/>
        <w:rPr/>
      </w:pPr>
      <w:r>
        <w:rPr/>
        <w:t>Za umorzeniem postępowania – z powodu zbędności orzekania – wypowiedział się Prokurator Generalny w piśmie z 16 lutego 2005 r.</w:t>
      </w:r>
    </w:p>
    <w:p>
      <w:pPr>
        <w:pStyle w:val="Tekst"/>
        <w:spacing w:lineRule="auto" w:line="240"/>
        <w:rPr/>
      </w:pPr>
      <w:r>
        <w:rPr/>
        <w:t>Zdaniem Prokuratora Generalnego przedmiot sprawy jest w stopniu znaczącym zbieżny z materią, co do której Trybunał Konstytucyjny wypowiedział się szczegółowo w wyroku o sygn. SK 62/03. W tej sytuacji sprawę ze skargi konstytucyjnej Stanisława Hana należałoby umorzyć. Oceny tej – zdaniem Prokuratora Generalnego – nie zmienia fakt, że skarżący dopatruje się niezgodności art. 393</w:t>
      </w:r>
      <w:r>
        <w:rPr>
          <w:vertAlign w:val="superscript"/>
        </w:rPr>
        <w:t>18</w:t>
      </w:r>
      <w:r>
        <w:rPr/>
        <w:t xml:space="preserve"> § 2 k.p.c. ze wskazanymi wzorcami jedynie w zakresie, w jakim ogranicza on prawo zaskarżenia postanowienia w przedmiocie kosztów procesu zasądzonych przez sąd apelacyjny, podczas gdy skarżący w sprawie o sygn. SK 62/03 kwestionował wspomniany przepis w całości. Skoro Trybunał Konstytucyjny orzekał o zgodności omawianego przepisu w całości ze wskazanymi wzorcami, to – w opinii Prokuratora Generalnego – stosując rozumowanie </w:t>
      </w:r>
      <w:r>
        <w:rPr>
          <w:i/>
        </w:rPr>
        <w:t>a maiori ad minus</w:t>
      </w:r>
      <w:r>
        <w:rPr/>
        <w:t xml:space="preserve"> – trzeba uznać, że Trybunał rozstrzygnął też wątpliwości co do tego przepisu w poszczególnych jego częściach czy też zakresach.</w:t>
      </w:r>
    </w:p>
    <w:p>
      <w:pPr>
        <w:pStyle w:val="Tekst"/>
        <w:spacing w:lineRule="auto" w:line="240"/>
        <w:rPr/>
      </w:pPr>
      <w:r>
        <w:rPr/>
        <w:t>Rozstrzygnięcie wskazanej tu kwestii spornej wymaga przypomnienia najważniejszych elementów orzeczenia wydanego w sprawie o sygn. SK 62/03.</w:t>
      </w:r>
    </w:p>
    <w:p>
      <w:pPr>
        <w:pStyle w:val="Tekst"/>
        <w:spacing w:lineRule="auto" w:line="240"/>
        <w:rPr/>
      </w:pPr>
      <w:r>
        <w:rPr/>
      </w:r>
    </w:p>
    <w:p>
      <w:pPr>
        <w:pStyle w:val="Tekst"/>
        <w:spacing w:lineRule="auto" w:line="240"/>
        <w:rPr/>
      </w:pPr>
      <w:r>
        <w:rPr/>
        <w:t>2.3. Podstawą zarzutu w sprawie o sygn. SK 62/03 był następujący stan faktyczny i prawny. Postanowieniem z dnia 16 kwietnia 2003 r. Sąd Okręgowy we Wrocławiu, Wydział II Odwoławczy, na podstawie art. 373 k.p.c. w zw. z art. 370 k.p.c. odrzucił apelację Tomasza Czerwińskiego od wyroku Sądu Rejonowego dla Wrocławia-Fabrycznej z dnia 9 sierpnia 2002 r. w sprawie z powództwa Tomasza Czerwińskiego. W uzasadnieniu orzeczenia Sąd Okręgowy wskazał, że pełnomocnik powoda, zobowiązany na rozprawie apelacyjnej do uzupełnienia braków formalnych apelacji, błędnie oznaczył przedmiot zaskarżenia. Zaskarżył wyrok „w części odrzucającej powództwo”, podczas gdy Sąd Rejonowy w wyroku z dnia 9 sierpnia 2002 r. „oddalił powództwo”. Tak sprecyzowaną apelację Sąd Okręgowy uznał za niedopuszczalną, wobec braku przedmiotu zaskarżenia. Uznał, że błędne oznaczenie przedmiotu zaskarżenia przez pełnomocnika strony będącego profesjonalistą – nie może być traktowane jako oczywista niedokładność (art. 130 § 1 k.p.c.).</w:t>
      </w:r>
    </w:p>
    <w:p>
      <w:pPr>
        <w:pStyle w:val="Tekst"/>
        <w:spacing w:lineRule="auto" w:line="240"/>
        <w:rPr/>
      </w:pPr>
      <w:r>
        <w:rPr/>
        <w:t>Skarżący złożył zażalenie na postanowienie Sądu Okręgowego we Wrocławiu o odrzuceniu apelacji. Ten sam sąd, na posiedzeniu niejawnym 10 czerwca 2003 r., postanowił odrzucić zażalenie powoda. W uzasadnieniu postanowienia podniósł, że zgodnie z art. 393</w:t>
      </w:r>
      <w:r>
        <w:rPr>
          <w:vertAlign w:val="superscript"/>
        </w:rPr>
        <w:t>18</w:t>
      </w:r>
      <w:r>
        <w:rPr/>
        <w:t xml:space="preserve"> § 2 k.p.c. zażalenie przysługuje na postanowienie sądu drugiej instancji kończące postępowanie, ale tylko w sprawach, w których przysługuje kasacja. Sprawa z powództwa Tomasza Czerwińskiego, z uwagi na wartość przedmiotu zaskarżenia, nie miała charakteru kasacyjnego, a tym samym nie przysługiwał środek odwoławczy od postanowienia sądu drugiej instancji o odrzuceniu apelacji.</w:t>
      </w:r>
    </w:p>
    <w:p>
      <w:pPr>
        <w:pStyle w:val="Tekst"/>
        <w:spacing w:lineRule="auto" w:line="240"/>
        <w:rPr/>
      </w:pPr>
      <w:r>
        <w:rPr/>
        <w:t>Zdaniem skarżącego Tomasza Czerwińskiego, kwestionowany przepis art. 393</w:t>
      </w:r>
      <w:r>
        <w:rPr>
          <w:vertAlign w:val="superscript"/>
        </w:rPr>
        <w:t>18</w:t>
      </w:r>
      <w:r>
        <w:rPr/>
        <w:t xml:space="preserve"> § 2 k.p.c. naruszył art. 78 Konstytucji, przez to, że uniemożliwił skuteczne rozpoznanie apelacji od wyroku sądu wydanego w pierwszej instancji. Skarżący ten podkreślił, że przepisy proceduralne nie przewidują ograniczeń w zaskarżaniu merytorycznego rozstrzygnięcia sądu pierwszej instancji. Przepis, który uniemożliwia zaskarżenie postanowienia o odrzuceniu apelacji z powodu jej braków formalnych, w sprawach, w których nie przysługuje kasacja, jest zatem – w ocenie Tomasza Czerwińskiego – sprzeczny z konstytucyjnym prawem do zaskarżenia każdego orzeczenia wydanego przez organ pierwszej instancji. Skarżący dopatrzył się również niezgodności art. 393</w:t>
      </w:r>
      <w:r>
        <w:rPr>
          <w:vertAlign w:val="superscript"/>
        </w:rPr>
        <w:t>18</w:t>
      </w:r>
      <w:r>
        <w:rPr/>
        <w:t xml:space="preserve"> § 2 k.p.c. z art. 176 Konstytucji, przez to, że kwestionowany przepis dopuszcza rozpoznanie zażalenia na orzeczenie kończące postępowanie jedynie w sprawach, w których przysługuje kasacja. Tym samym kwestionowany przepis zamyka ostatecznie drogę do rozpoznania apelacji przez sąd drugiej instancji w pozostałych sprawach.</w:t>
      </w:r>
    </w:p>
    <w:p>
      <w:pPr>
        <w:pStyle w:val="Tekst"/>
        <w:rPr/>
      </w:pPr>
      <w:r>
        <w:rPr/>
        <w:t>Rozstrzygając spór o to, czy kwestionowany przepis, jest niekonstytucyjny przez to, że nie przewiduje możliwości złożenia zażalenia na postanowienie sądu drugiej instancji o odrzuceniu apelacji – w każdej sprawie, czy też dlatego, że niedopuszczalność takiego zażalenia zamyka drogę do rozpoznania apelacji, która – jak podkreśla skarżący – przysługuje „w każdej sprawie”, Trybunał Konstytucyjny przyjął, że niezgodności z art. 78 i art. 176 Konstytucji upatruje skarżący w zamknięciu drogi do rozpoznania apelacji. Gdyby bowiem przyjąć, że chodzi o brak uprawnienia do złożenia zażalenia na postanowienie sądu drugiej instancji, to wtedy – zdaniem Trybunału – art. 78 i art. 176 Konstytucji nie byłyby adekwatnymi wzorcami kontroli konstytucyjności. Postanowienie Sądu Okręgowego było w istocie postanowieniem sądu drugiej instancji, jakkolwiek to ten sąd po raz pierwszy odniósł się do braków formalnych pozwu. Nie można jednak, w ocenie Trybunału, przyjąć, że postanowienie Sądu Okręgowego było orzeczeniem pierwszoinstancyjnym i z tego powodu – w świetle art. 78 Konstytucji – powinno być zaskarżalne. Toczące się postępowanie nie miało też charakteru incydentalnego (ubocznego), tak jak np. postępowanie prowadzące do ukarania karą porządkową (por. wyrok TK z dnia 3 lipca 2002 r., sygn. SK 31/01, OTK ZU 2002, nr 4/A, poz. 49).</w:t>
      </w:r>
    </w:p>
    <w:p>
      <w:pPr>
        <w:pStyle w:val="Tekst"/>
        <w:spacing w:lineRule="auto" w:line="240"/>
        <w:rPr/>
      </w:pPr>
      <w:r>
        <w:rPr/>
        <w:t>Dla oceny kwestionowanej regulacji Trybunał Konstytucyjny uznał za niezbędne odniesienie się do pozostałych przepisów regulujących postępowanie apelacyjne. Trybunał Konstytucyjny przypomniał, że apelację wnosi się do sądu, który wydał zaskarżony wyrok, w terminie dwutygodniowym od doręczenia stronie skarżącej wyroku z uzasadnieniem (zgodnie z art. 369 § 1 k.p.c.). Sąd ten dokonuje kontroli wstępnej apelacji w zakresie dotrzymania terminu jej wniesienia, dopuszczalności apelacji po względem przedmiotowym oraz podmiotowym, a także wymagań formalnych, jakie powinno spełniać pismo procesowe mieszczące apelację. Warunki, które powinna spełniać apelacja, określa art. 368 k.p.c. Zakres badania jest więc stosunkowo szeroki, dotyczy jednak wyłącznie strony formalnej, a nie merytorycznej wniesionej apelacji [zob. T. Ereciński, (w:) Komentarz do kodeksu postępowania cywilnego, wyd. 5, Warszawa 2004, t. I, s. 686]. Zgodnie z art. 370 k.p.c. sąd pierwszej instancji odrzuci na posiedzeniu niejawnym apelację wniesioną po upływie przepisanego terminu lub z innych przyczyn niedopuszczalną, jak również apelację, której braków strona nie uzupełniła w wyznaczonym terminie. Na postanowienie odrzucające apelację przysługuje zażalenie, gdyż jest ono postanowieniem sądu pierwszej instancji kończącym postępowanie (art. 394 § 1 k.p.c.).</w:t>
      </w:r>
    </w:p>
    <w:p>
      <w:pPr>
        <w:pStyle w:val="Tekst"/>
        <w:spacing w:lineRule="auto" w:line="240"/>
        <w:rPr/>
      </w:pPr>
      <w:r>
        <w:rPr/>
        <w:t>Jeżeli nie zachodzi potrzeba uzupełnienia braków apelacji oraz nie ma podstaw do odrzucenia apelacji jako niedopuszczalnej, sąd pierwszej instancji, po doręczeniu apelacji stronie przeciwnej, przedstawia niezwłocznie akta sprawy sądowi drugiej instancji (art. 371 k.p.c.).</w:t>
      </w:r>
    </w:p>
    <w:p>
      <w:pPr>
        <w:pStyle w:val="Tekst"/>
        <w:spacing w:lineRule="auto" w:line="240"/>
        <w:rPr/>
      </w:pPr>
      <w:r>
        <w:rPr/>
        <w:t>Sąd drugiej instancji ponownie bada dopuszczalność apelacji pod względem przedmiotowym, podmiotowym oraz zachowania przepisanego terminu i wymagań formalnych skargi apelacyjnej. Jeżeli w toku tej kontroli sąd dostrzeże braki formalne apelacji, do których usunięcia strona nie była wzywana przez sąd pierwszej instancji, zażąda ich usunięcia w wyznaczonym terminie. Strona ma zatem możliwość uzupełnienia braków formalnych apelacji. Dopiero niewykorzystanie tej możliwości powoduje odrzucenie apelacji przez sąd drugiej instancji (art. 373 k.p.c.).</w:t>
      </w:r>
    </w:p>
    <w:p>
      <w:pPr>
        <w:pStyle w:val="Tekst"/>
        <w:spacing w:lineRule="auto" w:line="240"/>
        <w:rPr/>
      </w:pPr>
      <w:r>
        <w:rPr/>
        <w:t xml:space="preserve">Trybunał Konstytucyjny zwraca uwagę, że kontrola skargi apelacyjnej, należąca do sądu pierwszej instancji, w zakresie zachowania terminu i wymagań formalnych apelacji, nie jest – w świetle przytoczonych przepisów kodeksu postępowania cywilnego – kontrolą ostateczną. Podobną kontrolę sprawuje sąd drugiej instancji. W piśmiennictwie przyjmuje się nawet, że postępowanie wstępne przed sądem odwoławczym jest w zasadzie postępowaniem kontrolnym w stosunku do postępowania przeprowadzonego przez sąd pierwszej instancji, do którego wpłynęła skarga kasacyjna (zob. T. Ereciński, </w:t>
      </w:r>
      <w:r>
        <w:rPr>
          <w:i/>
        </w:rPr>
        <w:t>op. cit</w:t>
      </w:r>
      <w:r>
        <w:rPr/>
        <w:t>., s. 690).</w:t>
      </w:r>
    </w:p>
    <w:p>
      <w:pPr>
        <w:pStyle w:val="Tekst"/>
        <w:rPr/>
      </w:pPr>
      <w:r>
        <w:rPr/>
        <w:t>Rozważając, czy zakwestionowana regulacja nie prowadzi w istocie do pozbawienia strony postępowania gwarancji wynikających z art. 78 i art. 176 Konstytucji, Trybunał Konstytucyjny stwierdził, co następuje. Art. 78 Konstytucji zamieszczony w rozdziale drugim Konstytucji, poświęconym wolnościom, prawom i obowiązkom człowieka i obywatela, w części normującej środki ochrony wolności i praw, odnosi się zarówno do postępowania sądowego, jak i administracyjnego. „Zdaniem Trybunału Konstytucyjnego z art. 78 zd. 1 Konstytucji można zatem wywieść skierowany do prawodawcy postulat takiego kształtowania procedury, aby w miarę możliwości przewidziane w niej było prawo wniesienia przez stronę środka zaskarżenia” (wyrok w sprawie o sygn. SK 31/01, s. 724).</w:t>
      </w:r>
    </w:p>
    <w:p>
      <w:pPr>
        <w:pStyle w:val="Tekst"/>
        <w:spacing w:lineRule="auto" w:line="240"/>
        <w:rPr/>
      </w:pPr>
      <w:r>
        <w:rPr/>
        <w:t>Natomiast odnoszący się tylko do postępowania sądowego art. 176 ust. 1 Konstytucji stanowi, że postępowanie to jest co najmniej dwuinstancyjne. Trybunał Konstytucyjny we wcześniejszym orzecznictwie wskazywał, że „konstytucyjne prawo zaskarżania orzeczeń i decyzji wydanych w pierwszej instancji stanowi bardzo istotny czynnik urzeczywistniania tzw. sprawiedliwości proceduralnej” (wyrok TK z dnia 16 listopada 1999 r., sygn. SK 11/99, OTK ZU 1999, nr 7, poz. 158, s. 813). „Ustawy regulujące postępowanie sądowe muszą w szczególności w sposób precyzyjny normować prawa stron oraz zaskarżanie orzeczeń sądowych” (wyrok TK z dnia 19 lutego 2003 r., sygn. P 11/02, OTK ZU 2003, nr 2/A, poz. 12, s. 166).</w:t>
      </w:r>
    </w:p>
    <w:p>
      <w:pPr>
        <w:pStyle w:val="Tekst"/>
        <w:spacing w:lineRule="auto" w:line="240"/>
        <w:rPr/>
      </w:pPr>
      <w:r>
        <w:rPr/>
        <w:t>W wyroku z dnia 12 marca 2002 r. Trybunał Konstytucyjny, odnosząc się do wynikającego z art. 78 i art. 176 Konstytucji prawa do zaskarżenia niekorzystnego orzeczenia do sądu wyższej instancji, podkreślił, że przewidziana w Konstytucji możliwość ustawowego wprowadzenia wyjątków od tej zasady nie oznacza dowolności, a wprowadzane wyjątki muszą być uzasadnione. Jednocześnie Trybunał podniósł, że prawo strony do rozpatrzenia sprawy przez sąd drugiej instancji może być naruszone nie tylko wprost – przez wyłączenie możliwości wniesienia apelacji, ale też pośrednio – przez ustanowienie takich formalnych warunków apelacji, skutkiem których wniesienie apelacji niepodlegającej odrzuceniu byłoby nadmiernie utrudnione. Utrudnienie winno być uznane za nadmierne (a zatem sprzeczne z art. 78 Konstytucji), jeśli spełnienie wymogów formalnych jest bardzo trudne dla strony, a potrzeba ustanowienia wymogów nie jest uzasadniona ważnym interesem strony przeciwnej (zob. P 9/01, OTK ZU 2002, nr 2/A, poz. 14, s. 204–205).</w:t>
      </w:r>
    </w:p>
    <w:p>
      <w:pPr>
        <w:pStyle w:val="Tekst"/>
        <w:spacing w:lineRule="auto" w:line="240"/>
        <w:rPr/>
      </w:pPr>
      <w:r>
        <w:rPr/>
        <w:t>Zgodnie z art. 368 k.p.c. apelacja powinna czynić zadość wymaganiom przewidzianym dla pisma procesowego, a ponadto zawierać: 1) oznaczenie wyroku, od którego jest wniesiona, ze wskazaniem, czy jest on zaskarżony w całości, czy w części, 2) zwięzłe przedstawienie zarzutów, 3) uzasadnienie zarzutów, 4) powołanie, w razie potrzeby, nowych faktów i dowodów oraz wykazanie, że ich powołanie w postępowaniu przed sądem pierwszej instancji nie było możliwe albo że potrzeba powołania się na nie wynikła później, 5) wniosek o zmianę lub o uchylenie wyroku z zaznaczeniem zakresu żądanej zmiany lub uchylenia. W sprawach o prawa majątkowe należy oznaczyć wartość przedmiotu zaskarżenia.</w:t>
      </w:r>
    </w:p>
    <w:p>
      <w:pPr>
        <w:pStyle w:val="Tekst"/>
        <w:spacing w:lineRule="auto" w:line="240"/>
        <w:rPr/>
      </w:pPr>
      <w:r>
        <w:rPr/>
        <w:t>W tak skonstruowanych wymogach apelacji Trybunał Konstytucyjny nie dopatrzył się elementów, które utrudniałyby powodowi przedstawienie i obronę swoich interesów, zwłaszcza gdy jest reprezentowany przez pełnomocnika. W razie niezachowania wymagań formalnych, co uniemożliwia nadanie apelacji biegu, omawiana czynność procesowa jest dotknięta wadą względną. Oznacza to, że czynność procesowa jest skuteczna, ale pod warunkiem zawieszającym, jakim jest usunięcie wady przez składającego apelację. Wezwanie do uzupełnienia braków formalnych pozwu dodatkowo chroni prawa pozwanego. Sąd w razie stwierdzenia braków formalnych wzywa stronę do ich uzupełnienia. Termin uzupełnienia braków apelacji jest terminem sądowym, a nie ustawowym. Termin ten powinien być odpowiedni, tzn. dostosowany do rodzaju braku i czasu niezbędnego do jego usunięcia. Dotyczy to zarówno postępowania wstępnego przed sądem pierwszej instancji (art. 370 k.p.c.), jak i postępowania wstępnego przed sądem odwoławczym (art. 373 k.p.c.).</w:t>
      </w:r>
    </w:p>
    <w:p>
      <w:pPr>
        <w:pStyle w:val="Tekst"/>
        <w:rPr/>
      </w:pPr>
      <w:r>
        <w:rPr/>
        <w:t>Ograniczenie prawa do zaskarżania postanowień sądu drugiej instancji nie może być jednak oceniane z punktu widzenia art. 78 ani art. 176 Konstytucji. Postanowienie sądu okręgowego o odrzuceniu apelacji jest orzeczeniem sądu drugiej instancji. Niemożność zażalenia takiego postanowienia nie narusza standardów wynikających ze wskazanych wzorców konstytucyjnych, które odnoszą się do zaskarżalności orzeczeń wydanych w pierwszej instancji. Sądem pierwszej instancji jest ten sąd, przed którym rozpoczyna się postępowanie sądowe, w wyniku którego organ ten ma wydać rozstrzygnięcie dotyczące sporu istniejącego między stronami. Postępowanie przed sądami określają ustawy. Zdaniem Trybunału, konstrukcja art. 393</w:t>
      </w:r>
      <w:r>
        <w:rPr>
          <w:vertAlign w:val="superscript"/>
        </w:rPr>
        <w:t>18</w:t>
      </w:r>
      <w:r>
        <w:rPr/>
        <w:t xml:space="preserve"> § 2 k.p.c. mieści się w ramach swobody ustawodawcy w przyjmowaniu określonych rozwiązań proceduralnych.</w:t>
      </w:r>
    </w:p>
    <w:p>
      <w:pPr>
        <w:pStyle w:val="Tekst"/>
        <w:spacing w:lineRule="auto" w:line="240"/>
        <w:rPr/>
      </w:pPr>
      <w:r>
        <w:rPr/>
        <w:t>W ocenie Trybunału Konstytucyjnego, przyjęty tam tryb postępowania jest dopuszczalny. Inaczej należałoby natomiast oceniać przyjętą procedurę, gdyby strona nie miała możliwości uzupełnienia braków na etapie postępowania przed sądem drugiej instancji. Taka możliwość jednak istnieje, wynika ona z art. 373 k.p.c. W postanowieniu z dnia 10 września 1998 r. Sąd Najwyższy uznał, że jeżeli strona korzysta nieprawidłowo z przysługującego jej prawa do zaskarżenia orzeczenia sądowego i w związku z tym spotyka się z zasadnym odrzuceniem wniesionego przez nią środka, to nie może skutecznie odwoływać się do art. 45 ust. 1 Konstytucji, jak też do art. 6 ust. 1 Konwencji o ochronie praw człowieka i podstawowych wolności (Dz. U. z 1993 r., Nr 61, poz. 284 ze zm.), dla wykazania, że została pozbawiona sprawiedliwego rozpatrzenia swej sprawy przez wyższą instancję sądową (zob. sygn. III CZ 114/98, OSNC 1999, nr 2, poz. 42).</w:t>
      </w:r>
    </w:p>
    <w:p>
      <w:pPr>
        <w:pStyle w:val="Tekst"/>
        <w:spacing w:lineRule="auto" w:line="240"/>
        <w:rPr/>
      </w:pPr>
      <w:r>
        <w:rPr/>
        <w:t>W ocenie Trybunału Konstytucyjnego, wprowadzenie przez ustawodawcę możliwości dodatkowej kontroli strony formalnej skargi apelacyjnej przez trzeci z kolei sąd, tj. Sąd Najwyższy, jedynie w sprawach najpoważniejszych (tzn. takich, w których przysługuje kasacja) jest wystarczające, zarówno z punktu widzenia ochrony ważnych interesów stron, jak i sprawnego działania wymiaru sprawiedliwości. Stwierdzenie to nie wyklucza możliwości przyjęcia przez ustawodawcę odmiennych rozwiązań, które mieściłyby się w ramach porządku konstytucyjnego. Trybunał Konstytucyjny podkreślił przy tym, że przepisy Konstytucji dają ustawodawcy zwykłemu pewną swobodę kreowania środków zaskarżenia orzeczeń zapadłych w drugiej instancji. Kwestionowany przepis nie wyłącza bowiem możliwości wniesienia apelacji, ani bezpośrednio, ani pośrednio – przez ustanowienie takich formalnych warunków apelacji, skutkiem których wniesienie apelacji niepodlegającej odrzuceniu byłoby nadmiernie utrudnione (OTK ZU 2005, nr 2/A, poz. 11).</w:t>
      </w:r>
    </w:p>
    <w:p>
      <w:pPr>
        <w:pStyle w:val="Tekst"/>
        <w:spacing w:lineRule="auto" w:line="240"/>
        <w:rPr/>
      </w:pPr>
      <w:r>
        <w:rPr/>
      </w:r>
    </w:p>
    <w:p>
      <w:pPr>
        <w:pStyle w:val="Tekst"/>
        <w:spacing w:lineRule="auto" w:line="240"/>
        <w:rPr/>
      </w:pPr>
      <w:r>
        <w:rPr/>
        <w:t>2.4. W świetle dotychczasowych rozważań do rozstrzygnięcia pozostaje pytanie o celowość merytorycznego rozpoznania zarzutów sformułowanych w niniejszej sprawie – w kontekście wyroku, jaki został wydany w sprawie o sygn. SK 62/03.</w:t>
      </w:r>
    </w:p>
    <w:p>
      <w:pPr>
        <w:pStyle w:val="Tekst"/>
        <w:spacing w:lineRule="auto" w:line="240"/>
        <w:rPr/>
      </w:pPr>
      <w:r>
        <w:rPr/>
        <w:t>W odniesieniu do wskazanego pytania Trybunał Konstytucyjny stwierdził, co następuje:</w:t>
      </w:r>
    </w:p>
    <w:p>
      <w:pPr>
        <w:pStyle w:val="Tekst"/>
        <w:numPr>
          <w:ilvl w:val="0"/>
          <w:numId w:val="4"/>
        </w:numPr>
        <w:tabs>
          <w:tab w:val="clear" w:pos="708"/>
          <w:tab w:val="left" w:pos="284" w:leader="none"/>
        </w:tabs>
        <w:spacing w:lineRule="auto" w:line="240"/>
        <w:ind w:left="284" w:hanging="284"/>
        <w:rPr/>
      </w:pPr>
      <w:r>
        <w:rPr/>
        <w:t>w rozpoznawanej sprawie nie występuje powaga rzeczy osądzonej (</w:t>
      </w:r>
      <w:r>
        <w:rPr>
          <w:i/>
        </w:rPr>
        <w:t>res iudicata</w:t>
      </w:r>
      <w:r>
        <w:rPr/>
        <w:t>), gdyż brak w niej tożsamości podmiotowej ze sprawą o sygn. SK 62/03,</w:t>
      </w:r>
    </w:p>
    <w:p>
      <w:pPr>
        <w:pStyle w:val="Tekst"/>
        <w:numPr>
          <w:ilvl w:val="0"/>
          <w:numId w:val="4"/>
        </w:numPr>
        <w:tabs>
          <w:tab w:val="clear" w:pos="708"/>
          <w:tab w:val="left" w:pos="284" w:leader="none"/>
        </w:tabs>
        <w:spacing w:lineRule="auto" w:line="240"/>
        <w:ind w:left="284" w:hanging="284"/>
        <w:rPr/>
      </w:pPr>
      <w:r>
        <w:rPr/>
        <w:t>w kwestii tożsamości przedmiotowej należy stwierdzić, że w porównywanych sprawach zaskarżony został wprawdzie ten sam przepis, jednak skarżący kwestionują różne treści normatywne wynikające z kwestionowanego przepisu; w szczególności w sprawie o sygn. SK 62/03 Trybunał Konstytucyjny skupił się na niemożliwości zaskarżenia postanowień sądu okręgowego o odrzuceniu apelacji, a tym samym – zakres, w jakim art. 393</w:t>
      </w:r>
      <w:r>
        <w:rPr>
          <w:vertAlign w:val="superscript"/>
        </w:rPr>
        <w:t>18</w:t>
      </w:r>
      <w:r>
        <w:rPr/>
        <w:t xml:space="preserve"> § 2 k.p.c. jest kwestionowany w sprawie rozpatrywanej obecnie, nie był wcześniej przedmiotem kontroli konstytucyjności dokonywanej przez Trybunał Konstytucyjny.</w:t>
      </w:r>
    </w:p>
    <w:p>
      <w:pPr>
        <w:pStyle w:val="Tekst"/>
        <w:spacing w:lineRule="auto" w:line="240"/>
        <w:rPr/>
      </w:pPr>
      <w:r>
        <w:rPr/>
        <w:t xml:space="preserve">W ocenie Trybunału Konstytucyjnego w niniejszej sprawie – wbrew temu, co twierdzi Prokurator Generalny – nie występują przesłanki umorzenia postępowania w oparciu o zasadę </w:t>
      </w:r>
      <w:r>
        <w:rPr>
          <w:i/>
        </w:rPr>
        <w:t>ne bis in idem</w:t>
      </w:r>
      <w:r>
        <w:rPr/>
        <w:t xml:space="preserve"> ze względu na jego zbędność.</w:t>
      </w:r>
    </w:p>
    <w:p>
      <w:pPr>
        <w:pStyle w:val="Tekst"/>
        <w:spacing w:lineRule="auto" w:line="240"/>
        <w:rPr/>
      </w:pPr>
      <w:r>
        <w:rPr/>
      </w:r>
    </w:p>
    <w:p>
      <w:pPr>
        <w:pStyle w:val="Tekst"/>
        <w:spacing w:lineRule="auto" w:line="240"/>
        <w:rPr/>
      </w:pPr>
      <w:r>
        <w:rPr/>
        <w:t>3. Przystępując – w tej sytuacji – do merytorycznego rozpatrzenia skargi, Trybunał Konstytucyjny rozważył – w pierwszej kolejności – wątpliwości, czy zarzucana niekonstytucyjność wiąże się ze stosowaniem prawa, czy też z samą treścią zaskarżonego przepisu. Należy przy tym przypomnieć, że stosowanie prawa przez sądy – choćby nawet błędne – pozostaje poza kognicją Trybunału Konstytucyjnego (zob. wyrok TK w sprawie o sygn. SK 19/03 z dnia 21 grudnia 2004 r., OTK ZU 2004, nr 11/A, poz. 118).</w:t>
      </w:r>
    </w:p>
    <w:p>
      <w:pPr>
        <w:pStyle w:val="Tekst"/>
        <w:spacing w:lineRule="auto" w:line="240"/>
        <w:rPr/>
      </w:pPr>
      <w:r>
        <w:rPr/>
        <w:t>Wątpliwości wskazanego rodzaju nasuwają się w związku z fragmentem uzasadnienia skargi, w którym skarżący rozważa kwestię, czy postanowienie w zakresie kosztów procesu jest postanowieniem kończącym postępowanie w sprawie. Można bowiem odnieść wrażenie, że skarżący kwestionuje samo zakwalifikowanie przez sąd apelacyjny postanowienia o kosztach jako postanowienia niekończącego postępowanie, zauważając przy tym, że „doktryna i judykatura w tym zakresie nie wypowiadają się w sposób spójny” oraz że „problematyka kwalifikacji orzeczeń o kosztach postępowania była dotychczas rozpatrywana w oderwaniu od powołanych zasad konstytucyjnych”. W konsekwencji „przyjęcie, że postanowienie kończące postępowanie w sprawie ogranicza się jedynie do postanowień kończących całość postępowania, nie pozwala na realizację zasady zaskarżalności orzeczeń oraz dwuinstancyjności postępowania, a przez to powinno być odrzucone”.</w:t>
      </w:r>
    </w:p>
    <w:p>
      <w:pPr>
        <w:pStyle w:val="Tekst"/>
        <w:spacing w:lineRule="auto" w:line="240"/>
        <w:rPr/>
      </w:pPr>
      <w:r>
        <w:rPr/>
        <w:t>W ocenie Trybunału Konstytucyjnego zarzucana niekonstytucyjność wiąże się nie ze stosowaniem prawa, lecz z samą treścią zaskarżonego przepisu (i zawartymi w nim normami). Jego obowiązywanie w wersji zakwestionowanej, przy dominującym w doktrynie i orzecznictwie sposobie interpretacji, zmusza bowiem do odrzucania zażaleń na postanowienia w przedmiocie kosztów zawarte w wyrokach sądów drugiej instancji w sprawach, w których przysługuje kasacja, i to niezależnie od okoliczności, że w części spraw sądy drugiej instancji orzekają o kosztach postępowania po raz pierwszy. Odrzucenia takie nie miałyby miejsca, gdyby przepis – w zakresie wskazanym przez skarżącego – okazał się niekonstytucyjny.</w:t>
      </w:r>
    </w:p>
    <w:p>
      <w:pPr>
        <w:pStyle w:val="Tekst"/>
        <w:spacing w:lineRule="auto" w:line="240"/>
        <w:rPr/>
      </w:pPr>
      <w:r>
        <w:rPr/>
        <w:t>W tej sytuacji rozstrzygające znaczenie ma zbadanie charakteru prawnego orzeczenia sądu formalnie (ustrojowo) drugiej instancji o kosztach procesu za wszystkie instancje.</w:t>
      </w:r>
    </w:p>
    <w:p>
      <w:pPr>
        <w:pStyle w:val="Tekst"/>
        <w:spacing w:lineRule="auto" w:line="240"/>
        <w:rPr/>
      </w:pPr>
      <w:r>
        <w:rPr/>
        <w:t>Postępowanie w zakresie kosztów procesu jest niewątpliwie postępowaniem akcesoryjnym w stosunku do postępowania głównego. Rozstrzygnięcie sądu o ostatecznym rozdziale kosztów procesu, jak to ujmuje się w piśmiennictwie, oparte jest na zasadzie unifikacji i koncentracji kosztów procesu. Zgodnie z tymi zasadami, rozstrzygnięcie o kosztach następuje dopiero w orzeczeniu kończącym sprawę w instancji (za niedopuszczalne uważa się orzekanie o kosztach procesu wcześniej, w szczególności w wyroku wstępnym – art. 318 k.p.c., wyroku częściowym – art. 317 k.p.c., a także w postanowieniu umarzającym postępowanie z powództwa głównego albo z powództwa wzajemnego, gdy nadal toczy się postępowanie z powództwa wzajemnego albo głównego) – art. 108 § 1 k.p.c.; por. orzeczenie SN z dnia 25 lipca 1953 r., sygn. II C 609/53, OSN 1954, nr 3, poz. 61; orzeczenie SN z dnia 14 marca 1962 r., sygn. 3 CR 582/61, RPEiS 1963, nr 3, poz. 334. W świetle stanowiska judykatury i nauki, rozstrzygnięciem tym obejmuje się wszystkie poniesione w sprawie koszty (zob. m.in. orzeczenie SN z dnia 3 czerwca 1971 r., sygn. I CZ 57/71, OSPiKA 1972, nr 6, poz. 105, z aprobującą glosą W. Broniewicza; orzeczenie SN z dnia 30 kwietnia 1973 r., sygn. II CR 159/73, OSNCP 1974, nr 5, poz. 90).</w:t>
      </w:r>
    </w:p>
    <w:p>
      <w:pPr>
        <w:pStyle w:val="Tekst"/>
        <w:spacing w:lineRule="auto" w:line="240"/>
        <w:rPr/>
      </w:pPr>
      <w:r>
        <w:rPr/>
        <w:t>Wyjątek od zasady rozstrzygania o kosztach w orzeczeniu kończącym sprawę w instancji przewiduje art. 108 § 2 k.p.c., zgodnie z którym sąd drugiej instancji, uchylając zaskarżone orzeczenie i przekazując sprawę sądowi pierwszej instancji do ponownego rozpoznania (art. 386 § 2 i 4 k.p.c.), pozostawia mu także rozstrzygnięcie o kosztach instancji odwoławczej. Przyjmuje się natomiast, że sąd drugiej instancji rozstrzyga o kosztach procesu tylko, gdy oddala apelację lub w razie jej uwzględnienia lub gdy zmienia zaskarżony wyrok (por. orzeczenie SN z dnia 17 września 1971 r., sygn. III PO 13/71, niepubl.).</w:t>
      </w:r>
    </w:p>
    <w:p>
      <w:pPr>
        <w:pStyle w:val="Tekst"/>
        <w:spacing w:lineRule="auto" w:line="240"/>
        <w:rPr/>
      </w:pPr>
      <w:r>
        <w:rPr/>
        <w:t>Rozstrzygnięcie o kosztach zapada zawsze w formie postanowienia (zamieszczanego wszakże w sentencji orzeczenia); por. orzeczenie SN z 15 lutego 1967 r., II CZ 144/66, OSNCP 1967, nr 7–8, poz. 144. W orzeczeniu tym zasądza się oznaczoną kwotę pieniężną, wzajemnie znosi się koszty lub oddala żądanie w przedmiocie kosztów. Sąd, rozstrzygając o kosztach procesu, oznacza ich wysokość, włączając w to opłaty sądowe (wniesione przez stronę – por. art. 13 u.k.s.c., lub orzeczenie Sądu Najwyższego z dnia 11 sierpnia 1962 r., II CO 2/62, OSNCP 1963, nr 12, poz. 263). Uważa się za niedopuszczalne przesądzenie samej zasady rozstrzygnięcia o kosztach, z przeniesieniem decyzji o ich wysokości do postanowienia uzupełniającego.</w:t>
      </w:r>
    </w:p>
    <w:p>
      <w:pPr>
        <w:pStyle w:val="Tekst"/>
        <w:spacing w:lineRule="auto" w:line="240"/>
        <w:rPr/>
      </w:pPr>
      <w:r>
        <w:rPr/>
        <w:t>Artykuł 108 § 1 k.p.c. stosuje się wprost, a art. 108 § 2 – odpowiednio – przed Sądem Najwyższym w postępowaniu kasacyjnym (zob. J. Bodio i in., Kodeks postępowania cywilnego. Praktyczny komentarz, red. A. Jakubecki, Kraków 2005, wyd. 2, komentarz do art. 108).</w:t>
      </w:r>
    </w:p>
    <w:p>
      <w:pPr>
        <w:pStyle w:val="Tekst"/>
        <w:spacing w:lineRule="auto" w:line="240"/>
        <w:rPr/>
      </w:pPr>
      <w:r>
        <w:rPr/>
        <w:t>W tym stanie rzeczy kolejne postanowienia o kosztach w orzeczeniach kończących sprawę w instancji dotyczą w kolejnych stadiach orzekania innego zakresu i wymiaru tych kosztów. W zakresie orzekania o kosztach za sąd pierwszej instancji należy uznać ten sąd, który orzekł o zwrocie kosztów w danym zakresie po raz pierwszy. W niniejszej sprawie sąd apelacyjny, formalnie sąd drugiej instancji, o kosztach procesu ostatecznie za wszystkie instancje (w tym i o kosztach postępowania przed Sądem Najwyższym) orzekał po raz pierwszy. Takie rozstrzygniecie o kosztach postępowania powinno – w ocenie Trybunału Konstytucyjnego – podlegać weryfikacji niezależnie od kontroli samego wyroku w jego warstwie merytorycznej.</w:t>
      </w:r>
    </w:p>
    <w:p>
      <w:pPr>
        <w:pStyle w:val="Tekst"/>
        <w:spacing w:lineRule="auto" w:line="240"/>
        <w:rPr/>
      </w:pPr>
      <w:r>
        <w:rPr/>
      </w:r>
    </w:p>
    <w:p>
      <w:pPr>
        <w:pStyle w:val="Tekst"/>
        <w:spacing w:lineRule="auto" w:line="240"/>
        <w:rPr/>
      </w:pPr>
      <w:r>
        <w:rPr/>
        <w:t>4. W zakresie badania zgodności art. 393</w:t>
      </w:r>
      <w:r>
        <w:rPr>
          <w:vertAlign w:val="superscript"/>
        </w:rPr>
        <w:t>18</w:t>
      </w:r>
      <w:r>
        <w:rPr/>
        <w:t xml:space="preserve"> § 2 k.p.c. z art. 78 i art. 176 Konstytucji należy uznać, że zawarte w nich wzorce kontroli są ze sobą powiązane i stanowią odpowiednio, że „każda ze stron ma prawo do zaskarżenia orzeczeń i decyzji wydanych w pierwszej instancji. Wyjątki od tej zasady oraz tryb zaskarżania określa ustawa” oraz „postępowanie sądowe jest co najmniej dwuinstancyjne”.</w:t>
      </w:r>
    </w:p>
    <w:p>
      <w:pPr>
        <w:pStyle w:val="Tekst"/>
        <w:rPr/>
      </w:pPr>
      <w:r>
        <w:rPr/>
        <w:t>Art. 78 Konstytucji – z jednej strony – stanowi, że każda ze stron ma prawo do zaskarżenia orzeczeń i decyzji wydanych w pierwszej instancji, a z drugiej strony – upoważnia ustawodawcę do określenia wyjątków od tej zasady oraz trybu zaskarżania. O ile art. 78 gwarantuje generalne prawo do zaskarżania rozstrzygnięć wydawanych w pierwszej instancji we wszystkich postępowaniach prowadzonych przez organy władzy publicznej, o tyle art. 176 ust. 1 formułuje zasadę dwuinstancyjnego postępowania sądowego, obowiązującą w sprawach rozpoznawanych od początku do końca przez sądy (zob. wyrok w sprawie o sygn. SK 21/05).</w:t>
      </w:r>
    </w:p>
    <w:p>
      <w:pPr>
        <w:pStyle w:val="Tekst"/>
        <w:spacing w:lineRule="auto" w:line="240"/>
        <w:rPr/>
      </w:pPr>
      <w:r>
        <w:rPr/>
        <w:t>Trzeba stwierdzić, że w art. 78 Konstytucji ustrojodawca posłużył się ogólnym sformułowaniem „zaskarżenie”, nie precyzując charakteru i właściwości środków prawnych służących urzeczywistnieniu prawa do zaskarżenia. Ogólne ujęcie „zaskarżenia” pozwoliło na objęcie zakresem tak traktowanego pojęcia rozmaitych, niekiedy specyficznych środków prawnych, których wspólną cechą jest umożliwienie stronie uruchomienia weryfikacji podjętych w pierwszej instancji orzeczenia bądź decyzji.</w:t>
      </w:r>
    </w:p>
    <w:p>
      <w:pPr>
        <w:pStyle w:val="Tekst"/>
        <w:spacing w:lineRule="auto" w:line="240"/>
        <w:rPr/>
      </w:pPr>
      <w:r>
        <w:rPr/>
        <w:t>Jak stwierdził Trybunał Konstytucyjny w wyroku o sygn. SK 11/99, „konstytucyjna kwalifikacja konkretnych środków zaskarżenia, pozostawionych przez prawodawcę do dyspozycji strony, uwzględniać musi całokształt unormowań determinujących przebieg danego postępowania”, a „konstytucyjne prawo zaskarżania orzeczeń i decyzji wydanych w pierwszej instancji stanowi bardzo istotny czynnik urzeczywistniania tzw. sprawiedliwości proceduralnej”.</w:t>
      </w:r>
    </w:p>
    <w:p>
      <w:pPr>
        <w:pStyle w:val="Tekst"/>
        <w:spacing w:lineRule="auto" w:line="240"/>
        <w:rPr/>
      </w:pPr>
      <w:r>
        <w:rPr/>
        <w:t>Trybunał podkreślił, że „niewątpliwie bardziej sprzyjający realizacji tej zasady jest model postępowania, w którym zaskarżenie rozstrzygnięcia może spowodować uruchomienie działania organu wyższej instancji. Sprzyja to bowiem zobiektywizowaniu i urealnieniu kontroli prawidłowości wydanych orzeczeń czy decyzji, co niewątpliwie stanowi przesłankę leżącą u podstaw prawa gwarantowanego w art. 78 zd. 1 Konstytucji”.</w:t>
      </w:r>
    </w:p>
    <w:p>
      <w:pPr>
        <w:pStyle w:val="Tekst"/>
        <w:spacing w:lineRule="auto" w:line="240"/>
        <w:rPr/>
      </w:pPr>
      <w:r>
        <w:rPr/>
        <w:t>W ocenie Trybunału Konstytucyjnego z art. 78 zdania pierwszego Konstytucji można zatem wywieść, skierowany do prawodawcy, postulat takiego kształtowania procedury, aby przewidziane w niej było (w miarę możliwości) prawo wniesienia przez stronę środka zaskarżenia. Omawiany przepis ma przy tym charakter ogólny i zamieszczony został w rozdziale drugim Konstytucji, poświęconym wolnościom, prawom i obowiązkom człowieka i obywatela, w części normującej środki ochrony wolności i praw. Z jego ujęcia wynika, że ma on zastosowanie zarówno do postępowania sądowego, jak i administracyjnego (zob. sprawa o sygn. SK 31/01).</w:t>
      </w:r>
    </w:p>
    <w:p>
      <w:pPr>
        <w:pStyle w:val="Tekst"/>
        <w:spacing w:lineRule="auto" w:line="240"/>
        <w:rPr/>
      </w:pPr>
      <w:r>
        <w:rPr/>
        <w:t>Artykuł 176 ust. 1 Konstytucji, odnoszący się do postępowania sądowego (a zatem regulacja bardziej szczegółowa), stanowi, że „postępowanie to jest co najmniej dwuinstancyjne”.</w:t>
      </w:r>
    </w:p>
    <w:p>
      <w:pPr>
        <w:pStyle w:val="Tekst"/>
        <w:spacing w:lineRule="auto" w:line="240"/>
        <w:rPr/>
      </w:pPr>
      <w:r>
        <w:rPr/>
        <w:t>Zasada dwuinstancyjności postępowania sądowego stanowi jeden z istotnych elementów wyznaczających treść prawa do sądu. Wyjaśniając znaczenie tej zasady, Trybunał Konstytucyjny zwracał – z jednej strony – uwagę na dostęp do sądu drugiej instancji, a z drugiej – na odpowiednie ukształtowanie procedury przed tym sądem. W odniesieniu do apelacji Trybunał podkreślał m.in., że „prawo strony do rozpatrzenia sprawy przez sąd II instancji może być naruszone zarówno bezpośrednio (poprzez wyłączenie możliwości wniesienia apelacji), jak i pośrednio (poprzez ustanowienie takich formalnych warunków wniesienia apelacji, które czynność tę czyniłyby nadmiernie utrudnioną)” (wyrok o sygn. P 9/01). W innym orzeczeniu Trybunał stwierdził z kolei, że z punktu widzenia regulacji zawartych w Konstytucji środek zaskarżenia powinien być skuteczny w tym sensie, iż powinien umożliwiać merytoryczne rozstrzygnięcie sprawy w postępowaniu odwoławczym. Gwarancje takie zapewnia postępowanie apelacyjne, a nie zaś – kasacyjne. Dotyczy to w szczególności „możliwości przeprowadzenia postępowania dowodowego” (wyrok z dnia 12 czerwca 2002 r., sygn. P 13/01, OTK ZU 2002, nr 4/A, poz. 42, s. 566–567). Zgodnie z orzecznictwem Trybunału, „apelacja powinna gwarantować ponowne, merytoryczne zbadanie sprawy. Osiągnięcie celu tego postępowania nie jest bowiem możliwe, gdy kontrola ograniczy się do prawidłowości zastosowania przepisów przez sąd pierwszej instancji” (wyrok z dnia 13 stycznia 2004 r., sygn. SK 10/03, OTK ZU 2004, nr 1/A, poz. 2, s. 59).</w:t>
      </w:r>
    </w:p>
    <w:p>
      <w:pPr>
        <w:pStyle w:val="Tekst"/>
        <w:spacing w:lineRule="auto" w:line="240"/>
        <w:rPr/>
      </w:pPr>
      <w:r>
        <w:rPr/>
        <w:t>W sprawie o sygn. SK 21/05 Trybunał Konstytucyjny, rozwijając dotychczasowe orzecznictwo, stwierdził, że konstytucyjne standardy prawa do sądu wyznaczone przez art. 45 ust. 1 i art. 77 ust. 2 Konstytucji dotyczą zarówno postępowania przed sądem pierwszej jak i drugiej instancji. Tym niemniej regulacje dotyczące postępowania sądowego w drugiej instancji muszą uwzględniać specyfikę tego postępowania.</w:t>
      </w:r>
    </w:p>
    <w:p>
      <w:pPr>
        <w:pStyle w:val="Tekst"/>
        <w:spacing w:lineRule="auto" w:line="240"/>
        <w:rPr/>
      </w:pPr>
      <w:r>
        <w:rPr/>
        <w:t>Konstytucyjna zasada dwuinstancyjności postępowania sądowego zakłada w szczególności:</w:t>
      </w:r>
    </w:p>
    <w:p>
      <w:pPr>
        <w:pStyle w:val="Tekst"/>
        <w:numPr>
          <w:ilvl w:val="0"/>
          <w:numId w:val="2"/>
        </w:numPr>
        <w:tabs>
          <w:tab w:val="clear" w:pos="708"/>
          <w:tab w:val="left" w:pos="284" w:leader="none"/>
        </w:tabs>
        <w:spacing w:lineRule="auto" w:line="240"/>
        <w:ind w:left="284" w:hanging="284"/>
        <w:rPr/>
      </w:pPr>
      <w:r>
        <w:rPr/>
        <w:t>dostęp do sądu drugiej instancji, a co za tym idzie – przyznanie stronom odpowiednich środków zaskarżenia;</w:t>
      </w:r>
    </w:p>
    <w:p>
      <w:pPr>
        <w:pStyle w:val="Tekst"/>
        <w:numPr>
          <w:ilvl w:val="0"/>
          <w:numId w:val="2"/>
        </w:numPr>
        <w:tabs>
          <w:tab w:val="clear" w:pos="708"/>
          <w:tab w:val="left" w:pos="284" w:leader="none"/>
        </w:tabs>
        <w:spacing w:lineRule="auto" w:line="240"/>
        <w:ind w:left="284" w:hanging="284"/>
        <w:rPr/>
      </w:pPr>
      <w:r>
        <w:rPr/>
        <w:t>powierzenie rozpoznania sprawy w drugiej instancji – co do zasady – sądowi wyższego szczebla, a w konsekwencji nadanie środkowi zaskarżenia charakteru dewolutywnego;</w:t>
      </w:r>
    </w:p>
    <w:p>
      <w:pPr>
        <w:pStyle w:val="Tekst"/>
        <w:numPr>
          <w:ilvl w:val="0"/>
          <w:numId w:val="2"/>
        </w:numPr>
        <w:tabs>
          <w:tab w:val="clear" w:pos="708"/>
          <w:tab w:val="left" w:pos="284" w:leader="none"/>
        </w:tabs>
        <w:spacing w:lineRule="auto" w:line="240"/>
        <w:ind w:left="284" w:hanging="284"/>
        <w:rPr/>
      </w:pPr>
      <w:r>
        <w:rPr/>
        <w:t>odpowiednie ukształtowanie procedury przed sądem drugiej instancji, tak aby sąd ten mógł wszechstronnie zbadać rozpoznawaną sprawę i wydać rozstrzygnięcie merytoryczne.</w:t>
      </w:r>
    </w:p>
    <w:p>
      <w:pPr>
        <w:pStyle w:val="Tekst"/>
        <w:spacing w:lineRule="auto" w:line="240"/>
        <w:rPr/>
      </w:pPr>
      <w:r>
        <w:rPr/>
        <w:t>Ustawodawca ma pewien zakres swobody regulacyjnej przy normowaniu postępowania przed sądem drugiej instancji, jednakże w sytuacjach objętych zakresem gwarancji określonych w art. 176 ust. 1 Konstytucji ustawa nie może całkowicie zamykać dostępu do sądu drugiej instancji ani też ustanawiać nieuzasadnionych ograniczeń, które nie odpowiadałyby wymogom określonym w art. 31 ust. 3 Konstytucji (sygn. SK 21/05).</w:t>
      </w:r>
    </w:p>
    <w:p>
      <w:pPr>
        <w:pStyle w:val="Tekst"/>
        <w:spacing w:lineRule="auto" w:line="240"/>
        <w:rPr/>
      </w:pPr>
      <w:r>
        <w:rPr/>
      </w:r>
    </w:p>
    <w:p>
      <w:pPr>
        <w:pStyle w:val="Tekst"/>
        <w:spacing w:lineRule="auto" w:line="240"/>
        <w:rPr/>
      </w:pPr>
      <w:r>
        <w:rPr/>
        <w:t>5. W sprawie stanowiącej przesłankę wniesienia rozpatrywanej skargi konstytucyjnej skarżący zakwestionował zgodność art. 393</w:t>
      </w:r>
      <w:r>
        <w:rPr>
          <w:vertAlign w:val="superscript"/>
        </w:rPr>
        <w:t>18</w:t>
      </w:r>
      <w:r>
        <w:rPr/>
        <w:t xml:space="preserve"> § 2 k.p.c. z konstytucyjnym prawem do zaskarżania orzeczeń (art. 78 Konstytucji) oraz zasadą dwuinstancyjności postępowania sądowego (art. 176 ust. 1 Konstytucji). Zarzut swój ograniczył jedynie do tego elementu normy wynikającej z art. 393</w:t>
      </w:r>
      <w:r>
        <w:rPr>
          <w:vertAlign w:val="superscript"/>
        </w:rPr>
        <w:t>18</w:t>
      </w:r>
      <w:r>
        <w:rPr/>
        <w:t xml:space="preserve"> § 2 k.p.c., w którym norma ta – dekodowana ze wskazanego tu przepisu – uniemożliwia skuteczne zaskarżenie (zażaleniem) postanowienia o kosztach postępowania zawartego w orzeczeniu sądu apelacyjnego (a więc sądu drugiej instancji), ale wydanego w zakresie, w którym sąd ten orzekł o tych kosztach po raz pierwszy.</w:t>
      </w:r>
    </w:p>
    <w:p>
      <w:pPr>
        <w:pStyle w:val="Tekst"/>
        <w:spacing w:lineRule="auto" w:line="240"/>
        <w:rPr/>
      </w:pPr>
      <w:r>
        <w:rPr/>
        <w:t>Trybunał Konstytucyjny przychylił się do stanowiska, że postanowienie o kosztach postępowania wydane w danym zakresie (tj. w odniesieniu do kosztów postępowania przed Sądem Najwyższym w związku z wniesieniem kasacji skarżącego oraz kosztów końcowego postępowania przed sądem apelacyjnym) nie było wydawane wcześniej i mogło być wydane tylko przez sąd apelacyjny w końcowym orzeczeniu. Orzeczenie o wskazanym tu zakresie kosztów było materialnie pierwszym orzeczeniem o kosztach. Zgodnie z art. 176 ust. 1 Konstytucji postanowienia o kosztach postępowania – jako orzeczenia sądowego – dotyczy zasada dwuinstancyjności postępowania sądowego; wynikają z niej pośrednio również – konieczność umożliwienia stronom (uczestnikom) postępowania zaskarżenia orzeczenia o kosztach, w zakresie, w jakim jest to – materialnie – pierwsze orzeczenie w tej kwestii.</w:t>
      </w:r>
    </w:p>
    <w:p>
      <w:pPr>
        <w:pStyle w:val="Tekst"/>
        <w:spacing w:lineRule="auto" w:line="240"/>
        <w:rPr/>
      </w:pPr>
      <w:r>
        <w:rPr/>
        <w:t>W tym stanie rzeczy Trybunał Konstytucyjny przyjął, że orzeczenie w przedmiocie kosztów postępowania w zakresie, w którym jest pierwszym orzeczeniem w sprawie tychże kosztów, podlega kontroli instancyjnej jako orzeczenie sądowe objęte dyspozycją art. 176 ust. 1 Konstytucji, w myśl której postępowanie sądowe „jest co najmniej dwuinstancyjne”. Trybunał zwraca uwagę, że literalne ujęcie dyspozycji art. 176 ust. 1 Konstytucji ma postać dyrektywy generalnej i dotyczy ogółu (całej klasy) postępowań sądowych, bez konstytucyjnego rozróżnienia, czy postępowanie sądowe (i zapadające w nich orzeczenia) odnoszą się do rozstrzygnięcia o meritum sprawy sądowej czy też dotyczą rozstrzygania (orzekania) o kosztach postępowania.</w:t>
      </w:r>
    </w:p>
    <w:p>
      <w:pPr>
        <w:pStyle w:val="Tekst"/>
        <w:spacing w:lineRule="auto" w:line="240"/>
        <w:rPr/>
      </w:pPr>
      <w:r>
        <w:rPr/>
        <w:t xml:space="preserve">W odróżnieniu od bardziej ogólnego – bo odnoszącego się do różnego typu postępowań przed organami władzy publicznej – art. 78 Konstytucji, unormowanie art. 176 ust. 1 Konstytucji nie zawiera zwrotu „wyjątki od tej zasady określa ustawa”. W tej sytuacji z brzmienia art. 176 ust. 1 Konstytucji wynika silne domniemanie dwuinstancyjności postępowania i orzekania w postępowaniu sądowym, z czego nie zostało wyłączone orzekanie o kosztach postępowania. Dopuszczalność ustawowego ustanowienia wyjątków od zasady zaskarżania orzeczeń pierwszoinstancyjnych przewidziana została w art. 78 ust. 2 Konstytucji, nie dotyczy ona jednak postępowań sądowych, objętych dyspozycją art. 176 ust. 1 Konstytucji (jako </w:t>
      </w:r>
      <w:r>
        <w:rPr>
          <w:i/>
        </w:rPr>
        <w:t>lex specialis</w:t>
      </w:r>
      <w:r>
        <w:rPr/>
        <w:t>) w porównaniu z art. 78 Konstytucji.</w:t>
      </w:r>
    </w:p>
    <w:p>
      <w:pPr>
        <w:pStyle w:val="Tekst"/>
        <w:spacing w:lineRule="auto" w:line="240"/>
        <w:rPr/>
      </w:pPr>
      <w:r>
        <w:rPr/>
        <w:t>Jeśli zatem art. 393</w:t>
      </w:r>
      <w:r>
        <w:rPr>
          <w:vertAlign w:val="superscript"/>
        </w:rPr>
        <w:t>18</w:t>
      </w:r>
      <w:r>
        <w:rPr/>
        <w:t xml:space="preserve"> § 2 k.p.c. w utrwalonej praktyce sądowej powołany jest jako podstawa oddalenia zażaleń na postanowienia o kosztach postępowania wydane jako pierwsze w danym zakresie przez sądy drugiej instancji, to zakwestionowany przepis pozostaje w kolizji z unormowaniem art. 176 ust. 1 Konstytucji w zw. z art. 78 Konstytucji.</w:t>
      </w:r>
    </w:p>
    <w:p>
      <w:pPr>
        <w:pStyle w:val="Tekst"/>
        <w:spacing w:lineRule="auto" w:line="240"/>
        <w:rPr/>
      </w:pPr>
      <w:r>
        <w:rPr/>
        <w:t>Z tych względów Trybunał Konstytucyjny stwierdza, że w świetle dokonanych ustaleń niezgodność art. 393</w:t>
      </w:r>
      <w:r>
        <w:rPr>
          <w:vertAlign w:val="superscript"/>
        </w:rPr>
        <w:t>18</w:t>
      </w:r>
      <w:r>
        <w:rPr/>
        <w:t xml:space="preserve"> § 2 k.p.c. – w zakresie, w jakim wyłącza możliwość wniesienia zażalenia na postanowienie w przedmiocie kosztów postępowania, w sytuacji, w której o kosztach postępowania we wszystkich instancjach (w tym i o kosztach postępowania przed Sądem Najwyższym) orzeka całościowo po raz pierwszy sąd drugiej instancji – z art. 78 w zw. z art. 176 ust. 1 Konstytucji nie ulega wątpliwości.</w:t>
      </w:r>
    </w:p>
    <w:p>
      <w:pPr>
        <w:pStyle w:val="Tekst"/>
        <w:spacing w:lineRule="auto" w:line="240"/>
        <w:rPr/>
      </w:pPr>
      <w:r>
        <w:rPr/>
        <w:t>Z tych względów Trybunał Konstytucyjny orzekł jak w sentencji.</w:t>
      </w:r>
    </w:p>
    <w:p>
      <w:pPr>
        <w:pStyle w:val="Wyrok"/>
        <w:spacing w:lineRule="exact" w:line="187" w:before="57" w:after="170"/>
        <w:ind w:hanging="0"/>
        <w:rPr/>
      </w:pPr>
      <w:r>
        <w:rPr/>
        <w:t>Wyrok TK z dnia 27 marca 2007 r., sygn. SK 3/05.</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9/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0"/>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dugiegocytatu">
    <w:name w:val="Tekst długiego cytatu"/>
    <w:basedOn w:val="Normal"/>
    <w:qFormat/>
    <w:pPr>
      <w:tabs>
        <w:tab w:val="clear" w:pos="708"/>
        <w:tab w:val="left" w:pos="5040" w:leader="none"/>
      </w:tabs>
      <w:spacing w:lineRule="auto" w:line="360"/>
      <w:ind w:left="851" w:right="1134" w:hanging="0"/>
      <w:jc w:val="both"/>
    </w:pPr>
    <w:rPr/>
  </w:style>
  <w:style w:type="paragraph" w:styleId="Podtytu3">
    <w:name w:val="Podtytu3"/>
    <w:basedOn w:val="Normal"/>
    <w:next w:val="Normal"/>
    <w:qFormat/>
    <w:pPr>
      <w:autoSpaceDE w:val="false"/>
    </w:pPr>
    <w:rPr/>
  </w:style>
  <w:style w:type="paragraph" w:styleId="Tekstpodstawowywciety">
    <w:name w:val="Tekst podstawowy wciety"/>
    <w:basedOn w:val="Normal"/>
    <w:next w:val="Normal"/>
    <w:qFormat/>
    <w:pPr>
      <w:autoSpaceDE w:val="false"/>
      <w:spacing w:before="0" w:after="120"/>
    </w:pPr>
    <w:rPr/>
  </w:style>
  <w:style w:type="paragraph" w:styleId="Tekstpodstawowywciety2">
    <w:name w:val="Tekst podstawowy wciety 2"/>
    <w:basedOn w:val="Normal"/>
    <w:next w:val="Normal"/>
    <w:qFormat/>
    <w:pPr>
      <w:autoSpaceDE w:val="false"/>
      <w:spacing w:before="0" w:after="120"/>
    </w:pPr>
    <w:rPr/>
  </w:style>
  <w:style w:type="paragraph" w:styleId="Tekstpodstawowywciety3">
    <w:name w:val="Tekst podstawowy wciety 3"/>
    <w:basedOn w:val="Normal"/>
    <w:next w:val="Normal"/>
    <w:qFormat/>
    <w:pPr>
      <w:autoSpaceDE w:val="false"/>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1:43:00Z</dcterms:created>
  <dc:creator>.</dc:creator>
  <dc:description/>
  <dc:language>en-US</dc:language>
  <cp:lastModifiedBy>Jacek R. Hebenstreit</cp:lastModifiedBy>
  <cp:lastPrinted>2007-08-03T10:29:00Z</cp:lastPrinted>
  <dcterms:modified xsi:type="dcterms:W3CDTF">2007-08-03T08:29:00Z</dcterms:modified>
  <cp:revision>16</cp:revision>
  <dc:subject/>
  <dc:title>Prawo Karne</dc:title>
</cp:coreProperties>
</file>