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NFORMACJE NT. TRENERÓW</w:t>
      </w:r>
    </w:p>
    <w:p>
      <w:pPr>
        <w:pStyle w:val="Akapitzlist"/>
        <w:autoSpaceDE w:val="false"/>
        <w:spacing w:before="12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udział w zamówieniu mogą ubiegać się Wykonawcy, którzy współpracują z co najmniej </w:t>
      </w:r>
      <w:r>
        <w:rPr>
          <w:rFonts w:eastAsia="Times New Roman" w:cs="Calibri"/>
          <w:sz w:val="24"/>
          <w:szCs w:val="24"/>
          <w:lang w:eastAsia="pl-PL"/>
        </w:rPr>
        <w:t>dwoma</w:t>
      </w:r>
      <w:r>
        <w:rPr>
          <w:rFonts w:cs="Calibri"/>
          <w:sz w:val="24"/>
          <w:szCs w:val="24"/>
        </w:rPr>
        <w:t xml:space="preserve"> trenerami, gdzie co najmniej jeden z nich </w:t>
      </w:r>
      <w:r>
        <w:rPr>
          <w:rFonts w:cs="Calibri"/>
          <w:sz w:val="24"/>
          <w:szCs w:val="24"/>
          <w:lang w:val="pl-PL"/>
        </w:rPr>
        <w:t>w ciągu ostatnich 2 lat z</w:t>
      </w:r>
      <w:r>
        <w:rPr>
          <w:rFonts w:cs="Calibri"/>
          <w:sz w:val="24"/>
          <w:szCs w:val="24"/>
        </w:rPr>
        <w:t>realiz</w:t>
      </w:r>
      <w:r>
        <w:rPr>
          <w:rFonts w:cs="Calibri"/>
          <w:sz w:val="24"/>
          <w:szCs w:val="24"/>
          <w:lang w:val="pl-PL"/>
        </w:rPr>
        <w:t>ował co najmniej 5</w:t>
      </w:r>
      <w:r>
        <w:rPr>
          <w:rFonts w:cs="Calibri"/>
          <w:sz w:val="24"/>
          <w:szCs w:val="24"/>
        </w:rPr>
        <w:t xml:space="preserve"> warsztatów dla przedsiębiorców z zakresu budowania strategii społecznej odpowiedzialności biznesu, analizowania wpływu przedsiębiorstwa na otoczenie, tworzenia raportów społecznej odpowiedzialności/zrównoważonego rozwoju dla firm lub z zakresu tematyki powiązanej, np. z obszarów polityk środowiskowych przedsiębiorstw, polityk pracowniczych, komunikacji z otoczeniem czy budowania wartości w łańcuchu dostaw. 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Trener 1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842"/>
        <w:gridCol w:w="2900"/>
      </w:tblGrid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, nazwisko</w:t>
            </w:r>
          </w:p>
        </w:tc>
      </w:tr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prowadzone szkolenia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szkol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ner 2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842"/>
        <w:gridCol w:w="2900"/>
      </w:tblGrid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, nazwisko</w:t>
            </w:r>
          </w:p>
        </w:tc>
      </w:tr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prowadzone szkolenia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szkol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Oświadczam, że dysponuję/będę dysponować wykwalifikowanymi instruktorami do prowadzenia zaproponowanych w ofercie ćwi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1:00Z</dcterms:created>
  <dc:creator>Magdalena Falkowska</dc:creator>
  <dc:description/>
  <cp:keywords/>
  <dc:language>en-US</dc:language>
  <cp:lastModifiedBy>Katarzyna Dinst</cp:lastModifiedBy>
  <dcterms:modified xsi:type="dcterms:W3CDTF">2020-03-19T14:34:00Z</dcterms:modified>
  <cp:revision>6</cp:revision>
  <dc:subject/>
  <dc:title/>
</cp:coreProperties>
</file>