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Michał Piech</w:t>
      </w:r>
    </w:p>
    <w:p>
      <w:pPr>
        <w:pStyle w:val="Tytulprokuratury"/>
        <w:rPr/>
      </w:pPr>
      <w:r>
        <w:rPr/>
        <w:t>O dwóch znaczeniach czynu w kodeksie karnym</w:t>
      </w:r>
    </w:p>
    <w:p>
      <w:pPr>
        <w:pStyle w:val="Podtytulprokuratury"/>
        <w:rPr/>
      </w:pPr>
      <w:r>
        <w:rPr/>
        <w:t>Streszczenie</w:t>
      </w:r>
    </w:p>
    <w:p>
      <w:pPr>
        <w:pStyle w:val="Tekstprokuratury"/>
        <w:ind w:firstLine="283"/>
        <w:rPr/>
      </w:pPr>
      <w:r>
        <w:rPr>
          <w:rFonts w:cs="Arial" w:ascii="Arial" w:hAnsi="Arial"/>
          <w:i/>
        </w:rPr>
        <w:t>W artykule podjęto zagadnienie zdefiniowania czynu w prawie karnym. Stwierdzono, że o ile wprowadzenie do kodeksu definicji „czynu” będącego synonimem zachowania nie jest zasadne, konieczne jest to z definicją „czynu” w drugim znaczeniu. Jej wprowadzenie zlikwiduje plątaninę terminologiczną, będzie zgodne z funkcją gwarancyjną prawa karnego i zasadą przyzwoitej legislacji. Uznano, że definicja ta powinna mieć charakter definicji nieklasycznej, negatywnej pełnej. Przedstawiono także propozycję tego, jak ta definicja powinna wyglądać.</w:t>
      </w:r>
    </w:p>
    <w:p>
      <w:pPr>
        <w:pStyle w:val="Tekstprokuratury"/>
        <w:ind w:firstLine="283"/>
        <w:rPr>
          <w:rFonts w:ascii="Arial" w:hAnsi="Arial" w:cs="Arial"/>
          <w:i/>
          <w:i/>
        </w:rPr>
      </w:pPr>
      <w:r>
        <w:rPr>
          <w:rFonts w:cs="Arial" w:ascii="Arial" w:hAnsi="Arial"/>
          <w:i/>
        </w:rPr>
      </w:r>
    </w:p>
    <w:p>
      <w:pPr>
        <w:pStyle w:val="Tekstprokuratury"/>
        <w:ind w:firstLine="283"/>
        <w:rPr/>
      </w:pPr>
      <w:r>
        <w:rPr>
          <w:rFonts w:cs="Arial" w:ascii="Arial" w:hAnsi="Arial"/>
        </w:rPr>
        <w:t>Odkąd sto kilkadziesiąt lat temu badacze prawa karnego zajęli się nauką o przestępstwie, opracowując strukturę przestępstwa, wyznaczenie definicji jednego z jej elementów od początku sprawiało prawnikom wiele problemów. Zagadnienie związane ze zdefiniowaniem czynu, bo o tym elemencie struktury przestępstwa mowa, jest jednym z tych zagadnień, o który toczą się spory od początku istnienia nauki o przestępstwie. Nic dziwnego, że tylu autorów podejmuje temat związany z czynem</w:t>
      </w:r>
      <w:r>
        <w:rPr>
          <w:rStyle w:val="FootnoteCharacters"/>
          <w:rStyle w:val="FootnoteAnchor"/>
          <w:rFonts w:cs="Arial" w:ascii="Arial" w:hAnsi="Arial"/>
        </w:rPr>
        <w:footnoteReference w:id="2"/>
      </w:r>
      <w:r>
        <w:rPr>
          <w:rFonts w:cs="Arial" w:ascii="Arial" w:hAnsi="Arial"/>
        </w:rPr>
        <w:t xml:space="preserve">. </w:t>
      </w:r>
    </w:p>
    <w:p>
      <w:pPr>
        <w:pStyle w:val="Tekstprokuratury"/>
        <w:ind w:firstLine="283"/>
        <w:rPr/>
      </w:pPr>
      <w:r>
        <w:rPr>
          <w:rFonts w:cs="Arial" w:ascii="Arial" w:hAnsi="Arial"/>
        </w:rPr>
        <w:t>Chciałbym w swej pracy podjąć próbę przedstawienia własnego stanowiska na temat potrzeby definicji legalnej czynu w kodeksie karnym. Tego, jak ta definicja powinna wyglądać – czy powinna być zbudowana jako definicja klasyczna, czy też inaczej. Konieczne jest również podjęcie rozważań nad wystarczalnością – lub nie – jednej definicji.</w:t>
      </w:r>
    </w:p>
    <w:p>
      <w:pPr>
        <w:pStyle w:val="Tekstprokuratury"/>
        <w:ind w:firstLine="283"/>
        <w:rPr/>
      </w:pPr>
      <w:r>
        <w:rPr>
          <w:rFonts w:cs="Arial" w:ascii="Arial" w:hAnsi="Arial"/>
        </w:rPr>
        <w:t>Odpowiadając na pytanie, „czy zasadnym jest budowanie definicji czynu?”, trzeba odwołać się do pytania o definiowanie pojęć w ogóle, czyli po co definiujemy. W kwestii powodów wprowadzania definicji z pomocą przychodzi nam nauka teorii prawa oraz załącznik do rozporządzenia w sprawie zasad techniki prawodawczej</w:t>
      </w:r>
      <w:r>
        <w:rPr>
          <w:rStyle w:val="FootnoteCharacters"/>
          <w:rStyle w:val="FootnoteAnchor"/>
          <w:rFonts w:cs="Arial" w:ascii="Arial" w:hAnsi="Arial"/>
        </w:rPr>
        <w:footnoteReference w:id="3"/>
      </w:r>
      <w:r>
        <w:rPr>
          <w:rFonts w:cs="Arial" w:ascii="Arial" w:hAnsi="Arial"/>
        </w:rPr>
        <w:t>.</w:t>
      </w:r>
    </w:p>
    <w:p>
      <w:pPr>
        <w:pStyle w:val="Tekstprokuratury"/>
        <w:ind w:firstLine="283"/>
        <w:rPr/>
      </w:pPr>
      <w:r>
        <w:rPr>
          <w:rFonts w:cs="Arial" w:ascii="Arial" w:hAnsi="Arial"/>
        </w:rPr>
        <w:t>M. Zieliński podaje trzy powody posługiwania się definicjami. Pierwszy powód to wskazywanie, na czym polegają kreowane podmioty, przedmioty i czynności o charakterze konwencjonalnym. Drugi powód to potrzeba likwidowania wieloznaczności słownikowej zwrotów języka ogólnego, którymi ustawodawca musi się posługiwać. Trzecim jest niedookreśloność zwrotu w sytuacji, kiedy prawodawca preferuje precyzję tekstu kosztem jego elastyczności</w:t>
      </w:r>
      <w:r>
        <w:rPr>
          <w:rStyle w:val="FootnoteCharacters"/>
          <w:rStyle w:val="FootnoteAnchor"/>
          <w:rFonts w:cs="Arial" w:ascii="Arial" w:hAnsi="Arial"/>
        </w:rPr>
        <w:footnoteReference w:id="4"/>
      </w:r>
      <w:r>
        <w:rPr>
          <w:rFonts w:cs="Arial" w:ascii="Arial" w:hAnsi="Arial"/>
        </w:rPr>
        <w:t>. Wydaje się, że w odniesieniu do wyrażenia „czyn” interesują nas drugi i trzeci powód. Potrzebę zlikwidowania wieloznaczności słownikowej zwrotu języka ogólnego słowa „czyn” prawnicy dostrzegli już dawno temu, czemu dawali zresztą wyraz przez dziesiątki lat, próbując wyjaśnić znaczenie tego pojęcia na gruncie kodeksu karnego. W odniesieniu do powodu drugiego wydaje się, że nie podlegającym dyskusji faktem jest konieczność jak największej precyzji kodeksu karnego, z uwagi na możliwość ingerencji przez prawo karne w najważniejsze dobra ludzkie, jakim jest przykładowo wolność osobista.</w:t>
      </w:r>
    </w:p>
    <w:p>
      <w:pPr>
        <w:pStyle w:val="Tekstprokuratury"/>
        <w:ind w:firstLine="283"/>
        <w:rPr/>
      </w:pPr>
      <w:r>
        <w:rPr>
          <w:rFonts w:cs="Arial" w:ascii="Arial" w:hAnsi="Arial"/>
        </w:rPr>
        <w:t>Z powyższym koresponduje § 146 ust. 1 załącznika do rozporządzenia w sprawie zasad techniki prawodawczej, który mówi, że definicję danego określenia formułuje się w ustawie lub innym akcie normatywnym, jeżeli po pierwsze, dane określenie jest wieloznaczne, po drugie, dane określenie jest nieostre, a jest pożądane ograniczenie jego nieostrości, po trzecie, gdy znaczenie danego określenia nie jest powszechnie zrozumiałe i po czwarte, gdy ze względu na dziedzinę regulowanych spraw istnieje potrzeba ustalenia nowego znaczenia danego określenia. O wielowymiarowości czynu pisano już wiele, stąd przesłanka wieloznaczności jest spełniona. Tak jak i przesłanka druga, gdyż nie może być wątpliwości, że prawo karne winno być w jak najwyższym stopniu precyzyjne. Przesłanki trzecia i czwarta muszą być omówione razem. Wprawdzie bowiem znaczenie słowa „czyn” jest powszechnie zrozumiałe, ale na gruncie języka potocznego</w:t>
      </w:r>
      <w:r>
        <w:rPr>
          <w:rStyle w:val="FootnoteCharacters"/>
          <w:rStyle w:val="FootnoteAnchor"/>
          <w:rFonts w:cs="Arial" w:ascii="Arial" w:hAnsi="Arial"/>
        </w:rPr>
        <w:footnoteReference w:id="5"/>
      </w:r>
      <w:r>
        <w:rPr>
          <w:rFonts w:cs="Arial" w:ascii="Arial" w:hAnsi="Arial"/>
        </w:rPr>
        <w:t>. Na gruncie kodeku karnego „czyn” jest jednakże także wyrażeniem technicznym, a więc o znaczeniu odbiegającym od znaczenia potocznego. Dlatego też również z punktu widzenia zasad techniki prawodawczej istnieje potrzeba ustalenia nowego znaczenia dla tego wyrażenia.</w:t>
      </w:r>
    </w:p>
    <w:p>
      <w:pPr>
        <w:pStyle w:val="Tekstprokuratury"/>
        <w:ind w:firstLine="283"/>
        <w:rPr/>
      </w:pPr>
      <w:r>
        <w:rPr>
          <w:rFonts w:cs="Arial" w:ascii="Arial" w:hAnsi="Arial"/>
        </w:rPr>
        <w:t>Kolejna kwestia dotyczy odpowiedzi na pytanie, czy przyjmując założenie o dwóch znaczeniach czynu w prawie karnym, obie definicje czynu należy umieścić w kodeksie, czy też powinny to być definicje pozakodeksowe. Koniecznym jest rozróżnienie dwóch przypadków z uwagi na odmienny charakter obu definicji. Czyn w pierwszym znaczeniu, rozumiany jako synonim zachowania, należy interpretować zgodnie ze słownikowym rozumieniem pojęcia „czyn”. Nie wydaje się, aby zasadnym było wprowadzenie do kodeksu karnego słownikowej definicji „czynu” będącego synonimem zachowania, która polegałaby wówczas na prostym przepisaniu słownikowej definicji wprost do ustawy. Wystarczającym jest, że wyinterpretujemy znaczenie słowa „czyn” z języka potocznego, posługując się jedną z wypracowanych przez prawoznawstwo dyrektyw wykładni, zgodnie z którą normie należy przypisać takie znaczenie, jakie ma ona w języku potocznym, chyba że ważne względy przemawiają za odstąpieniem od tego znaczenia</w:t>
      </w:r>
      <w:r>
        <w:rPr>
          <w:rStyle w:val="FootnoteCharacters"/>
          <w:rStyle w:val="FootnoteAnchor"/>
          <w:rFonts w:cs="Arial" w:ascii="Arial" w:hAnsi="Arial"/>
        </w:rPr>
        <w:footnoteReference w:id="6"/>
      </w:r>
      <w:r>
        <w:rPr>
          <w:rFonts w:cs="Arial" w:ascii="Arial" w:hAnsi="Arial"/>
        </w:rPr>
        <w:t>.</w:t>
      </w:r>
    </w:p>
    <w:p>
      <w:pPr>
        <w:pStyle w:val="Tekstprokuratury"/>
        <w:ind w:firstLine="283"/>
        <w:rPr/>
      </w:pPr>
      <w:r>
        <w:rPr>
          <w:rFonts w:cs="Arial" w:ascii="Arial" w:hAnsi="Arial"/>
        </w:rPr>
        <w:t>Zupełnie inaczej rzecz wygląda z „czynem” w drugim znaczeniu. W tym przypadku wyinterpretowanie znaczenia „czynu” za pomocą procesu wykładni doprowadziłoby do nadania mu znaczenia synonimicznego znaczeniu słownikowemu. Tymczasem „czyn” w drugim znaczeniu jest wyrażeniem technicznym, posiadającym swoiste znaczenie. Istnieje pogląd, że znaczenie wyrażeń technicznych, którymi posługuje się część ogólna prawa karnego, ustalane jest przez odwołanie się do dogmatyki prawa karnego oraz praktyki sądowo-prokuratorskiej</w:t>
      </w:r>
      <w:r>
        <w:rPr>
          <w:rStyle w:val="FootnoteCharacters"/>
          <w:rStyle w:val="FootnoteAnchor"/>
          <w:rFonts w:cs="Arial" w:ascii="Arial" w:hAnsi="Arial"/>
        </w:rPr>
        <w:footnoteReference w:id="7"/>
      </w:r>
      <w:r>
        <w:rPr>
          <w:rFonts w:cs="Arial" w:ascii="Arial" w:hAnsi="Arial"/>
        </w:rPr>
        <w:t>. Ma to jednakże ten skutek, że jednocześnie funkcjonuje wiele teorii na temat danego wyrażenia, które treściowo niekoniecznie muszą być jednakowe. Prowadzi to do plątaniny terminologicznej, niekompatybilnej z funkcją gwarancyjną prawa karnego. Tymczasem przytoczyć należy wypowiedź Z. Ziembińskiego, który pisze, że „zadaniem dogmatyki w zakresie «opracowywania prawa» staje się dobranie takich znaczeń dla wyrażeń występujących w tekstach prawnych oraz skonstruowanie takiego języka prawniczego dla opisywania systemu prawnego, by przy tych rozumieniach języka tekstów prawnych uzyskać z jednej strony jednolite i optymalne rozwiązania problemów interpretacyjnych (z punktu widzenia przyjętego systemu wartości), a z drugiej strony – możliwie dużą przejrzystość rozwiązań systemu prawnego, w postaci jasno sformułowanych instytucji prawnych”</w:t>
      </w:r>
      <w:r>
        <w:rPr>
          <w:rStyle w:val="FootnoteCharacters"/>
          <w:rStyle w:val="FootnoteAnchor"/>
          <w:rFonts w:cs="Arial" w:ascii="Arial" w:hAnsi="Arial"/>
        </w:rPr>
        <w:footnoteReference w:id="8"/>
      </w:r>
      <w:r>
        <w:rPr>
          <w:rFonts w:cs="Arial" w:ascii="Arial" w:hAnsi="Arial"/>
        </w:rPr>
        <w:t>. Ustawowe zdefiniowanie „czynu”, a więc jasne sformułowanie jednej z instytucji prawnej, realizowałoby postulat przejrzystości aktu prawnego. Byłoby w zgodzie z funkcją gwarancyjną prawa karnego. W końcu, wychodziłoby naprzeciw zasadzie przyzwoitej legislacji, wysłowionej nie tylko w załączniku do rozporządzenia w sprawie zasad techniki prawodawczej, ale dającej się także wywieść z art. 2 Konstytucji oraz z art. 42 ust. 1 Konstytucji. Dlatego koniecznym jest zamieszczenie definicji tego wyrażenia w kodeksie karnym.</w:t>
      </w:r>
    </w:p>
    <w:p>
      <w:pPr>
        <w:pStyle w:val="Tekstprokuratury"/>
        <w:ind w:firstLine="283"/>
        <w:rPr/>
      </w:pPr>
      <w:r>
        <w:rPr>
          <w:rFonts w:cs="Arial" w:ascii="Arial" w:hAnsi="Arial"/>
        </w:rPr>
        <w:t>M. Zieliński wymienia trzy sposoby zamieszczania definicji w akcie normatywnym. Pierwszym sposobem jest umieszczenie definicji w specjalnie wydzielonym fragmencie tekstu, zwanym zwyczajowo „słowniczkiem”, drugim umieszczenie definicji w tekście merytorycznym w oddzielnych przepisach, i trzecim umieszczenie definicji w przepisach merytorycznych przez wtrącanie w postaci tzw. „definicji nawiasowych”</w:t>
      </w:r>
      <w:r>
        <w:rPr>
          <w:rStyle w:val="FootnoteCharacters"/>
          <w:rStyle w:val="FootnoteAnchor"/>
          <w:rFonts w:cs="Arial" w:ascii="Arial" w:hAnsi="Arial"/>
        </w:rPr>
        <w:footnoteReference w:id="9"/>
      </w:r>
      <w:r>
        <w:rPr>
          <w:rFonts w:cs="Arial" w:ascii="Arial" w:hAnsi="Arial"/>
        </w:rPr>
        <w:t>.</w:t>
      </w:r>
    </w:p>
    <w:p>
      <w:pPr>
        <w:pStyle w:val="Tekstprokuratury"/>
        <w:ind w:firstLine="283"/>
        <w:rPr/>
      </w:pPr>
      <w:r>
        <w:rPr>
          <w:rFonts w:cs="Arial" w:ascii="Arial" w:hAnsi="Arial"/>
        </w:rPr>
        <w:t>Pytanie, jakim sposobem objaśniania pojęcia „czyn” powinien posłużyć się ustawodawca? Zamieszczenie definicji w specjalnie wydzielonym fragmencie tekstu – w naszym przypadku byłby to art. 115 k.k. – nie jest chyba odpowiednie dla pojęcia wyznaczającego zakres odpowiedzialności karnej. Odpowiednie nie byłoby chyba również zamieszczenie objaśnienia pojęcia „czyn” w tekście merytorycznym w oddzielnych przepisach. Najwłaściwsze byłoby posłużenie się definicją nawiasową. Jeśli chodzi o miejsce, w którym należałoby ją umieścić, to byłby to rozdział pierwszy, który objaśnia podstawy odpowiedzialności karnej. Biorąc pod uwagę fakt, że „czyn” w omawianym znaczeniu jest elementem w strukturze przestępstwa, najwłaściwszym miejscem byłby kolejny paragraf art. 1 k.k.</w:t>
      </w:r>
    </w:p>
    <w:p>
      <w:pPr>
        <w:pStyle w:val="Tekstprokuratury"/>
        <w:ind w:firstLine="283"/>
        <w:rPr/>
      </w:pPr>
      <w:r>
        <w:rPr>
          <w:rFonts w:cs="Arial" w:ascii="Arial" w:hAnsi="Arial"/>
        </w:rPr>
        <w:t>Bardziej złożony jest problem polegający na odpowiedzi sobie na pytanie, jakim typem definicji legalnej należy się posłużyć? A więc należałoby sobie postawić pytanie, czy definicja czynu miałaby być definicją klasyczną, czy też nie? A jeśli nie, to jaka miała by być ta definicja? I tak, jeśli chodzi o typy definicji, według podziału logicznego zaprezentowanego przez M. Zielińskiego wyróżniamy następujące typy: definicję ikonograficzną, definicje nieklasyczne (zakresowe), oraz definicje równościowe (równoważnościowe), do których zaliczamy definicję równoznacznikową i definicję klasyczną. Spośród wymienionych, jak się wydaje najwłaściwszym, będzie posłużenie się definicją nieklasyczną negatywną pełną, w której wyliczając elementy posłużono by się techniką wyliczenia wierszowego, mimo że, jak twierdzi M. Zieliński</w:t>
      </w:r>
      <w:r>
        <w:rPr>
          <w:rStyle w:val="FootnoteCharacters"/>
          <w:rStyle w:val="FootnoteAnchor"/>
          <w:rFonts w:cs="Arial" w:ascii="Arial" w:hAnsi="Arial"/>
        </w:rPr>
        <w:footnoteReference w:id="10"/>
      </w:r>
      <w:r>
        <w:rPr>
          <w:rFonts w:cs="Arial" w:ascii="Arial" w:hAnsi="Arial"/>
        </w:rPr>
        <w:t>, jest ono mniej czytelne od wyliczenia kolumnowego</w:t>
      </w:r>
      <w:r>
        <w:rPr>
          <w:rStyle w:val="FootnoteCharacters"/>
          <w:rStyle w:val="FootnoteAnchor"/>
          <w:rFonts w:cs="Arial" w:ascii="Arial" w:hAnsi="Arial"/>
        </w:rPr>
        <w:footnoteReference w:id="11"/>
      </w:r>
      <w:r>
        <w:rPr>
          <w:rFonts w:cs="Arial" w:ascii="Arial" w:hAnsi="Arial"/>
        </w:rPr>
        <w:t>.</w:t>
      </w:r>
    </w:p>
    <w:p>
      <w:pPr>
        <w:pStyle w:val="Tekstprokuratury"/>
        <w:ind w:firstLine="283"/>
        <w:rPr/>
      </w:pPr>
      <w:r>
        <w:rPr>
          <w:rFonts w:cs="Arial" w:ascii="Arial" w:hAnsi="Arial"/>
        </w:rPr>
        <w:t>Nieco uwagi należy poświęcić zasięgowi definicji „czynu”. Zagadnienie to wiąże się z odpowiedzią na pytanie, czy należy opracować dwie definicje czynu? Ustęp pierwszy paragrafu 147 załącznika do rozporządzenia w sprawie zasad techniki prawodawczej mówi, że „jeżeli w ustawie lub akcie normatywnym ustalono znaczenie danego określenia w drodze definicji, w obrębie tego aktu nie wolno posługiwać się tym określeniem w innym znaczeniu”. Ustęp drugi brzmi następująco: „Jeżeli zachodzi konieczność odstąpienia od zasady wyrażonej w ust. 1, wyraźnie podaje się inne znaczenie danego określenia i ustala się jego zakres odniesienia”. Tym samym na płaszczyźnie omawianego aktu normatywnego znaleźlibyśmy odpowiedź na jedno z pytań postawionych na początku tekstu. Otóż, jeżeli zamieścilibyśmy w tekście ustawy karnej definicję jednego pojęcia „czynu”, przykładowo definicję „czynu” będącego elementem struktury przestępstwa, to wówczas koniecznym zabiegiem byłoby zamieszczenie również definicji „czynu”, będącego synonimem zachowania. Chyba że, stosując pewne zabiegi słowne – zgodnie z brzmieniem zasad techniki prawodawczej – w sposób wyraźny sprecyzuje się zakres obowiązywania tej definicji. Jest to o tyle istotne, że według zasad techniki prawodawczej podstawowym zasięgiem danej definicji jest obszar tekstu tej ustawy, a w przypadku kodeksu karnego, poprzez treść art. 116, także wszystkie ustawy w części zawierającej przepisy karne.</w:t>
      </w:r>
    </w:p>
    <w:p>
      <w:pPr>
        <w:pStyle w:val="Tekstprokuratury"/>
        <w:ind w:firstLine="283"/>
        <w:rPr/>
      </w:pPr>
      <w:r>
        <w:rPr>
          <w:rFonts w:cs="Arial" w:ascii="Arial" w:hAnsi="Arial"/>
        </w:rPr>
        <w:t>Wyżej wspomniałem, że jedyną możliwą definicją legalną „czynu”, jest definicja nieklasyczna pełna. Byłaby to definicja negatywna, wskazująca, kiedy nie mamy do czynienia z „czynem”. Definicje negatywne nie są zresztą czymś wyjątkowym. Wiele wyrażeń w prawie jest definiowanych przy zastosowaniu definicji negatywnej</w:t>
      </w:r>
      <w:r>
        <w:rPr>
          <w:rStyle w:val="FootnoteCharacters"/>
          <w:rStyle w:val="FootnoteAnchor"/>
          <w:rFonts w:cs="Arial" w:ascii="Arial" w:hAnsi="Arial"/>
        </w:rPr>
        <w:footnoteReference w:id="12"/>
      </w:r>
      <w:r>
        <w:rPr>
          <w:rFonts w:cs="Arial" w:ascii="Arial" w:hAnsi="Arial"/>
        </w:rPr>
        <w:t>. Definicji negatywnych używa się wówczas, gdy nie jest możliwe zdefiniowanie pojęcia przy zastosowaniu definicji równościowej. A z taką sytuacją mamy do czynienia właśnie w tym przypadku, gdyż „czyn” (ale nie rozumiany jako synonim „zachowania”), przy zastosowaniu definicji równościowej jest pojęciem niedefiniowalnym. Niejako na marginesie wspomnieć należy, że konsekwencją takiego zdefiniowania czynu byłoby przyjęcie domniemania czynu</w:t>
      </w:r>
      <w:r>
        <w:rPr>
          <w:rStyle w:val="FootnoteCharacters"/>
          <w:rStyle w:val="FootnoteAnchor"/>
          <w:rFonts w:cs="Arial" w:ascii="Arial" w:hAnsi="Arial"/>
        </w:rPr>
        <w:footnoteReference w:id="13"/>
      </w:r>
      <w:r>
        <w:rPr>
          <w:rFonts w:cs="Arial" w:ascii="Arial" w:hAnsi="Arial"/>
        </w:rPr>
        <w:t>.</w:t>
      </w:r>
    </w:p>
    <w:p>
      <w:pPr>
        <w:pStyle w:val="Tekstprokuratury"/>
        <w:ind w:firstLine="283"/>
        <w:rPr/>
      </w:pPr>
      <w:r>
        <w:rPr>
          <w:rFonts w:cs="Arial" w:ascii="Arial" w:hAnsi="Arial"/>
        </w:rPr>
        <w:t>Z uwagi na charakter definicji negatywnej, budując definicję czynu, należy odwołać się do funkcjonujących w polskim piśmiennictwie i orzecznictwie tak zwanych okoliczności wyłączających czyn. Tym samym „czyn” definiowany byłby poprzez enumeratywne wyliczenie sytuacji, w których przyjmujemy, że nie mieliśmy do czynienia z czynem. Dogmatyka prawa karnego i praktyka sądowo-prokuratorska przyjmują, że czynu może dopuścić się tylko człowiek, oraz że nie mamy do czynienia z czynem w sytuacji, kiedy zachowanie nastąpiło wyłącznie pod wpływem siły zewnętrznej – przymusu fizycznego</w:t>
      </w:r>
      <w:r>
        <w:rPr>
          <w:rStyle w:val="FootnoteCharacters"/>
          <w:rStyle w:val="FootnoteAnchor"/>
          <w:rFonts w:cs="Arial" w:ascii="Arial" w:hAnsi="Arial"/>
        </w:rPr>
        <w:footnoteReference w:id="14"/>
      </w:r>
      <w:r>
        <w:rPr>
          <w:rFonts w:cs="Arial" w:ascii="Arial" w:hAnsi="Arial"/>
        </w:rPr>
        <w:t>. Drugą okolicznością wyłączającą możliwość przyjęcia czynu jest dopuszczenie się zachowania (czy mówiąc inaczej, czynu) w stanie zupełnego zniesienia świadomości (dotyczy to przykładowo ataku epileptycznego, odruchów refleksyjnych, a także zachowań w sytuacjach, kiedy nie panujemy nad naszymi członkami, przykładowo kiedy w trakcie snu przewracając się na drugi bok śpiący trąca ręką stojący obok łóżka wazon, który spadłszy na ziemię ulega stłuczeniu). Prezentuję stanowisko, że także całkowita niepoczytalność jest okolicznością wyłączającą czyn, a nie winę, jak to się zwykło twierdzić</w:t>
      </w:r>
      <w:r>
        <w:rPr>
          <w:rStyle w:val="FootnoteCharacters"/>
          <w:rStyle w:val="FootnoteAnchor"/>
          <w:rFonts w:cs="Arial" w:ascii="Arial" w:hAnsi="Arial"/>
        </w:rPr>
        <w:footnoteReference w:id="15"/>
      </w:r>
      <w:r>
        <w:rPr>
          <w:rFonts w:cs="Arial" w:ascii="Arial" w:hAnsi="Arial"/>
        </w:rPr>
        <w:t>. Tym samym treść przepisu wyglądała by następująco: „Nie stanowi czynu, czyn człowieka pod wpływem przymusu fizycznego, w stanie zupełnego zniesienia świadomości oraz w stanie całkowicie wyłączającym świadome kierowanie swoim postępowaniem”.</w:t>
      </w:r>
    </w:p>
    <w:p>
      <w:pPr>
        <w:pStyle w:val="Tekstprokuratury"/>
        <w:ind w:firstLine="283"/>
        <w:rPr/>
      </w:pPr>
      <w:r>
        <w:rPr>
          <w:rFonts w:cs="Arial" w:ascii="Arial" w:hAnsi="Arial"/>
        </w:rPr>
        <w:t xml:space="preserve">Tym samym można odpowiedzieć na postawione kilka akapitów wyżej pytanie dotyczące zasięgu definicji legalnej czynu. Nie jest koniecznym zapisywanie w ustawie dwóch definicji czynu z uwagi na brzmienie przepisu mówiącego, że „nie stanowi czynu, czyn…”. Wskazuje on bowiem w sposób nie pozostawiający żadnych wątpliwości na występowanie w kodeksie karnym czynu w dwóch znaczeniach. To pierwsza propozycja, </w:t>
      </w:r>
      <w:r>
        <w:rPr>
          <w:rFonts w:cs="Arial" w:ascii="Arial" w:hAnsi="Arial"/>
          <w:i/>
        </w:rPr>
        <w:t>de lege lata</w:t>
      </w:r>
      <w:r>
        <w:rPr>
          <w:rFonts w:cs="Arial" w:ascii="Arial" w:hAnsi="Arial"/>
        </w:rPr>
        <w:t xml:space="preserve"> chyba jedyna możliwa. Sformułowanie „nie stanowi czynu, czyn…” brzmi jednakże trochę sztucznie. Możliwe jest więc rozwiązanie inne. Starając się przedstawić rozwiązanie kompleksowe, postulować należałoby uprzednią nowelizację ustawy i zamianę wyrażenia „czyn” w tych miejscach, w których jest on używany w znaczeniu potocznym, wyrażeniem „zachowanie”. Sformułowanie „nie stanowi czynu, zachowanie…” byłoby wówczas uprawnione i właściwe. Byłoby również poprawniejsze z punktu widzenia </w:t>
      </w:r>
      <w:r>
        <w:rPr>
          <w:rFonts w:cs="Arial" w:ascii="Arial" w:hAnsi="Arial"/>
          <w:i/>
        </w:rPr>
        <w:t>elegantia legis</w:t>
      </w:r>
      <w:r>
        <w:rPr>
          <w:rFonts w:cs="Arial" w:ascii="Arial" w:hAnsi="Arial"/>
        </w:rPr>
        <w:t>.</w:t>
      </w:r>
    </w:p>
    <w:p>
      <w:pPr>
        <w:pStyle w:val="Tekstprokuratury"/>
        <w:ind w:firstLine="283"/>
        <w:rPr/>
      </w:pPr>
      <w:r>
        <w:rPr>
          <w:rFonts w:cs="Arial" w:ascii="Arial" w:hAnsi="Arial"/>
        </w:rPr>
        <w:t>Podsumowując, nie jest koniecznym zamieszczanie w ustawie definicji czynu będącego synonimem zachowania, gdyż znaczenie to można wyinterpretować, posługując się dyrektywami wykładni. Zamieszczenie definicji czynu w takim brzmieniu, jakie podałem wyżej, wskazałoby na dwa znaczenia czynu, objaśniając jednocześnie, że „czyn” występujący na drugim miejscu to synonim zachowania. W odniesieniu do drugiego znaczenia „czynu” – to tak jak zamieszczono w kodeksie karnym okoliczności wyłączające winę, tak należałoby umieścić w kodeksie karnym okoliczności wyłączające czyn. Wprawdzie w dogmatyce prawa karnego i praktyce sądowo-prokuratorskiej funkcjonują okoliczności wyłączające czyn, jednakże zamieszczenie ich w kodeksie karnym doprowadziłoby do większej precyzji prawa karnego w kontekście funkcji gwarancyjnej i doprowadziłoby do wyraźniejszego zakreślenia granic elementów struktury przestępstwa.</w:t>
      </w:r>
    </w:p>
    <w:p>
      <w:pPr>
        <w:pStyle w:val="Tekstprokuratury"/>
        <w:ind w:firstLine="283"/>
        <w:rPr>
          <w:rFonts w:ascii="Arial" w:hAnsi="Arial" w:cs="Arial"/>
        </w:rPr>
      </w:pPr>
      <w:r>
        <w:rPr>
          <w:rFonts w:cs="Arial" w:ascii="Arial" w:hAnsi="Arial"/>
        </w:rPr>
      </w:r>
    </w:p>
    <w:p>
      <w:pPr>
        <w:pStyle w:val="Tekstprokuratury"/>
        <w:ind w:firstLine="283"/>
        <w:rPr>
          <w:rFonts w:ascii="Arial" w:hAnsi="Arial" w:cs="Arial"/>
        </w:rPr>
      </w:pPr>
      <w:r>
        <w:rPr>
          <w:rFonts w:cs="Arial" w:ascii="Arial" w:hAnsi="Arial"/>
        </w:rPr>
      </w:r>
    </w:p>
    <w:p>
      <w:pPr>
        <w:pStyle w:val="Tytulangielski"/>
        <w:rPr/>
      </w:pPr>
      <w:r>
        <w:rPr>
          <w:lang w:val="en-GB"/>
        </w:rPr>
        <w:t>Two meanings of an ‘act’ as set forth in the Penal Code</w:t>
      </w:r>
    </w:p>
    <w:p>
      <w:pPr>
        <w:pStyle w:val="Podtytulprokuratury"/>
        <w:rPr>
          <w:lang w:val="en-GB"/>
        </w:rPr>
      </w:pPr>
      <w:r>
        <w:rPr>
          <w:lang w:val="en-GB"/>
        </w:rPr>
        <w:t>Abstract</w:t>
      </w:r>
    </w:p>
    <w:p>
      <w:pPr>
        <w:pStyle w:val="Tekstprokuratury"/>
        <w:ind w:firstLine="283"/>
        <w:rPr>
          <w:rFonts w:ascii="Arial" w:hAnsi="Arial" w:cs="Arial"/>
          <w:i/>
          <w:i/>
          <w:lang w:val="en-GB"/>
        </w:rPr>
      </w:pPr>
      <w:r>
        <w:rPr>
          <w:rFonts w:cs="Arial" w:ascii="Arial" w:hAnsi="Arial"/>
          <w:i/>
          <w:lang w:val="en-GB"/>
        </w:rPr>
        <w:t xml:space="preserve">This paper addresses the issue of a definition of an ‘act’ in criminal law. The author claims that while the insertion into the Code of the definition of an “act” as a synonym of ‘behaviour’ lacks validity, such insertion is, however, necessary as regards the definition of an “act” in its second meaning. When inserted, such definition would liquidate the existing terminological chaos and the insertion itself will be in accordance with the guarantee function of criminal law and the principle of decent legislation. It is herein deemed that the definition should be non-classic, negative and full. And the proposal of such definition is also included.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53</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53</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6, 2009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52</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52</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6, 20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 xml:space="preserve">W kwestii literatury dotyczącej czynu, poza ujęciami podręcznikowymi i komentarzami, należy zwrócić uwagę w szczególności na następujące teksty: W. </w:t>
      </w:r>
      <w:r>
        <w:rPr>
          <w:spacing w:val="32"/>
        </w:rPr>
        <w:t>Wolte</w:t>
      </w:r>
      <w:r>
        <w:rPr/>
        <w:t xml:space="preserve">r, O czynie jako działaniu lub zaniechaniu przestępnym, PiP 1956, nr 5–6; </w:t>
      </w:r>
      <w:r>
        <w:rPr>
          <w:spacing w:val="32"/>
        </w:rPr>
        <w:t>tego</w:t>
      </w:r>
      <w:r>
        <w:rPr/>
        <w:t xml:space="preserve">ż, Kumulatywny zbieg przepisów ustawy, Warszawa 1960; </w:t>
      </w:r>
      <w:r>
        <w:rPr>
          <w:spacing w:val="32"/>
        </w:rPr>
        <w:t>tego</w:t>
      </w:r>
      <w:r>
        <w:rPr/>
        <w:t xml:space="preserve">ż, Reguły wyłączania wielości ocen w prawie karnym, Warszawa 1961; </w:t>
      </w:r>
      <w:r>
        <w:rPr>
          <w:spacing w:val="32"/>
        </w:rPr>
        <w:t>tego</w:t>
      </w:r>
      <w:r>
        <w:rPr/>
        <w:t>ż, Glosa do wyroku z dnia 29 czerwca 1963 r., sygn. I K 141/63, PiP 1964, nr 4; P. </w:t>
      </w:r>
      <w:r>
        <w:rPr>
          <w:spacing w:val="32"/>
        </w:rPr>
        <w:t>Koniecznia</w:t>
      </w:r>
      <w:r>
        <w:rPr/>
        <w:t>k, Czyn jako podstawa odpowiedzialności w prawie karnym, 2002; P. </w:t>
      </w:r>
      <w:r>
        <w:rPr>
          <w:spacing w:val="32"/>
        </w:rPr>
        <w:t>Karda</w:t>
      </w:r>
      <w:r>
        <w:rPr/>
        <w:t xml:space="preserve">s, Przestępstwo ciągłe w prawie karnym materialnym. Analiza konstrukcji modelowych na tle pojęcia czynu, zbiegu przepisów i zbiegu przestępstw, Kantor Wydawniczy Zakamycze, Kraków 1999; M. </w:t>
      </w:r>
      <w:r>
        <w:rPr>
          <w:spacing w:val="32"/>
        </w:rPr>
        <w:t>Rodzynkiewic</w:t>
      </w:r>
      <w:r>
        <w:rPr/>
        <w:t>z, Modelowanie pojęć w prawie karnym, Warszawa 1998; I. </w:t>
      </w:r>
      <w:r>
        <w:rPr>
          <w:spacing w:val="32"/>
        </w:rPr>
        <w:t>Andreje</w:t>
      </w:r>
      <w:r>
        <w:rPr/>
        <w:t>w, O pojęciu czynu w prawie karnym, Studia Filozoficzne 1985, nr 2–3; Z. </w:t>
      </w:r>
      <w:r>
        <w:rPr>
          <w:spacing w:val="32"/>
        </w:rPr>
        <w:t>Ziembińsk</w:t>
      </w:r>
      <w:r>
        <w:rPr/>
        <w:t xml:space="preserve">i, Analiza pojęcia czynu, Warszawa 1972; W. </w:t>
      </w:r>
      <w:r>
        <w:rPr>
          <w:spacing w:val="32"/>
        </w:rPr>
        <w:t>Mącio</w:t>
      </w:r>
      <w:r>
        <w:rPr/>
        <w:t xml:space="preserve">r, Z problematyki zbiegu przestępstw i przepisów ustawy (w sprawie pozornego zbiegu realnego przestępstw), PiP 1965, nr 1; </w:t>
      </w:r>
      <w:r>
        <w:rPr>
          <w:spacing w:val="32"/>
        </w:rPr>
        <w:t>tego</w:t>
      </w:r>
      <w:r>
        <w:rPr/>
        <w:t xml:space="preserve">ż, Czyn ludzki i jego znaczenie w prawie karnym. Zagadnienia podstawowe, Warszawa 1990; Z. </w:t>
      </w:r>
      <w:r>
        <w:rPr>
          <w:spacing w:val="32"/>
        </w:rPr>
        <w:t>Ziembińsk</w:t>
      </w:r>
      <w:r>
        <w:rPr/>
        <w:t xml:space="preserve">i, K. </w:t>
      </w:r>
      <w:r>
        <w:rPr>
          <w:spacing w:val="32"/>
        </w:rPr>
        <w:t>Daszkiewic</w:t>
      </w:r>
      <w:r>
        <w:rPr/>
        <w:t xml:space="preserve">z, S. </w:t>
      </w:r>
      <w:r>
        <w:rPr>
          <w:spacing w:val="32"/>
        </w:rPr>
        <w:t>Sołtysińsk</w:t>
      </w:r>
      <w:r>
        <w:rPr/>
        <w:t>i, Trójgłos o prawniczym pojęciu czynu, Studia Prawnicze 1971, nr 29; A</w:t>
      </w:r>
      <w:r>
        <w:rPr>
          <w:spacing w:val="32"/>
        </w:rPr>
        <w:t>. Zębi</w:t>
      </w:r>
      <w:r>
        <w:rPr/>
        <w:t xml:space="preserve">k, Czyn przestępny w polskim kodeksie karnym, ZNASW 1974, nr 4; </w:t>
      </w:r>
      <w:r>
        <w:rPr>
          <w:spacing w:val="32"/>
        </w:rPr>
        <w:t>tego</w:t>
      </w:r>
      <w:r>
        <w:rPr/>
        <w:t xml:space="preserve">ż, Czyn jako zachowanie się celowe a problematyka winy, PiP 1970, nr 2.; A. </w:t>
      </w:r>
      <w:r>
        <w:rPr>
          <w:spacing w:val="32"/>
        </w:rPr>
        <w:t>Zol</w:t>
      </w:r>
      <w:r>
        <w:rPr/>
        <w:t>l, Okoliczności wyłączające bezprawność czynu, Warszawa 1982.</w:t>
      </w:r>
    </w:p>
  </w:footnote>
  <w:footnote w:id="3">
    <w:p>
      <w:pPr>
        <w:pStyle w:val="Przypisy"/>
        <w:rPr/>
      </w:pPr>
      <w:r>
        <w:rPr>
          <w:rStyle w:val="FootnoteCharacters"/>
        </w:rPr>
        <w:footnoteRef/>
      </w:r>
      <w:r>
        <w:rPr/>
        <w:tab/>
        <w:t xml:space="preserve"> </w:t>
      </w:r>
      <w:r>
        <w:rPr/>
        <w:t>Dz. U. z 2002 r., Nr 100, poz. 908. Odwoływanie się do zasad definiowania na płaszczyźnie zasad techniki prawodawczej jest jednakże obarczone pewnym zastrzeżeniem. Otóż, warto sobie postawić pytanie: jakie praktyczne znaczenie mają te zasady, zamieszczone w załączniku do rozporządzenia, z punktu widzenia związania organów tworzących akty normatywne? Moim zdaniem, odpowiedź brzmi – nie mają one żadnego znaczenia. Nawet gdyby zasady te zamieszczono w ustawie, to zgodnie z hierarchią źródeł prawa ustawy nie muszą być ze sobą zgodne. Jedynie zamieszczenie tych reguł w akcie prawnym wyższego rzędu, czyli w tym wypadku w Konstytucji, wymuszało by na tworzących prawo kategoryczny nakaz stosowania się do nich pod rygorem zarzutu niekonstytucyjności ustawy. Tyle tylko, że ewentualne umieszczenie tych zasad w Konstytucji byłoby niewłaściwe z punktu widzenia przejrzystości ustawy zasadniczej. Można jedynie twierdzić, że nie przestrzeganie zasad techniki prawodawczej przez organy mające prawo stanowienia prawa ma ten skutek, że wówczas łamie się pewne nakazy postępowania, które same te organy wcześniej na siebie nałożyły. Po to przecież ukuto zasady techniki prawodawczej, aby uporządkować stanowienie aktów prawnych i wyeliminować w jak największym stopniu ich niedociągnięcia.</w:t>
      </w:r>
    </w:p>
  </w:footnote>
  <w:footnote w:id="4">
    <w:p>
      <w:pPr>
        <w:pStyle w:val="Przypisy"/>
        <w:rPr/>
      </w:pPr>
      <w:r>
        <w:rPr>
          <w:rStyle w:val="FootnoteCharacters"/>
        </w:rPr>
        <w:footnoteRef/>
      </w:r>
      <w:r>
        <w:rPr/>
        <w:tab/>
        <w:t xml:space="preserve"> </w:t>
      </w:r>
      <w:r>
        <w:rPr/>
        <w:t xml:space="preserve">M. </w:t>
      </w:r>
      <w:r>
        <w:rPr>
          <w:spacing w:val="32"/>
        </w:rPr>
        <w:t>Zielińsk</w:t>
      </w:r>
      <w:r>
        <w:rPr/>
        <w:t>i, Wykładnia prawa. Zasady. Reguły. Wskazówki, wyd. 2, Warszawa 2002, s. 188 i nast.</w:t>
      </w:r>
    </w:p>
  </w:footnote>
  <w:footnote w:id="5">
    <w:p>
      <w:pPr>
        <w:pStyle w:val="Przypisy"/>
        <w:rPr/>
      </w:pPr>
      <w:r>
        <w:rPr>
          <w:rStyle w:val="FootnoteCharacters"/>
        </w:rPr>
        <w:footnoteRef/>
      </w:r>
      <w:r>
        <w:rPr/>
        <w:tab/>
        <w:t xml:space="preserve"> </w:t>
      </w:r>
      <w:r>
        <w:rPr/>
        <w:t xml:space="preserve">Potocznemu znaczeniu pojęcia czynu odpowiada ujęcie słownikowe. Zgodnie z nim, „czyn” to „to co się czyni, co uczyniono; postępek, uczynek, dzieło”. Zob. S. </w:t>
      </w:r>
      <w:r>
        <w:rPr>
          <w:spacing w:val="32"/>
        </w:rPr>
        <w:t>Skorupk</w:t>
      </w:r>
      <w:r>
        <w:rPr/>
        <w:t xml:space="preserve">a, H. </w:t>
      </w:r>
      <w:r>
        <w:rPr>
          <w:spacing w:val="32"/>
        </w:rPr>
        <w:t>Andersk</w:t>
      </w:r>
      <w:r>
        <w:rPr/>
        <w:t xml:space="preserve">a, Z. </w:t>
      </w:r>
      <w:r>
        <w:rPr>
          <w:spacing w:val="32"/>
        </w:rPr>
        <w:t>Łempick</w:t>
      </w:r>
      <w:r>
        <w:rPr/>
        <w:t>a, Mały słownik języka polskiego, Warszawa 1969, s. 101.</w:t>
      </w:r>
    </w:p>
  </w:footnote>
  <w:footnote w:id="6">
    <w:p>
      <w:pPr>
        <w:pStyle w:val="Przypisy"/>
        <w:rPr/>
      </w:pPr>
      <w:r>
        <w:rPr>
          <w:rStyle w:val="FootnoteCharacters"/>
        </w:rPr>
        <w:footnoteRef/>
      </w:r>
      <w:r>
        <w:rPr/>
        <w:tab/>
        <w:t xml:space="preserve"> </w:t>
      </w:r>
      <w:r>
        <w:rPr/>
        <w:t xml:space="preserve">Zob. L. </w:t>
      </w:r>
      <w:r>
        <w:rPr>
          <w:spacing w:val="32"/>
        </w:rPr>
        <w:t>Morawsk</w:t>
      </w:r>
      <w:r>
        <w:rPr/>
        <w:t>i, Wstęp do prawoznawstwa, wyd. VII, Toruń 2002, s. 170.</w:t>
      </w:r>
    </w:p>
  </w:footnote>
  <w:footnote w:id="7">
    <w:p>
      <w:pPr>
        <w:pStyle w:val="Przypisy"/>
        <w:rPr/>
      </w:pPr>
      <w:r>
        <w:rPr>
          <w:rStyle w:val="FootnoteCharacters"/>
        </w:rPr>
        <w:footnoteRef/>
      </w:r>
      <w:r>
        <w:rPr/>
        <w:tab/>
        <w:t xml:space="preserve"> </w:t>
      </w:r>
      <w:r>
        <w:rPr/>
        <w:t xml:space="preserve">K. </w:t>
      </w:r>
      <w:r>
        <w:rPr>
          <w:spacing w:val="32"/>
        </w:rPr>
        <w:t>Buchał</w:t>
      </w:r>
      <w:r>
        <w:rPr/>
        <w:t xml:space="preserve">a, A. </w:t>
      </w:r>
      <w:r>
        <w:rPr>
          <w:spacing w:val="32"/>
        </w:rPr>
        <w:t>Zol</w:t>
      </w:r>
      <w:r>
        <w:rPr/>
        <w:t>l, Polskie prawo karne, wyd. 2, Warszawa 1997, s. 64.</w:t>
      </w:r>
    </w:p>
  </w:footnote>
  <w:footnote w:id="8">
    <w:p>
      <w:pPr>
        <w:pStyle w:val="Przypisy"/>
        <w:rPr/>
      </w:pPr>
      <w:r>
        <w:rPr>
          <w:rStyle w:val="FootnoteCharacters"/>
        </w:rPr>
        <w:footnoteRef/>
      </w:r>
      <w:r>
        <w:rPr/>
        <w:tab/>
        <w:t xml:space="preserve"> </w:t>
      </w:r>
      <w:r>
        <w:rPr/>
        <w:t xml:space="preserve">Z. </w:t>
      </w:r>
      <w:r>
        <w:rPr>
          <w:spacing w:val="32"/>
        </w:rPr>
        <w:t>Ziembińsk</w:t>
      </w:r>
      <w:r>
        <w:rPr/>
        <w:t>i, Problemy podstawowe prawoznawstwa, Warszawa 1980, s. 34.</w:t>
      </w:r>
    </w:p>
  </w:footnote>
  <w:footnote w:id="9">
    <w:p>
      <w:pPr>
        <w:pStyle w:val="Przypisy"/>
        <w:rPr/>
      </w:pPr>
      <w:r>
        <w:rPr>
          <w:rStyle w:val="FootnoteCharacters"/>
        </w:rPr>
        <w:footnoteRef/>
      </w:r>
      <w:r>
        <w:rPr/>
        <w:tab/>
        <w:t xml:space="preserve"> </w:t>
      </w:r>
      <w:r>
        <w:rPr/>
        <w:t xml:space="preserve">M. </w:t>
      </w:r>
      <w:r>
        <w:rPr>
          <w:spacing w:val="32"/>
        </w:rPr>
        <w:t>Zielińsk</w:t>
      </w:r>
      <w:r>
        <w:rPr/>
        <w:t xml:space="preserve">i, </w:t>
      </w:r>
      <w:r>
        <w:rPr>
          <w:i/>
        </w:rPr>
        <w:t>op. cit</w:t>
      </w:r>
      <w:r>
        <w:rPr/>
        <w:t>., s. 191.</w:t>
      </w:r>
    </w:p>
  </w:footnote>
  <w:footnote w:id="10">
    <w:p>
      <w:pPr>
        <w:pStyle w:val="Przypisy"/>
        <w:ind w:left="170" w:hanging="170"/>
        <w:rPr/>
      </w:pPr>
      <w:r>
        <w:rPr>
          <w:rStyle w:val="FootnoteCharacters"/>
        </w:rPr>
        <w:footnoteRef/>
      </w:r>
      <w:r>
        <w:rPr>
          <w:i/>
        </w:rPr>
        <w:tab/>
        <w:t>Ibidem</w:t>
      </w:r>
      <w:r>
        <w:rPr/>
        <w:t>, s. 199.</w:t>
      </w:r>
    </w:p>
  </w:footnote>
  <w:footnote w:id="11">
    <w:p>
      <w:pPr>
        <w:pStyle w:val="Przypisy"/>
        <w:ind w:left="170" w:hanging="170"/>
        <w:rPr/>
      </w:pPr>
      <w:r>
        <w:rPr>
          <w:rStyle w:val="FootnoteCharacters"/>
        </w:rPr>
        <w:footnoteRef/>
      </w:r>
      <w:r>
        <w:rPr/>
        <w:tab/>
        <w:t xml:space="preserve"> </w:t>
      </w:r>
      <w:r>
        <w:rPr>
          <w:i/>
        </w:rPr>
        <w:t>Ibidem</w:t>
      </w:r>
      <w:r>
        <w:rPr/>
        <w:t>, s. 195 i nast.</w:t>
      </w:r>
    </w:p>
  </w:footnote>
  <w:footnote w:id="12">
    <w:p>
      <w:pPr>
        <w:pStyle w:val="Przypisy"/>
        <w:ind w:left="170" w:hanging="170"/>
        <w:rPr/>
      </w:pPr>
      <w:r>
        <w:rPr>
          <w:rStyle w:val="FootnoteCharacters"/>
        </w:rPr>
        <w:footnoteRef/>
      </w:r>
      <w:r>
        <w:rPr/>
        <w:tab/>
        <w:t xml:space="preserve">Przykładowo, w kodeksie karnym bez zamieszczania definicji winy wymienia się sytuacje, kiedy zachowanie podmiotu nie może zostać uznane za zawinione. Zob. M. </w:t>
      </w:r>
      <w:r>
        <w:rPr>
          <w:spacing w:val="32"/>
        </w:rPr>
        <w:t>Rodzynkiewic</w:t>
      </w:r>
      <w:r>
        <w:rPr/>
        <w:t xml:space="preserve">z, </w:t>
      </w:r>
      <w:r>
        <w:rPr>
          <w:i/>
        </w:rPr>
        <w:t>op. cit</w:t>
      </w:r>
      <w:r>
        <w:rPr/>
        <w:t>., s. 77.</w:t>
      </w:r>
    </w:p>
  </w:footnote>
  <w:footnote w:id="13">
    <w:p>
      <w:pPr>
        <w:pStyle w:val="Przypisy"/>
        <w:ind w:left="170" w:hanging="170"/>
        <w:rPr/>
      </w:pPr>
      <w:r>
        <w:rPr>
          <w:rStyle w:val="FootnoteCharacters"/>
        </w:rPr>
        <w:footnoteRef/>
      </w:r>
      <w:r>
        <w:rPr/>
        <w:tab/>
        <w:t xml:space="preserve">Identycznie, jak to ma miejsce w przypadku winy. M. </w:t>
      </w:r>
      <w:r>
        <w:rPr>
          <w:spacing w:val="32"/>
        </w:rPr>
        <w:t>Rodzynkiewic</w:t>
      </w:r>
      <w:r>
        <w:rPr/>
        <w:t>z, odnosząc się do tego elementu struktury przestępstwa, pisze, że „warunki zawinienia sformułowane są od strony negatywnej, tzn. nie mówi się tu, kiedy wina, jako relacja rodząca odpowiedzialność karną, zachodzi, ale odwrotnie, podaje się sytuacje, kiedy zachowanie podmiotu, mimo że realizuje ono zespół znamion ustawowej określoności, nie może być uznane za zawinione. Przy połączeniu powyższego spostrzeżenia z przyjmowaną milcząco (jako oczywistą) zasadą, że zdecydowana większość ludzi w przeważającej liczbie wypadków odpowiada za swe zachowania, otrzymujemy twierdzenie, że regułą omawianego tu modelu jest domniemanie winy…” (</w:t>
      </w:r>
      <w:r>
        <w:rPr>
          <w:i/>
        </w:rPr>
        <w:t>ibidem</w:t>
      </w:r>
      <w:r>
        <w:rPr/>
        <w:t>, s. 77). Stwierdzenie to w prosty sposób można by odnieść do czynu.</w:t>
      </w:r>
    </w:p>
  </w:footnote>
  <w:footnote w:id="14">
    <w:p>
      <w:pPr>
        <w:pStyle w:val="Przypisy"/>
        <w:ind w:left="170" w:hanging="170"/>
        <w:rPr/>
      </w:pPr>
      <w:r>
        <w:rPr>
          <w:rStyle w:val="FootnoteCharacters"/>
        </w:rPr>
        <w:footnoteRef/>
      </w:r>
      <w:r>
        <w:rPr/>
        <w:tab/>
        <w:t xml:space="preserve"> </w:t>
      </w:r>
      <w:r>
        <w:rPr/>
        <w:t>Wyrok SA w Warszawie z dnia 23 czerwca 1999 r., sygn. II AKa 154/99.</w:t>
      </w:r>
    </w:p>
  </w:footnote>
  <w:footnote w:id="15">
    <w:p>
      <w:pPr>
        <w:pStyle w:val="Przypisy"/>
        <w:ind w:left="170" w:hanging="170"/>
        <w:rPr/>
      </w:pPr>
      <w:r>
        <w:rPr>
          <w:rStyle w:val="FootnoteCharacters"/>
        </w:rPr>
        <w:footnoteRef/>
      </w:r>
      <w:r>
        <w:rPr/>
        <w:tab/>
        <w:t>Pomimo, iż okoliczności związane ze świadomością i niepoczytalnością związane są zasadniczo z płaszczyzną winy. Jest jednakże tak, że wina w ujęciu czystej teorii normatywnej stanowi zarzut stawiany sprawcy, że w danych okolicznościach zachował się nie tak jak powinien w sytuacji, gdy po pierwsze powinien, a po drugie mógł zachować się zgodnie z normą. W stanach pełnej niepoczytalności, sprawca z uwagi na swój stan nie jest w stanie podjąć świadomego wyboru co do swojego postępowania, a więc nie jest w stanie zachować się inaczej. Stąd zachowanie w stanie pełnej niepoczytalności nie nosi znamion przestępstwa z uwagi brak znamion czynu, a nie z uwagi na brak znamion wi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M. Pie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color w:val="FF0000"/>
        <w:sz w:val="18"/>
      </w:rPr>
    </w:pPr>
    <w:r>
      <w:rPr>
        <w:rFonts w:cs="Helvetica" w:ascii="Helvetica" w:hAnsi="Helvetica"/>
        <w:i/>
        <w:color w:val="FF0000"/>
        <w:sz w:val="18"/>
      </w:rPr>
      <w:t>O dwóch znaczeniach czynu w kodeksie karny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Zwykytekst"/>
    <w:qFormat/>
    <w:pPr>
      <w:numPr>
        <w:ilvl w:val="6"/>
        <w:numId w:val="1"/>
      </w:numPr>
      <w:spacing w:lineRule="auto" w:line="360" w:before="60" w:after="60"/>
      <w:ind w:left="491" w:hanging="851"/>
      <w:jc w:val="both"/>
      <w:outlineLvl w:val="6"/>
    </w:pPr>
    <w:rPr>
      <w:rFonts w:ascii="Times New Roman" w:hAnsi="Times New Roman" w:cs="Times New Roman"/>
      <w:i/>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InternetLink">
    <w:name w:val="Hyperlink"/>
    <w:basedOn w:val="Domylnaczcionkaakapitu"/>
    <w:rPr>
      <w:rFonts w:ascii="Arial" w:hAnsi="Arial" w:cs="Arial"/>
      <w:strike w:val="false"/>
      <w:dstrike w:val="false"/>
      <w:color w:val="244100"/>
      <w:sz w:val="20"/>
      <w:szCs w:val="20"/>
      <w:u w:val="none"/>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
    <w:name w:val="Odwołanie do komentarza"/>
    <w:basedOn w:val="Domylnaczcionkaakapitu"/>
    <w:qFormat/>
    <w:rPr>
      <w:sz w:val="16"/>
      <w:szCs w:val="16"/>
    </w:rPr>
  </w:style>
  <w:style w:type="character" w:styleId="WWOdwoanieprzypisu12">
    <w:name w:val="WW-Odwołanie przypisu12"/>
    <w:qFormat/>
    <w:rPr>
      <w:vertAlign w:val="superscript"/>
    </w:rPr>
  </w:style>
  <w:style w:type="character" w:styleId="Odwoanieprzypisu">
    <w:name w:val="Odwołanie przypisu"/>
    <w:qFormat/>
    <w:rPr>
      <w:vertAlign w:val="superscript"/>
    </w:rPr>
  </w:style>
  <w:style w:type="character" w:styleId="Eltit">
    <w:name w:val="eltit"/>
    <w:basedOn w:val="Domylnaczcionkaakapitu"/>
    <w:qFormat/>
    <w:rPr/>
  </w:style>
  <w:style w:type="character" w:styleId="WWOdwoanieprzypisu1">
    <w:name w:val="WW-Odwołanie przypisu1"/>
    <w:qFormat/>
    <w:rPr>
      <w:vertAlign w:val="superscript"/>
    </w:rPr>
  </w:style>
  <w:style w:type="character" w:styleId="Znakiprzypiswdolnych">
    <w:name w:val="Znaki przypisów dolnych"/>
    <w:qFormat/>
    <w:rPr/>
  </w:style>
  <w:style w:type="character" w:styleId="Emphasis">
    <w:name w:val="Emphasis"/>
    <w:basedOn w:val="Domylnaczcionkaakapitu"/>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Normal"/>
    <w:pPr>
      <w:ind w:left="283"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spacing w:lineRule="auto" w:line="360"/>
      <w:jc w:val="both"/>
    </w:pPr>
    <w:rPr>
      <w:rFonts w:ascii="Times New Roman" w:hAnsi="Times New Roman" w:cs="Times New Roman"/>
      <w:szCs w:val="20"/>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3"/>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Legenda">
    <w:name w:val="Legenda"/>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ytulangielski">
    <w:name w:val="tytul angielski"/>
    <w:basedOn w:val="Tytulprokuratury"/>
    <w:qFormat/>
    <w:pPr>
      <w:spacing w:before="0" w:after="0"/>
    </w:pPr>
    <w:rPr>
      <w:szCs w:val="21"/>
    </w:rPr>
  </w:style>
  <w:style w:type="paragraph" w:styleId="StylPogrubienieWyrwnanydorodka">
    <w:name w:val="Styl Pogrubienie Wyrównany do środka"/>
    <w:basedOn w:val="Normal"/>
    <w:qFormat/>
    <w:pPr>
      <w:spacing w:lineRule="auto" w:line="360" w:before="0" w:after="240"/>
      <w:jc w:val="center"/>
    </w:pPr>
    <w:rPr>
      <w:rFonts w:ascii="Arial" w:hAnsi="Arial" w:cs="Arial"/>
      <w:b/>
      <w:bCs/>
      <w:szCs w:val="20"/>
    </w:rPr>
  </w:style>
  <w:style w:type="paragraph" w:styleId="Lista2">
    <w:name w:val="Lista 2"/>
    <w:basedOn w:val="Normal"/>
    <w:qFormat/>
    <w:pPr>
      <w:ind w:left="566" w:hanging="283"/>
    </w:pPr>
    <w:rPr>
      <w:rFonts w:ascii="Times New Roman" w:hAnsi="Times New Roman" w:cs="Times New Roman"/>
    </w:rPr>
  </w:style>
  <w:style w:type="paragraph" w:styleId="Tekstpodstawowyzwciciem">
    <w:name w:val="Tekst podstawowy z wcięciem"/>
    <w:basedOn w:val="TextBody"/>
    <w:qFormat/>
    <w:pPr>
      <w:spacing w:lineRule="auto" w:line="240" w:before="0" w:after="120"/>
      <w:ind w:firstLine="210"/>
      <w:jc w:val="left"/>
    </w:pPr>
    <w:rPr>
      <w:sz w:val="24"/>
    </w:rPr>
  </w:style>
  <w:style w:type="paragraph" w:styleId="Tekstpodstawowyzwciciem2">
    <w:name w:val="Tekst podstawowy z wcięciem 2"/>
    <w:basedOn w:val="TextBodyIndent"/>
    <w:qFormat/>
    <w:pPr>
      <w:spacing w:lineRule="auto" w:line="240" w:before="0" w:after="120"/>
      <w:ind w:left="283" w:firstLine="210"/>
      <w:jc w:val="left"/>
    </w:pPr>
    <w:rPr>
      <w:rFonts w:ascii="Times New Roman" w:hAnsi="Times New Roman" w:cs="Times New Roman"/>
    </w:rPr>
  </w:style>
  <w:style w:type="paragraph" w:styleId="Contents1">
    <w:name w:val="TOC 1"/>
    <w:basedOn w:val="Normal"/>
    <w:next w:val="Normal"/>
    <w:pPr>
      <w:tabs>
        <w:tab w:val="clear" w:pos="709"/>
        <w:tab w:val="left" w:pos="567" w:leader="none"/>
        <w:tab w:val="right" w:pos="9062" w:leader="dot"/>
      </w:tabs>
      <w:spacing w:before="0" w:after="120"/>
      <w:ind w:left="567" w:hanging="567"/>
      <w:jc w:val="both"/>
    </w:pPr>
    <w:rPr>
      <w:rFonts w:ascii="Arial" w:hAnsi="Arial" w:cs="Arial"/>
      <w:szCs w:val="20"/>
    </w:rPr>
  </w:style>
  <w:style w:type="paragraph" w:styleId="Tekstblokowy">
    <w:name w:val="Tekst blokowy"/>
    <w:basedOn w:val="Normal"/>
    <w:qFormat/>
    <w:pPr>
      <w:spacing w:before="40" w:after="8"/>
      <w:ind w:left="97" w:right="85" w:hanging="0"/>
    </w:pPr>
    <w:rPr>
      <w:rFonts w:ascii="Arial" w:hAnsi="Arial" w:cs="Arial"/>
      <w:sz w:val="20"/>
      <w:szCs w:val="20"/>
    </w:rPr>
  </w:style>
  <w:style w:type="paragraph" w:styleId="Contents2">
    <w:name w:val="TOC 2"/>
    <w:basedOn w:val="Normal"/>
    <w:next w:val="Normal"/>
    <w:pPr>
      <w:tabs>
        <w:tab w:val="clear" w:pos="709"/>
        <w:tab w:val="right" w:pos="9060" w:leader="dot"/>
      </w:tabs>
      <w:spacing w:before="0" w:after="120"/>
      <w:ind w:left="567" w:hanging="0"/>
      <w:jc w:val="both"/>
    </w:pPr>
    <w:rPr>
      <w:rFonts w:ascii="Arial" w:hAnsi="Arial" w:cs="Arial"/>
      <w:szCs w:val="20"/>
    </w:rPr>
  </w:style>
  <w:style w:type="paragraph" w:styleId="Listapunktowana3">
    <w:name w:val="Lista punktowana 3"/>
    <w:basedOn w:val="Normal"/>
    <w:qFormat/>
    <w:pPr>
      <w:numPr>
        <w:ilvl w:val="0"/>
        <w:numId w:val="2"/>
      </w:numPr>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2:38:00Z</dcterms:created>
  <dc:creator>Dorota Kaleta</dc:creator>
  <dc:description/>
  <cp:keywords/>
  <dc:language>en-US</dc:language>
  <cp:lastModifiedBy>mikusek</cp:lastModifiedBy>
  <cp:lastPrinted>2009-05-14T10:00:00Z</cp:lastPrinted>
  <dcterms:modified xsi:type="dcterms:W3CDTF">2009-06-17T14:13:00Z</dcterms:modified>
  <cp:revision>15</cp:revision>
  <dc:subject/>
  <dc:title>Marek Mozgawa</dc:title>
</cp:coreProperties>
</file>