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łowackiego 10   40-05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25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zakresie udzielania świadczeń zdrowotnych - przez lekarzy, psychoterapeutów  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 psychologów w zakresie Oddziału Leczenia Zaburzeń Nerwicowych w Częstochowie, przez okres 24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04.09.2023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                      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04.09.2023r.            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 grudnia 2023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08-02T12:18:00Z</cp:lastPrinted>
  <dcterms:modified xsi:type="dcterms:W3CDTF">2023-08-02T10:18:00Z</dcterms:modified>
  <cp:revision>15</cp:revision>
  <dc:subject/>
  <dc:title/>
</cp:coreProperties>
</file>