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bookmarkStart w:id="0" w:name="_Hlk149210446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łącznik nr 1 do u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 BB-III.0160.11.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bookmarkStart w:id="1" w:name="_Hlk149210446"/>
                            <w:bookmarkStart w:id="2" w:name="_Hlk14921044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0pt;mso-wrap-distance-top:3.6pt;mso-wrap-distance-bottom:3.6pt;margin-top:15.85pt;mso-position-vertical-relative:text;margin-left:228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bookmarkStart w:id="3" w:name="_Hlk149210446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ałącznik nr 1 do umow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r BB-III.0160.11.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  <w:bookmarkStart w:id="4" w:name="_Hlk149210446"/>
                      <w:bookmarkStart w:id="5" w:name="_Hlk14921044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UMOWY</w:t>
      </w:r>
    </w:p>
    <w:p>
      <w:pPr>
        <w:pStyle w:val="Normal"/>
        <w:spacing w:before="240" w:after="20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obejmuje zakup i dostawę masek przeciwgazowych pełnotwarzowych </w:t>
        <w:br/>
        <w:t xml:space="preserve">wraz z filtropochłaniaczami przeznaczonymi do ochrony układu oddechowego, skóry, </w:t>
        <w:br/>
        <w:t>twarzy i oczu przed pyłami, dymami, mgłami, aerozolami i gazami</w:t>
      </w:r>
      <w:bookmarkStart w:id="6" w:name="_Hlk149210535"/>
      <w:r>
        <w:rPr>
          <w:rFonts w:cs="Times New Roman" w:ascii="Times New Roman" w:hAnsi="Times New Roman"/>
        </w:rPr>
        <w:t>, zwane dalej „produktami”.</w:t>
      </w:r>
      <w:bookmarkEnd w:id="6"/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oraz minimalne wymagania dotyczące przedmiotu umowy znajdują </w:t>
        <w:br/>
        <w:t>się w pkt 12 „Wymagania techniczno-funkcjonalne”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bookmarkStart w:id="7" w:name="_Hlk149210581"/>
      <w:r>
        <w:rPr>
          <w:rFonts w:cs="Times New Roman" w:ascii="Times New Roman" w:hAnsi="Times New Roman"/>
        </w:rPr>
        <w:t>Zamawiający wymaga, aby zaoferowane produkty były fabrycznie nowe, pełnowartościowe, pierwszej jakości i nieużywane.</w:t>
      </w:r>
      <w:bookmarkEnd w:id="7"/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dukty muszą mieć estetyczny wygląd, wysoką jakość i staranność wykonani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dostarczonych produktach niedopuszczalne są pęknięcia, rozwarstwienia, przetarcia, odbarwienia, deformacje, itp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ści maski przeciwgazowej pełnotwarzowej, które mają kontakt z ciałem użytkownika, powinny być pozbawione szorstkości, ostrych brzegów i elementów wystających, </w:t>
        <w:br/>
        <w:t>które mogłyby powodować podrażnienia lub skaleczeni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rodukty nie mogą oddziaływać niekorzystnie na zdrowie lub higienę użytkownik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szystkie materiały wykorzystane przy produkcji produktów powinny zapewniać zachowanie </w:t>
        <w:br/>
        <w:t>przez produkt składu związków chemicznych i dopuszczalnego poziomu ich emisji, bezpiecznego dla użytkownika (brak emisji substancji toksycznych, rakotwórczych, wywołujących alergię lub szkodliwych w inny sposób dla życia i zdrowia człowiek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godności dostarczonego przedmiotu umowy lub jego części z parametrami określonymi w opisie przedmiotu umowy, będzie on podlegał wymianie na koszt Wykonawc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yjęcia zwrotu i wymiany wadliwego produktu na nowy </w:t>
        <w:br/>
        <w:t>oraz pokrycie kosztów transportu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 realizacji przedmiotu umowy Wykonawca będzie na bieżąco współpracował </w:t>
        <w:br/>
        <w:t>z Zamawiającym i niezwłocznie informował Zamawiającego o wszelkich okolicznościach mogących mieć wpływ na prawidłowość lub terminowość realizacji przedmiotu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i Zamawiający wyznaczą osoby do współpracy i koordynacji realizacji przedmiotu umowy oraz osoby zastępujące, w przypadku ich nieobecności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  <w:t>Wymagania techniczno-funkcjonalne 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641"/>
        <w:gridCol w:w="6117"/>
      </w:tblGrid>
      <w:tr>
        <w:trPr>
          <w:tblHeader w:val="true"/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bookmarkStart w:id="8" w:name="_Hlk114572598"/>
            <w:bookmarkEnd w:id="8"/>
            <w:r>
              <w:rPr>
                <w:rFonts w:cs="Times New Roman" w:ascii="Times New Roman" w:hAnsi="Times New Roman"/>
                <w:b/>
                <w:color w:val="0D0D0D"/>
              </w:rPr>
              <w:t>L.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Przedmiot umow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Ilość szt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ymagania</w:t>
            </w:r>
          </w:p>
        </w:tc>
      </w:tr>
      <w:tr>
        <w:trPr>
          <w:trHeight w:val="3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ka przeciwgazowa pełnotwarzow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ący się wysoką odpornością na czynniki środowisk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owodujący reakcji alergicznych, otarć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1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si spełniać wymagania normy PN-EN-136:2001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nie może ograniczać ruchów ani też nadmiernie ograniczać </w:t>
              <w:br/>
              <w:t xml:space="preserve">pola widzenia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użytkownik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orpus oraz nagłowie maski muszą być wykonane </w:t>
              <w:br/>
              <w:t xml:space="preserve">w kolorze czarnym, oliwkowym, antracytowym </w:t>
              <w:br/>
              <w:t xml:space="preserve">lub ciemnym szarym. Dopuszcza się wykonanie elementów wymiennych </w:t>
              <w:br/>
              <w:t>(w tym pokryw, zaworów, uszczelek) w innym kolor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usi być wyposażona w okrągłe złącze z gwintem Rd 40 x 1/7"</w:t>
            </w:r>
            <w:r>
              <w:rPr>
                <w:rFonts w:cs="Times New Roman" w:ascii="Times New Roman" w:hAnsi="Times New Roman"/>
                <w:color w:val="000000"/>
              </w:rPr>
              <w:t xml:space="preserve"> zgodne z normą PN-EN 148-1:2002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 być wyposażona w pojedynczy lub podwójny wizjer </w:t>
              <w:br/>
              <w:t>o wysokiej odporności na uderzenia oraz zarysowania, zapewniający szerokie pole widzeni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si być wyposażona w sprawnie działającą komorę foniczną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nagłowie maski (system mocowania na głowie użytkownika) musi mieć możliwość dopasowania elastycznymi paskami </w:t>
              <w:br/>
              <w:t>do rozmiaru głowy użytkownik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maska musi zachowywać swoje właściwości zarówno </w:t>
              <w:br/>
              <w:t xml:space="preserve">w niskich jak i </w:t>
            </w:r>
            <w:r>
              <w:rPr>
                <w:rFonts w:cs="Times New Roman" w:ascii="Times New Roman" w:hAnsi="Times New Roman"/>
                <w:color w:val="000000"/>
              </w:rPr>
              <w:t>wysokich temperaturach (od -30 °C do +45 °C).</w:t>
            </w:r>
          </w:p>
          <w:p>
            <w:pPr>
              <w:pStyle w:val="Akapitzlist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cjonal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ka może posiadać łącznik do mocowania filtropochłaniacza po lewej stronie. Dopuszczone są konstrukcje umożliwiające przeniesienie mocowania na prawą stronę maski </w:t>
              <w:br/>
              <w:t xml:space="preserve">lub zamocowanie jednocześnie dwóch filtropochłaniaczy </w:t>
              <w:br/>
              <w:t>(po obydwu stronach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tropochłaniac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opochłaniacz musi spełniać wymagania określone </w:t>
              <w:br/>
              <w:t xml:space="preserve">w normie </w:t>
            </w:r>
            <w:r>
              <w:rPr>
                <w:rFonts w:cs="Times New Roman" w:ascii="Times New Roman" w:hAnsi="Times New Roman"/>
              </w:rPr>
              <w:t>PN-EN 14387+A1:2010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si być wyposażony w gwintowaną końcówkę dopasowaną do złącz maski oraz wkład filtrujący o parametrach zgodnych </w:t>
              <w:br/>
              <w:t>z typem filtropochłaniacz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opochłaniacz musi zapewniać przepływ powietrza </w:t>
              <w:br/>
              <w:t xml:space="preserve">na poziomie umożliwiającym użytkownikowi prowadzenie działań w warunkach podwyższonego zapotrzebowania </w:t>
              <w:br/>
              <w:t xml:space="preserve">na tlen (np. podczas zwiększonego wysiłku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fizycznego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miana filtropochłaniacza w atmosferze skażonej </w:t>
              <w:br/>
              <w:t xml:space="preserve">ma być łatwa, </w:t>
            </w:r>
            <w:r>
              <w:rPr>
                <w:rFonts w:cs="Times New Roman" w:ascii="Times New Roman" w:hAnsi="Times New Roman"/>
                <w:color w:val="000000"/>
              </w:rPr>
              <w:t>szybka i bezpieczna dla użytkowni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opochłaniacz musi zachowywać swoje właściwości zarówno w niskich jak i wysokich temperaturach (od -30°C </w:t>
              <w:br/>
              <w:t xml:space="preserve">do +45°C) i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charakteryzować się wysoką odpornością </w:t>
              <w:br/>
              <w:t>na czynniki środowiskowe.</w:t>
            </w:r>
          </w:p>
        </w:tc>
      </w:tr>
    </w:tbl>
    <w:p>
      <w:pPr>
        <w:pStyle w:val="Akapitzlist"/>
        <w:spacing w:lineRule="auto" w:line="240" w:before="24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240" w:after="12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owanie:</w:t>
      </w:r>
    </w:p>
    <w:p>
      <w:pPr>
        <w:pStyle w:val="Akapitzlist"/>
        <w:spacing w:lineRule="auto" w:line="240" w:before="24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ka przeciwgazowa pełnotwarzowa - musi być wykonana w 2 rozmiarach </w:t>
        <w:br/>
        <w:t xml:space="preserve">(25 szt.w rozmiarze M i 25 sztuk w rozmiarze L) umożliwiających szczelne dopasowanie </w:t>
        <w:br/>
        <w:t>do różnych kształtów twarzy osób dorosłych. Wymiary maski przeciwgazowej pełnotwarzowej powinny być zgodne z dokumentacją techniczną producenta,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filtropochłaniacza powinny być zgodne z dokumentacją techniczną producenta.</w:t>
      </w:r>
    </w:p>
    <w:p>
      <w:pPr>
        <w:pStyle w:val="Akapitzlist"/>
        <w:spacing w:lineRule="auto" w:line="240" w:before="240" w:after="120"/>
        <w:ind w:left="0" w:firstLine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240" w:after="120"/>
        <w:ind w:left="29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udzielenia gwarancji na dostarczony w ramach przedmiotu umowy produkt na okres 24 miesięcy, liczony od dnia podpisania protokołu odbioru. </w:t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3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1"/>
        </w:rPr>
      </w:pPr>
      <w:r>
        <w:rPr>
          <w:rFonts w:cs="Times New Roman" w:ascii="Times New Roman" w:hAnsi="Times New Roman"/>
          <w:b/>
          <w:i/>
          <w:color w:val="000000"/>
          <w:spacing w:val="-11"/>
        </w:rPr>
        <w:t>UWAG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11"/>
        </w:rPr>
        <w:t xml:space="preserve">W przypadku </w:t>
      </w:r>
      <w:r>
        <w:rPr>
          <w:rFonts w:cs="Times New Roman" w:ascii="Times New Roman" w:hAnsi="Times New Roman"/>
          <w:i/>
        </w:rPr>
        <w:t>zastąpienia lub wycofania norm przywołanych w niniejszym Opisie przedmiotu umowy, dopuszcza się stosowanie dokumentów normatywnych je zastępujących.</w:t>
      </w:r>
    </w:p>
    <w:p>
      <w:pPr>
        <w:pStyle w:val="Akapitzlist"/>
        <w:spacing w:lineRule="auto" w:line="240" w:before="240" w:after="120"/>
        <w:ind w:left="0" w:hanging="0"/>
        <w:contextualSpacing w:val="false"/>
        <w:rPr>
          <w:rFonts w:ascii="Times New Roman" w:hAnsi="Times New Roman" w:cs="Times New Roman"/>
        </w:rPr>
      </w:pPr>
      <w:bookmarkStart w:id="9" w:name="_Hlk147743865"/>
      <w:r>
        <w:rPr>
          <w:rFonts w:cs="Times New Roman" w:ascii="Times New Roman" w:hAnsi="Times New Roman"/>
        </w:rPr>
        <w:tab/>
        <w:tab/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D0D0D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D0D0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  <w:color w:val="0D0D0D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D0D0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8:00Z</dcterms:created>
  <dc:creator>Roman Cezary  (BB)</dc:creator>
  <dc:description/>
  <cp:keywords/>
  <dc:language>en-US</dc:language>
  <cp:lastModifiedBy>Bujnowski Marcin  (BB)</cp:lastModifiedBy>
  <cp:lastPrinted>2023-09-28T10:49:00Z</cp:lastPrinted>
  <dcterms:modified xsi:type="dcterms:W3CDTF">2023-11-08T13:38:00Z</dcterms:modified>
  <cp:revision>2</cp:revision>
  <dc:subject/>
  <dc:title/>
</cp:coreProperties>
</file>